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老师们、同学们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大家早上好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今天我演讲的题目是《唱响三爱 共筑中国梦》。习近平总书记在参加“快乐童年　放飞希望”主题队日活动时指出，“少年儿童从小就要爱学习、爱劳动、爱祖国，德智体美全面发展，长大后做对祖国建设有用的人才”。我们学校将积极开展“爱学习、 爱劳动、爱祖国”三爱教育的主题实践活动，为同学们的全面发展打好基础。为此，我对同学们提出下列希望和要求：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做一个爱学习的人。</w:t>
      </w:r>
      <w:r>
        <w:rPr>
          <w:rFonts w:ascii="仿宋_GB2312" w:hAnsi="仿宋_GB2312" w:cs="宋体;SimSun" w:eastAsia="仿宋_GB2312"/>
          <w:sz w:val="30"/>
          <w:szCs w:val="30"/>
        </w:rPr>
        <w:t>列宁</w:t>
      </w:r>
      <w:r>
        <w:rPr>
          <w:rFonts w:ascii="仿宋_GB2312" w:hAnsi="仿宋_GB2312" w:cs="宋体;SimSun" w:eastAsia="仿宋_GB2312"/>
          <w:sz w:val="30"/>
          <w:szCs w:val="30"/>
        </w:rPr>
        <w:t>曾说过：“</w:t>
      </w:r>
      <w:r>
        <w:rPr>
          <w:rFonts w:ascii="仿宋_GB2312" w:hAnsi="仿宋_GB2312" w:cs="宋体;SimSun" w:eastAsia="仿宋_GB2312"/>
          <w:sz w:val="30"/>
          <w:szCs w:val="30"/>
        </w:rPr>
        <w:t>我们一定要给自己提出这样的任务：第一，学习，第二是学习，第三还是学习。</w:t>
      </w:r>
      <w:r>
        <w:rPr>
          <w:rFonts w:ascii="仿宋_GB2312" w:hAnsi="仿宋_GB2312" w:cs="宋体;SimSun" w:eastAsia="仿宋_GB2312"/>
          <w:sz w:val="30"/>
          <w:szCs w:val="30"/>
        </w:rPr>
        <w:t>”孔子也曾说过：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学然后知不足，教然后知困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知不足，然后能自反也；知困，然后能自强也。</w:t>
      </w:r>
      <w:r>
        <w:rPr>
          <w:rFonts w:ascii="仿宋_GB2312" w:hAnsi="仿宋_GB2312" w:cs="宋体;SimSun" w:eastAsia="仿宋_GB2312"/>
          <w:sz w:val="30"/>
          <w:szCs w:val="30"/>
        </w:rPr>
        <w:t>”学习是实现远大抱负的必要基础。在当今知识大爆炸的时代，学习显得比以往更重要。学习不仅能丰富知识，开拓视野，增长才干，还能提升素养，陶冶情操，塑造性格。对于我们中学生来说，现在正是学习的黄金时期，应该把学习作为首要任务。我们不仅要在课堂上学习，在生活的点点滴滴中学习，在人生的风雨中学习，还要勤于学习，乐于学习，善于学习。在书本的学习中我们首先要学会学习，明确学习目标。古人说得好：“凡事预则立，不预则废”。在确立总目标的前提下，然后确定一个个小目标，并将时间做合理分配和安排，比如：对有弹性的课余时间进行规划，饭后的时间、自习的时间甚至晚上临睡前，时间长则大用，时间短则小用，见缝插针，做时间的主人，做一个爱学习的人，那么你收获的将不只是知识，还会有成功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做一个爱劳动的人。</w:t>
      </w:r>
      <w:r>
        <w:rPr>
          <w:rFonts w:ascii="仿宋_GB2312" w:hAnsi="仿宋_GB2312" w:cs="宋体;SimSun" w:eastAsia="仿宋_GB2312"/>
          <w:sz w:val="30"/>
          <w:szCs w:val="30"/>
        </w:rPr>
        <w:t>劳动是创造幸福的根本途径。李大钊曾说过：“一切乐境，都可由劳动得来，一切苦境，都可由劳动解脱。”我们炎黄子孙引以为豪的中华上下五千年文明不是一蹴而就的，也不是某个人凭一己之力创立的，它是万千劳动人民智慧的结晶，劳动的成果。劳动是慷慨的，给了人类一切；劳动是神圣的，改变了整个世界。是父母的辛勤劳动，让我们衣食无忧，快乐成长；是老师们的辛勤劳动，让我们掌握知识，茁壮成长；是所有劳动者的辛勤劳动，才有了繁荣和丰富多彩的世界。“空谈误国，实干兴邦。”我们应该以热爱劳动为荣，以好逸恶劳为耻，从小养成热爱劳动的好习惯，从身边点滴小事做起。比如，在学校里，捡起地上的一块果皮或一团纸，顺手扔进垃圾桶；在教室里，擦擦黑板扫扫地，当好每一天值日生，让身边环境保持整洁；在家里，学会照顾自己并每天做家务，让忙碌的父母回家好好休息。劳动让人充实，劳动时的动作最优美。希望同学们热爱劳动，在劳动中培养出人格的好品质，在劳动中营造出生活的高境界。相信将来有一天，你们会成为一个合格的劳动者，改变生活，改变世界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做一个热爱祖国的人。</w:t>
      </w:r>
      <w:r>
        <w:rPr>
          <w:rFonts w:ascii="仿宋_GB2312" w:hAnsi="仿宋_GB2312" w:cs="宋体;SimSun" w:eastAsia="仿宋_GB2312"/>
          <w:sz w:val="30"/>
          <w:szCs w:val="30"/>
        </w:rPr>
        <w:t>爱国主义是中华民族精神的核心，作为一名中国人，最重要的就是要热爱自己的祖国。文天祥有“人生自古谁无死，留取丹心照汗青”的爱国情操。林则徐有“苟利国家生死以，岂因祸福避趋之”的爱国情怀。鲁迅有“我以我血荐轩辕”的爱国决心。无数爱国志士为中华民族的伟大复兴抛头颅，洒热血，那么，同是炎黄子孙的我们又有什么理由不热爱祖国呢？爱祖国不是抽象的，它体现在生活中的点点滴滴。从你们踏进一中的那一刻起，这里就是你们的家园，你们就是这里的主人。爱祖国，就从爱我们的校园开始吧。用我们的言行维护这里的文明和谐，用我们的双手为校园梳妆打扮。用心上好每一节课，认真做好每一次作业。向需要帮助的人伸出友爱的双手，向取得成绩的同学说一声真诚的祝福。主动去拾起一片垃圾，主动关上哗哗流水的水龙头，主动去制止破坏公物的行为。养成良好的文明习惯，做文明学生，管住我们的口，不随地吐痰；管住我们的手，不乱扔垃圾；管住我们的脚，不践踏花草</w:t>
      </w:r>
      <w:r>
        <w:rPr>
          <w:rFonts w:eastAsia="仿宋_GB2312" w:cs="宋体;SimSun" w:ascii="仿宋_GB2312" w:hAnsi="仿宋_GB2312"/>
          <w:sz w:val="30"/>
          <w:szCs w:val="30"/>
        </w:rPr>
        <w:t xml:space="preserve">...... </w:t>
      </w:r>
      <w:r>
        <w:rPr>
          <w:rFonts w:ascii="仿宋_GB2312" w:hAnsi="仿宋_GB2312" w:cs="宋体;SimSun" w:eastAsia="仿宋_GB2312"/>
          <w:sz w:val="30"/>
          <w:szCs w:val="30"/>
        </w:rPr>
        <w:t>共同建设一个宁静、有序、有着良好学习环境的校园。爱国，不仅仅是对祖国的一种深厚感情，它更是一种沉甸甸的责任！所以，我们要从小树立爱国精神，从小事做起，从点滴做起，刻苦勤奋，孜孜求学，严于律己，诚实守信，善待他人，让我们用实际行动，来演绎爱国的情怀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同学们，两天后我们将迎来祖国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年华诞。让我们从自身做起，从现在做起，爱学习，爱劳动，将个人的梦想融入到中国的伟大复兴梦中，为祖国献礼，做对祖国建设有用的人才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的讲话完毕，谢谢大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Gridrfaidpostimemt20">
    <w:name w:val="grid-r f-aid pos-time mt-20"/>
    <w:basedOn w:val="Style14"/>
    <w:qFormat/>
    <w:rPr/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398;&#28982;&#21518;&#30693;&#19981;&#36275;&#65292;&#25945;&#28982;&#21518;&#30693;&#22256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44:00Z</dcterms:created>
  <dc:creator>寿光一中办公室</dc:creator>
  <dc:description/>
  <cp:keywords/>
  <dc:language>en-US</dc:language>
  <cp:lastModifiedBy>Sky123.Org</cp:lastModifiedBy>
  <cp:lastPrinted>2014-09-28T08:27:00Z</cp:lastPrinted>
  <dcterms:modified xsi:type="dcterms:W3CDTF">2014-09-29T02:00:00Z</dcterms:modified>
  <cp:revision>15</cp:revision>
  <dc:subject/>
  <dc:title/>
</cp:coreProperties>
</file>