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年级成立学生社团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学生社团是我校推进素质教育和开展绿色养成教育的重要组成部分，是我校“一切为了学生健康成长，为学生提供适合的教育”办学理念的具体体现，是学生全面发展、培养学生兴趣爱好和发挥特长的有效活动方式，</w:t>
      </w:r>
      <w:r>
        <w:rPr>
          <w:rFonts w:ascii="宋体;SimSun" w:hAnsi="宋体;SimSun" w:cs="宋体;SimSun"/>
          <w:sz w:val="28"/>
          <w:szCs w:val="28"/>
        </w:rPr>
        <w:t>是学校文化建设的重要载体，是学生第二课堂不可或缺的组成部分。强化学生社团的建设和管理，对培养具有创新精神、实践能力和终身可持续发展能力的学生群体有着深远的意义。</w:t>
      </w:r>
      <w:r>
        <w:rPr>
          <w:sz w:val="28"/>
          <w:szCs w:val="28"/>
        </w:rPr>
        <w:t>经学校研决定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两个基础年级成立学生社团。具体要求如下：</w:t>
      </w:r>
    </w:p>
    <w:p>
      <w:pPr>
        <w:pStyle w:val="Normal"/>
        <w:spacing w:lineRule="exact" w:line="460"/>
        <w:ind w:firstLine="5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社团种类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学生社团分为文化学习类（学科探究、文学鉴赏等）、体育健身类、艺术类（音乐、美术）、科技活动类、志愿者活动类。</w:t>
      </w:r>
    </w:p>
    <w:p>
      <w:pPr>
        <w:pStyle w:val="Normal"/>
        <w:spacing w:lineRule="exact" w:line="460"/>
        <w:ind w:firstLine="5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立学生社团的有关要求</w:t>
      </w:r>
    </w:p>
    <w:p>
      <w:pPr>
        <w:pStyle w:val="Normal"/>
        <w:spacing w:lineRule="exact" w:line="460"/>
        <w:ind w:firstLine="5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和级部分别组建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社团，每个级部应组建文学社、英语社、艺体社团和志愿类社团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着学生自愿原则，在各班级成立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学生社团，班内参加社团人数较少时，可在指导教师帮助下与相邻班级联合组建（也可以与研究性学习结合）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级部至少成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学生社团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班至少成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，由固定相关教师或学科组负责指导开展活动（例：级部成立文学社团，由本级部语文组负责）；每班至少成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学生社团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社团主要成员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社团主要成员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学生社团由班主任或任课教师具体负责指导和督促开展活动，至少两周开展一次社团活动，并及时将活动情况填入社团活动记录《青春的足迹》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级组建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学生社团情况和开展社团活动情况作为本学年评选首席、十佳、优秀班主任的重要依据之一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建的社团要有社团的名称、团徽、社团宗旨、社长、指导教师、社团章程、学年活动计划（记录本内无学年活动计划，另加附页粘贴）和活动记录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学校或级部督导检查的学生会成员即为志愿者类社团成员，每个级部可成立一个志愿者类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社团。</w:t>
      </w:r>
    </w:p>
    <w:p>
      <w:pPr>
        <w:pStyle w:val="Normal"/>
        <w:spacing w:lineRule="exact" w:line="460"/>
        <w:ind w:firstLine="55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各类社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下周一）前组建完成，将社团组建情况作为社团第一次活动内容，填入社团记录本《青春的足迹》（教育处徐金光主任处领取），两周至少开展一次活动（寒暑假除外），并按时记好记录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级部将本组建社团情况汇总后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下周二）</w:t>
      </w:r>
      <w:hyperlink r:id="rId2">
        <w:r>
          <w:rPr>
            <w:rStyle w:val="InternetLink"/>
            <w:sz w:val="28"/>
            <w:szCs w:val="28"/>
          </w:rPr>
          <w:t>前发送到电子邮箱</w:t>
        </w:r>
        <w:r>
          <w:rPr>
            <w:rStyle w:val="InternetLink"/>
            <w:sz w:val="28"/>
            <w:szCs w:val="28"/>
          </w:rPr>
          <w:t>sgyzmhw@163.com</w:t>
        </w:r>
      </w:hyperlink>
      <w:r>
        <w:rPr>
          <w:sz w:val="28"/>
          <w:szCs w:val="28"/>
        </w:rPr>
        <w:t>（样表附后），学校汇总后将各级部组建社团情况在校园网发布。</w:t>
      </w:r>
    </w:p>
    <w:p>
      <w:pPr>
        <w:pStyle w:val="Normal"/>
        <w:spacing w:lineRule="exact" w:line="460"/>
        <w:ind w:firstLine="5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《青春的足迹》填写要求</w:t>
      </w:r>
    </w:p>
    <w:p>
      <w:pPr>
        <w:pStyle w:val="Normal"/>
        <w:spacing w:lineRule="exact" w:line="460"/>
        <w:ind w:firstLine="5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社团宗旨”上方方框内粘贴或描绘社团标志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团宗旨可填写标志的含义，也可填写成立社团的目的、意义等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览表要逐项填写，粘贴社长一寸照片，成员很多可另加附页粘贴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各自社团特点，在指导教师指导下制定社团章程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指导教师指导下制定社团学年活动计划，粘贴在“社团章程”和“活动纪实”中间。</w:t>
      </w:r>
    </w:p>
    <w:p>
      <w:pPr>
        <w:pStyle w:val="Normal"/>
        <w:spacing w:lineRule="exact" w:line="460"/>
        <w:ind w:firstLine="5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照两周至少一次的社团活动要求，及时开展社团活动并及时完成好社团活动记录，活动照片可打印后粘贴在当次活动记录上方。活动纪实要安排专人填写，不能三言两语一笔带过。每次活动开展的过程性材料、图片（打印）要妥善保管，待检查评比时一并上交。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XX</w:t>
      </w:r>
      <w:r>
        <w:rPr/>
        <w:t>级</w:t>
      </w:r>
      <w:r>
        <w:rPr/>
        <w:t>XX</w:t>
      </w:r>
      <w:r>
        <w:rPr/>
        <w:t>部社团组建情况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134"/>
        <w:gridCol w:w="1559"/>
        <w:gridCol w:w="156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长姓名、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隶属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联合组建的</w:t>
      </w:r>
      <w:r>
        <w:rPr/>
        <w:t>B</w:t>
      </w:r>
      <w:r>
        <w:rPr/>
        <w:t>级社团，将社长、成员班级一并填写到“社团隶属班级”栏，联合组建的社团不能充当其中某个班级独立组建社团。</w:t>
      </w:r>
    </w:p>
    <w:p>
      <w:pPr>
        <w:pStyle w:val="Normal"/>
        <w:ind w:firstLine="420"/>
        <w:rPr/>
      </w:pPr>
      <w:r>
        <w:rPr/>
        <w:t>2</w:t>
      </w:r>
      <w:r>
        <w:rPr/>
        <w:t>、各级部组建的</w:t>
      </w:r>
      <w:r>
        <w:rPr/>
        <w:t>A</w:t>
      </w:r>
      <w:r>
        <w:rPr/>
        <w:t>级社团，上表中“社团隶属班级”栏只填写</w:t>
      </w:r>
      <w:r>
        <w:rPr/>
        <w:t>XXXX</w:t>
      </w:r>
      <w:r>
        <w:rPr/>
        <w:t>级</w:t>
      </w:r>
      <w:r>
        <w:rPr/>
        <w:t>X</w:t>
      </w:r>
      <w:r>
        <w:rPr/>
        <w:t>部即可；社团活动记录本《青春的足迹》封面班级填写</w:t>
      </w:r>
      <w:r>
        <w:rPr/>
        <w:t>XXXX</w:t>
      </w:r>
      <w:r>
        <w:rPr/>
        <w:t>级</w:t>
      </w:r>
      <w:r>
        <w:rPr/>
        <w:t>XX</w:t>
      </w:r>
      <w:r>
        <w:rPr/>
        <w:t>部。</w:t>
      </w:r>
    </w:p>
    <w:p>
      <w:pPr>
        <w:pStyle w:val="Normal"/>
        <w:ind w:firstLine="420"/>
        <w:rPr/>
      </w:pPr>
      <w:r>
        <w:rPr/>
        <w:t>3</w:t>
      </w:r>
      <w:r>
        <w:rPr/>
        <w:t>、每个社团都要配备指导教师，除指导社团活动开展外，还要负责活动开展过程中的纪律和安全。</w:t>
      </w:r>
    </w:p>
    <w:p>
      <w:pPr>
        <w:pStyle w:val="Normal"/>
        <w:ind w:firstLine="420"/>
        <w:rPr/>
      </w:pPr>
      <w:r>
        <w:rPr/>
        <w:t>4</w:t>
      </w:r>
      <w:r>
        <w:rPr/>
        <w:t>、可到艺术楼南区一楼参观我校社团文化长廊，参考设计制作社团标志、确定社团名称，但不能照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21040;&#30005;&#23376;&#37038;&#31665;sgyzmh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1:00Z</dcterms:created>
  <dc:creator>USER</dc:creator>
  <dc:description/>
  <cp:keywords/>
  <dc:language>en-US</dc:language>
  <cp:lastModifiedBy>User</cp:lastModifiedBy>
  <cp:lastPrinted>2013-09-22T09:11:00Z</cp:lastPrinted>
  <dcterms:modified xsi:type="dcterms:W3CDTF">2014-09-23T01:28:00Z</dcterms:modified>
  <cp:revision>10</cp:revision>
  <dc:subject/>
  <dc:title/>
</cp:coreProperties>
</file>