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44"/>
          <w:szCs w:val="44"/>
        </w:rPr>
        <w:t>寿光市第一中学</w:t>
      </w:r>
      <w:r>
        <w:rPr>
          <w:rFonts w:cs="宋体;SimSun" w:ascii="宋体;SimSun" w:hAnsi="宋体;SimSun"/>
          <w:b/>
          <w:sz w:val="44"/>
          <w:szCs w:val="44"/>
        </w:rPr>
        <w:t>2021</w:t>
      </w:r>
      <w:r>
        <w:rPr>
          <w:rFonts w:ascii="宋体;SimSun" w:hAnsi="宋体;SimSun" w:cs="宋体;SimSun"/>
          <w:b/>
          <w:sz w:val="44"/>
          <w:szCs w:val="44"/>
        </w:rPr>
        <w:t>年工作计划</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基础工作层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组织教师培训，强化研究能力和落实力度。由教师工作处、教务处、课堂教学推进中心、教科处等科室传达新教材示范校建设的工作目标和工作任务，开展基于解读核心素养的学科课程标准和新教材实施策略研究指导，分类分层培训，切实落地实施。邀请相关专家解读国家教育方针、政策，关注顶层设计，及时更新教育理念，提高思想认识。在此基础之上，本着“凝心聚力铸品牌、持之以恒塑团队，全力以赴提质量”的原则，狠抓师德师能，狠抓教学质量，狠抓团队教研，在此过程中将新教材研究和实施推向深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组建教研团队，形成校本教研。明确任务、组建团队，确定步骤和工作路径，形成新教材实施校本教研。从各级教研组、备课组出发，制定新课程新教材校本培训与教研规划。大力实施科学精准的教学策略，立足教育教学管理，发挥教研作用力。强化学科组建设，规范“半天无课日”教研，形成立体科研体系，慧心润教、学研同行，让学校教育教学水平再上新台阶。围绕“一切为了学生健康成长”，坚持以生为本、问题研究、质量至上，着力优化基础年级教学、高三备考、名生培养教学策略，坚定走质量立校之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优化创新激励和评价体系。创新教育教学评价，构建基于学生发展的学习评价体系和基于学科核心素养提升的教学评价体系。在“五育”融合的育人体系建设、高效课堂打造、学生学习评价、综合素质评价、教师评价等方面实现重难点突破，形成具体可行的评价方案。明确价值导向，强化管理效能、驱动教师发展内生力。坚持全面评价与重点考核、定性和定量、注重个人努力和强调团队精神三个相结合，坚持“以人为本、以德为先、注重实绩、激励先进、客观公正”的原则，构建科学的教师综合评价体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重点难点层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毫不动摇抓课堂，深入推进课堂教学改革。优化课堂生态，真正推进情景化、问题导向的启发式、探究式、任务式、体验式教学。从学校层面对课堂改革进行正确引导和鼓励。坚定不移深挖课堂，教学内容问题化、教学过程生本化，构建高效率课堂评价机制，稳步推进“三度导引体验式课堂”模式，力培学生发展核心素养，坚定走特色优校之路。开展“高效课堂”“创新课堂”“示范课堂”专项听课活动，探索邻科教师融合听评课试点模式。开展好示范课和同课异构活动，定期举办优质课大赛，优化青年教师课堂教学。加强教师培训和学习力度，强化教师理论学习，注重培养创新思维，强化理论与实践结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持之以恒塑团队，促进全体教师快速成长。大力落实“三段”提升工程：一段“领头雁工程”，通过名师工作室引领、名师大讲堂孵化，让名师专家传经授道；二段“青蓝工程”，通过新老教师拜师结对子捆绑，以老带新促新，实施抱团优质发展；三段“蝶变工程”，以捆绑评价、三级督导、听评课教研活动开展为抓手，实现部分教师培训再上岗。打造青年教师“成长共同体”，建立青年教师成长档案，定期召开青年教师成长论坛通过增加外出学习、实践活动、教研竞赛等，帮助青年教师全面提升。制定教师全员读书计划，中层骨干教师每月至少精读一本专业书籍，青年教师每年至少精读</w:t>
      </w:r>
      <w:r>
        <w:rPr>
          <w:rFonts w:cs="宋体;SimSun" w:ascii="宋体;SimSun" w:hAnsi="宋体;SimSun"/>
          <w:sz w:val="28"/>
          <w:szCs w:val="28"/>
        </w:rPr>
        <w:t>3</w:t>
      </w:r>
      <w:r>
        <w:rPr>
          <w:rFonts w:ascii="宋体;SimSun" w:hAnsi="宋体;SimSun" w:cs="宋体;SimSun"/>
          <w:sz w:val="28"/>
          <w:szCs w:val="28"/>
        </w:rPr>
        <w:t>本专业书籍。实施三元并进评价模式，引入家长、学生、教师三个评价元素，对教师进行科学全面、公开透明、公平公正的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坚持不懈抓名生培养，继续打造优质生源基地。成立专门的名生研究工作室，建立好优生“成长档案”，常态化研究名生的学习态度、学习心理与成长轨迹，强化精准指导和弱科补弱，为新教材实施提供最有前瞻性和创新性的方法。学校做好宏观调控与规划，建立“名生</w:t>
      </w:r>
      <w:r>
        <w:rPr>
          <w:rFonts w:cs="宋体;SimSun" w:ascii="宋体;SimSun" w:hAnsi="宋体;SimSun"/>
          <w:sz w:val="28"/>
          <w:szCs w:val="28"/>
        </w:rPr>
        <w:t>+</w:t>
      </w:r>
      <w:r>
        <w:rPr>
          <w:rFonts w:ascii="宋体;SimSun" w:hAnsi="宋体;SimSun" w:cs="宋体;SimSun"/>
          <w:sz w:val="28"/>
          <w:szCs w:val="28"/>
        </w:rPr>
        <w:t>名师”的双向互动培养机制，通过名师指导促进学生迅速成长，在此过程中强化教师对新教材新课改新高考的整体把握与实施。每个年级成立“四个班”：以课改班学生为主组建“徐春明院士实验班”，物理化学生物组合特优生组建“强基班”“卓越班”， 政治历史地理组合特优生组建“博雅”班。加强优生阅读能力培养，各年级实验部配备好阅览室，每楼层配备阅读刊物和时评报纸，定期发表学生优秀阅读感悟及评论，调动学生积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强化教科研项目的研究和实施，推进创新教育再取硕果。学校教科处要发挥统筹协调的作用，积极发动全体教师进行积极的教科研工作，通过潍坊市“三类项目和小课题研究”、各级教学成果研究、创新教育项目、“一师一优课”、实验教学等诸多项目带动教师参与教育科学研究的积极性。落实《寿光一中教科研奖励制度》，每学期每年级每学科评选</w:t>
      </w:r>
      <w:r>
        <w:rPr>
          <w:rFonts w:cs="宋体;SimSun" w:ascii="宋体;SimSun" w:hAnsi="宋体;SimSun"/>
          <w:sz w:val="28"/>
          <w:szCs w:val="28"/>
        </w:rPr>
        <w:t>1-2</w:t>
      </w:r>
      <w:r>
        <w:rPr>
          <w:rFonts w:ascii="宋体;SimSun" w:hAnsi="宋体;SimSun" w:cs="宋体;SimSun"/>
          <w:sz w:val="28"/>
          <w:szCs w:val="28"/>
        </w:rPr>
        <w:t>名课堂教学创新研究优秀教师进行奖励，每学期每年级评选一个优秀教科研级部进行奖励。在此基础上，</w:t>
      </w:r>
      <w:r>
        <w:rPr>
          <w:rFonts w:ascii="宋体;SimSun" w:hAnsi="宋体;SimSun" w:cs="宋体;SimSun"/>
          <w:sz w:val="28"/>
          <w:szCs w:val="28"/>
        </w:rPr>
        <w:t>开展</w:t>
      </w:r>
      <w:r>
        <w:rPr>
          <w:rFonts w:ascii="宋体;SimSun" w:hAnsi="宋体;SimSun" w:cs="宋体;SimSun"/>
          <w:sz w:val="28"/>
          <w:szCs w:val="28"/>
        </w:rPr>
        <w:t>“</w:t>
      </w:r>
      <w:r>
        <w:rPr>
          <w:rFonts w:ascii="宋体;SimSun" w:hAnsi="宋体;SimSun" w:cs="宋体;SimSun"/>
          <w:sz w:val="28"/>
          <w:szCs w:val="28"/>
        </w:rPr>
        <w:t>寿光一中校级课题与典型案例</w:t>
      </w:r>
      <w:r>
        <w:rPr>
          <w:rFonts w:ascii="宋体;SimSun" w:hAnsi="宋体;SimSun" w:cs="宋体;SimSun"/>
          <w:sz w:val="28"/>
          <w:szCs w:val="28"/>
        </w:rPr>
        <w:t>”</w:t>
      </w:r>
      <w:r>
        <w:rPr>
          <w:rFonts w:ascii="宋体;SimSun" w:hAnsi="宋体;SimSun" w:cs="宋体;SimSun"/>
          <w:sz w:val="28"/>
          <w:szCs w:val="28"/>
        </w:rPr>
        <w:t>征集评选</w:t>
      </w:r>
      <w:r>
        <w:rPr>
          <w:rFonts w:ascii="宋体;SimSun" w:hAnsi="宋体;SimSun" w:cs="宋体;SimSun"/>
          <w:sz w:val="28"/>
          <w:szCs w:val="28"/>
        </w:rPr>
        <w:t>，积极创建“山东省教科研名校”。不断加大培养创新型人才的力度，以赛提素养，以赛争先进，以赛促改革，通过科普创作大赛、创新教育优秀论文、教育技术设备应用创新案例信息技术创新与实践大赛等项目为为学校教育教学科研和创新教育培根固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落实校本课程的开发与实施，拓展新教材落地路径。由教科处牵头</w:t>
      </w:r>
      <w:r>
        <w:rPr>
          <w:rFonts w:cs="宋体;SimSun" w:ascii="宋体;SimSun" w:hAnsi="宋体;SimSun"/>
          <w:sz w:val="28"/>
          <w:szCs w:val="28"/>
        </w:rPr>
        <w:t xml:space="preserve">, </w:t>
      </w:r>
      <w:r>
        <w:rPr>
          <w:rFonts w:ascii="宋体;SimSun" w:hAnsi="宋体;SimSun" w:cs="宋体;SimSun"/>
          <w:sz w:val="28"/>
          <w:szCs w:val="28"/>
        </w:rPr>
        <w:t>进行校本课程的开发、研究与实践，制定“五板块”课程改革实施方案，即</w:t>
      </w:r>
      <w:r>
        <w:rPr>
          <w:rFonts w:cs="宋体;SimSun" w:ascii="宋体;SimSun" w:hAnsi="宋体;SimSun"/>
          <w:sz w:val="28"/>
          <w:szCs w:val="28"/>
        </w:rPr>
        <w:t>:</w:t>
      </w:r>
      <w:r>
        <w:rPr>
          <w:rFonts w:ascii="宋体;SimSun" w:hAnsi="宋体;SimSun" w:cs="宋体;SimSun"/>
          <w:sz w:val="28"/>
          <w:szCs w:val="28"/>
        </w:rPr>
        <w:t>优先必修课、规范选修课、增设活动课、开发研究课和丰富隐形课。通过自选性选修课的开设，发展有个性特长的学生，做到优生优培、合理分流；通过自选性活动课的开展，使他们的思想品德、文化科学知识、劳动技能、身体素质和心理素质全面发展；通过自选性研究课的实施，将课堂开放到现实的情境中，使学生通过 课题研究的实践，应用所学理论解决实际问题，逐步养成主动探究的意识和批判、创新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59:00Z</dcterms:created>
  <dc:creator>sgyz</dc:creator>
  <dc:description/>
  <cp:keywords/>
  <dc:language>en-US</dc:language>
  <cp:lastModifiedBy>USER</cp:lastModifiedBy>
  <dcterms:modified xsi:type="dcterms:W3CDTF">2021-04-16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