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52"/>
          <w:szCs w:val="5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  <w:lang w:eastAsia="zh-CN"/>
        </w:rPr>
        <w:t>精细管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  <w:lang w:val="en-US" w:eastAsia="zh-CN"/>
        </w:rPr>
        <w:t xml:space="preserve"> 聚力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  <w:lang w:eastAsia="zh-CN"/>
        </w:rPr>
        <w:t>提升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寿光市第一中学三年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—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现状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学校现状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二）取得成就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教育理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面临问题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方案措施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一）明确学校发展方向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二）细化学校发展策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深化党建品牌内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强化文化理念引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优化课堂教学阵地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强化课程体系建设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落实管理制度改革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优化名生培养机制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锻造教师精准成长体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打造家校合育“育人共同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精细管理 聚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寿光市第一中学三年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年——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寿光一中坚持以习近平新时代中国特色社会主义思想为指导，全面贯彻党的教育方针，践行社会主义核心价值观，落实立德树人根本任务，以“一切为了学生健康成长”为办学理念，立足学生核心素养提升，精耕细作、改革创新，不断促进学生全面发展，学校办学能力、育人实力逐年提高。为加快学校向更优、更强、更好发展，加快学校迈向现代化特色品牌名校步伐，切实办好“老百姓家门口的好学校”，办好人民满意教育，特制定学校三年发展规划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现状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学校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寿光一中创建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95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月迁入新校，是一所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建校历史，文化底蕴深厚的省级重点中学。学校位于寿光市区北部，文圣街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17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，占地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亩，建筑面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万平方米，总投资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.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亿元。学校包括电教图书楼、实验楼、艺术楼、行政办公楼、食堂餐厅、体育馆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栋教学楼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栋学生公寓、两个标准运动场，共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栋建筑。目前有教职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88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人，其中，正高级教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人，高级教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人，中级教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4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人，硕士研究生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人。现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77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发展历程中，寿光一中秉承“求真、崇善、创美、尚勇”的校训，围绕“一切为了学生健康成长”的办学理念，全面深化课程改革，深入开展教学研究，先后在品牌创建、育人成绩、特长培养、生涯规划、团队建设等方面形成突出的办学特色，为创建新课程新教材实施国家示范校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，寿光一中培养的优秀学子已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4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人进入清华、北大就读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3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人成为博士，八万九千多人进入高等学府或走向社会做出贡献。原中央政治局委员、新疆维吾尔自治区党委书记王乐泉，原山东省政协常委、潍坊市市长、“新时期县委书记的榜样”王伯祥，中国石油大学（北京）教授、博士生导师、中国科学院院士徐春明，华为投资总裁、中国路由器研发第一个人吴钦明，都是优秀校友的杰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学校先后获得山东省规范化学校、山东省教学示范校、全国奥赛金牌学校、全国科技教育示范单位、全国养成教育特色学校、山东省素质教育先进单位、普通中小学心理健康教育特色学校、首批全国青少年校园篮球特色学校、全国青少年校园足球特色学校、全国青少年科技创新示范学校、全国中小学阅读与写作示范学校、潍坊市文明校园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多项荣誉，成为清华、北大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7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所知名高校的优质生源基地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取得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党建品牌引领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建品牌内涵丰富。学校从“学校党组织、党员教师、学生”三个角度出发，以立德树人、师德建设为基，以立业建功、敬业奉献为魂，以立品创优、品质提升为要，构筑起立德、立业、立品“三立党建”品牌体系，紧密围绕立师德树师风、立功业做先锋、育人才塑品牌三大板块，将党建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融入立德树人全过程、融入教育改革发展全过程、融入构建现代教育治理体系全过程、融入办好人民满意教育全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断丰富品牌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建品牌成效彰显。“三立”党建品牌体系将教育教学管理从知识维度、能力维度深入到价值维度，破解了四大难题，即解决党建与教育教学融合不紧实问题、党员先锋模范带头作用发挥不突出问题、学生思想政治工作落实不到位问题、党组织对群团组织指导不全面问题，树立起党建引领学校发展的鲜活旗帜。学校被评为“潍坊市思想政治工作示范点”“党建品牌提升百所示范校”“意识形态工作示范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德育课程立德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施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36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育养成课程体系，为学生一生发展培根固基。学校为学生量身定制了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成教育”润德工程，通过举行“三礼”（ 开学典礼、成人典礼、毕业典礼）“四节”（ 校园大学节、文化艺术节、春天诵诗节、体育节）、社区志愿服务课外实践活动、德育“四进”活动、校园红歌大赛等活动，并成立“徐春明院士实验班”等，以养成教育为主线，助学生养成良好的品行习惯、学习习惯、生活习惯、思维习惯。学校获“全国养成教育特色学校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打造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+N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生涯教育课程体系。学校构建出顶层设计、内容规划、“名师”嵌入和扩展延伸全方位一体化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+N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生涯教育课程。系统对学生进行自我认知指导、学业选修指导、职业体验指导和专业选择指导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学校被授予“山东省生涯教育一体化联盟理事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课堂改革成效显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在规范办学、减负增效的背景下，学校以全面提高教育教学质量为目的，聚焦课堂变革，注重质量提升，打造了“流程有序、环节有效、学教有法、节节有测”的“四有高效课堂”教学模式，开展新教材教师培训、“高效课堂建设月”“高效课堂提升月”等活动，建立示范课评选常态化机制，在任务驱动中尊重学生差异，在情境设定中因课制宜，在课堂检测中区分难度，引导学生主动参与课堂教学活动，培养学生自主探究、合作的能力，提升学生发现问题解决问题的能力，进一步推进课堂教学效益的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潍坊市中小学优质课评选中，寿光一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教师荣登榜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获得高中组八大学科一等奖，一等奖获奖人数居潍坊市所有高中学校之首；寿光市高中学段共三名老师获得潍坊市第一名，全部出自寿光一中。全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名教师获得市级以上教育教学荣誉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获潍坊市教学成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队伍建设动力十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始终致力于建设一支优秀教师队伍，以“精业、勤业、乐业”的团队建设理念，“大气、正气、和气”的师德建设理念为指导，大力提塑教师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以活动为载体，开展师德建设月、“最美教师”“师德楷模”评选及师德征文等系列活动，坚定教师以德立身的教育信念；举办班主任论坛、教师读书沙龙，举行青年教师课堂大赛、骨干教师范课、同课异构等，提升教师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以考评为标尺，探索出“三维一体、一票否决、两面应用”的“三一二”新时期教师师德考评制度。“三维一体”即社会评价维度、学生评价维度、学校评价维度三者结合，“一票否决”即师德考评底线清单存在其中一项一票否决；“两面应用”即从奖优罚劣两个方面用好考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以激励为抓手，设班级管理团队奖、超工作量工资奖、教学质量评比奖、校级教学成果奖等多种奖项，在特殊节点颁发个别荣誉，激发教师团队向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以成长为导向，学校通过“三工一体”引导教师全面提升教育教学真本领，“三工”为领头雁工程、青蓝工程、蝶变工程“三段提升”工程，“一体”是打造青年教师“成长共同体”，以此提升教师队伍教学能力、师德修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至今，学校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名教师获得“全国优秀科学教师”“山东十佳杰出优秀科学教师”“山东省优秀科技辅导员”“潍坊市专业技术拔尖人才”“潍坊市创新教师”“潍坊市首届科普园丁奖”等荣誉称号和奖项，团队建设成果丰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校合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凝心聚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责任、幸福、发展为核心价值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力学生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构建了“五层”服务体系全方位育人。构建起“服务学生、服务家长、服务教师、服务学校、服务社会”五层服务体系，将家庭教育工作纳入教育教学常规管理，充分发挥家委会桥梁纽带作用，让家长参与学校管理，邀请家长走进教室、餐厅、考场，家长一日驻校常规化，促进家校之间同频共振向深处、向细处、向实处扎实推进，进一步丰盈“五层”服务体系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打造了“育人共同体”和谐育人。构建起学校、家庭、社会有机结合的三位一体教育体系，按照“学校、年级、级部、班级”四级管理单元建立四级家长委员会，建立“育人共同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评价体系优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师层面，建设了科学的教师综合评价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以人为本、以德为先、注重实绩、激励先进、客观公正”的原则，实施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千分制评价下的县管校聘模式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分制综合评价是指围绕教师政治素质、专业水准和育人成效三方面，以及所呈现的意识思维、师德呈现、创新发展、教学教研等十二种能力，分别赋分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以积分量化形式评价每位教职工的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层面，打造了基于学生核心素养的多元评价体系。成立学生综合素质评价委员会；建立学生全程成长动态路径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打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综合评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多维度评价体系，推动学校多元教育屡创佳绩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学生社团实现创新发展，其中创新探究社、科技创新社团获潍坊市百佳中学生社团；信息技术创新与实践大赛、作文大赛、英语大赛等全国赛事，寿光一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年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子名列其中、成绩卓著。学校被评为潍坊市创新教育示范校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教育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将文化作为立德树人的着力点，让文化育人与教育教学深度融合，以意蕴丰富的文化内涵来规范办学，构建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“立德树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启智润心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理念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核心文化理念：立德树人 启智润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校训：求真  崇善  创美  尚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校风：尊师爱生  文明守纪  严细务实  艰苦奋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教风：严谨治学  精益求精  教学相长  求实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学风：好学深思  勤奋踏实 恒心向上  全面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党建品牌：“立德、立业、立品”三立党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办学理念：一切为了学生健康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教学目标：品学兼优  身心双健  特长显著  素质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管理策略：人性化管理、个性化教学、亲情化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发展愿景：学生向往  教师幸福  社会满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面临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新课程新教材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为县级学校，更多关注事务性工作、聚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考，课程开发，不管是高考课程的二次开发和校本课程开发，可用性、实用性较少。新课程新教材背景下，需要有一整套与之匹配的课程体系和管理体系，一方面，新高考新课程要求对学生进行全方位的发展指导，目前学校虽然对学生核心素养培养和提升进行了诸多探索，但部分课程开发依然相对薄弱，难以满足学生的个性化需求。另一方面，老教材的结构、内容与新课程、新高考、新课程标准的要求有较大差别，在最短时间内实现新老教材衔接也是一项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选课走班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何加大力度弥补等级考弱科实现均衡发展、如何设置不同组合的课程分配，成为我们目前一直研究的方向。通过填报录取和评价体制看，部分文倾学生成绩突出，但被录取的比例低，部分理倾学生低分却能被重点大学录取，上级的评价政策直接影响年级的选课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发展指导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涯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前来说，学校生涯教育方面的师资力量相对薄弱，软硬件条件较差，缺乏有效的指导，导致大多数高中生普遍缺少科学的判断和理性的分析。对专业、职业和社会缺乏认知，对于自己将来所希望从事的职业还没有清晰的目标，对于社会的经济形势还停留在一般了解或不了解的层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基辅导与奥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参加强基辅导和准备奥赛会占用大量时间，影响文化课的学习，导致很多学生瞻前顾后。同时还面临着学生选拔方面的困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评价体系改革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高考方案规定高校招生录取为“两依据一参考”，依据高考成绩、学业水平考试成绩，参考综合素质评价结果。这对学校选课走班的分层、分类精细化教学管理提出更高要求，尤其是综合素质评价涉及到的学生发展指导、评价标准、操作结果等都是新课题，成为评价工作的难点所在。教师评价体系还不完善，新评价制度需尽快制定实施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方案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明确学校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总体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学校建成全省教育教学具有显著特色的现代化特色品牌名校，实现学校的发展愿景——学生向往、教师幸福、社会满意，达到“寿光第一，潍坊示范，全省一流，全国有位”的总体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基本思路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办好人民满意的教育这个中心，以党建为旗帜，以“立德树人  启智润心”文化理念体系为引领，以立德树人为核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师德师风建设为基准点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三度导引体验式课堂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改革为着力点，以青年教师培养为增长点，以养成教育和多元教育为抓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突出学校特色和办学品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全力构建起充满生机活力的现代化教育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细化学校发展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深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党建品牌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建文化的教育引导和凝聚作用是办好人民满意教育的根本保证。“三立”党建品牌，“立德”是师德建设和立德树人，用党的理论和传统文化武装教师、教育学生，党建工作与师德建设、社会主义核心价值观教育深度融合，以思想道德建设为先；“立业”是队伍建设，发挥党员的先锋带头作用，成就事业、建功立业、做出贡献；“立品”是品牌建设，发挥党建统领作用，树立学校优质教育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党的领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学校特色和办学品位，彰显党建品牌成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拓宽立德、立业、立品“三立党建”覆盖内容，深挖“三立党建”底蕴厚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建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融入立德树人全过程、融入教育改革发展全过程、融入构建现代教育治理体系全过程、融入办好人民满意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育全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不断深化品牌内涵，以“三立”党建撑起学校“立德树人”的大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化课堂教学阵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课堂不仅是学生学习知识的主阵地，更是学生道德养成和智慧成长的重要平台。重视课堂教育研究，教育才真正发生，学生才能真正成长为拥有正确价值观，必备品格和关键能力的合格人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着力发展学生核心素养，在综合改革背景下，学校继续深耕课堂研究，探寻优质课堂的新生态，丰富完善“四有高效课堂”教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有”是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流程有序、环节有效、学教有法、节节有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围绕“四有高效课堂”教学推进，学校继续完善高效课堂评价机制和高效课堂评价标准，大力引导教师上好示范课，强化理论学习和培训力度，开展好同课异构、优质课评选等活动。同时，建立学校校级、年级、备课组三级教研制度，教学督导团推门听、评课制度等，让全体教师成为人才培养的生力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强化课程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是学校内涵发展的核心竞争力。学校将进一步强化课程建设，对国家课程进行二次开发利用，注重学科之间知识点的融合、整合，立足学生特长发展和思维创新，突出培养学生合作探究和创造能力，架构出“一体两翼三层四类”课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体”是指向作为学业基础的国家必修课程，即“核心基础课程”。“两翼”之一指向为丰富国家课程的选修课程，另一翼指向为突出学校特色的选修课程。“三层”是“一体两翼”三大板块的课程，在其实施过程中分类、分层按由低到高三个目标层次展开。同时核心基础课程的实施也分为三级，在课程实施中找准各个层次学生的最近发展区进行分层次教学。“四类”指核心基础课程、国家选修课程、校本课程和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36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成教育工程课程四个课程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安排分年级逐级开展。高一年级选择开设部分国家必修课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设部分校本课程，如地方课程、学生发展指导课程、传统文化教育课程及综合实践活动课程等。高二年级开全国家规定的所有必修课程，校本课程设置为地方课程、学生发展指导课程、传统文化教育课程及综合实践活动课程，高二年级的课程开设和授课形式呈现多样化，学校将尽最大可能满足不同层次的学生需求。高三年级课程开设分为两部分，一部分满足学生求知需求，尽可能多的开设国家选修课程以及校本课程，另一部分则满足学生升学需求，开设更多的专业化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鼓励教师积极寻求教学方式的创新，倡导自主、合作、探究的学习方式；鼓励志愿相同教师组织小组或团队共同开发和实施校本课程；同时邀请课程专家、教研人员、科研院所和大学教授等协助开展校本课程的教学研究，努力提高校本课程教学质量。课程实施过程中，学校形成与学校课程体系相契合的、具有学校特色的综合素质评价方案与配套保障体系，全面反映学生的成长历程，促进学生全面而有个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落实管理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学校制度和管理的现代化发展为方向，继续对现行管理模式进行改革。一是压缩学校组织结构层级，对教学一线年级结构和后勤服务处室结构进行调整，由副校长、校务委员兼任年级、职能部门主管，实行扁平化管理。二是落实工作关键词引领，把工作重点以“年度关键词”的形式呈现，聚焦目标，狠抓重点工作落实，确保学校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建立健全现代化学校管理体制。学校认真落实《潍坊市中小学办学章程制定规程》文件，进一步完善《山东省寿光市第一中学章程》，完善学校理事会、校务委员会、教职工代表大会、家长委员会，形成本校的“四会一章程”，通过“四会一章程”会议来征集民意，传达各种决策、部署，使学校办学有法可依，充分提高了依法决策、民主管理和高效监督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四是启动千分制管理。学校深化收入分配制度改革，规范收入分配秩序，完善分配激励机制，注重岗位与工作量相结合的综合评价体系，坚持全面评价与重点考核、定性和定量、注重个人努力和强调团队精神三个相结合，坚持“多劳多得”“优绩优酬”，坚持“以人为本、以德为先、注重实绩、激励先进、客观公正”的原则，引领教师重视专业发展、素养发展、自主发展和全面发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化名生培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学始终是学校各项工作的重心，教学质量是学校的生命线。学校牢固树立以提高质量为核心的教育发展观，不断优化名生培养教学策略，完善提升优生培养体系，为优秀学子搭建更牢固的梦想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是细化优生培养措施。加强学生理想教育，通过级会、主题班会等形式，帮助优生树立上名牌，考名校意识。高中三年开展一系列励志教育活动，佐以励志成才资料，邀请清华、北大等考入名校同学返校作经验报告，为学生树立美好愿景，坚定成才成功信心；组建学科学习社团。学生自由组团，学科教师担任社团辅导员，社团注重强化科目训练难度，让优生之间智慧共享、知识共享，在相互启发下扩展优生的思维宽度和深度，实现共同提升；设立优生自修室，有针对性进行查漏补缺；加强优生阅读能力培养。各年级配备阅览室，每楼层配备阅读刊物和时评报纸；搭建活动平台，开展美文共赏、知识辩论赛、课前演讲赛等内容丰富、形式多样的活动，让优生实现一专多能、全面发展；注重对优生进行心理调式。配备专职和兼职心理教师，及时跟靠成绩波动谈话指导、情感受挫心理疏导等，定期开展心理问卷普查和健康知识讲座。班主任每日至少与两名同学心理沟通，及时了解每一名学生心理变化和成长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是拓宽优生培养路径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不断拓宽名生培养途径和培养形式，组建了虚拟班、“徐春明院士实验班”等，建立好优生“成长档案”，强化精准指导和弱科补弱。科学部署学科奥赛拓展课程，实施四大学科（数理化生）竞赛贯通培养，举行“名师讲堂”学科拔高活动，拓展学生思维。强化艺体特长生培养，成立艺体竞赛等六支专业教师队伍，打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多个学生社团，为优秀学子搭建更多元的圆梦舞台。截至目前，已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多名学生获得全国竞赛奖项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名同学获国内最高级别“国家健将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是打造过硬教师团队。创设机制，鼓励教师参加各类教学大赛，打造过硬自身品牌；强化集体教研，取长补短，培养过硬的专业素养；走出校门，学习经验，不断提高自身教学水平；关系学生，充分了解每个优生的个性特点，有针对性开展补弱工作；实行优生成长导师制，及时了解学生学习中存在的问题和其性格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是细化教学管理措施。制定年级教学目标，以目标完成为导向，对年级团队、班级团队、备课组团队实行捆绑评价，增强教师教书育人敬业奉献精神；细化“学校顶层引领——年级、级部、班级、备课组责任落实——学生问题清单终结”的管理模式，扎实推进精细管理；打造“挑战自我，追求卓越，感恩父母”的备考文化，开展思政教育活动，增强学生家国情怀、奋斗精神、责任担当、理想信念；强化学科教研求实创新意识，教研模式由“讲什么”变为“怎么讲”，切实发挥教研作用力；建立优生“成长档案”，实行“优生梯队制”管理，强化精准指导和弱科补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锻造教师精准成长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“精业、勤业、乐业”的团队建设理念，“大气、正气、和气”的师德建设理念为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把师德师风作为评价教师队伍素质的第一标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健全教师发展动力机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全激励团队发展的管理机制，实施教师层级发展战略，引导每一位教师找到专业研究的价值、教书育人的乐趣，发展好每一位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举措如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塑师生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“学生中心，服务导向”的理念，学生在教师心目中的地位决定教师在学校中的价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索去行政化的教师专业成长机制：建立寿光一中学术委员会，让教师专业发展有自己的生长土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学校教师专业发展规划：开发教师专业发展课程，鼓励每位教师制定短、中、长三段式个人发展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索“分布式”学校管理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项目管理形式，细化工作分工，让更多优秀的教师参与管理，促进管理的扁平化、提升教师工作的积极性和实效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行学科组负责制：在学术委员会的指导下，由学科主任组织专业培训和教科研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教师发展档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课堂活动、课程开发、课题研究、科研学术、师生关系、业绩成果等方面跟踪记录教师的成长历程，实现教师成长“可视化”和评价的科学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搭建发展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“青蓝工程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头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”和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蝶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打造好青年教师“成长共同体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促进教师的梯度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“名师工作室”，鼓励名师外出讲学、著书立说，涵养大师气质，锤炼大师风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视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”：研究信息化时代新型的教学和育人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打造家校合育“育人共同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长是学校发展不可或缺的教育资源，家校共育理念已融入我国的根本教育方针政策。作为省级重点中学和现代化学校，寿光一中将家庭教育和学校教育放在同等重要的位置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责任、幸福、发展为核心价值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丰盈“服务学生、服务家长、服务教师、服务学校、服务社会”五层服务体系内涵，完善家长参与学校议事、监督和意见反馈制度，建立“育人共同体”，共同助力学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完善“五层”服务体系全方位育人。将家庭教育工作纳入教育教学常规管理，充分发挥家委会桥梁纽带作用，让家长参与学校管理，邀请家长走进教室、餐厅、考场，家长一日驻校常规化，促进家校之间同频共振向深处、向细处、向实处扎实推进，进一步丰盈“五层”服务体系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深化“育人共同体”和谐育人。构建学校、家庭、社会有机结合的三位一体教育体系，按照“学校、年级、级部、班级”四级管理单元建立四级家长委员会，共同为教师赋能、为家长赋能、为学生赋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其作始也简，其将毕也必巨”，寿光一中未来的现代化特色品牌名校发展之路，任重而道远，“船稳当奋楫，风劲好扬帆”，我们唯有凝心聚力、聚力攻坚，坚定信心、心无旁骛，才能紧抓机遇、创新发展，开创温暖一中新辉煌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9:17Z</dcterms:created>
  <dc:creator>Administrator</dc:creator>
  <dc:description/>
  <dc:language>en-US</dc:language>
  <cp:lastModifiedBy>五月</cp:lastModifiedBy>
  <cp:lastPrinted>2021-07-14T17:53:00Z</cp:lastPrinted>
  <dcterms:modified xsi:type="dcterms:W3CDTF">2021-11-02T07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290219D9840FEB88D7F2A14CA7CC3</vt:lpwstr>
  </property>
  <property fmtid="{D5CDD505-2E9C-101B-9397-08002B2CF9AE}" pid="3" name="KSOProductBuildVer">
    <vt:lpwstr>2052-11.1.0.10700</vt:lpwstr>
  </property>
</Properties>
</file>