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寿光一中</w:t>
      </w:r>
      <w:r>
        <w:rPr>
          <w:b/>
          <w:bCs/>
          <w:sz w:val="36"/>
          <w:szCs w:val="36"/>
        </w:rPr>
        <w:t>资产管理制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固定资产是国家财产的组成部分，是保证完成学校各项行政任务和教学工作的物质条件。为加强我校财产管理，明确经济责任，保证资产的安全完整、账实相符，防止固定资产流失，根据有关财经法规，结合我校实际，制定本制度如下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管理原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级管理原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勤保障处是学校财产物资的总管。后勤保障处设置专职资产管理员和仓库保管员，依据资产的分类，建立各类帐册，做好资产的验收、登记、记帐工作，定期清查工作，报损、报废、销帐工作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处室部门管理。资产使用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要是实验室、信息中心、图书馆、食堂等部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落实部门兼职资产管理员，依据资产分类建立部门分类帐册，做好新增资产的记帐工作，配合后勤保障处资产管理员清点资产，做好报修工作以及报废销帐工作，做到帐物相符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管理。班主任是班级财产物资管理的直接责任人，班主任要落实班干部一起管好班级财产，要对学生进行爱护公物的教育，防止班级财产的丢失和人为损坏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财务监管。财务是负责固定资产财务金额变动审核记账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产管理的范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权属于本单位使用的固定资产都需要登记。这个定义从两个方面进行了界定：一是产权属于本单位，它包含了产权属于单位，但发给职员个人使用的办公用品，例如：笔记本电脑、数码相机等。同时它排除了租借的办公大楼、其他单位委托或暂存的资产、个人带到单位的资产等非本单位产权的资产</w:t>
      </w:r>
      <w:r>
        <w:rPr>
          <w:sz w:val="28"/>
          <w:szCs w:val="28"/>
        </w:rPr>
        <w:t>;</w:t>
      </w:r>
      <w:r>
        <w:rPr>
          <w:sz w:val="28"/>
          <w:szCs w:val="28"/>
        </w:rPr>
        <w:t>二是固定资产。使用期限在一年以上并且长期保持形态不变化的资产，可以根据价格数量分为固定资产和低值耐用品两类。这里我们只管理固定资产、耐用品，易耗品和易损品不登记，易耗品是指在使用过程中逐渐损耗的资产，有些虽然价值不菲，例如打印机硒鼓几百元一个，使用不到几个月，就不用登记，易损品是指容易损坏的，例如玻璃杯、灯泡、试管等也不用登记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固定资产管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固定资产的核算范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单价在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以上、耐用在一年以上的各类物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课桌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图书资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固定资产的分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原国家制定的《固定资产分类目录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固定资产的计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新建、购入、有价调拨的固定资产，分别按造价、购入价和调拨价入帐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自制的固定资产按实际开支的人工费、材料费入帐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原资产改制成另一资产，应先办理报废手续，后将改制成的资产估价入帐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无偿调入、赠送的固定资产，按同期市场价估价入帐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调出、报废、盘亏和变价处理的固定资产在办妥手续后按帐面原值销帐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房屋和建筑物扩建、拆除应分别增减其原值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修理、修缮所开支的费用不计固定资产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增加其原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购置固定资产所发生的包装费、杂费不计入固定资产原值，购置固定资产所发生的附加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除汽车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也不计入固定资产原值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固定资产的管理办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固定资产应由后勤保障处统管，建立学校固定资产总帐和部门财产明细帐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部门指定兼职资产管理员，建立部门资产明细帐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定期清查资产做到总帐、部门帐，帐帐相符、帐物相符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固定资产购置，必须经由部门管理员验收、登记，在核对数量、规格、质量和金额无误后录入教育资产管理平台，打印出资产条形码连同实物交使用部门验收。并开出固定资产记账单送财务处一式二份，一份连同发票办理手续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固定资产的报损、报废应区分不同情况妥善处置。属自然损耗可由使用部门，部门资产管理员经部门主管审定后填写报损、报废单连同报废残品如数交回校产科核对验收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报废资产处理后的残值收入交学校财务部门，财务部门打入财政局指定账户，作重置固定资产之用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图书资料按图书管理办法管理，凡借阅图书产生损坏或遗失应照价赔偿，对贵重和稀缺图书资料无法补充的应视其价值增加不同倍数补偿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部门资产管理员应相对稳定，确因工作原因变动，必须会同学校资产管理员一起办妥资产清点交接手续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固定资产帐务核算。会计控制固定资产总值，总帐设固定资产和固定资产基金</w:t>
      </w:r>
      <w:r>
        <w:rPr>
          <w:sz w:val="28"/>
          <w:szCs w:val="28"/>
        </w:rPr>
        <w:t>;</w:t>
      </w:r>
      <w:r>
        <w:rPr>
          <w:sz w:val="28"/>
          <w:szCs w:val="28"/>
        </w:rPr>
        <w:t>部门设部门明细帐记录本部门新有财产物资，会计和学校总资产管理员应定期对帐，保持帐帐相符。学校总资产管理员应定期与部门资产管理员对帐，保持帐帐相符、帐物相符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低值耐久物品管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价值在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以下，使用时间在一年以上的财产列为低值耐久物品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低值耐久物品分类。按使用功能区别分类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低值耐久物品管理办法与固定资产基本相同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设低值耐久物品总帐，部门设低值耐久物品明细帐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低值易耗品管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领用后就被消耗的材料物品即为低值易耗品，如办公用品，实验用药品材料，维修用材料等均属之，这些材料物品都是先行于工作和教学活动的必备物资，在财产物资中占相当大的比重，有的还要经常保持一定的库存量。学校设仓库管理员，建立低值易耗品明细帐做好购入验收登记和使用登记手续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帐簿设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财产物品验收登记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订购、自行采购和上级调拨的财产物资，无论是固定资产、低值耐久物品，还是低值易耗品都必须经由资产管理员或仓库管理员验收登记入帐、记入《财产物资验收登记簿》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固定资产、低值耐久物品验收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管理员按物品分类，对固定资产、低值耐久物品开出验收单，第一联留存，第二联交财务，固定资产登记入固定资产总帐，第三联交部门管理员记入部门资产分类帐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固定资产登记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固定资产登记册是随时随刻详细记录学校固定资产情况的表册，仓库管理员凭固定资产验收单登入固定资产登记册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耐久物品登记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耐久物品登记册同固定资产登记册，记入方法完全相同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低值易耗品明细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消耗性物品，面广量多，在记录同一物品，不同型号或不同价格时，可一并记录，在记录中宜粗不宜细，但必须做到帐与实物相符，并结出存数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固定资产帐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设固定资产资产总帐、总分类帐，部门设固定资产分类帐。固定资产总值表，固定资产总值表是反映学校每年固定资产变化情况的表格，一般一年记录一次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职工公物借用保管登记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教职工借用或专人保管学校固定资产、低值易耗物品在一个月以上的必须记录在卡，不满一个月的可用借条的方法，便于教职工在离开学校时移交所有物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3:00Z</dcterms:created>
  <dc:creator>Administrator</dc:creator>
  <dc:description/>
  <dc:language>en-US</dc:language>
  <cp:lastModifiedBy>竹影清风</cp:lastModifiedBy>
  <dcterms:modified xsi:type="dcterms:W3CDTF">2022-06-17T01:25:14Z</dcterms:modified>
  <cp:revision>2</cp:revision>
  <dc:subject/>
  <dc:title>资产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8807B9FC496796A27F41D60BAA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