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—2020</w:t>
      </w:r>
      <w:r>
        <w:rPr>
          <w:rFonts w:ascii="黑体;SimHei" w:hAnsi="黑体;SimHei" w:cs="黑体;SimHei" w:eastAsia="黑体;SimHei"/>
          <w:sz w:val="32"/>
          <w:szCs w:val="32"/>
        </w:rPr>
        <w:t>学年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高一</w:t>
      </w:r>
      <w:r>
        <w:rPr>
          <w:rFonts w:eastAsia="黑体;SimHei" w:cs="黑体;SimHei" w:ascii="黑体;SimHei" w:hAnsi="黑体;SimHei"/>
          <w:sz w:val="44"/>
          <w:szCs w:val="44"/>
        </w:rPr>
        <w:t>(201</w:t>
      </w:r>
      <w:r>
        <w:rPr>
          <w:rFonts w:eastAsia="黑体;SimHei" w:cs="黑体;SimHei" w:ascii="黑体;SimHei" w:hAnsi="黑体;SimHei"/>
          <w:sz w:val="44"/>
          <w:szCs w:val="44"/>
        </w:rPr>
        <w:t>9</w:t>
      </w:r>
      <w:r>
        <w:rPr>
          <w:rFonts w:ascii="黑体;SimHei" w:hAnsi="黑体;SimHei" w:cs="黑体;SimHei" w:eastAsia="黑体;SimHei"/>
          <w:sz w:val="44"/>
          <w:szCs w:val="44"/>
        </w:rPr>
        <w:t>级</w:t>
      </w:r>
      <w:r>
        <w:rPr>
          <w:rFonts w:eastAsia="黑体;SimHei" w:cs="黑体;SimHei" w:ascii="黑体;SimHei" w:hAnsi="黑体;SimHei"/>
          <w:sz w:val="44"/>
          <w:szCs w:val="44"/>
        </w:rPr>
        <w:t>)</w:t>
      </w:r>
      <w:r>
        <w:rPr>
          <w:rFonts w:ascii="黑体;SimHei" w:hAnsi="黑体;SimHei" w:cs="黑体;SimHei" w:eastAsia="黑体;SimHei"/>
          <w:sz w:val="44"/>
          <w:szCs w:val="44"/>
        </w:rPr>
        <w:t>上学期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br/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体育教学计划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高一体育教研组</w:t>
      </w:r>
    </w:p>
    <w:p>
      <w:pPr>
        <w:pStyle w:val="Normal"/>
        <w:ind w:firstLine="2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月</w:t>
      </w:r>
    </w:p>
    <w:p>
      <w:pPr>
        <w:pStyle w:val="Normal"/>
        <w:ind w:firstLine="19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10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寿光一中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级高一上学期体育教学计划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2087"/>
        <w:gridCol w:w="1843"/>
        <w:gridCol w:w="2409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目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课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知识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项目丰富多彩，以兴趣做向导勤学苦练提高体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锻炼是你健康的保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第一章启动积极地运动方程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林匹克标志及颜色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学生的队列及形体意识，掌握一定的体操技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学生的自我保护意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队列队形练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体操练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习前后滚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折返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运动的定义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太极拳的基本知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太极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的动作技术、名称和动作路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腿部柔韧性及力量练习方法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太极拳的起源、种类、特点、作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极拳基本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太极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：起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右野马分鬃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鹤亮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踵练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蹲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球欧洲有哪五大足球联赛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掌握技巧基本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服紧张情绪，适应并展示自己的运动能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队列队形练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体操练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：直腿后滚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：肩肘倒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：拉伸腰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：平躺举腿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人三项包括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一步掌握太极拳基本功，增强腿部力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巩固提高太极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动作技术，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4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动作路线、要领和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习太极拳基本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习太极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太极拳</w:t>
            </w:r>
            <w:r>
              <w:rPr>
                <w:rFonts w:cs="宋体;SimSun" w:ascii="宋体;SimSun" w:hAnsi="宋体;SimSun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：左右搂膝拗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挥琵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右倒卷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肩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对背拉肩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合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术的定义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掌握滚翻基本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学生的平衡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高学生的审美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：前滚翻接后滚翻—直腿后滚翻—挺身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：单肩后滚翻成单膝跪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男：原地蛙跳练习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：蹲起练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乒乓球规则中，球的直径是多少？发球时球抛的高度是多少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发展腿部柔韧性的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巩固太极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技术动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动作名称及运行路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极拳基本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习太极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：左揽雀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右揽雀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抱膝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踵练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拳的主要手型有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巩固提高滚翻基本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发展上、下肢力量的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会相互保护与帮助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：前滚翻接后滚翻—直腿后滚翻—挺身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：前滚翻直腿坐—后倒立成肩肘倒立—单肩后滚翻成单膝跪撑—跪立—跪跳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：原地蛙跳练习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蹲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：平躺举腿练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在四节比赛中，时间违例有哪些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高太极拳基本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巩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技术动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动作名称及运行路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极拳基本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习太极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：云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探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俯卧撑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术起源于生产劳动，它的基本特性是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习滚翻技巧连贯动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巩固提高所学的基本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锻炼学生应试心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男：前滚翻接后滚翻—直腿后滚翻—挺身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：前滚翻直腿坐—后倒立成肩肘倒立—单肩后滚翻成单膝跪撑—跪立—跪跳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地蛙跳练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折返跑接力比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圈距地面的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地长和宽分别是多少米？线宽多少？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学生对已学体操技巧动作的掌握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高学生的应试心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：男、女生考核所学体操技巧的基本组合动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巩固提高太极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动作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高学生动作质量及演练水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学生速度反应能力和柔韧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习巩固太极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合音乐做到合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人”游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踵练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步压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称为“百兵之首”的兵器是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巩固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技术动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作技术名称及运行路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学生腰腹肌力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合音乐复习太极拳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太极拳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：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右蹬脚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双峰贯耳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转身左蹬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卧起坐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头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远的姿势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体能的构成和分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体育锻炼在提高健康体能方面的作用与锻炼方法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第二章 健身强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能的定义、构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何有针对性的训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体能的影响因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五项是指哪五项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习太极拳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动作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技术动作名称及运行路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学生核心力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习巩固太极拳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太极拳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：左下势独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右下势独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卧起坐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头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见运动损伤的处理方法，出血的处理方法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巩固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技术动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动作名称及运行路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学生腿部力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习巩固太极拳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太极拳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：左右穿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底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合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踵练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社会的健康四要素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发学生学习足球的兴趣，培养主动学习的习惯及相互合作的意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身体协调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足球球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足球颠球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地纵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常规是指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巩固提高太极拳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动作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太极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动作路线、要领和名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高肩部柔韧性，发展学生体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习巩固太极拳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太极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：闪通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身搬拦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肩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对背拉肩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类所需营养素主要有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巩固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技术动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技术动作名称及运行路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学生身体素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习巩固太极拳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太极拳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：如封似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字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习巩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卧撑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什么是“极点”现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一步提高学生的足球球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足球运球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掌握几种运球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球性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足球运球技术：脚背正面、脚内侧运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踵走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素质是指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够连贯完成太极拳整体套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准确记住动作名称及路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学生快速反应能力和耐力素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合音乐完成整体太极拳套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小组比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喊数抱团”游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卧撑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怎样克服“极点”现象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验学生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太极拳的掌握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太极拳的评价方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：男女生考核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式简化太极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掌握足球脚背正面、脚内侧和脚背外侧运球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高学生球性，能够较好的控制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学生身体素质练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足球运球技术：脚背外侧运球，复习脚背正面、脚内侧运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球性练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俯卧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术套路竞赛实践不得少于几分钟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篮球运动锻炼与健身价值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掌握已学的篮球技术动作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强上肢力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篮球运动介绍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习高、低运球动作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运球跑接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俯卧撑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球场地的长和宽分别是多少米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确田径运动如何分类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各项目的基本动作和计量方法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田径运动基本知识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运动的分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的国球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练掌握足球脚背正面、脚内侧运球和脚背外侧运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高学生有障碍情况下的运球能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习足球运球技术：脚背正面、脚内侧运球、脚背外侧运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球性练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卧起坐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头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学生进行体育锻炼时需要的主要营养是什么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掌握篮球双手传接球的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会掌握送臂、抖腕、拨指的传球和伸臂迎球接球的连贯动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高上肢力量，发展学生体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篮球双手胸前传接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击鼓传球游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推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乓球的握拍法有哪几种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让学生明确体育锻炼不仅可以促进身体健康增强体能，还能促进心理健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第三章 健身益心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促进智力发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强自我价值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控情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运会几年举办一届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理解耐久跑的锻炼价值和相关知识</w:t>
            </w:r>
          </w:p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途中跑的动作要点及节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用短距离慢跑体验耐久跑和掌握呼吸节奏及呼吸方法</w:t>
            </w:r>
          </w:p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匀速跑练习</w:t>
            </w:r>
          </w:p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速跑练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两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地分腿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一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力跑传棒技术有哪几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学生熟练掌握篮球双手胸前传接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高学生速度、反应能力，增强踝关节力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习篮球双手胸前传接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戏：“贴树皮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抱膝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踵练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什么是运动负荷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耐久跑的特点和节奏</w:t>
            </w:r>
          </w:p>
          <w:p>
            <w:pPr>
              <w:pStyle w:val="Style16"/>
              <w:snapToGrid w:val="false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越野跑的练习进一步体高耐久跑的能力，掌握耐久跑的练习方法</w:t>
            </w:r>
          </w:p>
          <w:p>
            <w:pPr>
              <w:pStyle w:val="Style16"/>
              <w:snapToGrid w:val="false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培养克服困难的精神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球类运动练习（篮球足球）</w:t>
            </w:r>
          </w:p>
          <w:p>
            <w:pPr>
              <w:pStyle w:val="Style16"/>
              <w:snapToGrid w:val="false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越野跑练习</w:t>
            </w:r>
          </w:p>
          <w:p>
            <w:pPr>
              <w:pStyle w:val="Style16"/>
              <w:snapToGrid w:val="false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解球类运动和耐久跑的相关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跳跨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两组</w:t>
            </w:r>
          </w:p>
          <w:p>
            <w:pPr>
              <w:pStyle w:val="Normal"/>
              <w:snapToGrid w:val="false"/>
              <w:ind w:left="-2" w:hanging="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右单腿跳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一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远技术包括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掌握篮球单手肩上投篮动作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高学生速度和弹跳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学生上肢、肩带肌肉群力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篮球单手肩上投篮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助跑起跳摸篮板游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俯卧撑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球比赛场地分别为多少米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理解耐久跑的技术特点和节奏</w:t>
            </w:r>
          </w:p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练习过程中能合理分配自己的体力，按一定速度完成规定的距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解耐久跑的技术要领和体力分配方法</w:t>
            </w:r>
          </w:p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时自由跑</w:t>
            </w:r>
          </w:p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追逐跑</w:t>
            </w:r>
          </w:p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速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卧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两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决定跳远成绩的主要因素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练掌握篮球单手肩上投篮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学生速度反应能力和柔韧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习单手肩上投篮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人”游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踵练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侧踢腿左右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决定投掷远度的要素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照老师布置的任务较好的完成练习</w:t>
            </w:r>
          </w:p>
          <w:p>
            <w:pPr>
              <w:pStyle w:val="Style16"/>
              <w:snapToGrid w:val="false"/>
              <w:ind w:left="-107" w:firstLine="7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较好的掌握各项运动技术，并在实践中灵活运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7" w:firstLine="7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各关节的灵活性和柔韧性练习</w:t>
            </w:r>
          </w:p>
          <w:p>
            <w:pPr>
              <w:pStyle w:val="Style16"/>
              <w:snapToGrid w:val="false"/>
              <w:ind w:left="-107" w:firstLine="7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和男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耐久跑测试，并记录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跳远的基本技术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人际交往的概念，发展人际交往的能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竞争与合作的关系，培养竞争与合作意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确体育道德的具体内涵，体现良好的体育道德行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第四章 健身交友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促进人际交往，培养竞争与合作精神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成良好的体育道德，增强社会责任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大学生运动会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一次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知识点答案：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环；蓝黄黑红绿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田径运动是由走，跑，跳跃，投掷和由跑跳投部分项目所组成的全能运动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意大利（小世界杯）﹑西班牙﹑德国﹑法国的足球甲级联赛和英国足球超级联赛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游泳（</w:t>
      </w:r>
      <w:r>
        <w:rPr>
          <w:rFonts w:cs="宋体;SimSun" w:ascii="宋体;SimSun" w:hAnsi="宋体;SimSun"/>
          <w:sz w:val="18"/>
          <w:szCs w:val="18"/>
        </w:rPr>
        <w:t>1.5km</w:t>
      </w:r>
      <w:r>
        <w:rPr>
          <w:rFonts w:ascii="宋体;SimSun" w:hAnsi="宋体;SimSun" w:cs="宋体;SimSun"/>
          <w:sz w:val="18"/>
          <w:szCs w:val="18"/>
        </w:rPr>
        <w:t>）自行车（</w:t>
      </w:r>
      <w:r>
        <w:rPr>
          <w:rFonts w:cs="宋体;SimSun" w:ascii="宋体;SimSun" w:hAnsi="宋体;SimSun"/>
          <w:sz w:val="18"/>
          <w:szCs w:val="18"/>
        </w:rPr>
        <w:t>40km</w:t>
      </w:r>
      <w:r>
        <w:rPr>
          <w:rFonts w:ascii="宋体;SimSun" w:hAnsi="宋体;SimSun" w:cs="宋体;SimSun"/>
          <w:sz w:val="18"/>
          <w:szCs w:val="18"/>
        </w:rPr>
        <w:t>）和长跑（</w:t>
      </w:r>
      <w:r>
        <w:rPr>
          <w:rFonts w:cs="宋体;SimSun" w:ascii="宋体;SimSun" w:hAnsi="宋体;SimSun"/>
          <w:sz w:val="18"/>
          <w:szCs w:val="18"/>
        </w:rPr>
        <w:t>10km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是以技击动作为主要内容，以套路和格斗为主要运动形式，重在内外检修的中国传统体育项目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毫米   是大于等于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厘米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拳、掌、勾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秒，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秒，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秒，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秒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攻防技击性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3.05</w:t>
      </w:r>
      <w:r>
        <w:rPr>
          <w:rFonts w:ascii="宋体;SimSun" w:hAnsi="宋体;SimSun" w:cs="宋体;SimSun"/>
          <w:sz w:val="18"/>
          <w:szCs w:val="18"/>
        </w:rPr>
        <w:t xml:space="preserve">米   </w:t>
      </w:r>
      <w:r>
        <w:rPr>
          <w:rFonts w:cs="宋体;SimSun" w:ascii="宋体;SimSun" w:hAnsi="宋体;SimSun"/>
          <w:sz w:val="18"/>
          <w:szCs w:val="18"/>
        </w:rPr>
        <w:t>28x15</w:t>
      </w:r>
      <w:r>
        <w:rPr>
          <w:rFonts w:ascii="宋体;SimSun" w:hAnsi="宋体;SimSun" w:cs="宋体;SimSun"/>
          <w:sz w:val="18"/>
          <w:szCs w:val="18"/>
        </w:rPr>
        <w:t xml:space="preserve">米  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厘米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剑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蹲踞式﹑挺身式﹑走步式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射击、 击剑、游泳、 马术、 跑步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①抬高受伤肢体止血②直接压迫伤口止血③压迫出血动脉止血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、是身体健康、心理健康、社会适应能力、道德健康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、教师和学生上课时所必须遵守的规章制度。包括课前、课中、课后常规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、糖、脂肪、蛋白质、维生素、无机盐和水</w:t>
      </w:r>
    </w:p>
    <w:p>
      <w:pPr>
        <w:pStyle w:val="Normal"/>
        <w:snapToGrid w:val="false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、在长跑时，由于机体各器官活动的协调作用被破坏而发生肌肉酸疼、胸部发闷、呼吸困难、动作不协调，想停止运动等自我感觉的现象，叫做“极点”现象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、指人体在体育活动中所表现出来的各种机能能力。包括力量、速度、耐力、灵敏、柔韧等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、当极点想象出现时，要求运动员有一个战胜困难的决心，要顽强的坚持跑下去，同时应该调整跑的速度，注意呼吸方法，集体内脏器官会逐渐适应，极点很快被克服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8x9</w:t>
      </w:r>
      <w:r>
        <w:rPr>
          <w:rFonts w:ascii="宋体;SimSun" w:hAnsi="宋体;SimSun" w:cs="宋体;SimSun"/>
          <w:sz w:val="18"/>
          <w:szCs w:val="18"/>
        </w:rPr>
        <w:t>米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、乒乓球</w:t>
      </w:r>
    </w:p>
    <w:p>
      <w:pPr>
        <w:pStyle w:val="Normal"/>
        <w:snapToGrid w:val="false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进行体育锻炼时消耗的能量增多，应适当增加能量的摄入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膳食中的糖、蛋白质和脂肪供给热能的比例要适当；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适当增加维生素和无机盐的摄入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、有两种，直拍握拍法和横拍握拍法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、上挑式，下压式，混合式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、通常又叫运动量包括负荷量和负荷强度，负荷量一般常用练习的次数、时间、距离、重量来表示、负荷强度一般以练习的速度、负重量、密度、难度来表示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、助跑、起跳、空中动作、落地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、长</w:t>
      </w:r>
      <w:r>
        <w:rPr>
          <w:rFonts w:cs="宋体;SimSun" w:ascii="宋体;SimSun" w:hAnsi="宋体;SimSun"/>
          <w:sz w:val="18"/>
          <w:szCs w:val="18"/>
        </w:rPr>
        <w:t>90-120</w:t>
      </w:r>
      <w:r>
        <w:rPr>
          <w:rFonts w:ascii="宋体;SimSun" w:hAnsi="宋体;SimSun" w:cs="宋体;SimSun"/>
          <w:sz w:val="18"/>
          <w:szCs w:val="18"/>
        </w:rPr>
        <w:t>米，宽</w:t>
      </w:r>
      <w:r>
        <w:rPr>
          <w:rFonts w:cs="宋体;SimSun" w:ascii="宋体;SimSun" w:hAnsi="宋体;SimSun"/>
          <w:sz w:val="18"/>
          <w:szCs w:val="18"/>
        </w:rPr>
        <w:t>45-90</w:t>
      </w:r>
      <w:r>
        <w:rPr>
          <w:rFonts w:ascii="宋体;SimSun" w:hAnsi="宋体;SimSun" w:cs="宋体;SimSun"/>
          <w:sz w:val="18"/>
          <w:szCs w:val="18"/>
        </w:rPr>
        <w:t>米；国际比赛长</w:t>
      </w:r>
      <w:r>
        <w:rPr>
          <w:rFonts w:cs="宋体;SimSun" w:ascii="宋体;SimSun" w:hAnsi="宋体;SimSun"/>
          <w:sz w:val="18"/>
          <w:szCs w:val="18"/>
        </w:rPr>
        <w:t>100-110</w:t>
      </w:r>
      <w:r>
        <w:rPr>
          <w:rFonts w:ascii="宋体;SimSun" w:hAnsi="宋体;SimSun" w:cs="宋体;SimSun"/>
          <w:sz w:val="18"/>
          <w:szCs w:val="18"/>
        </w:rPr>
        <w:t>米，宽</w:t>
      </w:r>
      <w:r>
        <w:rPr>
          <w:rFonts w:cs="宋体;SimSun" w:ascii="宋体;SimSun" w:hAnsi="宋体;SimSun"/>
          <w:sz w:val="18"/>
          <w:szCs w:val="18"/>
        </w:rPr>
        <w:t>64-75</w:t>
      </w:r>
      <w:r>
        <w:rPr>
          <w:rFonts w:ascii="宋体;SimSun" w:hAnsi="宋体;SimSun" w:cs="宋体;SimSun"/>
          <w:sz w:val="18"/>
          <w:szCs w:val="18"/>
        </w:rPr>
        <w:t>米；球门长</w:t>
      </w:r>
      <w:r>
        <w:rPr>
          <w:rFonts w:cs="宋体;SimSun" w:ascii="宋体;SimSun" w:hAnsi="宋体;SimSun"/>
          <w:sz w:val="18"/>
          <w:szCs w:val="18"/>
        </w:rPr>
        <w:t>7.32</w:t>
      </w:r>
      <w:r>
        <w:rPr>
          <w:rFonts w:ascii="宋体;SimSun" w:hAnsi="宋体;SimSun" w:cs="宋体;SimSun"/>
          <w:sz w:val="18"/>
          <w:szCs w:val="18"/>
        </w:rPr>
        <w:t>米，宽</w:t>
      </w:r>
      <w:r>
        <w:rPr>
          <w:rFonts w:cs="宋体;SimSun" w:ascii="宋体;SimSun" w:hAnsi="宋体;SimSun"/>
          <w:sz w:val="18"/>
          <w:szCs w:val="18"/>
        </w:rPr>
        <w:t>2.44</w:t>
      </w:r>
      <w:r>
        <w:rPr>
          <w:rFonts w:ascii="宋体;SimSun" w:hAnsi="宋体;SimSun" w:cs="宋体;SimSun"/>
          <w:sz w:val="18"/>
          <w:szCs w:val="18"/>
        </w:rPr>
        <w:t>米；点球点到门的距离为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米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</w:t>
      </w:r>
      <w:r>
        <w:rPr>
          <w:rFonts w:ascii="宋体;SimSun" w:hAnsi="宋体;SimSun" w:cs="宋体;SimSun"/>
          <w:sz w:val="18"/>
          <w:szCs w:val="18"/>
        </w:rPr>
        <w:t>、助跑速度，起跳高度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</w:t>
      </w:r>
      <w:r>
        <w:rPr>
          <w:rFonts w:ascii="宋体;SimSun" w:hAnsi="宋体;SimSun" w:cs="宋体;SimSun"/>
          <w:sz w:val="18"/>
          <w:szCs w:val="18"/>
        </w:rPr>
        <w:t>、出手的初速度、出手角度、出手高度</w:t>
      </w:r>
    </w:p>
    <w:p>
      <w:pPr>
        <w:pStyle w:val="Normal"/>
        <w:snapToGrid w:val="false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>、助跑技术，单足跳技术，跨步跳技术，跳跃技术。（跳远规则适用于三级跳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25:00Z</dcterms:created>
  <dc:creator>Administrator</dc:creator>
  <dc:description/>
  <cp:keywords/>
  <dc:language>en-US</dc:language>
  <cp:lastModifiedBy>zhu shuang</cp:lastModifiedBy>
  <cp:lastPrinted>2019-10-09T09:53:00Z</cp:lastPrinted>
  <dcterms:modified xsi:type="dcterms:W3CDTF">2019-10-09T01:55:00Z</dcterms:modified>
  <cp:revision>35</cp:revision>
  <dc:subject/>
  <dc:title/>
</cp:coreProperties>
</file>