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—2020</w:t>
      </w:r>
      <w:r>
        <w:rPr>
          <w:rFonts w:ascii="黑体;SimHei" w:hAnsi="黑体;SimHei" w:cs="黑体;SimHei" w:eastAsia="黑体;SimHei"/>
          <w:sz w:val="32"/>
          <w:szCs w:val="32"/>
        </w:rPr>
        <w:t>学年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二</w:t>
      </w:r>
      <w:r>
        <w:rPr>
          <w:rFonts w:eastAsia="黑体;SimHei" w:cs="黑体;SimHei" w:ascii="黑体;SimHei" w:hAnsi="黑体;SimHei"/>
          <w:sz w:val="44"/>
          <w:szCs w:val="44"/>
        </w:rPr>
        <w:t>(2018</w:t>
      </w:r>
      <w:r>
        <w:rPr>
          <w:rFonts w:ascii="黑体;SimHei" w:hAnsi="黑体;SimHei" w:cs="黑体;SimHei" w:eastAsia="黑体;SimHei"/>
          <w:sz w:val="44"/>
          <w:szCs w:val="44"/>
        </w:rPr>
        <w:t>级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  <w:r>
        <w:rPr>
          <w:rFonts w:ascii="黑体;SimHei" w:hAnsi="黑体;SimHei" w:cs="黑体;SimHei" w:eastAsia="黑体;SimHei"/>
          <w:sz w:val="44"/>
          <w:szCs w:val="44"/>
        </w:rPr>
        <w:t>上学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br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体育教学计划（篮球模块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二体育教研组</w:t>
      </w:r>
    </w:p>
    <w:p>
      <w:pPr>
        <w:pStyle w:val="Normal"/>
        <w:ind w:firstLine="2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寿光一中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高二上学期篮球模块教学计划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15"/>
        <w:gridCol w:w="2552"/>
        <w:gridCol w:w="992"/>
        <w:gridCol w:w="2551"/>
      </w:tblGrid>
      <w:tr>
        <w:trPr>
          <w:trHeight w:val="4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课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教育</w:t>
            </w:r>
          </w:p>
        </w:tc>
      </w:tr>
      <w:tr>
        <w:trPr>
          <w:trHeight w:val="10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明确本学期篮球模块的教学内容、安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总结上学期体育课情况。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按选项模块上课的班级集合整队，准备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化上课常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了解本学期计划，培养学生挑战自我的精神。</w:t>
            </w:r>
          </w:p>
        </w:tc>
      </w:tr>
      <w:tr>
        <w:trPr>
          <w:trHeight w:val="9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熟练掌握篮球中的高低运球及变向运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高速度、爆发体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低、高运球及变向运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50</w:t>
            </w:r>
            <w:r>
              <w:rPr/>
              <w:t>米运球跑接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地纵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学习培养学生的速度与协调能力。</w:t>
            </w:r>
          </w:p>
        </w:tc>
      </w:tr>
      <w:tr>
        <w:trPr>
          <w:trHeight w:val="9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初步掌握篮球中的背后运球与胯下运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提高速度、爆发体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学习背后运球与胯下运球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助跑起跳摸篮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位体前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学习培养学生的速度与协调能力。</w:t>
            </w:r>
          </w:p>
        </w:tc>
      </w:tr>
      <w:tr>
        <w:trPr>
          <w:trHeight w:val="7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熟练掌握背后运球与胯下运球。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通过篮球模块的学习提高快速反应能力和协调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复习背后运球与胯下运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运球折返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踵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学习培养学生的速度与协调能力。</w:t>
            </w:r>
          </w:p>
        </w:tc>
      </w:tr>
      <w:tr>
        <w:trPr>
          <w:trHeight w:val="10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初步掌握后转身运球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通过篮球模块的学习提高反应、协调、灵敏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学习后转身运球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/>
            </w:pPr>
            <w:r>
              <w:rPr/>
              <w:t>听口令反方向进行四面转发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叉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学习培养学生的速度与协调能力。</w:t>
            </w:r>
          </w:p>
        </w:tc>
      </w:tr>
      <w:tr>
        <w:trPr>
          <w:trHeight w:val="9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熟练掌握后转身运球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通过篮球模块的学习提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柔韧性、平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复习后转身运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跳背接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踢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学习培养学生的速度与协调能力。</w:t>
            </w:r>
          </w:p>
        </w:tc>
      </w:tr>
      <w:tr>
        <w:trPr>
          <w:trHeight w:val="10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熟练掌握双手胸前传接球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通过篮球模块的学习提</w:t>
            </w:r>
            <w:r>
              <w:rPr>
                <w:rFonts w:eastAsia="Times New Roman"/>
              </w:rPr>
              <w:t xml:space="preserve">    </w:t>
            </w:r>
            <w:r>
              <w:rPr/>
              <w:t>高柔韧性、平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复习双手胸前传接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半场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地小步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柔韧性及身体的协调能力。</w:t>
            </w:r>
          </w:p>
        </w:tc>
      </w:tr>
      <w:tr>
        <w:trPr>
          <w:trHeight w:val="12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熟练掌握行进间双手胸前传接球。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通过篮球模块的学习掌握专项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复习行进间双手胸前传接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半场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抱膝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柔韧性及身体的协调能力。</w:t>
            </w:r>
          </w:p>
        </w:tc>
      </w:tr>
      <w:tr>
        <w:trPr>
          <w:trHeight w:val="12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初步掌握单手传接球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通过篮球模块的学习激发学生的创造性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学习单手传接球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半场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俯卧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柔韧性及身体的协调能力。</w:t>
            </w:r>
          </w:p>
        </w:tc>
      </w:tr>
      <w:tr>
        <w:trPr>
          <w:trHeight w:val="10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熟练掌握单手传接球。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通过篮球模块的学习激发学生的创造性学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复习单手传接球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半场“三对三”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蛙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柔韧性及身体的协调能力。</w:t>
            </w:r>
          </w:p>
        </w:tc>
      </w:tr>
      <w:tr>
        <w:trPr>
          <w:trHeight w:val="1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熟练掌握行进间传接球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通过篮球模块的学习掌握专项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复习行进间传接球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半场“四对四”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地高抬腿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柔韧性及身体的协调能力。</w:t>
            </w:r>
          </w:p>
        </w:tc>
      </w:tr>
      <w:tr>
        <w:trPr>
          <w:trHeight w:val="8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熟练掌握行进间低手投篮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通过篮球模块的学习掌握专项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复习行进间低手投篮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半场“三对三”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叉、横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身体的协调能力及运动能力。</w:t>
            </w:r>
          </w:p>
        </w:tc>
      </w:tr>
      <w:tr>
        <w:trPr>
          <w:trHeight w:val="7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熟练掌握单手肩上投篮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通过篮球模块的学习掌握专项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复习单手肩上投篮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脚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身体的协调能力及运动能力。</w:t>
            </w:r>
          </w:p>
        </w:tc>
      </w:tr>
      <w:tr>
        <w:trPr>
          <w:trHeight w:val="7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熟练掌握单手肩上投篮及行进间低手投篮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通过篮球模块的学习掌握专项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复习单手肩上投篮及行进间低手投篮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半场教学比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地直膝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身体的协调能力及运动能力。</w:t>
            </w:r>
          </w:p>
        </w:tc>
      </w:tr>
      <w:tr>
        <w:trPr>
          <w:trHeight w:val="7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初步掌握单手肩上跳起投篮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通过篮球模块的学习掌握专项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学习跳起单手肩上投篮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半场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地高抬腿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身体的协调能力及运动能力。</w:t>
            </w:r>
          </w:p>
        </w:tc>
      </w:tr>
      <w:tr>
        <w:trPr>
          <w:trHeight w:val="7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熟练掌握单手肩上跳起投篮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通过篮球模块的学习掌握专项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复习跳起单手肩上投篮。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学习接传球接单手肩上跳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鸭行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身体的协调能力及运动能力。</w:t>
            </w:r>
          </w:p>
        </w:tc>
      </w:tr>
      <w:tr>
        <w:trPr>
          <w:trHeight w:val="7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初步了解篮球规则及篮球裁判知识。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通过学习提高学生的对篮球项目的理解以及规则的理解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学习篮球规则。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学习篮球裁判守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团结合作能力。</w:t>
            </w:r>
          </w:p>
        </w:tc>
      </w:tr>
      <w:tr>
        <w:trPr>
          <w:trHeight w:val="13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熟练掌握所学内容。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通过篮球模块的学习提高学生的心肺耐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综合复习所学内容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半场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后跟直膝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身体的协调能力及运动能力。</w:t>
            </w:r>
          </w:p>
        </w:tc>
      </w:tr>
      <w:tr>
        <w:trPr>
          <w:trHeight w:val="13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检测学生行进间低手投篮掌握情况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了解学生对所选模块的掌握情况，培养学生的应试心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：变向运球</w:t>
            </w:r>
            <w:r>
              <w:rPr/>
              <w:t>+</w:t>
            </w:r>
            <w:r>
              <w:rPr/>
              <w:t>行进间低手投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踵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柔韧性及身体的协调能力。</w:t>
            </w:r>
          </w:p>
        </w:tc>
      </w:tr>
      <w:tr>
        <w:trPr>
          <w:trHeight w:val="13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初步掌握篮球中的抢球，打球，断球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通过篮球模块的学习提高学生的速度、爆发体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学习抢球</w:t>
            </w:r>
            <w:r>
              <w:rPr/>
              <w:t>,</w:t>
            </w:r>
            <w:r>
              <w:rPr/>
              <w:t>打球</w:t>
            </w:r>
            <w:r>
              <w:rPr/>
              <w:t>,</w:t>
            </w:r>
            <w:r>
              <w:rPr/>
              <w:t>断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50</w:t>
            </w:r>
            <w:r>
              <w:rPr/>
              <w:t>米运球跑接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卧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爆发力、速度能力。</w:t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熟练掌握抢、打、断球。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通过篮球模块的学习提高学生的反应、协调、灵敏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复习抢、打、断球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运球折返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位体前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爆发力、速度能力。</w:t>
            </w:r>
          </w:p>
        </w:tc>
      </w:tr>
      <w:tr>
        <w:trPr>
          <w:trHeight w:val="13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初步掌握防守移动步伐。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通过篮球模块的学习提高学生的柔韧性、平衡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习防守移动步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叉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爆发力、速度能力。</w:t>
            </w:r>
          </w:p>
        </w:tc>
      </w:tr>
      <w:tr>
        <w:trPr>
          <w:trHeight w:val="7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熟练掌握防守中的移动步伐。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通过篮球模块的学习提高专项技术水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复习防守移动步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踢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爆发力、速度能力。</w:t>
            </w:r>
          </w:p>
        </w:tc>
      </w:tr>
      <w:tr>
        <w:trPr>
          <w:trHeight w:val="10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熟练掌握防守移动步伐。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通过篮球模块的学习提高专项技术水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复习防守移动步伐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地小步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爆发力、速度能力。</w:t>
            </w:r>
          </w:p>
        </w:tc>
      </w:tr>
      <w:tr>
        <w:trPr>
          <w:trHeight w:val="9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熟练掌握传切配合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通过篮球模块的学习提高专项技术水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学习传切配合（</w:t>
            </w:r>
            <w:r>
              <w:rPr/>
              <w:t>8</w:t>
            </w:r>
            <w:r>
              <w:rPr/>
              <w:t>字围绕）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抱膝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灵活性及身体协调性。</w:t>
            </w:r>
          </w:p>
        </w:tc>
      </w:tr>
      <w:tr>
        <w:trPr>
          <w:trHeight w:val="9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熟练掌握传切配合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通过篮球模块的学习提高专项技术水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复习传切配合（</w:t>
            </w:r>
            <w:r>
              <w:rPr/>
              <w:t>8</w:t>
            </w:r>
            <w:r>
              <w:rPr/>
              <w:t>字围绕）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退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灵活性及身体协调性，和团结协作的合作能力。</w:t>
            </w:r>
          </w:p>
        </w:tc>
      </w:tr>
      <w:tr>
        <w:trPr>
          <w:trHeight w:val="9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初步掌握挡拆配合。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通过篮球模块的学习提高学生的心肺耐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学习挡拆配合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地直膝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灵活性及身体协调性。</w:t>
            </w:r>
          </w:p>
        </w:tc>
      </w:tr>
      <w:tr>
        <w:trPr>
          <w:trHeight w:val="8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熟练掌握挡拆配合。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通过篮球模块的学习提高学生的心肺耐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复习挡拆配合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腹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灵活性及身体协调性。</w:t>
            </w:r>
          </w:p>
        </w:tc>
      </w:tr>
      <w:tr>
        <w:trPr>
          <w:trHeight w:val="8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熟练掌握挡拆配合。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通过篮球模块的学习提高学生的合作能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挡拆配合在比赛中的运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抬腿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灵活性及身体协调性。</w:t>
            </w:r>
          </w:p>
        </w:tc>
      </w:tr>
      <w:tr>
        <w:trPr>
          <w:trHeight w:val="1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初步掌握掩护配合。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通过篮球模块的学习提高学生的合作能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学习前掩护，侧掩护和后掩护配合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踵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灵活性及身体协调性，和团结协作的合作能力。</w:t>
            </w:r>
          </w:p>
        </w:tc>
      </w:tr>
      <w:tr>
        <w:trPr>
          <w:trHeight w:val="9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熟练掌握掩护配合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通过篮球模块的学习提高学生的创造性学习能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复习前掩护，侧掩护和后掩护配合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脚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灵活性及身体协调性，和团结协作的合作能力。</w:t>
            </w:r>
          </w:p>
        </w:tc>
      </w:tr>
      <w:tr>
        <w:trPr>
          <w:trHeight w:val="13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熟练掌握掩护配合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通过篮球模块的学习提高学生的创造性学习能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前掩护，侧掩护和后掩护配合在比赛中的运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步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灵活性及身体协调性，和团结协作的合作能力。</w:t>
            </w:r>
          </w:p>
        </w:tc>
      </w:tr>
      <w:tr>
        <w:trPr>
          <w:trHeight w:val="9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熟练掌握所学的内容。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通过篮球模块的学习提高学生的创造性学习能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综合复习所学技术、战术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卧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协调能力和运动能力。</w:t>
            </w:r>
          </w:p>
        </w:tc>
      </w:tr>
      <w:tr>
        <w:trPr>
          <w:trHeight w:val="9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熟练掌握所学内容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通过篮球模块的学习提高学生的创造性学习能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综合复习所学技术、战术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教学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蛙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协调能力和运动能力。</w:t>
            </w:r>
          </w:p>
        </w:tc>
      </w:tr>
      <w:tr>
        <w:trPr>
          <w:trHeight w:val="9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讲解篮球规则，让学生更深入的了解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了解部分学生对所学模块内容的知识掌握情况，提高其他学生对所选模块内容的熟练性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篮球规则深入学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篮球战术技战术分析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协调能力和运动能力。</w:t>
            </w:r>
          </w:p>
        </w:tc>
      </w:tr>
      <w:tr>
        <w:trPr>
          <w:trHeight w:val="10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学生对所选模块的掌握情况，培养学生的应试心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学生对篮球模块的掌握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压腿、侧压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学习培养学生的运动能力及培养学生热爱运动，团结协作的合作精神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7:00Z</dcterms:created>
  <dc:creator>asus</dc:creator>
  <dc:description/>
  <cp:keywords/>
  <dc:language>en-US</dc:language>
  <cp:lastModifiedBy>zhu shuang</cp:lastModifiedBy>
  <cp:lastPrinted>2019-10-09T10:39:00Z</cp:lastPrinted>
  <dcterms:modified xsi:type="dcterms:W3CDTF">2019-10-09T02:40:00Z</dcterms:modified>
  <cp:revision>9</cp:revision>
  <dc:subject/>
  <dc:title>寿光一中2010级高二下学期篮球模块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