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二</w:t>
      </w:r>
      <w:r>
        <w:rPr>
          <w:rFonts w:eastAsia="黑体;SimHei" w:cs="黑体;SimHei" w:ascii="黑体;SimHei" w:hAnsi="黑体;SimHei"/>
          <w:sz w:val="44"/>
          <w:szCs w:val="44"/>
        </w:rPr>
        <w:t>(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上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育教学计划（武术模块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体育教研组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寿光一中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级高二上学期武术模块教学计划</w:t>
      </w:r>
    </w:p>
    <w:p>
      <w:pPr>
        <w:pStyle w:val="Normal"/>
        <w:ind w:right="420" w:firstLine="7455"/>
        <w:rPr>
          <w:color w:val="000000"/>
        </w:rPr>
      </w:pP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8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44"/>
        <w:gridCol w:w="2740"/>
        <w:gridCol w:w="61"/>
        <w:gridCol w:w="1393"/>
        <w:gridCol w:w="15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课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武术的基本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培养学生对武术的学习兴趣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术的基本知识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基本功：手型、步型，冲拳、推掌、压腿、踢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知识占多少学分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手型、步型练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基本功，体验成功的愉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柔韧练习的重要性，掌握发展柔韧练习的方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发展武术模块的速度、爆发等体能练习，增强学生的身体素质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基本功：压腿、踢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腿、蹬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柔韧性练习：竖叉、横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练习：弓步冲拳——马步冲拳——马步架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运动的定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米加速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冲拳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基本功，掌握其动作技术，为以后的套路学习奠定基础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利用各种练习手段发展学生的速度、爆发体能以及自我锻炼的能力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基本功：手型、步型、压腿、踢腿、搬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平衡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柔韧练习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铁人三项包括哪三项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米快速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推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五步拳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动的基本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通过练习，发展学生的反应、协调性等能力的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基本功：手型、步型、手法、压腿、踢腿、搬腿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五步拳：拗弓步冲拳—弹腿冲拳—马步架打—歇步盖打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的起源和基本特性是什么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弹腿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蹬腿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五步拳全套动作的基本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腿部柔韧的重要性，掌握发展腿部柔韧的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通过小组之间的合作，增强学生合作练习的能力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腿部练习：压腿、踢腿、搬腿、劈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五步拳：提膝仆步穿掌—虚步挑掌——收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柔韧性练习：竖叉、横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篮球在四节比赛中，</w:t>
            </w:r>
            <w:r>
              <w:rPr>
                <w:color w:val="000000"/>
                <w:szCs w:val="21"/>
              </w:rPr>
              <w:t>时间违例有哪些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听信号跑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米快速跑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熟练掌握五步拳的动作要领，巩固其动作技术，并懂得其攻防含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学生的柔韧性、平衡性等身体素质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压腿、踢腿、搬腿、劈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肩部练习：压肩、单臂绕环、双臂绕环、仆步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五步拳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术的三种手型和五种步型是什么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平衡练习：望月平衡、提膝平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柔韧性练习：竖叉、横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形神拳第一、二组合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学生柔韧性、平衡性练习的手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功练习：压腿、踢腿、单臂绕环、仆步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一、二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乒乓球规则中，球的直径是多少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练习：燕式平衡、仰身平衡、侧身平衡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形神拳的第三、四组合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加强基本功的练习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功练习：压腿、踢腿、压肩、双臂绕环、仆步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三、四组合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乒乓球的握拍方法有几种，分别是什么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型、步型练习</w:t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形神拳第五组合的动作要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腿部力量的重要性，掌握练习方法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功练习：腰部练习：甩腰、涮腰、下腰、翻腰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五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乒乓球的比赛中，发球时球抛的高度是多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冲拳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掌握形神拳第六组合的动作要领，提高动作的质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提高学生的快速应变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功练习：压腿、踢腿、搬腿、劈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六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快速应变能力练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健美操按年龄结构可分为哪几种形式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腿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蹬腿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</w:tr>
      <w:tr>
        <w:trPr>
          <w:trHeight w:val="1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形神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合，提高自身动作质量和加强套路的记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以小组为单位展示练习成果，培养团队意识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功练习：压腿、踢腿、步型、手型、劈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形神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练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健美操按人体解剖结构活动部位可分为哪几种形式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压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踢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掌握形神拳第七组合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平衡在武术学习中的重要性，掌握其练习方法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基本功：压腿、踢腿、压肩；平衡练习：望月平衡、提膝平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七组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美操常用的手型有哪几种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压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踢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劈腿：竖叉、横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熟练掌握形神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组合的动作技术，提高动作的练习质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掌握形神拳第八组合的动作技术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形神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八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肩部练习：压肩、转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健美操按练习的目的和任务可分为哪几种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压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踢腿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形神拳第九组合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提高基本功的练习，进一步提高动作质量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功练习：手型、步型、弹腿、蹬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九组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健美操按练习形式可分为哪几种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功表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形神拳第十、十一组合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重点动作学习，提高套路的练习质量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功练习：仆步抡拍、弓步架栽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形神拳第十、十一组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形神拳一—九组合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健美操按人名、动作特色可分为哪几种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功表演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整合练习，提高拳术的套路耐力，发展心肺功能以及神经、肌肉的协调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通过观摩优秀运动员的技术动作，提高自身动作质量和加强套路的记忆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形神拳整合练习，成套动作演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组练习，展示练习成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观看录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篮距地面的高度和场地分别是多少米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套路整套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超套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小型班级比赛或大型表演，提高动作质量和加强套路的记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了解部分学生对所学武术模块的掌握情况，提高其他学生对武术动作的熟练性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小型的班级拳术比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学生进行考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肋木收腹举腿男生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次、女生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前段学习情况，在不断进步的过程中培养自尊和自信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考核中遵守规则和服从裁判，培养学生的应试心理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形神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抱膝跳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加强基本功的练习，提高基本动作的规范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学生速度、爆发体能的练习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手型、步型、手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腿部练习：弹腿、蹬腿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速度练习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径赛与田赛的概念是什么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米加速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弹腿冲拳、蹬腿推掌</w:t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进一步巩固基本功，为后面的套路学习打下基础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柔韧练习的重要性，掌握发展柔韧练习的一种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初步掌握侧踹、腾空飞脚的动作技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压腿、踢腿、侧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腰部练习：甩腰、涮腰、下腰、翻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柔韧性练习：竖叉、横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辅助跳、腾空飞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竞赛和田赛项目以什么判定最终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米快速跑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连续的正踢腿、斜踢腿</w:t>
            </w:r>
          </w:p>
        </w:tc>
      </w:tr>
      <w:tr>
        <w:trPr>
          <w:trHeight w:val="7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基本功及旋风脚的动作技术，为以后的套路学习奠定基础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利用各种练习手段发展学生的体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初步掌握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动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作要领，并懂得其攻防含义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手型、步型、手法、压腿、踢腿、侧踹、腾空飞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肩臂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旋风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篮球场地的线是否包括在界内？线宽是多少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跑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助跳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旋风脚的分解动作练习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了解柔韧、平衡的重要性，掌握发展柔韧、平衡的一种方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展两人相互合作练习的能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初步掌握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作要领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基本功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辅助跳、腾空飞脚、旋风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球场地的大小及线是否包括在界内？线宽是多少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平衡练习：（提膝、望月、燕式、仰身、侧身平衡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柔韧练习：竖叉、横叉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熟练掌握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的动作要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掌握前扫、后扫的动作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了解腿部柔韧的重要性，掌握发展腿部柔韧的方法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腿部练习：柔韧性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扫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复习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篮球比赛中违例和犯规有何区别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扫、后扫、仆步抡拍、连续翻腰练习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掌握发展平衡的两种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熟练掌握一路长拳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动的动作要领，巩固其动作技术，并懂得其攻防含义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平衡练习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按运动形式可分为哪几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肩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：（提膝、望月、燕式、仰身、侧身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进一步巩固基本功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通过学习一路长拳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，让学生熟练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以小组为单位展示练习成果，培养团队意识和合作精神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基本功：手型、步型、压腿、踢腿、扫腿、侧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肩部练习：压肩、单臂绕环、双臂绕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运动体能包括哪些</w:t>
            </w:r>
            <w:r>
              <w:rPr>
                <w:color w:val="000000"/>
                <w:szCs w:val="21"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腰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甩腰、涮腰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腰、翻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通过基本功练习，发展腿部、腰部的柔韧性及协调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熟练掌握一路长拳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的动作要领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腰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一路长拳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赛项目丈量的要求是什么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肩部练习：压肩、单臂绕环、双臂绕环、仆步抡拍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掌握一路长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的动作要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掌握腾空摆莲的动作技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小组为单位展示练习成果，培养学生的自尊、自信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肩部练习：压肩、单臂绕环、双臂绕环、仆步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腾空摆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复习一路长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竞技体操比赛包括男子六项和女子四项是什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腾空摆莲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一路长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动的动作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腿部力量的重要性，掌握练习方法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腰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撑跳跃动作的技术结构包括哪些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腾空飞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腾空摆莲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一路长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通过看挂图自主学习，发展组间的自主学习能力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快速反应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分组练习、展示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的生活方式主要有哪些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路比赛练习法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color w:val="000000"/>
                <w:szCs w:val="21"/>
              </w:rPr>
              <w:t>熟练掌握一路长拳的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初步掌握侧手翻的动作要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度练习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侧手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一路长拳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女排球的网高是多少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小型比赛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掌握一路长拳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动的动作要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掌握旋子的动作要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一路长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旋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排球比赛是怎么计分的</w:t>
            </w:r>
            <w:r>
              <w:rPr>
                <w:color w:val="000000"/>
                <w:szCs w:val="21"/>
              </w:rPr>
              <w:t xml:space="preserve">?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肢力量练习：各种形式的俯卧撑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步掌握一路长拳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的动作要领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通过基本功练习，提高腿的柔韧性及肩的灵活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肩部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一路长拳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力跑传接棒的方式有哪几种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仆步抡拍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进一步巩固一路长拳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的动作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游戏的方式发展速度素质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一路长拳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速度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长跑途中，对呼吸有什么要求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踵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通过小型班级比赛或大型表演，提高自身动作质量和加强套路的记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能够分析比赛或表演中成功与失败的原因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组织小型的班级拳术比赛，或参加较大型的模拟表演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大家轮流当评委，组织班级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员在跳远过程中，裁判员有哪些旗语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卧撑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整合练习，提高拳术的套路耐力，发展心肺功能以及神经、肌肉的协调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了解部分学生对所学模块的掌握情况，提高学生对所选模块内容的熟练性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腿部练习：压腿、踢腿、搬腿、劈腿、扫腿、侧踹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一路长拳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：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部分学生进行考核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腰部练习：甩腰、涮腰、下腰、翻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肩部练习：压肩、单臂绕环、双臂绕环、仆步抡拍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了解前段学习情况，在不断进步的过程中培养自尊和自信。培养学生的应试心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考核中遵守规则和服从裁判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及补考一路长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知识点答案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田径运动是由走、跑、跳跃、投掷和由跑、跳、投部分项目所组成的全能运动。</w:t>
      </w:r>
    </w:p>
    <w:p>
      <w:pPr>
        <w:pStyle w:val="Normal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铁人三项包括游泳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千米）、自行车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千米）和长跑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千米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武术起源于生产劳动，他的基本特性是攻防技击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篮球在四节比赛中，</w:t>
      </w:r>
      <w:r>
        <w:rPr>
          <w:color w:val="000000"/>
          <w:sz w:val="18"/>
          <w:szCs w:val="18"/>
        </w:rPr>
        <w:t>时间违例有哪些？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妙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妙、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妙、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三种手型是指拳、掌、勾；五种常见步型是弓步、马步、仆步、虚步、歇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</w:rPr>
        <w:t>现代乒乓球规则中，球的直径是多少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毫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</w:rPr>
        <w:t>乒乓球的握拍方法有几种，分别是什么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有两种，直拍握拍法，横拍握拍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color w:val="000000"/>
          <w:sz w:val="18"/>
          <w:szCs w:val="18"/>
        </w:rPr>
        <w:t>在乒乓球的比赛中，发球时球抛的高度是多少？是大于等于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厘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健美操按年龄结构可分为老年、中年、青年、少年、儿童、幼儿健美操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健美操按人体解剖结构活动部位可分为头颈、胸部、腰部、腿部健美操等。</w:t>
      </w:r>
    </w:p>
    <w:p>
      <w:pPr>
        <w:pStyle w:val="Normal"/>
        <w:rPr/>
      </w:pP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、健美操</w:t>
      </w:r>
      <w:r>
        <w:rPr>
          <w:color w:val="000000"/>
          <w:sz w:val="18"/>
          <w:szCs w:val="18"/>
        </w:rPr>
        <w:t>常用的手型</w:t>
      </w:r>
      <w:r>
        <w:rPr>
          <w:color w:val="000000"/>
          <w:sz w:val="18"/>
          <w:szCs w:val="18"/>
        </w:rPr>
        <w:t>有哪几种？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并拢式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分开式　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芭蕾手式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拳式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立掌式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西班牙舞手式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花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健美操按练习的目的和任务可分为形体健美操、医疗保健健美操等。</w:t>
      </w:r>
    </w:p>
    <w:p>
      <w:pPr>
        <w:pStyle w:val="Normal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健美操按练习形式可分为徒手健美操、持轻器械健美操、专门器械健美操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18"/>
          <w:szCs w:val="18"/>
        </w:rPr>
        <w:t>健美操按人名、动作特色可分为简•方达健美操、瑜珈健美操、搏击健美操、拉丁健美操、爵士健美操等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、球篮距地面的高度和场地分别是多少米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05</w:t>
      </w:r>
      <w:r>
        <w:rPr>
          <w:color w:val="000000"/>
          <w:sz w:val="18"/>
          <w:szCs w:val="18"/>
        </w:rPr>
        <w:t>米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8</w:t>
      </w:r>
      <w:r>
        <w:rPr>
          <w:rFonts w:cs="宋体;SimSun" w:ascii="宋体;SimSun" w:hAnsi="宋体;SimSun"/>
          <w:color w:val="000000"/>
          <w:sz w:val="18"/>
          <w:szCs w:val="18"/>
        </w:rPr>
        <w:t>×15</w:t>
      </w:r>
      <w:r>
        <w:rPr>
          <w:rFonts w:ascii="宋体;SimSun" w:hAnsi="宋体;SimSun" w:cs="宋体;SimSun"/>
          <w:color w:val="000000"/>
          <w:sz w:val="18"/>
          <w:szCs w:val="18"/>
        </w:rPr>
        <w:t>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径赛概念：通常人们把以时间计算成绩的竞走和跑的项目称为径赛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田赛概念：把以高度或远度计算成绩的跳跃和投掷的项目称为田赛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竞赛项目以决赛成绩判定该项目最终名次；田赛以预决赛中的最好成绩判定最终名次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、篮球场地：边线和端线不包括在比赛场区内。线宽均为五厘米。</w:t>
      </w:r>
    </w:p>
    <w:p>
      <w:pPr>
        <w:pStyle w:val="Normal"/>
        <w:rPr/>
      </w:pP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、排球场地长和宽分别是：</w:t>
      </w:r>
      <w:r>
        <w:rPr>
          <w:color w:val="000000"/>
          <w:sz w:val="18"/>
          <w:szCs w:val="18"/>
        </w:rPr>
        <w:t>18</w:t>
      </w:r>
      <w:r>
        <w:rPr>
          <w:rFonts w:cs="宋体;SimSun" w:ascii="宋体;SimSun" w:hAnsi="宋体;SimSun"/>
          <w:color w:val="000000"/>
          <w:sz w:val="18"/>
          <w:szCs w:val="18"/>
        </w:rPr>
        <w:t>×9</w:t>
      </w:r>
      <w:r>
        <w:rPr>
          <w:rFonts w:ascii="宋体;SimSun" w:hAnsi="宋体;SimSun" w:cs="宋体;SimSun"/>
          <w:color w:val="000000"/>
          <w:sz w:val="18"/>
          <w:szCs w:val="18"/>
        </w:rPr>
        <w:t>米，</w:t>
      </w:r>
      <w:r>
        <w:rPr>
          <w:color w:val="000000"/>
          <w:sz w:val="18"/>
          <w:szCs w:val="18"/>
        </w:rPr>
        <w:t>边线和端线包括在比赛场区内。线宽均为五厘米。</w:t>
      </w:r>
    </w:p>
    <w:p>
      <w:pPr>
        <w:pStyle w:val="Normal"/>
        <w:rPr/>
      </w:pP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、违例和犯规的区别：违例不累计次数，只是得不到球权或失去球权（如：脚踢球、拳击球、走步等）；犯规则（打手、推人、带球撞人等）要累计次数并被判罚，轻者丢掉球权，重者被罚球，全队单节累计犯规次数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次开始罚球，个人全场累计犯规次数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次被罚下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武术按运动形式可分为套路运动和搏斗运动两大类。其中套路运动包括拳术、器械、对练、集体演练，搏斗运动包括推手、散打、短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、运动体能包括哪些</w:t>
      </w:r>
      <w:r>
        <w:rPr>
          <w:color w:val="000000"/>
          <w:sz w:val="18"/>
          <w:szCs w:val="18"/>
        </w:rPr>
        <w:t xml:space="preserve">?  </w:t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color w:val="000000"/>
          <w:sz w:val="18"/>
          <w:szCs w:val="18"/>
        </w:rPr>
        <w:t>速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⑵爆发力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⑶灵敏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⑷反映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⑸平衡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⑹协调性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、田赛项目丈量成绩时，链球、标枪、铁饼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厘米为单位，其他项目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厘米为单位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、竞技体操比赛包括男子六个项目，分别是：自由体操，单杠，双杠，鞍马，吊环和跳马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女子比赛包括四个项目，分别是：自由体操，平衡木，高低杠和跳马。</w:t>
      </w:r>
    </w:p>
    <w:p>
      <w:pPr>
        <w:pStyle w:val="Normal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z w:val="18"/>
          <w:szCs w:val="18"/>
        </w:rPr>
        <w:t>、一个完整的支撑跳跃动作，它的技术结构都是由助跑、上板、踏跳、第一腾空、推手、第二腾空、落地七个阶段组成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健康的生活方式主要指合理膳食、</w:t>
      </w:r>
      <w:r>
        <w:rPr>
          <w:color w:val="000000"/>
          <w:sz w:val="18"/>
          <w:szCs w:val="18"/>
        </w:rPr>
        <w:t>规律的作息时间、科学的运动健身</w:t>
      </w:r>
      <w:r>
        <w:rPr>
          <w:rFonts w:ascii="宋体;SimSun" w:hAnsi="宋体;SimSun" w:cs="宋体;SimSun"/>
          <w:color w:val="000000"/>
          <w:sz w:val="18"/>
          <w:szCs w:val="18"/>
        </w:rPr>
        <w:t>、以及没有生活恶习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、在国际排球比赛中，男子的网高是</w:t>
      </w:r>
      <w:r>
        <w:rPr>
          <w:color w:val="000000"/>
          <w:sz w:val="18"/>
          <w:szCs w:val="18"/>
        </w:rPr>
        <w:t>2.43</w:t>
      </w:r>
      <w:r>
        <w:rPr>
          <w:color w:val="000000"/>
          <w:sz w:val="18"/>
          <w:szCs w:val="18"/>
        </w:rPr>
        <w:t>米，女子的网高是</w:t>
      </w:r>
      <w:r>
        <w:rPr>
          <w:color w:val="000000"/>
          <w:sz w:val="18"/>
          <w:szCs w:val="18"/>
        </w:rPr>
        <w:t>2.24</w:t>
      </w:r>
      <w:r>
        <w:rPr>
          <w:color w:val="000000"/>
          <w:sz w:val="18"/>
          <w:szCs w:val="18"/>
        </w:rPr>
        <w:t>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比赛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局，一方赢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局比赛便告结束，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局每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，第五局（又称决胜局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每局获胜者必须至少比对方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。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、接力跑传接棒的方式有上挑式和下压式两种（混合式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中长跑途中，为了加大肺通气量，呼吸时采用口鼻同时进行呼吸的方法。呼吸节奏应和跑步节奏相配合，一般采用两步一呼、两步一吸，或三步一呼、三步一吸。呼吸时要注意加大呼吸深度。</w:t>
      </w:r>
    </w:p>
    <w:p>
      <w:pPr>
        <w:pStyle w:val="Normal"/>
        <w:rPr/>
      </w:pP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运动员在跳远试跳过程中，踏到红线即为犯规，这时裁判员举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红旗</w:t>
      </w:r>
      <w:r>
        <w:rPr>
          <w:rFonts w:ascii="宋体;SimSun" w:hAnsi="宋体;SimSun" w:cs="宋体;SimSun"/>
          <w:color w:val="000000"/>
          <w:sz w:val="18"/>
          <w:szCs w:val="18"/>
        </w:rPr>
        <w:t>、试跳成功举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白旗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8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4:00Z</dcterms:created>
  <dc:creator>雨林木风</dc:creator>
  <dc:description/>
  <cp:keywords/>
  <dc:language>en-US</dc:language>
  <cp:lastModifiedBy>zhu shuang</cp:lastModifiedBy>
  <cp:lastPrinted>2019-10-09T10:25:00Z</cp:lastPrinted>
  <dcterms:modified xsi:type="dcterms:W3CDTF">2019-10-09T02:25:00Z</dcterms:modified>
  <cp:revision>22</cp:revision>
  <dc:subject/>
  <dc:title>寿光一中2010级高二上学期  武术模块 教学计划</dc:title>
</cp:coreProperties>
</file>