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寿光一中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1"/>
        </w:rPr>
        <w:t>2019-202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学年度上学期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级美术特长生教学计划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1"/>
        </w:rPr>
        <w:t>任课教师：杨全经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20"/>
        <w:gridCol w:w="6566"/>
      </w:tblGrid>
      <w:tr>
        <w:trPr>
          <w:trHeight w:val="8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科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次及课时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</w:tr>
      <w:tr>
        <w:trPr>
          <w:trHeight w:val="8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静物、</w:t>
            </w:r>
          </w:p>
          <w:p>
            <w:pPr>
              <w:pStyle w:val="Normal"/>
              <w:widowControl/>
              <w:spacing w:lineRule="atLeast" w:line="360" w:before="280" w:after="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粉静物检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素描、色彩静物的写生测试，了解学生暑假学习情况，了解学生的专业水平与出现的问题，及时调节学生学习节奏。做到科学有效。</w:t>
            </w:r>
          </w:p>
          <w:p>
            <w:pPr>
              <w:pStyle w:val="Normal"/>
              <w:widowControl/>
              <w:spacing w:lineRule="atLeast" w:line="360" w:before="28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试卷讲评指出每位同学的问题所在，对症下药解决问题。</w:t>
            </w:r>
          </w:p>
        </w:tc>
      </w:tr>
      <w:tr>
        <w:trPr>
          <w:trHeight w:val="8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粉静物写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系统的色彩临摹训练，提高对色彩的分析、观察、表现能力，要求学生在掌握基本技能技巧的同时，拓展把握色彩艺术的多样性，培养较高的色彩艺术修养。</w:t>
            </w:r>
          </w:p>
        </w:tc>
      </w:tr>
      <w:tr>
        <w:trPr>
          <w:trHeight w:val="8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物素描写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一步加强学生的造型能力的提升，重点为构图与整体效果的把握。</w:t>
            </w:r>
          </w:p>
        </w:tc>
      </w:tr>
      <w:tr>
        <w:trPr>
          <w:trHeight w:val="8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速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很好地掌握人物的比例、形体关系，并能快速地把握好人物的各种动态，以及如何处理好线条的轻重、虚实和如何取舍等。</w:t>
            </w:r>
          </w:p>
        </w:tc>
      </w:tr>
      <w:tr>
        <w:trPr>
          <w:trHeight w:val="70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石膏五官写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石膏五官入手。从基本形、结构、透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图，比例入手，要求学生准确掌握五官比例、结构等形体关系，能正确处理明暗、色调、空间等因素，画面要求有一定的完整性。培养学生的深入观察与表现能力，为人物头像打好基础。</w:t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粉静物默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-14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系统的色彩临摹与默写训练及联考模拟训练，提高对色彩的分析、观察、表现能力及应试能力。要求学生在掌握基本技能技巧的同时，拓展把握色彩艺术的多样性，培养较高的色彩艺术修养。</w:t>
            </w:r>
          </w:p>
        </w:tc>
      </w:tr>
      <w:tr>
        <w:trPr>
          <w:trHeight w:val="696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静物联考模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系统的素描联考模拟训练，提高对静物的分析、观察、表现能力，要求学生在掌握基本技能技巧的同时，提高造型能力及联科应试能力。</w:t>
            </w:r>
          </w:p>
        </w:tc>
      </w:tr>
      <w:tr>
        <w:trPr>
          <w:trHeight w:val="76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物速写默写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训练，能自由、流畅地用笔，熟练地运用直线、弧线、曲线等去表现物象，有一定的透视关系、空间关系，并能准确地描绘物象，很好地处理画面的轻重和虚实关系。以画照片为主要训练方式。</w:t>
            </w:r>
          </w:p>
        </w:tc>
      </w:tr>
      <w:tr>
        <w:trPr>
          <w:trHeight w:val="394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检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山东联考美术考题</w:t>
            </w:r>
          </w:p>
        </w:tc>
      </w:tr>
      <w:tr>
        <w:trPr>
          <w:trHeight w:val="447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点评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本学期所学内容进行总结检测与展评。</w:t>
            </w:r>
          </w:p>
        </w:tc>
      </w:tr>
    </w:tbl>
    <w:p>
      <w:pPr>
        <w:pStyle w:val="Normal"/>
        <w:widowControl/>
        <w:spacing w:lineRule="atLeast" w:line="360" w:before="280" w:after="75"/>
        <w:ind w:firstLine="5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寿光一中艺体部美术教研室</w:t>
      </w:r>
    </w:p>
    <w:p>
      <w:pPr>
        <w:pStyle w:val="Normal"/>
        <w:ind w:firstLine="66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7:00Z</dcterms:created>
  <dc:creator>Administrator</dc:creator>
  <dc:description/>
  <cp:keywords/>
  <dc:language>en-US</dc:language>
  <cp:lastModifiedBy>zhu shuang</cp:lastModifiedBy>
  <cp:lastPrinted>2019-09-24T16:44:00Z</cp:lastPrinted>
  <dcterms:modified xsi:type="dcterms:W3CDTF">2019-09-24T08:45:00Z</dcterms:modified>
  <cp:revision>8</cp:revision>
  <dc:subject/>
  <dc:title/>
</cp:coreProperties>
</file>