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66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66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48"/>
          <w:szCs w:val="48"/>
        </w:rPr>
        <w:t>2019---2020</w:t>
      </w:r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学年度（高一）上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《美术鉴赏》教学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4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任课教师：孙卫国 贾秀娟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郑梅  葛怀霞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级（高一）《美术鉴赏》上学期教学计划</w:t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课教师：孙卫国  贾秀娟 郑梅  葛怀霞</w:t>
      </w:r>
    </w:p>
    <w:p>
      <w:pPr>
        <w:pStyle w:val="Normal"/>
        <w:ind w:firstLine="66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9.09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701"/>
        <w:gridCol w:w="709"/>
        <w:gridCol w:w="1843"/>
        <w:gridCol w:w="4719"/>
      </w:tblGrid>
      <w:tr>
        <w:trPr>
          <w:trHeight w:val="635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（主题）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、难点</w:t>
            </w:r>
          </w:p>
        </w:tc>
      </w:tr>
      <w:tr>
        <w:trPr>
          <w:trHeight w:val="1226" w:hRule="exac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一单元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之道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美术鉴赏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9.2-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素养与情操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美术鉴赏及其意义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介绍美术课的课程结构、学习目的和要求。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观念和形式法则是如何产生的。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作品的基本内涵是什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如何从生活中去发现美。</w:t>
            </w:r>
          </w:p>
        </w:tc>
      </w:tr>
      <w:tr>
        <w:trPr>
          <w:trHeight w:val="96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9.9-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知与判断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美术鉴赏的过程与方法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讨鉴赏一般美术作品的一般过程是什么？即描述、分析、解释、评价四个步骤。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常见的鉴赏方法：形式鉴赏、社会学式鉴赏</w:t>
            </w:r>
          </w:p>
        </w:tc>
      </w:tr>
      <w:tr>
        <w:trPr>
          <w:trHeight w:val="982" w:hRule="exac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单元：图像之美—绘画艺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9.16-2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式与意蕴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中国传统绘画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传统绘画的历史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中国画主要的艺术特征（四个特征为重点）</w:t>
            </w:r>
          </w:p>
        </w:tc>
      </w:tr>
      <w:tr>
        <w:trPr>
          <w:trHeight w:val="1015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9.23-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抒情与写意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文人画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何为文人画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文人画的特征。抒情写意、诗书画印、笔墨交织的审美趣味。</w:t>
            </w:r>
          </w:p>
        </w:tc>
      </w:tr>
      <w:tr>
        <w:trPr>
          <w:trHeight w:val="1129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0.08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实与理想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西方古典绘画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绘画中国理想来源哪里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神性到人性，文艺复兴改变了什么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复兴之后欧洲绘画的多彩面貌。</w:t>
            </w:r>
          </w:p>
        </w:tc>
      </w:tr>
      <w:tr>
        <w:trPr>
          <w:trHeight w:val="759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0.14-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越与延异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西方现代艺术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绘画的现代变革走过哪些阶段？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革后西方现代艺术的特征。</w:t>
            </w:r>
          </w:p>
        </w:tc>
      </w:tr>
      <w:tr>
        <w:trPr>
          <w:trHeight w:val="680" w:hRule="exac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单元：匠心之用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雕塑艺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0.21-2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复习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课的内容侧重理论，理解能力的培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提前制定复习计划和题型。</w:t>
            </w:r>
          </w:p>
        </w:tc>
      </w:tr>
      <w:tr>
        <w:trPr>
          <w:trHeight w:val="686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0.28-11.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检测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重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美术鉴赏的意义。</w:t>
            </w:r>
          </w:p>
          <w:p>
            <w:pPr>
              <w:pStyle w:val="Normal"/>
              <w:ind w:firstLine="105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中西绘画之比较。</w:t>
            </w:r>
          </w:p>
        </w:tc>
      </w:tr>
      <w:tr>
        <w:trPr>
          <w:trHeight w:val="756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1.04-11.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念与象征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空间中的实体艺术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雕塑如何借助材质凸显其艺术特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雕塑的功能及意义。</w:t>
            </w:r>
          </w:p>
        </w:tc>
      </w:tr>
      <w:tr>
        <w:trPr>
          <w:trHeight w:val="756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1.11-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量与力量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雕塑的美感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感受雕塑的形态美？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感受雕塑的体量美与力量美？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单元：无声之韵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建筑艺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1.18-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体与虚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凝固的音乐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中外建筑的用材有何不同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中外建筑的经营空间有何不同。</w:t>
            </w:r>
          </w:p>
        </w:tc>
      </w:tr>
      <w:tr>
        <w:trPr>
          <w:trHeight w:val="1221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1.25-12.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作与天开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中国古典园林艺术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中国园林艺术有何妙趣？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园林艺术的意境如何形成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中国园林叠山理水的技巧表现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中国园林是相互影响的。</w:t>
            </w:r>
          </w:p>
        </w:tc>
      </w:tr>
      <w:tr>
        <w:trPr>
          <w:trHeight w:val="1428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2.2-12.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居与环境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诗意的栖居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如何协调中国当前城市发展与古建筑保护的关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和谐的现代人居环境应该是什么样子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构建人、城市、和自然地和谐关系的重要性。</w:t>
            </w:r>
          </w:p>
        </w:tc>
      </w:tr>
      <w:tr>
        <w:trPr>
          <w:trHeight w:val="964" w:hRule="exac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单元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2.09-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与习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从“泥土”中诞生的美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民间美术的艺术语言特征，民间美术的基本种类、美术形式、艺术特征以及民间美术与民俗的关系。</w:t>
            </w:r>
          </w:p>
        </w:tc>
      </w:tr>
      <w:tr>
        <w:trPr>
          <w:trHeight w:val="1593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2.16-2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朴与率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浓郁乡情的视觉呈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间美术的造型为什么常常是变形与夸张的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间美术中事物的表现方式是多方位的视觉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间美术画面结构经常是多时空交叉的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间美术色彩搭配规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我们应怎样保护与传承民间美术？</w:t>
            </w:r>
          </w:p>
        </w:tc>
      </w:tr>
      <w:tr>
        <w:trPr>
          <w:trHeight w:val="1545" w:hRule="exac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单元：时代之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2.23-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与传承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东西文化碰撞中的艺术嬗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中国美术在中西交流中有哪些新的拓展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“西学东渐”的形势下，传统绘画是如何发展的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了解艺术家在中西融合方面做过哪些探索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我们身边还有哪些绘画门类？</w:t>
            </w:r>
          </w:p>
        </w:tc>
      </w:tr>
      <w:tr>
        <w:trPr>
          <w:trHeight w:val="1835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2.30-1.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代与变革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为人生而艺术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什么说中国现代美术是时代的镜子？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什么说“家国情怀”是中国现代美术的重要精神品格？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艺术家是怎么塑造新中国形象的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以人民为中心是中国现代美术的重要特色。</w:t>
            </w:r>
          </w:p>
        </w:tc>
      </w:tr>
      <w:tr>
        <w:trPr>
          <w:trHeight w:val="1137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2020.1.6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心与使命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时代的美术担当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美术创作在新时代有何新气象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艺术形式讲好中国故事成为重要现象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介给当代美术创作带来哪些影响。</w:t>
            </w:r>
          </w:p>
        </w:tc>
      </w:tr>
    </w:tbl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课程计划安排依据 ：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根据国家教育部制定的普通高中美术课程标及</w:t>
      </w:r>
      <w:r>
        <w:rPr>
          <w:rFonts w:cs="宋体;SimSun" w:ascii="宋体;SimSun" w:hAnsi="宋体;SimSun"/>
          <w:color w:val="000000"/>
          <w:kern w:val="0"/>
          <w:szCs w:val="21"/>
        </w:rPr>
        <w:t>2019-2020</w:t>
      </w:r>
      <w:r>
        <w:rPr>
          <w:rFonts w:ascii="宋体;SimSun" w:hAnsi="宋体;SimSun" w:cs="宋体;SimSun"/>
          <w:color w:val="000000"/>
          <w:kern w:val="0"/>
          <w:szCs w:val="21"/>
        </w:rPr>
        <w:t>学年度潍坊市教育科学研究院制定的美术学科教学安排的意见，特制订本学期教学计划，所开课程《美术鉴赏》为高中必修课程，教材版本为</w:t>
      </w: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第一版、第一次印刷。教学安排在高一第一学期，学时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，学分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根据教育部关于开足开全课程的规定，每位学生高中必须修习美术课程</w:t>
      </w:r>
      <w:r>
        <w:rPr>
          <w:rFonts w:cs="宋体;SimSun" w:ascii="宋体;SimSun" w:hAnsi="宋体;SimSun"/>
          <w:color w:val="000000"/>
          <w:kern w:val="0"/>
          <w:szCs w:val="21"/>
        </w:rPr>
        <w:t>54</w:t>
      </w:r>
      <w:r>
        <w:rPr>
          <w:rFonts w:ascii="宋体;SimSun" w:hAnsi="宋体;SimSun" w:cs="宋体;SimSun"/>
          <w:color w:val="000000"/>
          <w:kern w:val="0"/>
          <w:szCs w:val="21"/>
        </w:rPr>
        <w:t>学时，以获得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基本学分。结合我校实际情况：特计划高一下学期、高二上学期分别开设选择性必修课程《绘画》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学时）、《中国书画》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学时）。高二下学期或高三上学期课程根据学生兴趣和需要在修满必修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学分基础上从美术史论基础、速写、素描、色彩、创作或设计基础等课程中选修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学分，以满足发展或升学考试的要求。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寿光一中艺体部美术教研室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20:00Z</dcterms:created>
  <dc:creator>asus</dc:creator>
  <dc:description/>
  <cp:keywords/>
  <dc:language>en-US</dc:language>
  <cp:lastModifiedBy>a</cp:lastModifiedBy>
  <dcterms:modified xsi:type="dcterms:W3CDTF">2019-09-02T09:02:00Z</dcterms:modified>
  <cp:revision>39</cp:revision>
  <dc:subject/>
  <dc:title>2008级美术上学期教学计划</dc:title>
</cp:coreProperties>
</file>