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三</w:t>
      </w:r>
      <w:r>
        <w:rPr>
          <w:rFonts w:eastAsia="黑体;SimHei" w:cs="黑体;SimHei" w:ascii="黑体;SimHei" w:hAnsi="黑体;SimHei"/>
          <w:sz w:val="44"/>
          <w:szCs w:val="44"/>
        </w:rPr>
        <w:t>(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三体育教研组</w:t>
      </w:r>
    </w:p>
    <w:p>
      <w:pPr>
        <w:pStyle w:val="Normal"/>
        <w:ind w:firstLine="253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ind w:firstLine="19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0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firstLine="10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10" w:hanging="0"/>
        <w:jc w:val="center"/>
        <w:rPr/>
      </w:pPr>
      <w:r>
        <w:rPr>
          <w:b/>
          <w:kern w:val="2"/>
          <w:sz w:val="32"/>
          <w:szCs w:val="32"/>
        </w:rPr>
        <w:t>寿光一中</w:t>
      </w:r>
      <w:r>
        <w:rPr>
          <w:b/>
          <w:kern w:val="2"/>
          <w:sz w:val="32"/>
          <w:szCs w:val="32"/>
        </w:rPr>
        <w:t>201</w:t>
      </w:r>
      <w:r>
        <w:rPr>
          <w:b/>
          <w:kern w:val="2"/>
          <w:sz w:val="32"/>
          <w:szCs w:val="32"/>
        </w:rPr>
        <w:t>7</w:t>
      </w:r>
      <w:r>
        <w:rPr>
          <w:b/>
          <w:kern w:val="2"/>
          <w:sz w:val="32"/>
          <w:szCs w:val="32"/>
        </w:rPr>
        <w:t>级高三上学期体育教学计划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                   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201</w:t>
      </w:r>
      <w:r>
        <w:rPr>
          <w:kern w:val="2"/>
          <w:sz w:val="24"/>
        </w:rPr>
        <w:t>9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/>
        <w:t>日</w:t>
      </w:r>
    </w:p>
    <w:tbl>
      <w:tblPr>
        <w:tblW w:w="10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60"/>
        <w:gridCol w:w="3675"/>
        <w:gridCol w:w="1529"/>
        <w:gridCol w:w="1598"/>
      </w:tblGrid>
      <w:tr>
        <w:trPr>
          <w:trHeight w:val="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课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课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知识点</w:t>
            </w:r>
          </w:p>
        </w:tc>
      </w:tr>
      <w:tr>
        <w:trPr>
          <w:trHeight w:val="7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初步掌握单杠基本动作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上肢力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杠：男：单脚蹬地翻上成正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跳上成正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俯卧撑接挺身跳男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技体操比赛包括男子哪六个项目？</w:t>
            </w:r>
          </w:p>
        </w:tc>
      </w:tr>
      <w:tr>
        <w:trPr>
          <w:trHeight w:val="10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初步掌握单杠基本动作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上肢力量和协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勇敢顽强的意志品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杠：男：单脚蹬地翻上成正撑——向前摆越成骑撑   女：跳上成正撑——向前摆越成骑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个完整的支撑跳跃动作，它的技术结构都是由哪几部分组成？ </w:t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掌握接球后单手肩上投篮技术动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学生下肢力量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接球后单手肩上投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蹲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筐的高度是多少？</w:t>
            </w:r>
          </w:p>
        </w:tc>
      </w:tr>
      <w:tr>
        <w:trPr>
          <w:trHeight w:val="5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熟练掌握接球后单手肩上投篮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学生脚踝力量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接球后单手肩上投篮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脚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中每节比赛的时间？</w:t>
            </w:r>
          </w:p>
        </w:tc>
      </w:tr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初步掌握单杠基本动作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上肢力量和协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勇敢挑战的精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杠：男：单脚蹬地翻上成正撑——向前摆越成骑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跳上成正撑——向前摆越成骑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加速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单杠动作时，涂擦一种防滑的碳酸镁粉，目的是？</w:t>
            </w:r>
          </w:p>
        </w:tc>
      </w:tr>
      <w:tr>
        <w:trPr>
          <w:trHeight w:val="10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初步掌握单杠基本动作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上肢力量和协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勇敢挑战的精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杠：男：单脚蹬地翻上成正撑—向前摆越成骑撑—右（左）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跳上成正撑—右腿摆上成骑撑—右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加速跑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原地起跳练习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烈运动后为什么补充淡盐水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掌握运球急停跳起单手肩上投篮技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学生的弹跳能力及平衡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运球急停跳起单手肩上投篮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膝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中场休息的时间？</w:t>
            </w:r>
          </w:p>
        </w:tc>
      </w:tr>
      <w:tr>
        <w:trPr>
          <w:trHeight w:val="6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运球急停跳起单手肩上投篮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学生核心力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运球急停跳起单手肩上投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中每场比赛的暂停次数？</w:t>
            </w:r>
          </w:p>
        </w:tc>
      </w:tr>
      <w:tr>
        <w:trPr>
          <w:trHeight w:val="1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熟练掌握单杠基本动作要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上肢力量和协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勇敢挑战的精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杠：男：单脚蹬地翻上成正撑—向前摆越成骑撑—右（左）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跳上成正撑—右腿摆上成骑撑—右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烈运动后为什么不能马上停下来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学生对已学单杠动作的掌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单杠动作的评价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单杠成套动作，男：单脚蹬地翻上成正撑—向前摆越成骑撑—右（左）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 女：跳上成正撑—右腿摆上成骑撑—右手换反握—向前摆越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技体操女子比赛包括哪四个项目？</w:t>
            </w:r>
          </w:p>
        </w:tc>
      </w:tr>
      <w:tr>
        <w:trPr>
          <w:trHeight w:val="6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掌握反弹传接球技术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学生反应速度能力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反弹传接球技术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“反向四面转法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中每次暂停的时间是多少？</w:t>
            </w:r>
          </w:p>
        </w:tc>
      </w:tr>
      <w:tr>
        <w:trPr>
          <w:trHeight w:val="5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熟练掌握反弹传接球技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上肢力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反弹球传接球技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小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中的时间违例有哪些？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挺身式跳远的动作原理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发展学生的腿部力量和身体协调性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挺身式跳远的空中挺身动作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高抬腿跑一分钟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技术包括哪几个环节？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足球场地器械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/>
                <w:sz w:val="18"/>
                <w:szCs w:val="18"/>
              </w:rPr>
              <w:t>、熟练球性，提高球感，发展学生下肢动作的灵活性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/>
                <w:sz w:val="18"/>
                <w:szCs w:val="18"/>
              </w:rPr>
              <w:t>、增强学生反复冲刺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介绍足球场地器械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/>
                <w:sz w:val="18"/>
                <w:szCs w:val="18"/>
              </w:rPr>
              <w:t>、颠球技术：脚背正面—大腿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折返跑</w:t>
            </w:r>
            <w:r>
              <w:rPr>
                <w:rFonts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/>
                <w:sz w:val="18"/>
                <w:szCs w:val="18"/>
              </w:rPr>
              <w:t>米</w:t>
            </w:r>
            <w:r>
              <w:rPr>
                <w:rFonts w:ascii="黑体;SimHei" w:hAnsi="黑体;SimHei"/>
                <w:sz w:val="18"/>
                <w:szCs w:val="18"/>
              </w:rPr>
              <w:t>×3</w:t>
            </w:r>
            <w:r>
              <w:rPr>
                <w:rFonts w:ascii="黑体;SimHei" w:hAnsi="黑体;SimHei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场地长和宽各多少？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初步掌握行进间低手上篮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学生柔韧素质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行进间低手上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对背拉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“三秒”违例？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熟练掌握行进间低手上篮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学生协调能力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行进间低手上篮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“五秒”违例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三大球的发展历史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各自之间的不同技巧和比赛规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球篮球、排球、足球历史以及各自比赛的简单规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世界杯几年举行一次？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基本掌握挺身式跳远的助跑与起跳技术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学生的下肢力量及身体协调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挺身式跳远的助跑与起跳动作技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卧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两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横杆有什么要求？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步掌握行进间反弹传接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高学生手脚协调配合能力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行进间反弹传接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蹲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“八秒”违例？</w:t>
            </w:r>
          </w:p>
        </w:tc>
      </w:tr>
      <w:tr>
        <w:trPr>
          <w:trHeight w:val="6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行进间反弹传接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学生合作能力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进间反弹传接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”违例？</w:t>
            </w:r>
          </w:p>
        </w:tc>
      </w:tr>
      <w:tr>
        <w:trPr>
          <w:trHeight w:val="6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学习足球的兴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传球、停球技术。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学生腿部力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足球传球、停球技术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/>
                <w:sz w:val="18"/>
                <w:szCs w:val="18"/>
              </w:rPr>
              <w:t>、素质练习：蹲跳练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蹲跳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场地上的线是属于场内还是场外？</w:t>
            </w:r>
          </w:p>
        </w:tc>
      </w:tr>
      <w:tr>
        <w:trPr>
          <w:trHeight w:val="6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环境与健康的关系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保护环境就是爱护自己，应从身边的小事做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做健康环境的卫士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环境就是爱护自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号称世界第一运动的项目是？</w:t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变向运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强学生的弹跳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变向运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跑起跳摸篮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比赛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”违例？</w:t>
            </w:r>
          </w:p>
        </w:tc>
      </w:tr>
      <w:tr>
        <w:trPr>
          <w:trHeight w:val="9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行进间运球和变向运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高学生投篮命中率，比赛中能够应用所学技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行进间运球和变向运球接低手上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返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地的线是否包括在界内？线宽是多少？</w:t>
            </w:r>
          </w:p>
        </w:tc>
      </w:tr>
      <w:tr>
        <w:trPr>
          <w:trHeight w:val="7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巩固完整的挺身式跳远的技术动作</w:t>
            </w:r>
          </w:p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学生的下肢力量及身体协调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挺身式跳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蹲跳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次两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蹲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次一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标枪场地包括？</w:t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初步了解足球裁判的职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熟练掌握在行进间传球、停球及射门技术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身体素质：上肢力量练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介绍裁判的职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行进间传球、停球及射门技术练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身体素质练习：俯卧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球点距离球门多少米？</w:t>
            </w:r>
          </w:p>
        </w:tc>
      </w:tr>
      <w:tr>
        <w:trPr>
          <w:trHeight w:val="5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掌握交叉步突破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学生下肢力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交叉步突破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膝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三对三场地的尺寸大小？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交叉步突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学生核心力量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交叉步突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三对三比赛输赢的判定？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如何养成良好的生活习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生活中的恶习给健康造成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免恶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泳比赛的姿势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巩固提高完整的挺身式跳远技术动作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学生克服困难勇于进取的精神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挺身式跳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练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是跳跃运动？</w:t>
            </w:r>
          </w:p>
        </w:tc>
      </w:tr>
      <w:tr>
        <w:trPr>
          <w:trHeight w:val="7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初步掌握同侧步突破技术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学生团结协作的能力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发展学生上肢力量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习同侧步突破技术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运球折返跑接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比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小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三对三比赛的暂停次数？</w:t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同侧步突破技术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学生脚踝力量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同侧步突破技术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脚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跳高过杆姿势有哪几种？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队员人数及比赛时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直线与曲线运球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强学生快速跑和反应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/>
                <w:sz w:val="18"/>
                <w:szCs w:val="18"/>
              </w:rPr>
              <w:t>、介绍队员人数及比赛时间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/>
                <w:sz w:val="18"/>
                <w:szCs w:val="18"/>
              </w:rPr>
              <w:t>、复习直线运球和取现运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高抬腿转身接加速跑</w:t>
            </w:r>
            <w:r>
              <w:rPr>
                <w:rFonts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/>
                <w:sz w:val="18"/>
                <w:szCs w:val="18"/>
              </w:rPr>
              <w:t>米</w:t>
            </w:r>
            <w:r>
              <w:rPr>
                <w:rFonts w:ascii="黑体;SimHei" w:hAnsi="黑体;SimHei"/>
                <w:sz w:val="18"/>
                <w:szCs w:val="18"/>
              </w:rPr>
              <w:t>×3</w:t>
            </w:r>
            <w:r>
              <w:rPr>
                <w:rFonts w:ascii="黑体;SimHei" w:hAnsi="黑体;SimHei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比赛上场队员是多少？比赛时间是多少？</w:t>
            </w:r>
          </w:p>
        </w:tc>
      </w:tr>
      <w:tr>
        <w:trPr>
          <w:trHeight w:val="9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检查学生对挺身式跳远动作技术的掌握情况</w:t>
            </w:r>
          </w:p>
          <w:p>
            <w:pPr>
              <w:pStyle w:val="Style16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学生克服困难、勇于进取的精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核挺身式跳远</w:t>
            </w:r>
          </w:p>
          <w:p>
            <w:pPr>
              <w:pStyle w:val="Style16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趣味练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次一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投掷圈？有效落地区是多少度？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了解犯规与不正当行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运球过人技术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强学生快速跑和反应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犯规与不正当行为</w:t>
            </w:r>
          </w:p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运球过人技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膝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踢球技术包括哪几部分？</w:t>
            </w:r>
          </w:p>
        </w:tc>
      </w:tr>
      <w:tr>
        <w:trPr>
          <w:trHeight w:val="8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常见的传染病有哪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有效的防止传染病不受侵犯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性病与艾滋病以及如何预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抗传染病的流行风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的传染病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预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 w:val="18"/>
                <w:szCs w:val="18"/>
              </w:rPr>
              <w:t>现代奥运的创始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？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kern w:val="2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Cs w:val="21"/>
        </w:rPr>
      </w:r>
    </w:p>
    <w:p>
      <w:pPr>
        <w:pStyle w:val="Normal"/>
        <w:rPr>
          <w:rFonts w:ascii="宋体;SimSun" w:hAnsi="宋体;SimSun" w:cs="楷体_GB2312;楷体"/>
          <w:kern w:val="2"/>
          <w:szCs w:val="21"/>
        </w:rPr>
      </w:pPr>
      <w:r>
        <w:rPr>
          <w:rFonts w:ascii="宋体;SimSun" w:hAnsi="宋体;SimSun" w:cs="楷体_GB2312;楷体"/>
          <w:kern w:val="2"/>
          <w:szCs w:val="21"/>
        </w:rPr>
        <w:t>知识点答案：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体操，单杠，双杠，鞍马，吊环和跳马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助跑、上板、踏跳、第一腾空、推手、第二腾空、落地七个阶段组成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0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手掌与器械的摩擦力，防止从杠上拖把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烈运动容易出汗，人体中的钠盐随着汗液大量排出流失，容易引起细胞水的倒流，出现虚脱恶心、胸闷，严重者休克，甚至死亡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节和三四节之间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二三节之间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暂停，三四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暂停，决胜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暂停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烈运动，血液在四肢快速流动，马上停下来，血液回流减慢引起大脑暂时性缺氧，容易出现头晕、目眩、甚至晕厥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是：自由体操，平衡木，高低杠和跳马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跑、起跳、过杆和落地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45---90</w:t>
      </w:r>
      <w:r>
        <w:rPr>
          <w:rFonts w:ascii="宋体;SimSun" w:hAnsi="宋体;SimSun" w:cs="宋体;SimSun"/>
          <w:szCs w:val="21"/>
        </w:rPr>
        <w:t>米，标准场地长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球队在前场控球时，该队队员不得在对方限制区内停留超过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严防队员必须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内传球、运球或者投篮；掷界外球时，裁判递交球后，队员必须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内将球发出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玻璃纤维或者别的塑脂材料，不能用金属，跳高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不超过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 xml:space="preserve">；撑杆跳 </w:t>
      </w:r>
      <w:r>
        <w:rPr>
          <w:rFonts w:cs="宋体;SimSun" w:ascii="宋体;SimSun" w:hAnsi="宋体;SimSun"/>
          <w:szCs w:val="21"/>
        </w:rPr>
        <w:t>4.5m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.25kg</w:t>
      </w:r>
      <w:r>
        <w:rPr>
          <w:rFonts w:ascii="宋体;SimSun" w:hAnsi="宋体;SimSun" w:cs="宋体;SimSun"/>
          <w:szCs w:val="21"/>
        </w:rPr>
        <w:t>。直径都是</w:t>
      </w:r>
      <w:r>
        <w:rPr>
          <w:rFonts w:cs="宋体;SimSun" w:ascii="宋体;SimSun" w:hAnsi="宋体;SimSun"/>
          <w:szCs w:val="21"/>
        </w:rPr>
        <w:t>30mm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场控球队员控球时，必须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钟内推进到该队前场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触及篮圈后，被触及篮圈前的同一控球队再次获得控制球时，必须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秒内完成进攻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球场地上的线属于界内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球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攻时钟发出信号前，球必须离开队员的手，而且必须触及篮圈或者进入篮筐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篮球场地的边线跟端线不包括在界内，线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跑道、投掷区和落地区 起掷弧宽</w:t>
      </w:r>
      <w:r>
        <w:rPr>
          <w:rFonts w:cs="宋体;SimSun" w:ascii="宋体;SimSun" w:hAnsi="宋体;SimSun"/>
          <w:szCs w:val="21"/>
        </w:rPr>
        <w:t>0.07m</w:t>
      </w:r>
      <w:r>
        <w:rPr>
          <w:rFonts w:ascii="宋体;SimSun" w:hAnsi="宋体;SimSun" w:cs="宋体;SimSun"/>
          <w:szCs w:val="21"/>
        </w:rPr>
        <w:t>，起掷弧两侧分别画一条长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0.07</w:t>
      </w:r>
      <w:r>
        <w:rPr>
          <w:rFonts w:ascii="宋体;SimSun" w:hAnsi="宋体;SimSun" w:cs="宋体;SimSun"/>
          <w:szCs w:val="21"/>
        </w:rPr>
        <w:t>米的白色标志线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</w:t>
      </w:r>
      <w:r>
        <w:rPr>
          <w:rFonts w:cs="宋体;SimSun" w:ascii="宋体;SimSun" w:hAnsi="宋体;SimSun"/>
          <w:szCs w:val="21"/>
        </w:rPr>
        <w:t>15x11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时间内比分领先获胜或者率先达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获胜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蝶泳 仰泳 蛙泳 自由泳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运用人体自身的能力或借助特定的器材，根据不同项目的特点和要求，通过一定的运动形式，使人体腾跃尽可能高的高度或尽可能远的远度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一次暂停机会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越式、剪式、俯卧式和背越式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守门员；比赛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上下半场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1.135</w:t>
      </w:r>
      <w:r>
        <w:rPr>
          <w:rFonts w:ascii="宋体;SimSun" w:hAnsi="宋体;SimSun" w:cs="宋体;SimSun"/>
          <w:szCs w:val="21"/>
        </w:rPr>
        <w:t>士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米，有效落地区为</w:t>
      </w:r>
      <w:r>
        <w:rPr>
          <w:rFonts w:cs="宋体;SimSun" w:ascii="宋体;SimSun" w:hAnsi="宋体;SimSun"/>
          <w:szCs w:val="21"/>
        </w:rPr>
        <w:t>34.92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跑、支撑脚站位、踢球腿摆动、脚击球、随前动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部分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拜旦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ind w:right="210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right="210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right="210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right="210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6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7:00Z</dcterms:created>
  <dc:creator>User</dc:creator>
  <dc:description/>
  <cp:keywords/>
  <dc:language>en-US</dc:language>
  <cp:lastModifiedBy>zhu shuang</cp:lastModifiedBy>
  <cp:lastPrinted>2019-10-09T10:44:00Z</cp:lastPrinted>
  <dcterms:modified xsi:type="dcterms:W3CDTF">2019-10-09T03:04:00Z</dcterms:modified>
  <cp:revision>22</cp:revision>
  <dc:subject/>
  <dc:title>2010级高三上学期一轮复习《体育与健康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