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寿光市第一中学</w:t>
      </w:r>
    </w:p>
    <w:p>
      <w:pPr>
        <w:pStyle w:val="Normal"/>
        <w:ind w:firstLine="883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教育惠民服务”实施方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寿光市教育惠民服务中心下发的《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寿光教育惠民工作打算》的文件精神，为确保我校各项惠民服务政策落到实处，结合我校实际，制定如下实施方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、指导思想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认真贯彻落实党的十八届三中全会和十九大精神，坚持以科学发展观为指导，以构建和谐社会为主线，以办人民满意的教育为各项工作的出发点和落脚点，高度关注教育民生，紧紧围绕群众需求，切实落实好教育惠民服务政策，使我校各项工作能得到进一步的持续、健康、和谐发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工作目标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0"/>
          <w:szCs w:val="30"/>
        </w:rPr>
        <w:t>通过扎实开展我校“教育惠民服务”活动，促使全体教师充分认识开展“教育惠民服务”活动的重要性和必要性，切实增强落实教育惠民政策的自觉性和责任性，以主人翁的工作态度和敬业精神，进一步改进工作方式方法，公平公正落实教育惠民政策，本着“民有所呼，我有所应，民有所需，我有所为”的工作目标，正视教育投诉问题，直面群众的各种诉求，做到不讳疾忌医，不逃避问题，围绕“教育惠民、倾情倾力”一个中心，用“绣花”功夫增强群众的获得感和幸福感，让广大教师、学生家长切实感受到教育惠民政策的优越性、实效性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组织领导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立寿光一中“教育惠民服务”活动领导小组，由魏华中校长任组长，领导小组下设办公室，任汝君同志兼任办公室主任，李奔同志任办公室副主任具体负责我校“教育惠民服务”活动的相关工作。</w:t>
      </w:r>
    </w:p>
    <w:p>
      <w:pPr>
        <w:pStyle w:val="Normal"/>
        <w:spacing w:lineRule="exact" w:line="48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寿光一中“教育惠民服务”活动领导小组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  长：魏华中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副组长：杨守苗   梁本江   张钦玉  张丰辉  任汝君  潘兆忠 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玉富   李万波   孙宗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  员：郭魁元   于洪雷   刘孝东   宋胜利   刘全海   王春利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徐  丽   桑林海   李清兰   刘长春   刘兴军   张  伟</w:t>
      </w:r>
    </w:p>
    <w:p>
      <w:pPr>
        <w:pStyle w:val="Normal"/>
        <w:spacing w:lineRule="exact" w:line="480"/>
        <w:ind w:left="1796" w:hanging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丁同波   丁江华   马汉武   朱相娟   刘万军   刘海明   </w:t>
      </w:r>
    </w:p>
    <w:p>
      <w:pPr>
        <w:pStyle w:val="Normal"/>
        <w:spacing w:lineRule="exact" w:line="480"/>
        <w:ind w:left="179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刘德然   李圣平   李  奔   李宪友   李培温   吴海生   </w:t>
      </w:r>
    </w:p>
    <w:p>
      <w:pPr>
        <w:pStyle w:val="Normal"/>
        <w:spacing w:lineRule="exact" w:line="480"/>
        <w:ind w:left="179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志胜   张振波   武继国   范俊英   单星元   秦学禄   </w:t>
      </w:r>
    </w:p>
    <w:p>
      <w:pPr>
        <w:pStyle w:val="Normal"/>
        <w:spacing w:lineRule="exact" w:line="480"/>
        <w:ind w:left="179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金光   韩  萌   肖  斌   李炳杰   董香春   马守民</w:t>
      </w:r>
    </w:p>
    <w:p>
      <w:pPr>
        <w:pStyle w:val="Normal"/>
        <w:spacing w:lineRule="exact" w:line="480"/>
        <w:ind w:left="179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主任：任汝君             办公室副主任：李  奔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学校惠民政策项目六方面重点工作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、开展“降诉提效”行动，提升群众教育满意度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制定学校“降诉提效”实施方案，力争全年各类家长诉求事项总量下降</w:t>
      </w:r>
      <w:r>
        <w:rPr>
          <w:rFonts w:cs="宋体;SimSun" w:ascii="宋体;SimSun" w:hAnsi="宋体;SimSun"/>
          <w:color w:val="000000"/>
          <w:sz w:val="30"/>
          <w:szCs w:val="30"/>
        </w:rPr>
        <w:t>10-15%</w:t>
      </w:r>
      <w:r>
        <w:rPr>
          <w:rFonts w:ascii="宋体;SimSun" w:hAnsi="宋体;SimSun" w:cs="宋体;SimSun"/>
          <w:color w:val="000000"/>
          <w:sz w:val="30"/>
          <w:szCs w:val="30"/>
        </w:rPr>
        <w:t>，强化“学校统筹、分级负责”投诉查处机制，严格规范投诉查处流程，严格按统一模式和时限报送结果，严格落实回访机制和退办机制，建立家长诉求办理情况月度通报制度，进一步提升一次办结率和社会满意度；加大学校监督抽查和网上公开力度，落实群众诉求事项办理责任追究制度，建立学校焦点问题预警提醒和约谈商研机制，对投诉量居高不下的级部、处室进行重点约谈，不定期与相关处室开展联动商研活动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、积极参与潍坊市开展的教育惠民千校行活动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根据潍坊市要求及寿光市活动实施方案，力争作为参与学校，明确教育惠民千校行活动的指导原则、总体目标、活动内容及保障措施，成立学校活动领导小组。惠民中心统筹推进实施，强化督促考核，确保活动落到实处、取得成效。积极开展参与校承诺、达标行动，按照“一次办好”标准和要求，组织梳理学校“一次办好”事项清单，在惠民公示牌、惠民服务卡、各网站和公众号向社会公布，在“四有”学校规范化达标行动中力争年内通过达标验收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让群众诉求有渠道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育惠民服务站是解决群众诉求的主要场所，是学校与群众面对面交流沟通的重要桥梁和纽带。因此，学校把推进惠民服务站建设继续作为</w:t>
      </w: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年开展的一项重点项目，学校按照“前店后厂”模式和“便民利民、优质服务”原则，把群众诉求解决在学校基层层面；在学校门口显著位置悬挂教育惠民服务公示牌，向社会公开“三级”惠民服务电话，根据学校领导带班值班及学校督导团工作安排，开展好校长带头、班子成员参与的轮流值班接访制度；宣传处安排专人负责寿光一中网校长信箱，惠民中心、宣传处安排专人负责寿光民声热线（</w:t>
      </w:r>
      <w:r>
        <w:rPr>
          <w:rFonts w:cs="宋体;SimSun" w:ascii="宋体;SimSun" w:hAnsi="宋体;SimSun"/>
          <w:bCs/>
          <w:sz w:val="30"/>
          <w:szCs w:val="30"/>
        </w:rPr>
        <w:t>5123456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150000</w:t>
      </w:r>
      <w:r>
        <w:rPr>
          <w:rFonts w:ascii="宋体;SimSun" w:hAnsi="宋体;SimSun" w:cs="宋体;SimSun"/>
          <w:bCs/>
          <w:sz w:val="30"/>
          <w:szCs w:val="30"/>
        </w:rPr>
        <w:t>）、寿光教育热线（</w:t>
      </w:r>
      <w:r>
        <w:rPr>
          <w:rFonts w:cs="宋体;SimSun" w:ascii="宋体;SimSun" w:hAnsi="宋体;SimSun"/>
          <w:bCs/>
          <w:sz w:val="30"/>
          <w:szCs w:val="30"/>
        </w:rPr>
        <w:t>522118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117692</w:t>
      </w:r>
      <w:r>
        <w:rPr>
          <w:rFonts w:ascii="宋体;SimSun" w:hAnsi="宋体;SimSun" w:cs="宋体;SimSun"/>
          <w:bCs/>
          <w:sz w:val="30"/>
          <w:szCs w:val="30"/>
        </w:rPr>
        <w:t>）、潍坊政务热线（</w:t>
      </w:r>
      <w:r>
        <w:rPr>
          <w:rFonts w:cs="宋体;SimSun" w:ascii="宋体;SimSun" w:hAnsi="宋体;SimSun"/>
          <w:bCs/>
          <w:sz w:val="30"/>
          <w:szCs w:val="30"/>
        </w:rPr>
        <w:t>12345</w:t>
      </w:r>
      <w:r>
        <w:rPr>
          <w:rFonts w:ascii="宋体;SimSun" w:hAnsi="宋体;SimSun" w:cs="宋体;SimSun"/>
          <w:bCs/>
          <w:sz w:val="30"/>
          <w:szCs w:val="30"/>
        </w:rPr>
        <w:t>）及网上民声的办理、调查、回访工作，对群众诉求及时、精准回复，提高群众对教育的获得感和幸福感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深入开展惠民服务宣传周和校长接访日活动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下旬，学校要结合实际，制定工作方案，利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周时间，广泛开展惠民宣传，制作个性化惠民服务卡，发放明白纸、制作宣传标语、宣传栏、召开家长会；利用上学、放学时段，在校门口外面设立学校惠民服务台，由学校校长参加、分管领导轮流值守，开展惠民服务宣传，接受家长的咨询和投诉；公布“三级”惠民电话、校长电话及信箱、建立级部、班级管理微信群，把群众的合理诉求解决在基层层面，做到“小事不出班、大事不出校”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选树、表彰一批先进典型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加大特色典型的培育、扶植、推广力度，各级部、处室要集思广益，创新创优，力争打造示范作用强、可复制推广的惠民服务新模式参加寿光、潍坊各级评选；深化惠民服务特色校争创活动，开展惠民好案例评选活动，力争在寿光市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所教育惠民服务十佳学校评选，在寿光市“零投诉”示范校活动创建中取得佳绩。寿光教体局将把无投诉的学校，全部上报潍坊参评，希望各级部、处室要自我加压、勇于担当，力争年底创建为潍坊市“零投诉”示范学校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扎实开展“五零”活动，提升服务水平 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进一步提高政治站位，按照《关于进一步加强社会治理服务工作，切实解决群众合理诉求的意见》的通知（寿办发【</w:t>
      </w: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】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 xml:space="preserve">号）要求，在全市各级各类学校开展的“服务受理零推诿、服务方式零距离、服务事项零积压、服务质量零差错、服务态度零投诉”“五零”服务提升活动中，各级部、处室要不等不靠，积极工作，主动工作，让群众的合理诉求及时精准得到解决。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工作方式和步骤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一）安排部署阶段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中旬，惠民中心依据寿光市委市府及寿光教体局有关活动安排实施意见，负责制定《寿光一中教育惠民服务实施方案》初稿，方案要在广泛讨论，充分体现学校特色的基础上形成定稿。之后，学校、年级、处室、各个层面，都要召开“教育惠民服务”活动动员大会，全面进行政策宣讲，安排部署具体工作，制定实施方案。要组织全体教职员工认真学习国家教育惠民政策文件，学习学校实施方案，真正领悟文件精神，切实落实于每一项每一件工作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二）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下旬—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中旬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校在组织教师学习相关教育惠民政策精神的基础上，将开展“教育惠民服务”活动安排的基本内容、落实范围、操作程序、政策标注等向师生、家长及社会进行详细公布、讲解。同时，各分管校长要将项目与分管工作做好结合文章，要每月调度总结，认真分析检查在落实教育惠民政策中存在的突出问题，认真开展自查自省自纠，做到即知即改，边查边改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中旬，各级部处室将惠民服务工作中的实施情况、查摆情况、修正或补充情况形成书面材料上交，材料尤其要突出新思路、新模式、新做法的探索和完善情况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三）督查完善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下旬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学校“教育惠民服务”活动领导小组将对各处室、级部开展活动的重视程度、自查自纠的深度、解决问题的力度、群众满意的程度、健全完善工作机制等情况进行全面督查验收。验收过程中对活动走过场、搞形式、自查自纠力度不够，不达标的处室、级部责成其重新补课。对活动开展成效较差、没有做好规定性任务的处室、级部要进行全校通报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（四）整改总结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针对“教育惠民服务”年度工作情况，学校对各级部、处室进行工作评价与考核，并形成工作总结上报寿光市教育局“教育惠民服务中心”活动领导小组办公室，并力争在寿光市</w:t>
      </w:r>
      <w:r>
        <w:rPr>
          <w:rFonts w:ascii="宋体;SimSun" w:hAnsi="宋体;SimSun" w:cs="宋体;SimSun"/>
          <w:bCs/>
          <w:sz w:val="30"/>
          <w:szCs w:val="30"/>
        </w:rPr>
        <w:t>教育惠民服务十佳学校评选，在寿光市“零投诉”示范校、潍坊市“零投诉”示范学校创建中取得佳绩。</w:t>
      </w:r>
    </w:p>
    <w:p>
      <w:pPr>
        <w:pStyle w:val="Normal"/>
        <w:snapToGrid w:val="false"/>
        <w:spacing w:lineRule="auto" w:line="360"/>
        <w:ind w:firstLine="7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下一步工作中，全体教职员工要根据学校要求，以“五零”提升活动为突破口， 用创新的思维、服务的理念、务实的态度去研究解决工作中存在的薄弱环节和出现的新情况、新问题，</w:t>
      </w:r>
      <w:r>
        <w:rPr>
          <w:rFonts w:ascii="宋体;SimSun" w:hAnsi="宋体;SimSun" w:cs="宋体;SimSun"/>
          <w:sz w:val="30"/>
          <w:szCs w:val="30"/>
        </w:rPr>
        <w:t>整个活动过程要不图形式，不走过场，真正让涉及教育的惠民政策得以落地落实落靠，</w:t>
      </w:r>
      <w:r>
        <w:rPr>
          <w:rFonts w:ascii="宋体;SimSun" w:hAnsi="宋体;SimSun" w:cs="宋体;SimSun"/>
          <w:bCs/>
          <w:sz w:val="30"/>
          <w:szCs w:val="30"/>
        </w:rPr>
        <w:t>真正把教育惠民服务工作做扎实、见成效。</w:t>
      </w:r>
    </w:p>
    <w:p>
      <w:pPr>
        <w:pStyle w:val="Normal"/>
        <w:ind w:firstLine="6450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10:00Z</dcterms:created>
  <dc:creator>administrator</dc:creator>
  <dc:description/>
  <dc:language>en-US</dc:language>
  <cp:lastModifiedBy>admin</cp:lastModifiedBy>
  <cp:lastPrinted>2019-03-07T11:42:00Z</cp:lastPrinted>
  <dcterms:modified xsi:type="dcterms:W3CDTF">2019-09-29T09:10:00Z</dcterms:modified>
  <cp:revision>3</cp:revision>
  <dc:subject/>
  <dc:title>寿光一中开展“教育惠民服务”活动实施方案</dc:title>
</cp:coreProperties>
</file>