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560" w:before="0" w:after="280"/>
        <w:jc w:val="center"/>
        <w:rPr>
          <w:rFonts w:ascii="方正小标宋简体;微软雅黑" w:hAnsi="方正小标宋简体;微软雅黑" w:eastAsia="方正小标宋简体;微软雅黑" w:cs="方正兰亭黑简体;黑体"/>
          <w:sz w:val="36"/>
          <w:szCs w:val="36"/>
        </w:rPr>
      </w:pPr>
      <w:r>
        <w:rPr>
          <w:rFonts w:ascii="方正小标宋简体;微软雅黑" w:hAnsi="方正小标宋简体;微软雅黑" w:cs="方正兰亭黑简体;黑体" w:eastAsia="方正小标宋简体;微软雅黑"/>
          <w:sz w:val="36"/>
          <w:szCs w:val="36"/>
        </w:rPr>
        <w:t>山东省寿光市第一中学章程</w:t>
      </w:r>
    </w:p>
    <w:p>
      <w:pPr>
        <w:pStyle w:val="Style14"/>
        <w:spacing w:lineRule="exact" w:line="560"/>
        <w:jc w:val="center"/>
        <w:rPr>
          <w:rFonts w:ascii="华文中宋" w:hAnsi="华文中宋" w:eastAsia="华文中宋" w:cs="方正兰亭黑简体;黑体"/>
          <w:b/>
          <w:b/>
          <w:sz w:val="28"/>
          <w:szCs w:val="28"/>
        </w:rPr>
      </w:pPr>
      <w:r>
        <w:rPr>
          <w:rFonts w:ascii="华文中宋" w:hAnsi="华文中宋" w:cs="方正兰亭黑简体;黑体" w:eastAsia="华文中宋"/>
          <w:kern w:val="2"/>
          <w:sz w:val="28"/>
          <w:szCs w:val="28"/>
        </w:rPr>
        <w:t>（经寿光市第一中学</w:t>
      </w:r>
      <w:r>
        <w:rPr>
          <w:rFonts w:ascii="华文中宋" w:hAnsi="华文中宋" w:cs="方正兰亭黑简体;黑体" w:eastAsia="华文中宋"/>
          <w:kern w:val="2"/>
          <w:sz w:val="28"/>
          <w:szCs w:val="28"/>
        </w:rPr>
        <w:t>十一</w:t>
      </w:r>
      <w:r>
        <w:rPr>
          <w:rFonts w:ascii="华文中宋" w:hAnsi="华文中宋" w:cs="方正兰亭黑简体;黑体" w:eastAsia="华文中宋"/>
          <w:kern w:val="2"/>
          <w:sz w:val="28"/>
          <w:szCs w:val="28"/>
        </w:rPr>
        <w:t>届</w:t>
      </w:r>
      <w:r>
        <w:rPr>
          <w:rFonts w:ascii="华文中宋" w:hAnsi="华文中宋" w:cs="方正兰亭黑简体;黑体" w:eastAsia="华文中宋"/>
          <w:kern w:val="2"/>
          <w:sz w:val="28"/>
          <w:szCs w:val="28"/>
        </w:rPr>
        <w:t>二</w:t>
      </w:r>
      <w:r>
        <w:rPr>
          <w:rFonts w:ascii="华文中宋" w:hAnsi="华文中宋" w:cs="方正兰亭黑简体;黑体" w:eastAsia="华文中宋"/>
          <w:kern w:val="2"/>
          <w:sz w:val="28"/>
          <w:szCs w:val="28"/>
        </w:rPr>
        <w:t>次教代会通过）</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一章 总  则</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一条 为全面贯彻党和国家的教育方针，大力推进素质教育，依法治校，保证学校持续、稳定、健康、和谐发展，根据《中华人民共和国教育法》、《中华人民共和国教师法》及有关法律法规制定本章程。</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条 学校名称：寿光市第一中学。</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条 学校地址：寿光市城区北部，幸福路以东，北环路以南。</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条 学校性质：全民事业性质的公办全日制普通高中。</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五条 办学宗旨：遵守宪法、法律、法规和国家政策，坚持社会主义办学方向，贯彻国家教育方针，保证教育教学质量，遵守社会道德风尚，为社会培养人才。</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六条：业务范围：</w:t>
      </w:r>
    </w:p>
    <w:p>
      <w:pPr>
        <w:pStyle w:val="Normal"/>
        <w:numPr>
          <w:ilvl w:val="0"/>
          <w:numId w:val="9"/>
        </w:numPr>
        <w:tabs>
          <w:tab w:val="clear" w:pos="420"/>
          <w:tab w:val="left" w:pos="1200" w:leader="none"/>
        </w:tabs>
        <w:spacing w:lineRule="exact" w:line="480"/>
        <w:ind w:left="1200" w:hanging="72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专业范围：高中教育教学。</w:t>
      </w:r>
    </w:p>
    <w:p>
      <w:pPr>
        <w:pStyle w:val="Normal"/>
        <w:spacing w:lineRule="exact" w:line="480"/>
        <w:ind w:left="480" w:hanging="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学制：三年。</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办学规模：</w:t>
      </w:r>
      <w:r>
        <w:rPr>
          <w:rFonts w:eastAsia="华文中宋" w:cs="方正兰亭黑简体;黑体" w:ascii="华文中宋" w:hAnsi="华文中宋"/>
          <w:kern w:val="2"/>
          <w:sz w:val="28"/>
          <w:szCs w:val="28"/>
        </w:rPr>
        <w:t xml:space="preserve">140 </w:t>
      </w:r>
      <w:r>
        <w:rPr>
          <w:rFonts w:ascii="华文中宋" w:hAnsi="华文中宋" w:cs="方正兰亭黑简体;黑体" w:eastAsia="华文中宋"/>
          <w:kern w:val="2"/>
          <w:sz w:val="28"/>
          <w:szCs w:val="28"/>
        </w:rPr>
        <w:t>个教学班。</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招生范围：寿光市城区及部分镇（街道）初中毕业生。</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二章 管理体制</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七条 学校实行“校长全面负责、党组织保证监督、教代会民主管理” 三位一体的管理体制。</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八条 校长作为学校法人代表，是学校行政总负责人，对外代表学校，对内主持学校工作。</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校长主要职责：</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落实科学发展观，从学校实际出发，明确办学目标、任务和主要措施，全面规划、统筹安排学校各项工作。负责制定学校发展规划、工作计划，检查、考核实施进展情况。定期向上级教育行政部门请示、汇报工作，主动接受上级指导和督查。</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坚持依法治教、依法治校，严格执行教育法规政策，积极探索现代学校制度，完善法人治理结构，不断深化学校各项改革。负责制定、实施各类规章制度、岗位职责，确保正常的教学和生活秩序，保障师生合法权益。</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贯彻民主集中制，坚持领导班子议事制度，充分发挥集体智慧和力量，实现科学决策。主持召开校长办公会议、学校行政会议，部署、协调各部门工作。实行校务公开制，畅通民主渠道，广泛听取师生员工意见，定期向教代会或全体教职工大会报告工作，自觉接受教职工代表大会和全体教职工的监督。</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加强自身思想修养，不断改进工作作风，全心全意依靠教职工办学，为学校谋求发展。团结同志，勤政廉政，求真务实，锐意进取，以身作则，高效工作。</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精心实施凝聚力工程，全面关心教职工的思想、工作和生活，为教职工办实事，不断提高教职工待遇。</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代表学校协调处理公共关系，主动争取上级和社会对学校工作的支持，增强办学合力。</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多渠道筹措办学经费，不断改善办学条件，加快建设节约型、精品化校园。</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校长主要权利：</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决策权：在严格遵守教育法规和政策的前提下，充分发扬民主，广泛听取意见，对学校行政管理方面的重大事务可作最终决策。</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人事权：在规定权限内，从学校工作实际需要出发，按照规定程序，决定中层干部、教职工的聘用聘任。</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奖惩权：根据上级或学校的相关规定和程序，对工作绩效突出的干部、教职工进行奖励，对犯有严重错误或严重失职的干部、教职工进行处罚或提出处罚意见。</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财政权：在财经法规许可范围内，决定学校内部设施的调配和基建、物资采购、行政经费的使用等，实行校长审批制。</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九条　由组织部门或教育主管部门考察任命副校长若干人，副校长对校长负责，配合、协助校长做好分管工作。</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条 学校设办公室、教学处、教育处、教科处、总务处五个职能处室，各处室设正副主任</w:t>
      </w: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名，各职能处室在校长和分管副校长领导下，具体履行相关职能。</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一条 学校设立年级组和学科组，分别负责年级日常管理和学科教学研究工作。</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二条 学校原则上每两周召开一次校长办公会议，讨论安排学校行政事务或作出有关决定。</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三条 学校党委是学校政治核心，依照“党要管党”“从严治党”的原则，全面抓好自身的思想、组织、作风建设，充分发挥党组织的战斗堡垒作用和党员的先锋模范作用。学校党委除积极完成上级党组织交给的各项任务外，在学校的主要工作为：</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支持校长依法对学校行政工作进行指挥和管理，建立党、政、工、团齐抓共管的思想政治工作体制，指导、协调、检查、督促各部门认真开展工作。</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参与学校发展规划、工作计划、重大改革方案、重要人事安排等重大事项的讨论、研究和决策。</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加强对学校领导干部的教育、管理和监督，做好学校后备干部的培养、考察工作。</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定期不定期召开教职工、民主党派成员座谈会，广泛征求意见建议。</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四条 教代会是教职工行使民主权利、参与学校民主管理和监督的基本组织形式，是学校管理体制的重要组成部分。教代会按照有关法规主要行使下列职权：</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听取和讨论校长工作报告，对学校教育教学和管理工作提出意见和建议。</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讨论通过学校发展规划、内部管理制度改革方案及其他有关学校发展的重大问题。</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审议决定与教职工利益密切相关的事项。</w:t>
      </w:r>
    </w:p>
    <w:p>
      <w:pPr>
        <w:pStyle w:val="Normal"/>
        <w:spacing w:lineRule="exact" w:line="480"/>
        <w:ind w:first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在学校党委统一部署下，民主评议和考核学校领导干部。</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五条 成立学校家长</w:t>
      </w:r>
      <w:r>
        <w:rPr>
          <w:rFonts w:ascii="华文中宋" w:hAnsi="华文中宋" w:cs="方正兰亭黑简体;黑体" w:eastAsia="华文中宋"/>
          <w:kern w:val="2"/>
          <w:sz w:val="28"/>
          <w:szCs w:val="28"/>
        </w:rPr>
        <w:t>委员</w:t>
      </w:r>
      <w:r>
        <w:rPr>
          <w:rFonts w:ascii="华文中宋" w:hAnsi="华文中宋" w:cs="方正兰亭黑简体;黑体" w:eastAsia="华文中宋"/>
          <w:kern w:val="2"/>
          <w:sz w:val="28"/>
          <w:szCs w:val="28"/>
        </w:rPr>
        <w:t>会，密切学校与所在社区、企事业单位和家长的联系，定期召开理事会议，广泛听取对学校工作的意见，积极支持社区精明文明建设。</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三章 教师管理</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六条 教职工享有《教师法》及有关法律规定的权利，履行《教师法》及有关法律规定的义务。</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七条 教职工要为人师表，加强师德修养，自觉遵守《中小学教师职业道德规范》和学校规章制度，认真履行岗位职责，严肃工作纪律，规范教育行为，廉洁从教，热爱学生，不以教谋私，不讽刺、挖苦、体罚或变相体罚学生，不从事有偿家教。 </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八条学校积极鼓励教师参加学历进修和各类培训，不断提高业务水平和能力。全面落实青年教师、骨干教师培养措施，鼓励教师建功立业，脱颖而出，定期评选校级教坛新秀、教学能手。</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九条 学校积极推进内部管理制度改革，不断完善全员聘任制、岗位责任制和考核奖惩制。</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条 学校建立教职工业务档案，依据有关考核条例和规定程序，定期对教职工进行评价考核，考核结果与聘任和奖惩挂钩。</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四章 学生管理</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一条 坚持德育为首，根据《德育大纲》和有关德育工作规定，围绕育人目标，不断优化德育机制，充实德育队伍，丰富德育内容，探索德育工作有效途径，切实提高德育工作的针对性、主动性和实效性。</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二条 规范学籍管理，按规定程序办理学生入学、转学、休学、复学、毕业等手续。健全学生学籍档案，认真做好学生综合素质和学分评定的资料收集和建档工作。</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三条 学校成立德育工作领导小组和关心下一代工作委员会，切实加强对德育工作的领导。重视班主任队伍建设，加强对班主任的业务培训和工作指导，不断完善学校、社区、家庭三结合的教育网络，努力营造全方位育人的良好环境。 </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四条 切实加强学生文明习惯养成教育。坚持班级常规管理检查评比制度，督促学生自觉遵守日常行为规范。每周举行一次升国旗仪式、一次校班会或团活动。推行诚信考试制度，杜绝考试作弊现象。严格对学生违纪违规行为处理的程序。</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五条 针对青少年教育面临的新情况、新问题，有的放矢地开展教育引导活动。深入开展爱国主义、理想信念和社会主义荣辱观教育，培养学生自强不息的民族精神，逐步形成正确的世界观和人生价值观。重视青少年法制教育，提高学生明辨是非的能力，自觉抵制不良读物、歌曲、影视和网站的影响。重视学生心理健康教育，培养学生良好的心理素质和健全的人格。</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六条注重德育实践环节，加强德育基地建设，因地制宜开展德育实践活动。认真组织高一新生军训活动，积极开展 “手拉手献爱心”和社区服务等活动。注意发挥学生会的作用，培养学生自主管理、自我教育的能力。</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五章 教学管理</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七条 坚持以教学为中心，全面落实教学常规。严格执行国家课程方案，开齐、开足规定课程，不随意增减课时，不违规组织节假日集体补课。学校每学期（年）有教学工作计划、总结和质量分析。</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八条 建立学校课程改革领导小组，从教学实际出发，逐步建立、完善与新高考模式相适应的新课程管理体系，研究探索符合现代学校管理理念的教学质量长效管理机制。</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九条 充分挖掘校内外课程资源，积极开发富有地方和学校特色的校本课程，组织力量编写校本教材认真开设地方和学校课程。切实提高实验室、图书馆、微机室、艺术楼、体育馆等教学设施的利用率，确保理、化、生实验开出率、信息技术考核合格率和图书资料流通率。</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条 积极转变教学方式，尊重学生主体地位，引导学生自主、合作、探究学习，培养创新精神和实践能力。关注学生个体差异，积极开展分层次教学试验。认真开展信息技术与学科教学整合的研究，提高课堂教学效益。学校每学期组织公开课展示活动。</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一条 深化评价制度改革，构建切实可行的学生评价、教师评价体系。充分关注学生的情感、态度、行为方式和多方面的潜能，重视过程评价，建好学生成长记录档案，严格实施学分制管理。建立以教师自评为主，校长、教师、学生、家长共同参与的多元评价机制，多渠道反馈信息，促进教师对教学行为进行反思，不断完善自我。</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二条 加强学科组、备课组建设。不断改进活动形式，充实活动内容，提高活动质量。各学科组、备课组均做到有活动计划、活动记录和总结。学科组活动要重点研究新课程背景下实现“有效教学”的方法和途径。备课组活动要重点研究解决教学过程中遇到的难点问题，坚持教师轮流主备课制度，做到统一教学目标、统一教学重点、难点、统一布置学生作业，统一教学进度。</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三条 强化教学质量监控机制，建立健全对学科组、备课组活动和教师工作的检查考核制度。教学处负责检查学科组活动记录，学科组长负责检查备课组活动记录和教师备课笔记。学校实行领导干部“推门听课”制度，坚持做好学生、家长对教师工作的来电来访投诉记录，及时反馈意见。日常检查结果作为年终评比先进学科组、备课组和教师考核的重要依据。</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四条 坚持科研兴校、以研促教，鼓励教师联系教育教学实际撰写论文。认真组织课题研究，重点围绕学校改革发展和课程实施中遇到的实际问题开展研究。教科处加强对立项课题的管理，落实责任，明确要求，跟踪督查，学校提供必要的科研支持。</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六章 资产与财务管理</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五条学校资产用于章程规定的宗旨、业务范围，任何组织和个人不得侵占、私分或挪用。</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六条 学校接收的资助或捐赠，依照《中华人民共和国公益事业捐赠法》及与资助人或捐赠人的约定执行。</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七条学校依照《中华人民共和国会计法》和国家统一的会计制度建立财务、会计制度和资产管理制度，并按国家有关规定设置会计账簿，进行会计核算、编制财务会计报告，保证会计资料合法、真实、准确、完整。</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八条 学校更换法定代表人之前必须进行财务审计。</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九条 学校资产管理接受业务主管部门及有关部门的监督和自身监督。</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十条 学校工作人员的工资、保险和福利待遇，按照国家有关规定执行。</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七章 规章制度</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十一条 学校基本制度有：</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学校人事管理制度（含保险保障规定）；</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学校教学管理制度（含招生规定）；</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三</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教师管理制度（含聘任、考核规定）；</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学生管理制度（含毕业、结业，学籍制度）；</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财务管理制度（含收退费制度）；</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其他规章制度。</w:t>
      </w:r>
    </w:p>
    <w:p>
      <w:pPr>
        <w:pStyle w:val="Normal"/>
        <w:spacing w:lineRule="exact" w:line="480"/>
        <w:ind w:firstLine="562"/>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八章 附则</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十二条 本章程须经学校教职工代表大会决议通过，报教育行政部门备案。</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十三条 本章程修改须经学校教职工代表大会决议通过，报教育行政部门备案。</w:t>
      </w:r>
    </w:p>
    <w:p>
      <w:pPr>
        <w:pStyle w:val="Normal"/>
        <w:spacing w:lineRule="exact" w:line="480"/>
        <w:ind w:first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十四条 本章程如有与国家法律法规和上级政策相抵触时，以国家法律法规和上级政策为准。</w:t>
      </w:r>
    </w:p>
    <w:p>
      <w:pPr>
        <w:pStyle w:val="Normal"/>
        <w:jc w:val="center"/>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十五条 本章程解释权属学校教职工代表大会。</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校务委员会制度</w:t>
      </w:r>
    </w:p>
    <w:p>
      <w:pPr>
        <w:pStyle w:val="Normal"/>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tabs>
          <w:tab w:val="clear" w:pos="420"/>
          <w:tab w:val="left" w:pos="1380" w:leader="none"/>
          <w:tab w:val="left" w:pos="8617" w:leader="none"/>
        </w:tabs>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一章    总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一条  建立和健全现代学校制度，提高学校依法治校、民主管理水平，构建和谐校园。根据学校的发展和实际情况，制定本章程。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条  学校校务委员会作为学校管理体制的重要组成部分，是家庭、社会参与学校管理，维护学生权益的有效途径，是现代学校制度下实行校长负责制的补充和完善。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三条  学校校务委员会侧重于协调学校外部关系，要紧密联系学校和学生实际，结合家长、社会对教育的需求变化，应对学校管理中的矛盾，在国家法律、法规允许的范围内，发挥自身的职能作用。     </w:t>
      </w:r>
    </w:p>
    <w:p>
      <w:pPr>
        <w:pStyle w:val="Normal"/>
        <w:tabs>
          <w:tab w:val="clear" w:pos="420"/>
          <w:tab w:val="left" w:pos="1380" w:leader="none"/>
        </w:tabs>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二章    性质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四条  学校校务委员会的性质是学校的审议机构，主要是在校长主持下对校长办公会提出的重大决策进行审议，并制定实施方案。    </w:t>
      </w:r>
    </w:p>
    <w:p>
      <w:pPr>
        <w:pStyle w:val="Normal"/>
        <w:tabs>
          <w:tab w:val="clear" w:pos="420"/>
          <w:tab w:val="left" w:pos="1380" w:leader="none"/>
        </w:tabs>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三章    宗旨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五条  学校校务委员会的宗旨是提高学校领导机构的决策能力，发扬民主和集体智慧，建立科学决策的保证机制和民主监督机制。    </w:t>
      </w:r>
    </w:p>
    <w:p>
      <w:pPr>
        <w:pStyle w:val="Normal"/>
        <w:tabs>
          <w:tab w:val="clear" w:pos="420"/>
          <w:tab w:val="left" w:pos="1380" w:leader="none"/>
        </w:tabs>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四章   职责与工作原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六条  学校校务委员会的主要职责：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审议学校的办学理念、办学方针、发展规划、年度工作计划和招生计划等。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审议学校的基础建设项目、设备购置、师资队伍和制度建设等问题。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三）审议学校财务预算和决算方案。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四）审议学校年度工作总结。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五）审议学校的其它重大事项。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七条  学校校务委员会的工作原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依法治校原则。凡是国家法律法规政策有明确规定的，学校校务委员会应当坚决依法执行。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以生为本原则。以学校校务委员会为平台，密切学校、家庭、社会的联系，整合各方面教育资源和力量，服务于全体学生，促进学生全面发展。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三）民主集中原则。审议决定有关事项时要发扬民主，在广泛听取委员的意见和建议的基础上，通过委员会决议形式作出相应决定。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四）沟通协调原则。要发挥委员的优势和特点，加强与各方面的沟通与协调，争取社会对教育的支持，共同研究解决教育热点、难点问题。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五）多元利益原则。在把握促进教育改革和发展大方向的同时，要尊重并充分考虑学校、社会、家长、学生等多方主体的利益。     </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五章  委员及其权力与义务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一节  委员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八条   学校校务委员会委员由学校领导、社区管理部门、人大政协代表、教师代表、学生家长代表和社会知名人士、专家学者等人员担任。委员人数根据学校规模和管理实际需要确定。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九条  学校校务委员会委员中，学校领导指校长、书记等校级领导；教师代表由教职工推举产生；学生家长代表由年级家长委员会负责推选；社会知名人士由学校直接任命；上级部门代表由本部门委派。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条  校务委员会员实行聘任制，任期一般为三年。其中学校领导随职务变动、学生毕业升学而作相应调整。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一条 学校应为委员参与学校校务委员会工作创造条件，主动与校外委员所在单位联系。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二条  学校对为学校发展做出突出贡献的委员给予表彰。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节  委员的权利与义务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三条  委员的权利：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具有听取学校学期和学年工作报告，了解学校办学基本情况和发展规划、决策的知情权。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具有应邀参加学校相关会议，提出意见和建议的参与权。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三）具有提出有关学校管理、学生发展和涉及家长切身利益的相关事项的提案权。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四）具有参加学校校务委员会工作例会，审议有关事项并作出决定的表决权。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五）具有听取学校校务委员会工作汇报，对学校校务委员会审议决定事项的执行情况进行监督的权利。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 xml:space="preserve">第十四条  委员的义务：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按时参加学校校务委员会工作例会，遇到特殊情况不能参加时，履行请假手续。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主动加强与所代表方的联系，收集和提出社会对学校教育的意见和建议，并及时向学校反馈。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三）宣传学校办学成果、发展规划和重大决策，协调学校、家庭、社会的关系，以多种方式支持学校办学。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四）根据学校校务委员会的安排进行专项调研，提出有代表性的议题，维护学生切身利益。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五）完成学校校务委员会安排的其他工作。    </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六章  工作与议事规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一节  学校校务委员会工作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五条  学校校务委员会依据本章程和相关工作制度开展工作。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六条  学校校务委员会设主任委员</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名，副主任委员</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名，委员</w:t>
      </w:r>
      <w:r>
        <w:rPr>
          <w:rFonts w:eastAsia="华文中宋" w:cs="方正兰亭黑简体;黑体" w:ascii="华文中宋" w:hAnsi="华文中宋"/>
          <w:kern w:val="2"/>
          <w:sz w:val="28"/>
          <w:szCs w:val="28"/>
        </w:rPr>
        <w:t>36</w:t>
      </w:r>
      <w:r>
        <w:rPr>
          <w:rFonts w:ascii="华文中宋" w:hAnsi="华文中宋" w:cs="方正兰亭黑简体;黑体" w:eastAsia="华文中宋"/>
          <w:kern w:val="2"/>
          <w:sz w:val="28"/>
          <w:szCs w:val="28"/>
        </w:rPr>
        <w:t xml:space="preserve">名。主任委员主持学校校务委员会会议。主任委员由学校校长担任。副主任委员由校长提名，学校校务委员会委员通过。学校校务委员会常设机构为校长办公室，依据学校校务委员会决议，统筹协调开展工作。每次开会前校长办公室要做好会务和组织工作，会议期间负责学校校务委员会会议的记录、决议的起草、档案资料的收集整理以及委员的联络工作。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 xml:space="preserve">第十七条  学校校务委员会实行工作例会制，每学年集中开会至少两次。会议除通报学校办学、管理和发展情况，听取委员的意见和建议外，重点审议决定学生管理、学生发展和涉及家长切身利益的事项。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八条  学校校务委员会非会议期间，委员应当主动了解学校教育教学实际及社会影响。通过调查研究，向学校提出合理化建议；协调各方面关系，使学校工作得到社会各界的理解和支持。遇有特殊情况，经学校校务委员会主任或者多数委员提议，可以召集临时会议。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九条   学校校务委员会建立工作总结和工作汇报机制。审议有关议题，沟通相关情况。决议执行情况须在学校校务委员会工作例会上予以通报。每学年结束时，学校校务委员会主任应通过不同方式向学校、家长和社会汇报学校校务委员会工作。    </w:t>
      </w:r>
    </w:p>
    <w:p>
      <w:pPr>
        <w:pStyle w:val="Normal"/>
        <w:numPr>
          <w:ilvl w:val="0"/>
          <w:numId w:val="4"/>
        </w:numPr>
        <w:tabs>
          <w:tab w:val="clear" w:pos="420"/>
          <w:tab w:val="left" w:pos="1170"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议事规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条  学校校务委员会审议的议题由校长提交学校校务委员会，对拟审议的议题应当将文稿提前印发到全体委员。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一条  学校校务委员会工作例会必须有三分之二以上委员参加方可举行，必要时可以邀请议题相关人员列席会议。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二条  学校校务委员会例会在主任委员或者受主任委员委托的 副主任委员主持下召开。一般先由议题提交人对议题作简要说明，然后委员展开讨论，在广泛听取意见后，由主持人集中各方面意见，经集体表决作出决定。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三条  学校校务委员会表决实行少数服从多数方式。根据工作需要，可以采取口头表决、举手表决或者无记名投票的方式。出席会议的校务委员会员半数以上赞成，表决事项方为通过。校务委员会员有表决权，列席人员无表决权。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四条  学校校务委员会讨论议题发生严重分歧时，一般应当暂缓作出决定，本着充分协商的原则，待进一步交换意见后，再安排讨论，必要时可以提请上级有关部门予以协调。     </w:t>
      </w:r>
    </w:p>
    <w:p>
      <w:pPr>
        <w:pStyle w:val="Normal"/>
        <w:numPr>
          <w:ilvl w:val="0"/>
          <w:numId w:val="2"/>
        </w:numPr>
        <w:tabs>
          <w:tab w:val="clear" w:pos="420"/>
          <w:tab w:val="left" w:pos="1185" w:leader="none"/>
        </w:tabs>
        <w:spacing w:lineRule="exact" w:line="480"/>
        <w:ind w:left="0"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附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五条  家庭和社会通过学校校务委员会参与学校管理，是现代学校制度的组成部分。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二十六条  本章程如需修改，应由学校校务委员会讨论决定，经学校教职工（代表）大会通过，报教育局备案。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七条  学校校务委员会依据本章程，制定相关工作细则。</w:t>
      </w:r>
    </w:p>
    <w:p>
      <w:pPr>
        <w:pStyle w:val="Normal"/>
        <w:spacing w:lineRule="exact" w:line="480"/>
        <w:ind w:firstLine="560"/>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第二十八条  本章程自公布之日起实施。</w:t>
      </w:r>
      <w:r>
        <w:rPr>
          <w:rFonts w:ascii="华文中宋" w:hAnsi="华文中宋" w:cs="方正兰亭黑简体;黑体" w:eastAsia="华文中宋"/>
          <w:kern w:val="2"/>
          <w:sz w:val="24"/>
        </w:rPr>
        <w:t xml:space="preserve">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4"/>
        </w:rPr>
        <w:t xml:space="preserve"> </w:t>
      </w:r>
    </w:p>
    <w:p>
      <w:pPr>
        <w:pStyle w:val="Normal"/>
        <w:ind w:firstLine="315"/>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ind w:firstLine="315"/>
        <w:rPr>
          <w:rFonts w:ascii="华文中宋" w:hAnsi="华文中宋" w:eastAsia="华文中宋" w:cs="方正兰亭黑简体;黑体"/>
          <w:kern w:val="2"/>
        </w:rPr>
      </w:pPr>
      <w:r>
        <w:rPr>
          <w:rFonts w:eastAsia="华文中宋" w:cs="方正兰亭黑简体;黑体" w:ascii="华文中宋" w:hAnsi="华文中宋"/>
          <w:kern w:val="2"/>
        </w:rPr>
      </w:r>
      <w:r>
        <w:br w:type="page"/>
      </w:r>
    </w:p>
    <w:p>
      <w:pPr>
        <w:pStyle w:val="Normal"/>
        <w:jc w:val="center"/>
        <w:rPr>
          <w:rFonts w:ascii="方正小标宋简体;微软雅黑" w:hAnsi="方正小标宋简体;微软雅黑" w:eastAsia="方正小标宋简体;微软雅黑" w:cs="方正兰亭黑简体;黑体"/>
          <w:kern w:val="2"/>
        </w:rPr>
      </w:pPr>
      <w:r>
        <w:rPr>
          <w:rFonts w:ascii="方正小标宋简体;微软雅黑" w:hAnsi="方正小标宋简体;微软雅黑" w:cs="方正兰亭黑简体;黑体" w:eastAsia="方正小标宋简体;微软雅黑"/>
          <w:kern w:val="2"/>
          <w:sz w:val="36"/>
          <w:szCs w:val="36"/>
        </w:rPr>
        <w:t>学校校务委员会职责</w:t>
      </w:r>
    </w:p>
    <w:p>
      <w:pPr>
        <w:pStyle w:val="Normal"/>
        <w:ind w:left="330" w:hanging="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审议学校的办学理念、办学方针、发展规划、年度工作计划和招生计划等。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审议学校的基础建设项目、设备购置、师资队伍和制度建设等问题。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三、审议学校财务预算和决算方案。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四、审议学校年度工作总结。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五、审议学校的其它重大事项。         </w:t>
      </w:r>
    </w:p>
    <w:p>
      <w:pPr>
        <w:pStyle w:val="Normal"/>
        <w:ind w:left="330" w:hanging="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校校务委员会例会制度</w:t>
      </w:r>
    </w:p>
    <w:p>
      <w:pPr>
        <w:pStyle w:val="Normal"/>
        <w:ind w:left="330" w:hanging="0"/>
        <w:jc w:val="center"/>
        <w:rPr>
          <w:rFonts w:ascii="华文中宋" w:hAnsi="华文中宋" w:eastAsia="华文中宋" w:cs="方正兰亭黑简体;黑体"/>
          <w:kern w:val="2"/>
        </w:rPr>
      </w:pPr>
      <w:r>
        <w:rPr>
          <w:rFonts w:eastAsia="华文中宋" w:cs="华文中宋" w:ascii="华文中宋" w:hAnsi="华文中宋"/>
          <w:kern w:val="2"/>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加强学校制度化管理，提高管理质量，达到统一思想、制定政策、部署工作、落实任务的目的，特制定本制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参加会议人员：学校校务委员会成员。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会议时间：每学年集中开会至少两次（因特殊情况可临时决定召开会议）。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三、会议内容：通报学校办学、管理和发展情况，听取委员的意见和建议，审议决定学校重大决策、学生管理、学生发展和涉及家长切身利益的事项。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四、参加会议要求：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必须有三分之二以上委员参加方可举行，必要时可以邀请相关人员列席会议。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会议议题与开会时间须在会前以书面形式通知委员。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会议必须备好记录本，指定专人做好会议记录，以便存档。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 xml:space="preserve">积极参加会议，除有特殊原因不能到会须提前请假外，委员应按时到会，并表达意见和建议。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 xml:space="preserve">与会人员要积极参与会议讨论，充分表达意见和建议，并按会议要求进行表决。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委员要执行会议决议。</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校理事会章程</w:t>
      </w:r>
    </w:p>
    <w:p>
      <w:pPr>
        <w:pStyle w:val="Normal"/>
        <w:spacing w:lineRule="auto" w:line="360"/>
        <w:ind w:firstLine="72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一章 总则</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一条、依据《教育法》等国家有关法律法规，为了适应推进现代学校制度建设，实行开放办学的需要，强化民主决策和社会监督，实现依法自主办学、科学管理，努力把学校办成“学生喜爱，家长放心，社会满意”的学校，成立寿光一中理事会（以下简称理事会）。</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条、理事会是由学校、政府有关部门、社区、家长、社会各界等多方协作，共同参与学校发展和管理的参谋、咨询、协调、监督机构。校长受理事会监督、指导。</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条、学校理事会对学校发展规划、年度工作计划、重大发展项目、重大改革项目、基本建设等重大事项有参议权。理事会对学校办学行为和学校管理团队执行能力有监督权。</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条、理事会的宗旨是加强学校与社会各界的联系和合作，动员社会各界共同关心与支持教育，增强学校办学活力，全面提升教育质量和办学效益，努力打造学校品牌。</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二章 组织机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六条、理事会的组成。理事分布要有广泛性，理事与学校发展要有利益相关性，对参与学校管理要有积极性。理事由学校代表、家长代表、社会知名人士、社区代表等多方人员组成。理事人数七人左右。设理事长</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人，理事</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人。理事长由理事选举产生。理事任期三年，可以连选连任。</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七条、理事会人员基本任职条件：拥护中国共产党，热爱祖国，遵纪守法，政治素质好；热心教育事业，了解社情民意，对学校的发展有较强的责任感；具有一定的组织协调能力，能够按要求履行理事的权利和义务；能够对学校发展规划、年度计划、重大发展目标、重大改革项目、基本建设等重大事项出谋划策，依法监督。</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八条、理事会人员的产生。家长代表由家长委员会推荐，其余人员由学校校务委员会推荐。理事因故缺位，由原推荐组织推荐增补。</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三章 理事的权利和义务</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九条、理事的权利 </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有权参加学校的重大活动。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有权听取学校工作报告，有权了解与学校生存、发展相关的一切问题，对学校工作进行评议，提出改进意见和建议。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有权对有关学校办学方向、发展规划、教育改革等重大事项的决策，进行指导、监督、咨询和审议。  </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有权对校长的任免向上级领导部门提出建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条、理事的义务  </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自觉学习教育法律法规，学习教育理论，关心学生，关心教师，关心学校工作。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积极参加理事会活动，关心学校发展规划和工作计划的实施，为学校改革发展提供咨询。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广泛收集社区群众对学校工作的意见、建议和批评，并如实向理事会反映。通过多种形式和途径宣传学校，扩大学校的影响。帮助协调学校与社会各方面的关系，为学校的发展提供良好的外部环境。</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四章 理事会的议事规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一条、理事会议安排：定期召开理事会议，一年两次。召开的时间一般在学期初或学期末。在有必要的情况下，经理事长同意或三分之一以上理事提议，可以临时召开理事会议。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二条、理事会必须审议事项：</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校长年度工作报告；</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学校长远发展规划；</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教代会讨论的重大事项。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三条、理事会议事规则：理事会由理事长主持。为确保对学校重大问题的正确判断，必要时理事会可采取表决的形式以少数服从多数的原则做出集体。</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第五章 附 则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四条 本章程由理事会议讨论通过后正式生效。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第十五条 本章程条款由理事会负责解释。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016</w:t>
      </w:r>
      <w:r>
        <w:rPr>
          <w:rFonts w:ascii="华文中宋" w:hAnsi="华文中宋" w:cs="方正兰亭黑简体;黑体" w:eastAsia="华文中宋"/>
          <w:kern w:val="2"/>
          <w:sz w:val="28"/>
          <w:szCs w:val="28"/>
        </w:rPr>
        <w:t>年</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月</w:t>
      </w:r>
      <w:r>
        <w:rPr>
          <w:rFonts w:eastAsia="华文中宋" w:cs="方正兰亭黑简体;黑体" w:ascii="华文中宋" w:hAnsi="华文中宋"/>
          <w:kern w:val="2"/>
          <w:sz w:val="28"/>
          <w:szCs w:val="28"/>
        </w:rPr>
        <w:t>31</w:t>
      </w:r>
      <w:r>
        <w:rPr>
          <w:rFonts w:ascii="华文中宋" w:hAnsi="华文中宋" w:cs="方正兰亭黑简体;黑体" w:eastAsia="华文中宋"/>
          <w:kern w:val="2"/>
          <w:sz w:val="28"/>
          <w:szCs w:val="28"/>
        </w:rPr>
        <w:t>日理事会议讨论通过）</w:t>
      </w:r>
    </w:p>
    <w:p>
      <w:pPr>
        <w:pStyle w:val="Normal"/>
        <w:widowControl/>
        <w:spacing w:lineRule="exact" w: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widowControl/>
        <w:spacing w:lineRule="exact" w:line="560"/>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widowControl/>
        <w:spacing w:lineRule="exact" w:line="560"/>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widowControl/>
        <w:spacing w:lineRule="exact" w:line="560"/>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ind w:firstLine="1800"/>
        <w:jc w:val="left"/>
        <w:rPr>
          <w:rFonts w:ascii="华文中宋" w:hAnsi="华文中宋" w:eastAsia="华文中宋" w:cs="方正兰亭黑简体;黑体"/>
          <w:kern w:val="2"/>
          <w:sz w:val="36"/>
          <w:szCs w:val="36"/>
          <w:lang w:val="zh-CN"/>
        </w:rPr>
      </w:pPr>
      <w:r>
        <w:rPr>
          <w:rFonts w:eastAsia="华文中宋" w:cs="方正兰亭黑简体;黑体" w:ascii="华文中宋" w:hAnsi="华文中宋"/>
          <w:kern w:val="2"/>
          <w:sz w:val="36"/>
          <w:szCs w:val="36"/>
          <w:lang w:val="zh-CN"/>
        </w:rPr>
      </w:r>
    </w:p>
    <w:p>
      <w:pPr>
        <w:pStyle w:val="Normal"/>
        <w:ind w:left="-2" w:hanging="0"/>
        <w:jc w:val="center"/>
        <w:rPr>
          <w:rFonts w:ascii="方正小标宋简体;微软雅黑" w:hAnsi="方正小标宋简体;微软雅黑" w:eastAsia="方正小标宋简体;微软雅黑" w:cs="方正兰亭黑简体;黑体"/>
          <w:kern w:val="2"/>
          <w:sz w:val="36"/>
          <w:szCs w:val="36"/>
          <w:lang w:val="zh-CN"/>
        </w:rPr>
      </w:pPr>
      <w:r>
        <w:rPr>
          <w:rFonts w:ascii="方正小标宋简体;微软雅黑" w:hAnsi="方正小标宋简体;微软雅黑" w:cs="方正兰亭黑简体;黑体" w:eastAsia="方正小标宋简体;微软雅黑"/>
          <w:kern w:val="2"/>
          <w:sz w:val="36"/>
          <w:szCs w:val="36"/>
          <w:lang w:val="zh-CN"/>
        </w:rPr>
        <w:t>教职工代表大会制度</w:t>
      </w:r>
    </w:p>
    <w:p>
      <w:pPr>
        <w:pStyle w:val="Normal"/>
        <w:jc w:val="left"/>
        <w:rPr>
          <w:rFonts w:ascii="华文中宋" w:hAnsi="华文中宋" w:eastAsia="华文中宋" w:cs="方正兰亭黑简体;黑体"/>
          <w:kern w:val="2"/>
          <w:sz w:val="20"/>
          <w:szCs w:val="20"/>
          <w:lang w:val="zh-CN"/>
        </w:rPr>
      </w:pPr>
      <w:r>
        <w:rPr>
          <w:rFonts w:eastAsia="华文中宋" w:cs="华文中宋" w:ascii="华文中宋" w:hAnsi="华文中宋"/>
          <w:kern w:val="2"/>
          <w:sz w:val="20"/>
          <w:szCs w:val="20"/>
          <w:lang w:val="zh-CN"/>
        </w:rPr>
        <w:t xml:space="preserve"> </w:t>
      </w:r>
    </w:p>
    <w:p>
      <w:pPr>
        <w:pStyle w:val="Normal"/>
        <w:spacing w:lineRule="exact" w:line="480"/>
        <w:ind w:firstLine="400"/>
        <w:rPr>
          <w:rFonts w:ascii="华文中宋" w:hAnsi="华文中宋" w:eastAsia="华文中宋" w:cs="方正兰亭黑简体;黑体"/>
          <w:kern w:val="2"/>
          <w:sz w:val="28"/>
          <w:szCs w:val="28"/>
          <w:lang w:val="zh-CN"/>
        </w:rPr>
      </w:pPr>
      <w:r>
        <w:rPr>
          <w:rFonts w:eastAsia="华文中宋" w:cs="华文中宋" w:ascii="华文中宋" w:hAnsi="华文中宋"/>
          <w:kern w:val="2"/>
          <w:sz w:val="20"/>
          <w:szCs w:val="20"/>
          <w:lang w:val="zh-CN"/>
        </w:rPr>
        <w:t xml:space="preserve">  </w:t>
      </w:r>
      <w:r>
        <w:rPr>
          <w:rFonts w:eastAsia="华文中宋" w:cs="华文中宋" w:ascii="华文中宋" w:hAnsi="华文中宋"/>
          <w:kern w:val="2"/>
          <w:sz w:val="28"/>
          <w:szCs w:val="28"/>
          <w:lang w:val="zh-CN"/>
        </w:rPr>
        <w:t xml:space="preserve"> </w:t>
      </w:r>
      <w:r>
        <w:rPr>
          <w:rFonts w:ascii="华文中宋" w:hAnsi="华文中宋" w:cs="方正兰亭黑简体;黑体" w:eastAsia="华文中宋"/>
          <w:kern w:val="2"/>
          <w:sz w:val="28"/>
          <w:szCs w:val="28"/>
          <w:lang w:val="zh-CN"/>
        </w:rPr>
        <w:t>为使我校教职工依法行使民主权利，提高参政、议政能力，依法保障教职工参与学校民主管理和监督，完善现代学校制度，促进学校依法治校，依据教育法、教师法、工会法等法律，依照教育部</w:t>
      </w:r>
      <w:r>
        <w:rPr>
          <w:rFonts w:eastAsia="华文中宋" w:cs="方正兰亭黑简体;黑体" w:ascii="华文中宋" w:hAnsi="华文中宋"/>
          <w:kern w:val="2"/>
          <w:sz w:val="28"/>
          <w:szCs w:val="28"/>
          <w:lang w:val="zh-CN"/>
        </w:rPr>
        <w:t>2011</w:t>
      </w:r>
      <w:r>
        <w:rPr>
          <w:rFonts w:ascii="华文中宋" w:hAnsi="华文中宋" w:cs="方正兰亭黑简体;黑体" w:eastAsia="华文中宋"/>
          <w:kern w:val="2"/>
          <w:sz w:val="28"/>
          <w:szCs w:val="28"/>
          <w:lang w:val="zh-CN"/>
        </w:rPr>
        <w:t>年</w:t>
      </w:r>
      <w:r>
        <w:rPr>
          <w:rFonts w:eastAsia="华文中宋" w:cs="方正兰亭黑简体;黑体" w:ascii="华文中宋" w:hAnsi="华文中宋"/>
          <w:kern w:val="2"/>
          <w:sz w:val="28"/>
          <w:szCs w:val="28"/>
          <w:lang w:val="zh-CN"/>
        </w:rPr>
        <w:t>32</w:t>
      </w:r>
      <w:r>
        <w:rPr>
          <w:rFonts w:ascii="华文中宋" w:hAnsi="华文中宋" w:cs="方正兰亭黑简体;黑体" w:eastAsia="华文中宋"/>
          <w:kern w:val="2"/>
          <w:sz w:val="28"/>
          <w:szCs w:val="28"/>
          <w:lang w:val="zh-CN"/>
        </w:rPr>
        <w:t>号令《学校教职工代表大会规定》，制定本规定。</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一章　总　　则</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一条　学校教职工代表大会（以下简称教职工代表大会）是教职工依法参与学校民主管理和监督的基本形式。</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二</w:t>
      </w:r>
      <w:r>
        <w:rPr>
          <w:rFonts w:ascii="华文中宋" w:hAnsi="华文中宋" w:cs="方正兰亭黑简体;黑体" w:eastAsia="华文中宋"/>
          <w:kern w:val="2"/>
          <w:sz w:val="28"/>
          <w:szCs w:val="28"/>
          <w:lang w:val="zh-CN"/>
        </w:rPr>
        <w:t>条　教职工代表大会高举中国特色社会主义伟大旗帜，以马克思列宁主义、毛泽东思想、邓小平理论和“三个代表”重要思想为指导，深入贯彻落实科学发展观，全面贯彻执行党的基本路线和教育方针，认真参与学校民主管理和监督。</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三</w:t>
      </w:r>
      <w:r>
        <w:rPr>
          <w:rFonts w:ascii="华文中宋" w:hAnsi="华文中宋" w:cs="方正兰亭黑简体;黑体" w:eastAsia="华文中宋"/>
          <w:kern w:val="2"/>
          <w:sz w:val="28"/>
          <w:szCs w:val="28"/>
          <w:lang w:val="zh-CN"/>
        </w:rPr>
        <w:t>条　教职工代表大会和教职工代表大会代表应当遵守国家法律法规，遵守学校规章制度，正确处理国家、学校、集体和教职工的利益关系。</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四</w:t>
      </w:r>
      <w:r>
        <w:rPr>
          <w:rFonts w:ascii="华文中宋" w:hAnsi="华文中宋" w:cs="方正兰亭黑简体;黑体" w:eastAsia="华文中宋"/>
          <w:kern w:val="2"/>
          <w:sz w:val="28"/>
          <w:szCs w:val="28"/>
          <w:lang w:val="zh-CN"/>
        </w:rPr>
        <w:t>条　教职工代表大会在</w:t>
      </w:r>
      <w:r>
        <w:rPr>
          <w:rFonts w:ascii="华文中宋" w:hAnsi="华文中宋" w:cs="方正兰亭黑简体;黑体" w:eastAsia="华文中宋"/>
          <w:kern w:val="2"/>
          <w:sz w:val="28"/>
          <w:szCs w:val="28"/>
          <w:lang w:val="zh-CN"/>
        </w:rPr>
        <w:t>寿光市第一中学党委</w:t>
      </w:r>
      <w:r>
        <w:rPr>
          <w:rFonts w:ascii="华文中宋" w:hAnsi="华文中宋" w:cs="方正兰亭黑简体;黑体" w:eastAsia="华文中宋"/>
          <w:kern w:val="2"/>
          <w:sz w:val="28"/>
          <w:szCs w:val="28"/>
          <w:lang w:val="zh-CN"/>
        </w:rPr>
        <w:t>组织的领导下开展工作。教职工代表大会的组织原则是民主集中制。</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二章　职　　权</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w:t>
      </w:r>
      <w:r>
        <w:rPr>
          <w:rFonts w:ascii="华文中宋" w:hAnsi="华文中宋" w:cs="方正兰亭黑简体;黑体" w:eastAsia="华文中宋"/>
          <w:kern w:val="2"/>
          <w:sz w:val="28"/>
          <w:szCs w:val="28"/>
          <w:lang w:val="zh-CN"/>
        </w:rPr>
        <w:t>五</w:t>
      </w:r>
      <w:r>
        <w:rPr>
          <w:rFonts w:ascii="华文中宋" w:hAnsi="华文中宋" w:cs="方正兰亭黑简体;黑体" w:eastAsia="华文中宋"/>
          <w:kern w:val="2"/>
          <w:sz w:val="28"/>
          <w:szCs w:val="28"/>
          <w:lang w:val="zh-CN"/>
        </w:rPr>
        <w:t>条　教职工代表大会的职权是：</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一）听取学校章程草案的制定和修订情况报告，提出修改意见和建议；</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二）听取学校发展规划、教职工队伍建设、教育教学改革、校园建设以及其他重大改革和重大问题解决方案的报告，提出意见和建议；</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三）听取学校年度工作、财务工作、工会工作报告以及其他专项工作报告，提出意见和建议；</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四讨论通过学校提出的与教职工利益直接相关的福利、校内分配实施方案以及相应的教职工聘任、考核、奖惩办法；</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五）审议学校上一届（次）教职工代表大会提案的办理情况报告；</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六）按照有关工作规定和安排评议学校领导干部；</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七）通过多种方式对学校工作提出意见和建议，监督学校章程、规章制度和决策的落实，提出整改意见和建议；</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八）讨论法律法规规章规定的以及学校与学校工会商定的其他事项。</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教职工代表大会的意见和建议，以会议决议的方式做出。</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六</w:t>
      </w:r>
      <w:r>
        <w:rPr>
          <w:rFonts w:ascii="华文中宋" w:hAnsi="华文中宋" w:cs="方正兰亭黑简体;黑体" w:eastAsia="华文中宋"/>
          <w:kern w:val="2"/>
          <w:sz w:val="28"/>
          <w:szCs w:val="28"/>
          <w:lang w:val="zh-CN"/>
        </w:rPr>
        <w:t>条　学校建立健全沟通机制，全面听取教职工代表大会提出的意见和建议，并合理吸收采纳；不能吸收采纳的，应当做出说明。</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三章　教职工代表大会代表</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w:t>
      </w:r>
      <w:r>
        <w:rPr>
          <w:rFonts w:ascii="华文中宋" w:hAnsi="华文中宋" w:cs="方正兰亭黑简体;黑体" w:eastAsia="华文中宋"/>
          <w:kern w:val="2"/>
          <w:sz w:val="28"/>
          <w:szCs w:val="28"/>
          <w:lang w:val="zh-CN"/>
        </w:rPr>
        <w:t>七</w:t>
      </w:r>
      <w:r>
        <w:rPr>
          <w:rFonts w:ascii="华文中宋" w:hAnsi="华文中宋" w:cs="方正兰亭黑简体;黑体" w:eastAsia="华文中宋"/>
          <w:kern w:val="2"/>
          <w:sz w:val="28"/>
          <w:szCs w:val="28"/>
          <w:lang w:val="zh-CN"/>
        </w:rPr>
        <w:t>条　凡与学校签订聘任聘用合同、具有聘任聘用关系的教职工，均可当选为教职工代表大会代表。</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教职工代表大会代表占全体教职工的比例，</w:t>
      </w:r>
      <w:r>
        <w:rPr>
          <w:rFonts w:ascii="华文中宋" w:hAnsi="华文中宋" w:cs="方正兰亭黑简体;黑体" w:eastAsia="华文中宋"/>
          <w:kern w:val="2"/>
          <w:sz w:val="28"/>
          <w:szCs w:val="28"/>
          <w:lang w:val="zh-CN"/>
        </w:rPr>
        <w:t>依据上级教育主管部门</w:t>
      </w:r>
      <w:r>
        <w:rPr>
          <w:rFonts w:ascii="华文中宋" w:hAnsi="华文中宋" w:cs="方正兰亭黑简体;黑体" w:eastAsia="华文中宋"/>
          <w:kern w:val="2"/>
          <w:sz w:val="28"/>
          <w:szCs w:val="28"/>
          <w:lang w:val="zh-CN"/>
        </w:rPr>
        <w:t>确定。</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八</w:t>
      </w:r>
      <w:r>
        <w:rPr>
          <w:rFonts w:ascii="华文中宋" w:hAnsi="华文中宋" w:cs="方正兰亭黑简体;黑体" w:eastAsia="华文中宋"/>
          <w:kern w:val="2"/>
          <w:sz w:val="28"/>
          <w:szCs w:val="28"/>
          <w:lang w:val="zh-CN"/>
        </w:rPr>
        <w:t>条　教职工代表大会代表以</w:t>
      </w:r>
      <w:r>
        <w:rPr>
          <w:rFonts w:ascii="华文中宋" w:hAnsi="华文中宋" w:cs="方正兰亭黑简体;黑体" w:eastAsia="华文中宋"/>
          <w:kern w:val="2"/>
          <w:sz w:val="28"/>
          <w:szCs w:val="28"/>
          <w:lang w:val="zh-CN"/>
        </w:rPr>
        <w:t>年级、处室</w:t>
      </w:r>
      <w:r>
        <w:rPr>
          <w:rFonts w:ascii="华文中宋" w:hAnsi="华文中宋" w:cs="方正兰亭黑简体;黑体" w:eastAsia="华文中宋"/>
          <w:kern w:val="2"/>
          <w:sz w:val="28"/>
          <w:szCs w:val="28"/>
          <w:lang w:val="zh-CN"/>
        </w:rPr>
        <w:t>等为单位，由教职工直接选举产生。</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w:t>
      </w:r>
      <w:r>
        <w:rPr>
          <w:rFonts w:ascii="华文中宋" w:hAnsi="华文中宋" w:cs="方正兰亭黑简体;黑体" w:eastAsia="华文中宋"/>
          <w:kern w:val="2"/>
          <w:sz w:val="28"/>
          <w:szCs w:val="28"/>
          <w:lang w:val="zh-CN"/>
        </w:rPr>
        <w:t xml:space="preserve">  </w:t>
      </w:r>
      <w:r>
        <w:rPr>
          <w:rFonts w:ascii="华文中宋" w:hAnsi="华文中宋" w:cs="方正兰亭黑简体;黑体" w:eastAsia="华文中宋"/>
          <w:kern w:val="2"/>
          <w:sz w:val="28"/>
          <w:szCs w:val="28"/>
          <w:lang w:val="zh-CN"/>
        </w:rPr>
        <w:t>第</w:t>
      </w:r>
      <w:r>
        <w:rPr>
          <w:rFonts w:ascii="华文中宋" w:hAnsi="华文中宋" w:cs="方正兰亭黑简体;黑体" w:eastAsia="华文中宋"/>
          <w:kern w:val="2"/>
          <w:sz w:val="28"/>
          <w:szCs w:val="28"/>
          <w:lang w:val="zh-CN"/>
        </w:rPr>
        <w:t>九</w:t>
      </w:r>
      <w:r>
        <w:rPr>
          <w:rFonts w:ascii="华文中宋" w:hAnsi="华文中宋" w:cs="方正兰亭黑简体;黑体" w:eastAsia="华文中宋"/>
          <w:kern w:val="2"/>
          <w:sz w:val="28"/>
          <w:szCs w:val="28"/>
          <w:lang w:val="zh-CN"/>
        </w:rPr>
        <w:t>条　教职工代表大会代表以教师为主体，教师代表不得低于代表总数的</w:t>
      </w:r>
      <w:r>
        <w:rPr>
          <w:rFonts w:eastAsia="华文中宋" w:cs="方正兰亭黑简体;黑体" w:ascii="华文中宋" w:hAnsi="华文中宋"/>
          <w:kern w:val="2"/>
          <w:sz w:val="28"/>
          <w:szCs w:val="28"/>
          <w:lang w:val="zh-CN"/>
        </w:rPr>
        <w:t>60%</w:t>
      </w:r>
      <w:r>
        <w:rPr>
          <w:rFonts w:ascii="华文中宋" w:hAnsi="华文中宋" w:cs="方正兰亭黑简体;黑体" w:eastAsia="华文中宋"/>
          <w:kern w:val="2"/>
          <w:sz w:val="28"/>
          <w:szCs w:val="28"/>
          <w:lang w:val="zh-CN"/>
        </w:rPr>
        <w:t>，并应当根据学校实际，保证一定比例的青年教师和女教师代表。</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教职工代表大会代表接受选举单位教职工的监督。</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十条　教职工代表大会代表实行任期制，任期</w:t>
      </w:r>
      <w:r>
        <w:rPr>
          <w:rFonts w:eastAsia="华文中宋" w:cs="方正兰亭黑简体;黑体" w:ascii="华文中宋" w:hAnsi="华文中宋"/>
          <w:kern w:val="2"/>
          <w:sz w:val="28"/>
          <w:szCs w:val="28"/>
          <w:lang w:val="zh-CN"/>
        </w:rPr>
        <w:t>3</w:t>
      </w:r>
      <w:r>
        <w:rPr>
          <w:rFonts w:ascii="华文中宋" w:hAnsi="华文中宋" w:cs="方正兰亭黑简体;黑体" w:eastAsia="华文中宋"/>
          <w:kern w:val="2"/>
          <w:sz w:val="28"/>
          <w:szCs w:val="28"/>
          <w:lang w:val="zh-CN"/>
        </w:rPr>
        <w:t>年，可以连选连任。</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选举、更换和撤换教职工代表大会代表的程序，由学校根据相关规定，并结合本校实际予以明确规定。</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十</w:t>
      </w:r>
      <w:r>
        <w:rPr>
          <w:rFonts w:ascii="华文中宋" w:hAnsi="华文中宋" w:cs="方正兰亭黑简体;黑体" w:eastAsia="华文中宋"/>
          <w:kern w:val="2"/>
          <w:sz w:val="28"/>
          <w:szCs w:val="28"/>
          <w:lang w:val="zh-CN"/>
        </w:rPr>
        <w:t>一</w:t>
      </w:r>
      <w:r>
        <w:rPr>
          <w:rFonts w:ascii="华文中宋" w:hAnsi="华文中宋" w:cs="方正兰亭黑简体;黑体" w:eastAsia="华文中宋"/>
          <w:kern w:val="2"/>
          <w:sz w:val="28"/>
          <w:szCs w:val="28"/>
          <w:lang w:val="zh-CN"/>
        </w:rPr>
        <w:t>条　教职工代表大会代表享有以下权利：</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一）在教职工代表大会上享有选举权、被选举权和表决权；</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二）在教职工代表大会上充分发表意见和建议；</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三）提出提案并对提案办理情况进行询问和监督；</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四）就学校工作向学校领导和学校有关机构反映教职工的意见和要求；</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五）因履行职责受到压制、阻挠或者打击报复时，向有关部门提出申诉和控告。</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十</w:t>
      </w:r>
      <w:r>
        <w:rPr>
          <w:rFonts w:ascii="华文中宋" w:hAnsi="华文中宋" w:cs="方正兰亭黑简体;黑体" w:eastAsia="华文中宋"/>
          <w:kern w:val="2"/>
          <w:sz w:val="28"/>
          <w:szCs w:val="28"/>
          <w:lang w:val="zh-CN"/>
        </w:rPr>
        <w:t>二</w:t>
      </w:r>
      <w:r>
        <w:rPr>
          <w:rFonts w:ascii="华文中宋" w:hAnsi="华文中宋" w:cs="方正兰亭黑简体;黑体" w:eastAsia="华文中宋"/>
          <w:kern w:val="2"/>
          <w:sz w:val="28"/>
          <w:szCs w:val="28"/>
          <w:lang w:val="zh-CN"/>
        </w:rPr>
        <w:t>条　教职工代表大会代表应当履行以下义务：</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一）努力学习并认真执行党的路线方针政策、国家的法律法规、党和国家关于教育改革发展的方针政策，不断提高思想政治素质和参与民主管理的能力；</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二）积极参加教职工代表大会的活动，认真宣传、贯彻教职工代表大会决议，完成教职工代表大会交给的任务；</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三）办事公正，为人正派，密切联系教职工群众，如实反映群众的意见和要求；</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四）及时向本部门教职工通报参加教职工代表大会活动和履行职责的情况，接受评议监督；</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五）自觉遵守学校的规章制度和职业道德，提高业务水平，做好本职工作。</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四章　组织规则</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w:t>
      </w:r>
      <w:r>
        <w:rPr>
          <w:rFonts w:ascii="华文中宋" w:hAnsi="华文中宋" w:cs="方正兰亭黑简体;黑体" w:eastAsia="华文中宋"/>
          <w:kern w:val="2"/>
          <w:sz w:val="28"/>
          <w:szCs w:val="28"/>
          <w:lang w:val="zh-CN"/>
        </w:rPr>
        <w:t>三</w:t>
      </w:r>
      <w:r>
        <w:rPr>
          <w:rFonts w:ascii="华文中宋" w:hAnsi="华文中宋" w:cs="方正兰亭黑简体;黑体" w:eastAsia="华文中宋"/>
          <w:kern w:val="2"/>
          <w:sz w:val="28"/>
          <w:szCs w:val="28"/>
          <w:lang w:val="zh-CN"/>
        </w:rPr>
        <w:t>条　学校应当遵守教职工代表大会的组织规则，定期召开教职工代表大会，支持教职工代表大会的活动。</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十四</w:t>
      </w:r>
      <w:r>
        <w:rPr>
          <w:rFonts w:ascii="华文中宋" w:hAnsi="华文中宋" w:cs="方正兰亭黑简体;黑体" w:eastAsia="华文中宋"/>
          <w:kern w:val="2"/>
          <w:sz w:val="28"/>
          <w:szCs w:val="28"/>
          <w:lang w:val="zh-CN"/>
        </w:rPr>
        <w:t>条　教职工代表大会每学年至少召开一次。</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遇有重大事项，经学校、学校工会或</w:t>
      </w:r>
      <w:r>
        <w:rPr>
          <w:rFonts w:eastAsia="华文中宋" w:cs="方正兰亭黑简体;黑体" w:ascii="华文中宋" w:hAnsi="华文中宋"/>
          <w:kern w:val="2"/>
          <w:sz w:val="28"/>
          <w:szCs w:val="28"/>
          <w:lang w:val="zh-CN"/>
        </w:rPr>
        <w:t>1/3</w:t>
      </w:r>
      <w:r>
        <w:rPr>
          <w:rFonts w:ascii="华文中宋" w:hAnsi="华文中宋" w:cs="方正兰亭黑简体;黑体" w:eastAsia="华文中宋"/>
          <w:kern w:val="2"/>
          <w:sz w:val="28"/>
          <w:szCs w:val="28"/>
          <w:lang w:val="zh-CN"/>
        </w:rPr>
        <w:t>以上教职工代表大会代表提议，可以临时召开教职工代表大会。</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十</w:t>
      </w:r>
      <w:r>
        <w:rPr>
          <w:rFonts w:ascii="华文中宋" w:hAnsi="华文中宋" w:cs="方正兰亭黑简体;黑体" w:eastAsia="华文中宋"/>
          <w:kern w:val="2"/>
          <w:sz w:val="28"/>
          <w:szCs w:val="28"/>
          <w:lang w:val="zh-CN"/>
        </w:rPr>
        <w:t>五</w:t>
      </w:r>
      <w:r>
        <w:rPr>
          <w:rFonts w:ascii="华文中宋" w:hAnsi="华文中宋" w:cs="方正兰亭黑简体;黑体" w:eastAsia="华文中宋"/>
          <w:kern w:val="2"/>
          <w:sz w:val="28"/>
          <w:szCs w:val="28"/>
          <w:lang w:val="zh-CN"/>
        </w:rPr>
        <w:t>条　教职工代表大会每</w:t>
      </w:r>
      <w:r>
        <w:rPr>
          <w:rFonts w:eastAsia="华文中宋" w:cs="方正兰亭黑简体;黑体" w:ascii="华文中宋" w:hAnsi="华文中宋"/>
          <w:kern w:val="2"/>
          <w:sz w:val="28"/>
          <w:szCs w:val="28"/>
          <w:lang w:val="zh-CN"/>
        </w:rPr>
        <w:t>3</w:t>
      </w:r>
      <w:r>
        <w:rPr>
          <w:rFonts w:ascii="华文中宋" w:hAnsi="华文中宋" w:cs="方正兰亭黑简体;黑体" w:eastAsia="华文中宋"/>
          <w:kern w:val="2"/>
          <w:sz w:val="28"/>
          <w:szCs w:val="28"/>
          <w:lang w:val="zh-CN"/>
        </w:rPr>
        <w:t>年为一届。期满应当进行换届选举。</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十</w:t>
      </w:r>
      <w:r>
        <w:rPr>
          <w:rFonts w:ascii="华文中宋" w:hAnsi="华文中宋" w:cs="方正兰亭黑简体;黑体" w:eastAsia="华文中宋"/>
          <w:kern w:val="2"/>
          <w:sz w:val="28"/>
          <w:szCs w:val="28"/>
          <w:lang w:val="zh-CN"/>
        </w:rPr>
        <w:t>六</w:t>
      </w:r>
      <w:r>
        <w:rPr>
          <w:rFonts w:ascii="华文中宋" w:hAnsi="华文中宋" w:cs="方正兰亭黑简体;黑体" w:eastAsia="华文中宋"/>
          <w:kern w:val="2"/>
          <w:sz w:val="28"/>
          <w:szCs w:val="28"/>
          <w:lang w:val="zh-CN"/>
        </w:rPr>
        <w:t>条　教职工代表大会须有</w:t>
      </w:r>
      <w:r>
        <w:rPr>
          <w:rFonts w:eastAsia="华文中宋" w:cs="方正兰亭黑简体;黑体" w:ascii="华文中宋" w:hAnsi="华文中宋"/>
          <w:kern w:val="2"/>
          <w:sz w:val="28"/>
          <w:szCs w:val="28"/>
          <w:lang w:val="zh-CN"/>
        </w:rPr>
        <w:t>2/3</w:t>
      </w:r>
      <w:r>
        <w:rPr>
          <w:rFonts w:ascii="华文中宋" w:hAnsi="华文中宋" w:cs="方正兰亭黑简体;黑体" w:eastAsia="华文中宋"/>
          <w:kern w:val="2"/>
          <w:sz w:val="28"/>
          <w:szCs w:val="28"/>
          <w:lang w:val="zh-CN"/>
        </w:rPr>
        <w:t>以上教职工代表大会代表出席。</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教职工代表大会根据需要可以邀请离退休教职工等非教职工代表大会代表，作为特邀或列席代表参加会议。特邀或列席代表在教职工代表大会上不具有选举权、被选举权和表决权。</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十七</w:t>
      </w:r>
      <w:r>
        <w:rPr>
          <w:rFonts w:ascii="华文中宋" w:hAnsi="华文中宋" w:cs="方正兰亭黑简体;黑体" w:eastAsia="华文中宋"/>
          <w:kern w:val="2"/>
          <w:sz w:val="28"/>
          <w:szCs w:val="28"/>
          <w:lang w:val="zh-CN"/>
        </w:rPr>
        <w:t>条　教职工代表大会的议题，应当根据学校的中心工作、教职工的普遍要求，由学校工会提交学校研究确定，并提请教职工代表大会表决通过。</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十八</w:t>
      </w:r>
      <w:r>
        <w:rPr>
          <w:rFonts w:ascii="华文中宋" w:hAnsi="华文中宋" w:cs="方正兰亭黑简体;黑体" w:eastAsia="华文中宋"/>
          <w:kern w:val="2"/>
          <w:sz w:val="28"/>
          <w:szCs w:val="28"/>
          <w:lang w:val="zh-CN"/>
        </w:rPr>
        <w:t>条　教职工代表大会的选举和表决，须经教职工代表大会代表总数半数以上通过方为有效。</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w:t>
      </w:r>
      <w:r>
        <w:rPr>
          <w:rFonts w:ascii="华文中宋" w:hAnsi="华文中宋" w:cs="方正兰亭黑简体;黑体" w:eastAsia="华文中宋"/>
          <w:kern w:val="2"/>
          <w:sz w:val="28"/>
          <w:szCs w:val="28"/>
          <w:lang w:val="zh-CN"/>
        </w:rPr>
        <w:t>十九</w:t>
      </w:r>
      <w:r>
        <w:rPr>
          <w:rFonts w:ascii="华文中宋" w:hAnsi="华文中宋" w:cs="方正兰亭黑简体;黑体" w:eastAsia="华文中宋"/>
          <w:kern w:val="2"/>
          <w:sz w:val="28"/>
          <w:szCs w:val="28"/>
          <w:lang w:val="zh-CN"/>
        </w:rPr>
        <w:t>条　教职工代表大会在教职工代表大会代表中推选人员，组成主席团主持会议。</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主席团应当由学校各方面人员组成，其中包括学校、学校工会主要领导，教师代表应占多数。</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二十条　教职工代表大会可根据实际情况和需要设立若干工作小组，完成教职工代表大会交办的有关任务。工作小组对教职工代表大会负责。</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二十</w:t>
      </w:r>
      <w:r>
        <w:rPr>
          <w:rFonts w:ascii="华文中宋" w:hAnsi="华文中宋" w:cs="方正兰亭黑简体;黑体" w:eastAsia="华文中宋"/>
          <w:kern w:val="2"/>
          <w:sz w:val="28"/>
          <w:szCs w:val="28"/>
          <w:lang w:val="zh-CN"/>
        </w:rPr>
        <w:t>一</w:t>
      </w:r>
      <w:r>
        <w:rPr>
          <w:rFonts w:ascii="华文中宋" w:hAnsi="华文中宋" w:cs="方正兰亭黑简体;黑体" w:eastAsia="华文中宋"/>
          <w:kern w:val="2"/>
          <w:sz w:val="28"/>
          <w:szCs w:val="28"/>
          <w:lang w:val="zh-CN"/>
        </w:rPr>
        <w:t>条　教职工代表大会根据实际情况和需要，可以在教职工代表大会代表中选举产生执行委员会。执行委员会中，教师代表应占多数。</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教职工代表大会闭会期间，遇有急需解决的重要问题，可由执行委员会联系有关工作小组与学校有关机构协商处理。其结果向下一次教职工代表大会报告。</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五章　工作机构</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二十</w:t>
      </w:r>
      <w:r>
        <w:rPr>
          <w:rFonts w:ascii="华文中宋" w:hAnsi="华文中宋" w:cs="方正兰亭黑简体;黑体" w:eastAsia="华文中宋"/>
          <w:kern w:val="2"/>
          <w:sz w:val="28"/>
          <w:szCs w:val="28"/>
          <w:lang w:val="zh-CN"/>
        </w:rPr>
        <w:t>二</w:t>
      </w:r>
      <w:r>
        <w:rPr>
          <w:rFonts w:ascii="华文中宋" w:hAnsi="华文中宋" w:cs="方正兰亭黑简体;黑体" w:eastAsia="华文中宋"/>
          <w:kern w:val="2"/>
          <w:sz w:val="28"/>
          <w:szCs w:val="28"/>
          <w:lang w:val="zh-CN"/>
        </w:rPr>
        <w:t>条　学校工会为教职工代表大会的工作机构。</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二十</w:t>
      </w:r>
      <w:r>
        <w:rPr>
          <w:rFonts w:ascii="华文中宋" w:hAnsi="华文中宋" w:cs="方正兰亭黑简体;黑体" w:eastAsia="华文中宋"/>
          <w:kern w:val="2"/>
          <w:sz w:val="28"/>
          <w:szCs w:val="28"/>
          <w:lang w:val="zh-CN"/>
        </w:rPr>
        <w:t>三</w:t>
      </w:r>
      <w:r>
        <w:rPr>
          <w:rFonts w:ascii="华文中宋" w:hAnsi="华文中宋" w:cs="方正兰亭黑简体;黑体" w:eastAsia="华文中宋"/>
          <w:kern w:val="2"/>
          <w:sz w:val="28"/>
          <w:szCs w:val="28"/>
          <w:lang w:val="zh-CN"/>
        </w:rPr>
        <w:t>条　学校工会承担以下与教职工代表大会相关的工作职责：</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一）做好教职工代表大会的筹备工作和会务工作，组织选举教职工代表大会代表，征集和整理提案，提出会议议题、方案和主席团建议人选；</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二）教职工代表大会闭会期间，组织传达贯彻教职工代表大会精神，督促检查教职工代表大会决议的落实，组织各代表团的活动，主持召开教职工代表团负责人联席会议；</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三）组织教职工代表大会代表的培训，接受和处理教职工代表大会代表的建议和申诉；</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四）就学校民主管理工作向学校党组织汇报，与学校沟通；</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五）完成教职工代表大会委托的其他任务。</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选举产生执行委员会的学校，其执行委员会根据教职工代表大会的授权，可承担前款有关职责。</w:t>
      </w:r>
      <w:r>
        <w:rPr>
          <w:rFonts w:eastAsia="华文中宋" w:cs="方正兰亭黑简体;黑体" w:ascii="华文中宋" w:hAnsi="华文中宋"/>
          <w:kern w:val="2"/>
          <w:sz w:val="28"/>
          <w:szCs w:val="28"/>
          <w:lang w:val="zh-CN"/>
        </w:rPr>
        <w:br/>
      </w:r>
      <w:r>
        <w:rPr>
          <w:rFonts w:ascii="华文中宋" w:hAnsi="华文中宋" w:cs="方正兰亭黑简体;黑体" w:eastAsia="华文中宋"/>
          <w:kern w:val="2"/>
          <w:sz w:val="28"/>
          <w:szCs w:val="28"/>
          <w:lang w:val="zh-CN"/>
        </w:rPr>
        <w:t>　　第二十</w:t>
      </w:r>
      <w:r>
        <w:rPr>
          <w:rFonts w:ascii="华文中宋" w:hAnsi="华文中宋" w:cs="方正兰亭黑简体;黑体" w:eastAsia="华文中宋"/>
          <w:kern w:val="2"/>
          <w:sz w:val="28"/>
          <w:szCs w:val="28"/>
          <w:lang w:val="zh-CN"/>
        </w:rPr>
        <w:t>四</w:t>
      </w:r>
      <w:r>
        <w:rPr>
          <w:rFonts w:ascii="华文中宋" w:hAnsi="华文中宋" w:cs="方正兰亭黑简体;黑体" w:eastAsia="华文中宋"/>
          <w:kern w:val="2"/>
          <w:sz w:val="28"/>
          <w:szCs w:val="28"/>
          <w:lang w:val="zh-CN"/>
        </w:rPr>
        <w:t>条　学校应当为学校工会承担教职工代表大会工作机构的职责提供必要的工作条件和经费保障。</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六章　附　　则</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二十</w:t>
      </w:r>
      <w:r>
        <w:rPr>
          <w:rFonts w:ascii="华文中宋" w:hAnsi="华文中宋" w:cs="方正兰亭黑简体;黑体" w:eastAsia="华文中宋"/>
          <w:kern w:val="2"/>
          <w:sz w:val="28"/>
          <w:szCs w:val="28"/>
          <w:lang w:val="zh-CN"/>
        </w:rPr>
        <w:t>五条</w:t>
      </w:r>
      <w:r>
        <w:rPr>
          <w:rFonts w:ascii="华文中宋" w:hAnsi="华文中宋" w:cs="方正兰亭黑简体;黑体" w:eastAsia="华文中宋"/>
          <w:kern w:val="2"/>
          <w:sz w:val="28"/>
          <w:szCs w:val="28"/>
          <w:lang w:val="zh-CN"/>
        </w:rPr>
        <w:t>　本规定自</w:t>
      </w:r>
      <w:r>
        <w:rPr>
          <w:rFonts w:eastAsia="华文中宋" w:cs="方正兰亭黑简体;黑体" w:ascii="华文中宋" w:hAnsi="华文中宋"/>
          <w:kern w:val="2"/>
          <w:sz w:val="28"/>
          <w:szCs w:val="28"/>
          <w:lang w:val="zh-CN"/>
        </w:rPr>
        <w:t>201</w:t>
      </w:r>
      <w:r>
        <w:rPr>
          <w:rFonts w:eastAsia="华文中宋" w:cs="方正兰亭黑简体;黑体" w:ascii="华文中宋" w:hAnsi="华文中宋"/>
          <w:kern w:val="2"/>
          <w:sz w:val="28"/>
          <w:szCs w:val="28"/>
          <w:lang w:val="zh-CN"/>
        </w:rPr>
        <w:t>6</w:t>
      </w:r>
      <w:r>
        <w:rPr>
          <w:rFonts w:ascii="华文中宋" w:hAnsi="华文中宋" w:cs="方正兰亭黑简体;黑体" w:eastAsia="华文中宋"/>
          <w:kern w:val="2"/>
          <w:sz w:val="28"/>
          <w:szCs w:val="28"/>
          <w:lang w:val="zh-CN"/>
        </w:rPr>
        <w:t>年</w:t>
      </w:r>
      <w:r>
        <w:rPr>
          <w:rFonts w:eastAsia="华文中宋" w:cs="方正兰亭黑简体;黑体" w:ascii="华文中宋" w:hAnsi="华文中宋"/>
          <w:kern w:val="2"/>
          <w:sz w:val="28"/>
          <w:szCs w:val="28"/>
          <w:lang w:val="zh-CN"/>
        </w:rPr>
        <w:t>8</w:t>
      </w:r>
      <w:r>
        <w:rPr>
          <w:rFonts w:ascii="华文中宋" w:hAnsi="华文中宋" w:cs="方正兰亭黑简体;黑体" w:eastAsia="华文中宋"/>
          <w:kern w:val="2"/>
          <w:sz w:val="28"/>
          <w:szCs w:val="28"/>
          <w:lang w:val="zh-CN"/>
        </w:rPr>
        <w:t>月</w:t>
      </w:r>
      <w:r>
        <w:rPr>
          <w:rFonts w:eastAsia="华文中宋" w:cs="方正兰亭黑简体;黑体" w:ascii="华文中宋" w:hAnsi="华文中宋"/>
          <w:kern w:val="2"/>
          <w:sz w:val="28"/>
          <w:szCs w:val="28"/>
          <w:lang w:val="zh-CN"/>
        </w:rPr>
        <w:t>1</w:t>
      </w:r>
      <w:r>
        <w:rPr>
          <w:rFonts w:ascii="华文中宋" w:hAnsi="华文中宋" w:cs="方正兰亭黑简体;黑体" w:eastAsia="华文中宋"/>
          <w:kern w:val="2"/>
          <w:sz w:val="28"/>
          <w:szCs w:val="28"/>
          <w:lang w:val="zh-CN"/>
        </w:rPr>
        <w:t>日起施行。</w:t>
      </w:r>
    </w:p>
    <w:p>
      <w:pPr>
        <w:pStyle w:val="Normal"/>
        <w:widowControl/>
        <w:spacing w:lineRule="exact" w:line="560"/>
        <w:jc w:val="center"/>
        <w:rPr>
          <w:rFonts w:ascii="华文中宋" w:hAnsi="华文中宋" w:eastAsia="华文中宋" w:cs="方正兰亭黑简体;黑体"/>
          <w:kern w:val="2"/>
          <w:sz w:val="44"/>
          <w:szCs w:val="44"/>
          <w:lang w:val="zh-CN"/>
        </w:rPr>
      </w:pPr>
      <w:r>
        <w:rPr>
          <w:rFonts w:eastAsia="华文中宋" w:cs="方正兰亭黑简体;黑体" w:ascii="华文中宋" w:hAnsi="华文中宋"/>
          <w:kern w:val="2"/>
          <w:sz w:val="44"/>
          <w:szCs w:val="44"/>
          <w:lang w:val="zh-CN"/>
        </w:rPr>
      </w:r>
    </w:p>
    <w:p>
      <w:pPr>
        <w:pStyle w:val="Normal"/>
        <w:widowControl/>
        <w:spacing w:lineRule="exact" w:line="560"/>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spacing w:lineRule="exact" w:line="560"/>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keepNext w:val="true"/>
        <w:keepLines/>
        <w:numPr>
          <w:ilvl w:val="0"/>
          <w:numId w:val="0"/>
        </w:numPr>
        <w:jc w:val="center"/>
        <w:outlineLvl w:val="0"/>
        <w:rPr>
          <w:rFonts w:ascii="方正小标宋简体;微软雅黑" w:hAnsi="方正小标宋简体;微软雅黑" w:eastAsia="方正小标宋简体;微软雅黑" w:cs="方正兰亭黑简体;黑体"/>
          <w:kern w:val="2"/>
          <w:sz w:val="36"/>
          <w:szCs w:val="36"/>
          <w:lang w:val="zh-CN"/>
        </w:rPr>
      </w:pPr>
      <w:r>
        <w:rPr>
          <w:rFonts w:ascii="方正小标宋简体;微软雅黑" w:hAnsi="方正小标宋简体;微软雅黑" w:cs="方正兰亭黑简体;黑体" w:eastAsia="方正小标宋简体;微软雅黑"/>
          <w:kern w:val="2"/>
          <w:sz w:val="36"/>
          <w:szCs w:val="36"/>
          <w:lang w:val="zh-CN"/>
        </w:rPr>
        <w:t>家长委员会制度</w:t>
      </w:r>
    </w:p>
    <w:p>
      <w:pPr>
        <w:pStyle w:val="Normal"/>
        <w:jc w:val="left"/>
        <w:rPr>
          <w:rFonts w:ascii="华文中宋" w:hAnsi="华文中宋" w:eastAsia="华文中宋" w:cs="方正兰亭黑简体;黑体"/>
          <w:kern w:val="2"/>
          <w:sz w:val="18"/>
          <w:szCs w:val="20"/>
          <w:lang w:val="zh-CN"/>
        </w:rPr>
      </w:pPr>
      <w:r>
        <w:rPr>
          <w:rFonts w:eastAsia="华文中宋" w:cs="方正兰亭黑简体;黑体" w:ascii="华文中宋" w:hAnsi="华文中宋"/>
          <w:kern w:val="2"/>
          <w:sz w:val="18"/>
          <w:szCs w:val="20"/>
          <w:lang w:val="zh-CN"/>
        </w:rPr>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为深入贯彻落实《中共中央国务院关于进一步加强和改进未成年人思想道德建设的若干意见》和全国教育工作会议精神、《国家中长期教育改革和发展规划纲要（２０１０－２０２０年）》，充分发挥家长在学校教育中的作用，积极动员全社会的力量参与和支持教育工作努力构建和完善学校、家庭、社会有机结合的教育体系，全面推进素质教育，促进学生全面健康和谐发展，根据《山东省普通中小学家长委员会设置与管理办法（试行）》，成立山东省</w:t>
      </w:r>
      <w:r>
        <w:rPr>
          <w:rFonts w:ascii="华文中宋" w:hAnsi="华文中宋" w:cs="方正兰亭黑简体;黑体" w:eastAsia="华文中宋"/>
          <w:kern w:val="2"/>
          <w:sz w:val="28"/>
          <w:szCs w:val="28"/>
          <w:lang w:val="zh-CN"/>
        </w:rPr>
        <w:t>寿光市</w:t>
      </w:r>
      <w:r>
        <w:rPr>
          <w:rFonts w:ascii="华文中宋" w:hAnsi="华文中宋" w:cs="方正兰亭黑简体;黑体" w:eastAsia="华文中宋"/>
          <w:kern w:val="2"/>
          <w:sz w:val="28"/>
          <w:szCs w:val="28"/>
          <w:lang w:val="zh-CN"/>
        </w:rPr>
        <w:t>第一中学家长委员会，并制定本章程。</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一章  总 则</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一条  家长委员会名称为：“山东省</w:t>
      </w:r>
      <w:r>
        <w:rPr>
          <w:rFonts w:ascii="华文中宋" w:hAnsi="华文中宋" w:cs="方正兰亭黑简体;黑体" w:eastAsia="华文中宋"/>
          <w:kern w:val="2"/>
          <w:sz w:val="28"/>
          <w:szCs w:val="28"/>
          <w:lang w:val="zh-CN"/>
        </w:rPr>
        <w:t>寿光市</w:t>
      </w:r>
      <w:r>
        <w:rPr>
          <w:rFonts w:ascii="华文中宋" w:hAnsi="华文中宋" w:cs="方正兰亭黑简体;黑体" w:eastAsia="华文中宋"/>
          <w:kern w:val="2"/>
          <w:sz w:val="28"/>
          <w:szCs w:val="28"/>
          <w:lang w:val="zh-CN"/>
        </w:rPr>
        <w:t>第一中学家长委员会”。</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二条  家长委员会是由我校学生家长代表组成，代表全体家长参与学校民主管理，支持和监督学校做好教育工作的群众性自治组织，是学校联系广大学生家长的桥梁和纽带。</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三条　家长委员会宗旨是：坚持家校沟通与合作，让家长充分参与学校管理，有效体现家长对学校教育教学工作的知情权、评议权、参与权和监督权；完善学校、家庭、社会三位一体的教育体系，营造良好的教育环境；深入推进素质教育，促进我校学生的全面发展。</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二章　组织和职责</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四条　制定家长委员会组织章程，根据实际工作需要，设立家长代表大会和常务委员会。家长委员会常务委员会设主任委员</w:t>
      </w:r>
      <w:r>
        <w:rPr>
          <w:rFonts w:eastAsia="华文中宋" w:cs="方正兰亭黑简体;黑体" w:ascii="华文中宋" w:hAnsi="华文中宋"/>
          <w:kern w:val="2"/>
          <w:sz w:val="28"/>
          <w:szCs w:val="28"/>
          <w:lang w:val="zh-CN"/>
        </w:rPr>
        <w:t>1</w:t>
      </w:r>
      <w:r>
        <w:rPr>
          <w:rFonts w:ascii="华文中宋" w:hAnsi="华文中宋" w:cs="方正兰亭黑简体;黑体" w:eastAsia="华文中宋"/>
          <w:kern w:val="2"/>
          <w:sz w:val="28"/>
          <w:szCs w:val="28"/>
          <w:lang w:val="zh-CN"/>
        </w:rPr>
        <w:t>名、副主任委员</w:t>
      </w:r>
      <w:r>
        <w:rPr>
          <w:rFonts w:eastAsia="华文中宋" w:cs="方正兰亭黑简体;黑体" w:ascii="华文中宋" w:hAnsi="华文中宋"/>
          <w:kern w:val="2"/>
          <w:sz w:val="28"/>
          <w:szCs w:val="28"/>
          <w:lang w:val="zh-CN"/>
        </w:rPr>
        <w:t>2</w:t>
      </w:r>
      <w:r>
        <w:rPr>
          <w:rFonts w:ascii="华文中宋" w:hAnsi="华文中宋" w:cs="方正兰亭黑简体;黑体" w:eastAsia="华文中宋"/>
          <w:kern w:val="2"/>
          <w:sz w:val="28"/>
          <w:szCs w:val="28"/>
          <w:lang w:val="zh-CN"/>
        </w:rPr>
        <w:t>名、秘书长</w:t>
      </w:r>
      <w:r>
        <w:rPr>
          <w:rFonts w:eastAsia="华文中宋" w:cs="方正兰亭黑简体;黑体" w:ascii="华文中宋" w:hAnsi="华文中宋"/>
          <w:kern w:val="2"/>
          <w:sz w:val="28"/>
          <w:szCs w:val="28"/>
          <w:lang w:val="zh-CN"/>
        </w:rPr>
        <w:t>1</w:t>
      </w:r>
      <w:r>
        <w:rPr>
          <w:rFonts w:ascii="华文中宋" w:hAnsi="华文中宋" w:cs="方正兰亭黑简体;黑体" w:eastAsia="华文中宋"/>
          <w:kern w:val="2"/>
          <w:sz w:val="28"/>
          <w:szCs w:val="28"/>
          <w:lang w:val="zh-CN"/>
        </w:rPr>
        <w:t>名、常务委员</w:t>
      </w:r>
      <w:r>
        <w:rPr>
          <w:rFonts w:eastAsia="华文中宋" w:cs="方正兰亭黑简体;黑体" w:ascii="华文中宋" w:hAnsi="华文中宋"/>
          <w:kern w:val="2"/>
          <w:sz w:val="28"/>
          <w:szCs w:val="28"/>
          <w:lang w:val="zh-CN"/>
        </w:rPr>
        <w:t>9</w:t>
      </w:r>
      <w:r>
        <w:rPr>
          <w:rFonts w:ascii="华文中宋" w:hAnsi="华文中宋" w:cs="方正兰亭黑简体;黑体" w:eastAsia="华文中宋"/>
          <w:kern w:val="2"/>
          <w:sz w:val="28"/>
          <w:szCs w:val="28"/>
          <w:lang w:val="zh-CN"/>
        </w:rPr>
        <w:t>名、委员</w:t>
      </w:r>
      <w:r>
        <w:rPr>
          <w:rFonts w:eastAsia="华文中宋" w:cs="方正兰亭黑简体;黑体" w:ascii="华文中宋" w:hAnsi="华文中宋"/>
          <w:kern w:val="2"/>
          <w:sz w:val="28"/>
          <w:szCs w:val="28"/>
          <w:lang w:val="zh-CN"/>
        </w:rPr>
        <w:t>21</w:t>
      </w:r>
      <w:r>
        <w:rPr>
          <w:rFonts w:ascii="华文中宋" w:hAnsi="华文中宋" w:cs="方正兰亭黑简体;黑体" w:eastAsia="华文中宋"/>
          <w:kern w:val="2"/>
          <w:sz w:val="28"/>
          <w:szCs w:val="28"/>
          <w:lang w:val="zh-CN"/>
        </w:rPr>
        <w:t>名。</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五条　每个班级均应在班主任协助下由学生家长推选家长代表（新生入学后一月内，召开第一次全班家长会议，由班主任协助家长推选出本班家长代表），每班推选</w:t>
      </w:r>
      <w:r>
        <w:rPr>
          <w:rFonts w:eastAsia="华文中宋" w:cs="方正兰亭黑简体;黑体" w:ascii="华文中宋" w:hAnsi="华文中宋"/>
          <w:kern w:val="2"/>
          <w:sz w:val="28"/>
          <w:szCs w:val="28"/>
          <w:lang w:val="zh-CN"/>
        </w:rPr>
        <w:t>1</w:t>
      </w:r>
      <w:r>
        <w:rPr>
          <w:rFonts w:ascii="华文中宋" w:hAnsi="华文中宋" w:cs="方正兰亭黑简体;黑体" w:eastAsia="华文中宋"/>
          <w:kern w:val="2"/>
          <w:sz w:val="28"/>
          <w:szCs w:val="28"/>
          <w:lang w:val="zh-CN"/>
        </w:rPr>
        <w:t>名。各班家长代表组成学校家长代表大会，由家长代表大会推选出家长委员会委员、常务委员。常务委员会推选出主任委员等人选。</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六条　家长代表、家长委员会委员一般任期为三年，每学年适当改选，可连选连任。学生毕业、转学等离校的学生家长，其家长代表、委员会委员身份自动取消；主任委员子女在其任期内离校时，需提前两周提出辞呈，由常务委员会推选一名副主任委员代任，主持常务工作。</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七条  家长代表、家长委员会成员应热心学校教育、有较强组织能力和社会影响力。</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八条  家长委员会职责是：</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一）定期召开家长委员会会议。听取学校关于发展规划、教育教学工作安排等方面的情况介绍，就学校发展中的重要问题进行研究，为学校的发展献计献策。</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二）建立家长委员会和学校定期沟通协调的议事机制，就学生家长、学生、社会等反映的有关问题及时与学校进行沟通协商。</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三</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为学校发展创设有利环境。家长委员会要发挥全体家长的优势和特长，与学校紧密协作，在依法治校、学校管理、校园文化建设、学校周边环境治理、开展校外教育实践等方面，积极为学校和学生办实事、办好事，切实帮助学校解决办学中遇到的实际问题和困难，为学校的发展创造良好的外部环境。</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四</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帮助开展家庭教育工作。积极向家长和社会宣传解释学校工作制度和工作措施，协助学校开展家庭教育工作；做好家长思想工作，动员所有家长，积极学习教育知识；动员和组织家长参与学校活动和家长培训，增进家长对学校工作的理解和支持，促进家庭教育与学校教育协调一致。在学校领导和班主任协助下，以班级为单位，每学期组织不少于两次的家庭教育讲座活动。</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五</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选派家长委员列席学校校务、教务等会议，与学校一起组织家长听课、家长接待日，参与对学生和教师的评价，帮助学校改进和完善教育教学工作。</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六</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尊重教师劳动，在精神上关心、鼓励、支持教师依法履行教育管理职责，大力宣传教师教书育人的先进事迹，宣传学生家长尊师重教典型事例，宣传品学兼优的学生和先进班集体。</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七</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促进社会教育，支持和帮助学生的校外实践活动，为学校和学生开展社会实践活动提供方便。</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八</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家长代表大会闭会期间，由其常务委员会代行其职责。</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九条  家长委员会委员职责：</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一</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学习、宣传党的教育方针，关心、爱护学生健康成长。</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二</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了解学校教育工作现状，对学校的教育教学工作提出积极意见和建议。</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三</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密切联系本班所有学生家长，与他们充分交流意见、形成共识并向学校反映和沟通。积极协调家长之间、社会部门与学校班级之间的关系，加强家庭与学校的联系。</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四</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学习和掌握教育子女的科学知识及方法，针对子女的年龄特征、个性特点实施教育。 </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五</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举止文明，情趣健康，家庭和睦，家庭教育环境较好。能够关心、爱护、严格要求，但不溺爱、不纵容、不打骂、不歧视自己的子女，善于理解宽容子女，保障子女的合法权益。</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六</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协助学校每年定期组织家长代表大会、家长会、家长接待日，举办家长学校，开展家庭教育咨询，开办家庭教育论坛、教育沙龙等活动。帮助学校发展社会实践、国防教育和劳动教育基地，开辟第二课堂，提高学生的社会实践活动能力，培养热爱祖国、热爱劳动的优秀品质。</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七</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积极参加家长委员会的活动，认真参加会议，不无故缺席，为学校教育教学管理工作、可持续发展等方面积极献言献策。</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三章  权利和义务</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条  家长代表大会、家长委员会的权利：</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一</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获知学校的发展规划、办学目标和工作计划的权利。</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二</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有权对学校的教育发展、教育教学和日常管理工作提出意见和合理化建议的权利。</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三</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有权作为其他家长的代言人，对学校工作及教职员工给予监督和评议的权利。</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一条  家长代表大会、家长委员会的义务：</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一</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有收集其他家长意见和建议，促进家校之间相互了解和交流，并向学校反馈的义务；</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二</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有义务参加学校组织的有关活动，主动支持学校的建设和事业发展。</w:t>
      </w:r>
    </w:p>
    <w:p>
      <w:pPr>
        <w:pStyle w:val="Normal"/>
        <w:spacing w:lineRule="exact" w:line="480"/>
        <w:ind w:firstLine="560"/>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三</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有帮助其他家长提高教育子女水平的义务。</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二条  家长委员会要制定委员会的工作计划草案，提交家长代表大会讨论通过，征求学校意见后执行。</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三条  学校为家长委员会设立家长学校，为工作开展提供方便条件和协助，有计划地组织家庭教育培训，在学校网站等设置家长委员会专栏，设立“家长信箱”等。家长委员会向学校反映的意见和要求，学校会在合理期限内给予答复。</w:t>
      </w:r>
    </w:p>
    <w:p>
      <w:pPr>
        <w:pStyle w:val="Normal"/>
        <w:spacing w:lineRule="exact" w:line="480"/>
        <w:ind w:firstLine="561"/>
        <w:rPr>
          <w:rFonts w:ascii="华文中宋" w:hAnsi="华文中宋" w:eastAsia="华文中宋" w:cs="方正兰亭黑简体;黑体"/>
          <w:b/>
          <w:b/>
          <w:kern w:val="2"/>
          <w:sz w:val="28"/>
          <w:szCs w:val="28"/>
          <w:lang w:val="zh-CN"/>
        </w:rPr>
      </w:pPr>
      <w:r>
        <w:rPr>
          <w:rFonts w:ascii="华文中宋" w:hAnsi="华文中宋" w:cs="方正兰亭黑简体;黑体" w:eastAsia="华文中宋"/>
          <w:b/>
          <w:kern w:val="2"/>
          <w:sz w:val="28"/>
          <w:szCs w:val="28"/>
          <w:lang w:val="zh-CN"/>
        </w:rPr>
        <w:t>第四章　会议</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四条  每学年第一次家长代表大会由学校协助于开学后一个月内召开，各班推选的家长代表参加，学校领导及教师代表列席。</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在学校协助下，由家长代表大会推选出家长委员会及常务委员会成员，选出主任和副主任、秘书长等人选。</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五条  家长代表大会每学期至少举行</w:t>
      </w:r>
      <w:r>
        <w:rPr>
          <w:rFonts w:eastAsia="华文中宋" w:cs="方正兰亭黑简体;黑体" w:ascii="华文中宋" w:hAnsi="华文中宋"/>
          <w:kern w:val="2"/>
          <w:sz w:val="28"/>
          <w:szCs w:val="28"/>
          <w:lang w:val="zh-CN"/>
        </w:rPr>
        <w:t>1</w:t>
      </w:r>
      <w:r>
        <w:rPr>
          <w:rFonts w:ascii="华文中宋" w:hAnsi="华文中宋" w:cs="方正兰亭黑简体;黑体" w:eastAsia="华文中宋"/>
          <w:kern w:val="2"/>
          <w:sz w:val="28"/>
          <w:szCs w:val="28"/>
          <w:lang w:val="zh-CN"/>
        </w:rPr>
        <w:t>次会议，听取学校工作报告，就学校工作提出意见和建议</w:t>
      </w:r>
      <w:r>
        <w:rPr>
          <w:rFonts w:eastAsia="华文中宋" w:cs="方正兰亭黑简体;黑体" w:ascii="华文中宋" w:hAnsi="华文中宋"/>
          <w:kern w:val="2"/>
          <w:sz w:val="28"/>
          <w:szCs w:val="28"/>
          <w:lang w:val="zh-CN"/>
        </w:rPr>
        <w:t>;</w:t>
      </w:r>
      <w:r>
        <w:rPr>
          <w:rFonts w:ascii="华文中宋" w:hAnsi="华文中宋" w:cs="方正兰亭黑简体;黑体" w:eastAsia="华文中宋"/>
          <w:kern w:val="2"/>
          <w:sz w:val="28"/>
          <w:szCs w:val="28"/>
          <w:lang w:val="zh-CN"/>
        </w:rPr>
        <w:t>听取委员会工作报告，研究确定委员会各项工作。参加会议的家长代表应达到会员代表总人数的</w:t>
      </w:r>
      <w:r>
        <w:rPr>
          <w:rFonts w:eastAsia="华文中宋" w:cs="方正兰亭黑简体;黑体" w:ascii="华文中宋" w:hAnsi="华文中宋"/>
          <w:kern w:val="2"/>
          <w:sz w:val="28"/>
          <w:szCs w:val="28"/>
          <w:lang w:val="zh-CN"/>
        </w:rPr>
        <w:t>80%</w:t>
      </w:r>
      <w:r>
        <w:rPr>
          <w:rFonts w:ascii="华文中宋" w:hAnsi="华文中宋" w:cs="方正兰亭黑简体;黑体" w:eastAsia="华文中宋"/>
          <w:kern w:val="2"/>
          <w:sz w:val="28"/>
          <w:szCs w:val="28"/>
          <w:lang w:val="zh-CN"/>
        </w:rPr>
        <w:t>。</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必要时可以召开临时会议，由家长委员会主任委员召集。主任委员因故不能召集或不召集时，其他家长会委员可以</w:t>
      </w:r>
      <w:r>
        <w:rPr>
          <w:rFonts w:eastAsia="华文中宋" w:cs="方正兰亭黑简体;黑体" w:ascii="华文中宋" w:hAnsi="华文中宋"/>
          <w:kern w:val="2"/>
          <w:sz w:val="28"/>
          <w:szCs w:val="28"/>
          <w:lang w:val="zh-CN"/>
        </w:rPr>
        <w:t>1/3</w:t>
      </w:r>
      <w:r>
        <w:rPr>
          <w:rFonts w:ascii="华文中宋" w:hAnsi="华文中宋" w:cs="方正兰亭黑简体;黑体" w:eastAsia="华文中宋"/>
          <w:kern w:val="2"/>
          <w:sz w:val="28"/>
          <w:szCs w:val="28"/>
          <w:lang w:val="zh-CN"/>
        </w:rPr>
        <w:t>以上联名召开，由家长委员共同推举一人临时组织并负责。</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六条  家长委员会开会时，校长、处室主任及教师代表可列席。</w:t>
      </w:r>
    </w:p>
    <w:p>
      <w:pPr>
        <w:pStyle w:val="Normal"/>
        <w:spacing w:lineRule="exact" w:line="480"/>
        <w:ind w:firstLine="560"/>
        <w:rPr>
          <w:rFonts w:ascii="华文中宋" w:hAnsi="华文中宋" w:eastAsia="华文中宋" w:cs="方正兰亭黑简体;黑体"/>
          <w:kern w:val="2"/>
          <w:sz w:val="28"/>
          <w:szCs w:val="28"/>
          <w:lang w:val="zh-CN"/>
        </w:rPr>
      </w:pPr>
      <w:r>
        <w:rPr>
          <w:rFonts w:ascii="华文中宋" w:hAnsi="华文中宋" w:cs="方正兰亭黑简体;黑体" w:eastAsia="华文中宋"/>
          <w:kern w:val="2"/>
          <w:sz w:val="28"/>
          <w:szCs w:val="28"/>
          <w:lang w:val="zh-CN"/>
        </w:rPr>
        <w:t>第十七条　家长委员会每学期结束前要对本学期开展的工作和效果进行总结。每学年配合学校开展评选优秀家长的表彰活动。</w:t>
      </w:r>
    </w:p>
    <w:p>
      <w:pPr>
        <w:pStyle w:val="Normal"/>
        <w:spacing w:lineRule="exact" w:line="480"/>
        <w:ind w:firstLine="561"/>
        <w:rPr>
          <w:rFonts w:ascii="华文中宋" w:hAnsi="华文中宋" w:eastAsia="华文中宋" w:cs="方正兰亭黑简体;黑体"/>
          <w:kern w:val="2"/>
          <w:sz w:val="28"/>
          <w:szCs w:val="28"/>
          <w:lang w:val="zh-CN"/>
        </w:rPr>
      </w:pPr>
      <w:r>
        <w:rPr>
          <w:rFonts w:ascii="华文中宋" w:hAnsi="华文中宋" w:cs="方正兰亭黑简体;黑体" w:eastAsia="华文中宋"/>
          <w:b/>
          <w:kern w:val="2"/>
          <w:sz w:val="28"/>
          <w:szCs w:val="28"/>
          <w:lang w:val="zh-CN"/>
        </w:rPr>
        <w:t>第五章   附  则 </w:t>
      </w:r>
      <w:r>
        <w:rPr>
          <w:rFonts w:eastAsia="华文中宋" w:cs="方正兰亭黑简体;黑体" w:ascii="华文中宋" w:hAnsi="华文中宋"/>
          <w:b/>
          <w:kern w:val="2"/>
          <w:sz w:val="28"/>
          <w:szCs w:val="28"/>
          <w:lang w:val="zh-CN"/>
        </w:rPr>
        <w:br/>
      </w:r>
      <w:r>
        <w:rPr>
          <w:rFonts w:eastAsia="华文中宋" w:cs="方正兰亭黑简体;黑体" w:ascii="华文中宋" w:hAnsi="华文中宋"/>
          <w:kern w:val="2"/>
          <w:sz w:val="28"/>
          <w:szCs w:val="28"/>
          <w:lang w:val="zh-CN"/>
        </w:rPr>
        <w:t>     </w:t>
      </w:r>
      <w:r>
        <w:rPr>
          <w:rFonts w:ascii="华文中宋" w:hAnsi="华文中宋" w:cs="方正兰亭黑简体;黑体" w:eastAsia="华文中宋"/>
          <w:kern w:val="2"/>
          <w:sz w:val="28"/>
          <w:szCs w:val="28"/>
          <w:lang w:val="zh-CN"/>
        </w:rPr>
        <w:t>第十八条本章程由学校家长委员会通过并负责解释。在实施过程中，学校家长委员会可根据实际情况对本章程进行必要的修订。</w:t>
      </w:r>
      <w:r>
        <w:rPr>
          <w:rFonts w:eastAsia="华文中宋" w:cs="方正兰亭黑简体;黑体" w:ascii="华文中宋" w:hAnsi="华文中宋"/>
          <w:kern w:val="2"/>
          <w:sz w:val="28"/>
          <w:szCs w:val="28"/>
          <w:lang w:val="zh-CN"/>
        </w:rPr>
        <w:br/>
        <w:t>     </w:t>
      </w:r>
      <w:r>
        <w:rPr>
          <w:rFonts w:ascii="华文中宋" w:hAnsi="华文中宋" w:cs="方正兰亭黑简体;黑体" w:eastAsia="华文中宋"/>
          <w:kern w:val="2"/>
          <w:sz w:val="28"/>
          <w:szCs w:val="28"/>
          <w:lang w:val="zh-CN"/>
        </w:rPr>
        <w:t>第十九条本章程未尽事宜，以学校家长委员会决议为准。</w:t>
      </w:r>
    </w:p>
    <w:p>
      <w:pPr>
        <w:pStyle w:val="Normal"/>
        <w:jc w:val="left"/>
        <w:rPr>
          <w:rFonts w:ascii="华文中宋" w:hAnsi="华文中宋" w:eastAsia="华文中宋" w:cs="方正兰亭黑简体;黑体"/>
          <w:kern w:val="2"/>
          <w:sz w:val="28"/>
          <w:szCs w:val="28"/>
          <w:lang w:val="zh-CN"/>
        </w:rPr>
      </w:pPr>
      <w:r>
        <w:rPr>
          <w:rFonts w:eastAsia="华文中宋" w:cs="方正兰亭黑简体;黑体" w:ascii="华文中宋" w:hAnsi="华文中宋"/>
          <w:kern w:val="2"/>
          <w:sz w:val="28"/>
          <w:szCs w:val="28"/>
          <w:lang w:val="zh-CN"/>
        </w:rPr>
      </w:r>
    </w:p>
    <w:p>
      <w:pPr>
        <w:pStyle w:val="Normal"/>
        <w:widowControl/>
        <w:spacing w:lineRule="exact" w:line="560"/>
        <w:jc w:val="center"/>
        <w:rPr>
          <w:rFonts w:ascii="华文中宋" w:hAnsi="华文中宋" w:eastAsia="华文中宋" w:cs="方正兰亭黑简体;黑体"/>
          <w:kern w:val="2"/>
          <w:sz w:val="44"/>
          <w:szCs w:val="44"/>
          <w:lang w:val="zh-CN"/>
        </w:rPr>
      </w:pPr>
      <w:r>
        <w:rPr>
          <w:rFonts w:eastAsia="华文中宋" w:cs="方正兰亭黑简体;黑体" w:ascii="华文中宋" w:hAnsi="华文中宋"/>
          <w:kern w:val="2"/>
          <w:sz w:val="44"/>
          <w:szCs w:val="44"/>
          <w:lang w:val="zh-CN"/>
        </w:rPr>
      </w:r>
    </w:p>
    <w:p>
      <w:pPr>
        <w:pStyle w:val="Normal"/>
        <w:widowControl/>
        <w:spacing w:lineRule="exact" w:line="560"/>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spacing w:lineRule="exact" w:line="560"/>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spacing w:lineRule="exact" w:line="560"/>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全员育人导师制度</w:t>
      </w:r>
    </w:p>
    <w:p>
      <w:pPr>
        <w:pStyle w:val="Normal"/>
        <w:widowControl/>
        <w:spacing w:lineRule="exact" w:line="240"/>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秉承我校“一切为了学生健康成长”的办学理念，公平公正对待每位学生，通过积极构建“管理育人，教书育人，服务育人，全员育人，全程育人”的德育机制，营造优美的育人氛围，实现全员参与、共同育人的目标，为此，学校制定本制度。</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坚持德育为首，倡导全员育人。以“面向全体学生，不让一个学生掉队”为宗旨，落实 “优先发展、育人为本、改革创新、促进公平、提高质量”的工作方针，动员全体教职工加强对学生的思想引领、学业指导和心理疏导，建立起明确的、相对固定的新型师生关系，促进学生能够全面而个性化的发展，形成“着眼全体、关注全面、既管又导、整体推进”的学校教育工作新局面，为每一位学生提供最适合的教育，办人民满意的学校。</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工作目标</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建立全员参与管理机制。动员多方力量，整合多种资源，探索一条“教师人人做导师，学生个个受关爱”的教育管理之路。</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建立新型融洽的师生关系。利用教师的亲和力，对学生实施亲情化、个性化教育，寻找发现学生的发展潜能，深入学生心灵深处，促进学生全面发展、健康成长。</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培养学生基础素养能力。面向全体，关注每一位学生，对学生实行全方位的管理和教育。指导学生学会生活、学会生存、学会学习、学会合作、学会创新的能力。</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实现师生专业共同成长。一方面通过指导学生健康成长，培养学生特长，另一方面完善自身的育人方式，促进教师和学生共同发展。</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实施原则</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全员参与原则。一是全员参与，人人做学生成长导师。做到 “教书育人、管理育人、服务育人。”二是指导对象面向全体学生，全体学生人人受关注，使每一个学生都得到发展，</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尊重了解原则。学生有了解导师的品德修养、教学能力、学术水平、兴趣特长的权力，导师有了解学生的家庭状况、学业成绩、思想品质、个性特长、潜能兴趣的义务，导师双方彼此了解尊重，以此建立新型的学导关系。</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重点关注原则。重点关注八类特殊学生群体——家庭贫困学生、学习困难学生、单亲及父母双亡家庭学生、外来务工人员子女、留守学生、随班就读残疾学生、家庭条件特别优越学生、学习成绩特别优秀学生一一重点开展有针对性地工作，促进学生正常发展、成长。</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因材施教原则。承认学生的个性及个别差异，充分尊重学生的个性选择，通过个性化的教育，施以适当之指导，促进学生的科学发展。</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关爱教育原则。导师要尊重学生的人格，关心学生的学业、生活、心理、人生等方面情况，纠正学生缺点和不足，并正确引导，鼓励学生进步，发现学生的成功和成就。做学生的良师益友，进而建立平等和谐的师生关系。</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导师职责</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我校实施“全员育人导师制”采取“四导”策略，即 “思想引导、心理疏导、生活指导、学业辅导”，引导学生学会做人、学会学习、学会生活、学会合作，全面提高素质，引领学生健康成长，为学生终身发展奠定基础。导师的主要职责是：</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帮助、指导学生形成良好的思想品质和道德素养；经常检查和督促学生的行为表现，防止和纠正不良行为的产生和发展。推动学生思想进步，引导学生逐步学会规划人生，为其终身发展奠定基础。</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关注学生的心理健康和成长需求，通过定期与学生谈心，及时了解心理、生理的困惑，正确对待学生成长中的困惑、烦恼等问题，及时疏导，帮助引导学生树立正确的挫折观。对学生反映的问题要与各相关老师、家长联系，及时为学生排忧解难。</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关心学生的身心健康发展，指导学生的生活和心理的辅导。指导学生合理安排课余生活，引导学生参加综合实践活动，积极参与社团活动和班级建设，培养学生协作精神和适应社会的能力。</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关心学生的学业进步及个性特长发展，合理指导学生的学习策略和学习方法。指导学生合理选择课程、分配学分、制定学习和发展计划，培养学生自主学习能力。定期与学生家长、班主任及任课教师沟通，帮助学生找出对策，解决学业困难。</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工作措施</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确立学导关系，建立师生档案。</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组成以班主任为组长，全体任课教师都参与的班级导师组。导师要调查所带学生，为他们建立档案，内容包括学生本人状况、家庭情况、学生学业状况、综合素质状况、学生跟踪档案等，特别是针对八类特殊学生群体的情况，详细记录受导学生成长过程中的闪光点和不足之处，并提出改进措施。学校采取随时随地调查学生和定向学生问卷调查，了解调控工作开展情况。</w:t>
      </w:r>
    </w:p>
    <w:p>
      <w:pPr>
        <w:pStyle w:val="Normal"/>
        <w:widowControl/>
        <w:tabs>
          <w:tab w:val="clear" w:pos="420"/>
          <w:tab w:val="left" w:pos="994" w:leader="none"/>
        </w:tabs>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建立师生双向定期交流机制。</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导师坚持每月至少与学生个别谈心辅导一次，及时了解学生的学习、思想、生活动态，在学习方法、生活、行为等方面帮助其制定切实可行的计划，同时要求受导学生每半月与“导师”就生活、学习情况进行沟通和交流。</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结合教师家访活动，建立定期家校沟通联络制度。</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家长学校联系要因生而异，注重效果。每月至少与受导学生家长联系一次，每位导师必须对受导学生本人及其家庭有清晰地了解，对其家庭情况简要分析，密切与家长联系，共同探索有利于促进孩子健康成长的有效方法，及时与学生家长沟通，帮助和指导家长改进家庭教育方法，建立定期和不定期的登门家访或电话等形式的联系制度。</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建立班级导师学情会商制度。</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年级每月定期召开由学生导师、家长和班主任参加的会议，共同研究班情、学情、家情。互相交流班级工作及每位学生近期的思想、学习、生活等情况，不断提高班级、导师工作的针对性。</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建立导师工作手册、档案记录机制。</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统一制定导师工作手册、学生受导记录和档案记录，确保导师工作要有计划、有步骤、有目标，详细记录导师工作开展情况，阶段性地反馈指导受导学生的发展情况，积极反思总结，共同收获成长。</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建立导师培训和研修机制。</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充分利用暑假教师培训，根据导师的实际情况，通过举行讲座、座谈会、校本资源的开发等方式，对导师进行培训；学校充分利用家长委员会，挖掘家庭教育资源，通过制定计划，落实措施，对学生进行全方位辅导。</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六、导师选聘办法</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每学年学校进行一次导师团队选聘，学校建立《寿光一中全员育人导师信息数据库》。以级部为单位，以班级为单元，面向全校教职工选聘导师。领导干部带头担任导师，全体教师全员参与，每人担任若干名学生的导师，形成全员参与、齐抓共管、全程管理、个性化教育的格局。</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选聘程序</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1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1</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导师公布个人资料，展现专业特长，提出拟辅导学生数、拟采取的辅导形式。</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2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2</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学生上交（含拟受导方向的）个人信息表，学科组教师对学生的信息评议、分类。</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3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3</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年级、班级对导师信息和学生信息认真分析，统筹考虑，合理调配，确定导师和受导学生名单。</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4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4</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公布导师与受导学生名单，进入导师育人程序。</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七、组织保障</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校成立全员育人导师制领导小组。校长为组长，书记为常务副组长，副校长为副组长，处室和级部负责人担任组员，负责学校导师制工作的政策制定和对全校各年级导师制工作的实施进行指导、检查和考核，并带头接受受导学生。</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各年级部成立相应的全员育人导师制工作小组，由包级校长、级部主任、备课组长、班主任组成，负责制订本年级部具体管理细则并组织实施。</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各班级建立班级工作小组。班主任为本班级全员育人导师制工作组长，各班选聘的学生成长导师担任组员，负责本班级导师制工作的实施。</w:t>
      </w:r>
    </w:p>
    <w:p>
      <w:pPr>
        <w:pStyle w:val="Normal"/>
        <w:widowControl/>
        <w:spacing w:lineRule="exact" w:line="440"/>
        <w:ind w:firstLine="56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八、考核评价 </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评价形式</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全员育人导师制”领导小组定期组织调研，定期检查导师工作手册、学生受导记录、电话随访家长或家长调查问卷、学生座谈会等形式，对导师的日常工作进行统计评价。</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评价内容</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1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1</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查阅学生的日常行为个人积分。将受导学生的日常表现与导师工作挂钩。班主任每月要将学生的个人积分情况提供给到导师，同时导师要积极协助班主任做好受导学生的思想教育工作。</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2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2</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查看受导学生期中、期末检测成绩与进步幅度。根据学生学业发展情况进行必要的量化，与导师工作实效挂钩。班主任每月汇总一次。</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3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3</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听取导师对受导学生情况的汇报；听取受导学生对导师的反映；听取家长反馈孩子的表现变化。根据反馈信息组织评导工作，进行量化计入到导师工作实效中来。</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4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4</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查阅导师指导的学生人数、导师与学生家长的沟通（家访、约谈、电话联系等）次数、学生的学业成绩、学生的品德表现、家长学生的反馈、学生发展跟踪记录次数等。</w:t>
      </w:r>
    </w:p>
    <w:p>
      <w:pPr>
        <w:pStyle w:val="Normal"/>
        <w:widowControl/>
        <w:spacing w:lineRule="exact" w:line="440"/>
        <w:ind w:firstLine="560"/>
        <w:jc w:val="left"/>
        <w:rPr>
          <w:rFonts w:ascii="华文中宋" w:hAnsi="华文中宋" w:eastAsia="华文中宋" w:cs="方正兰亭黑简体;黑体"/>
          <w:kern w:val="2"/>
          <w:sz w:val="28"/>
          <w:szCs w:val="28"/>
        </w:rPr>
      </w:pPr>
      <w:r>
        <w:fldChar w:fldCharType="begin"/>
      </w:r>
      <w:r>
        <w:rPr>
          <w:sz w:val="28"/>
          <w:kern w:val="2"/>
          <w:szCs w:val="28"/>
          <w:rFonts w:eastAsia="华文中宋" w:cs="方正兰亭黑简体;黑体" w:ascii="华文中宋" w:hAnsi="华文中宋"/>
        </w:rPr>
        <w:instrText xml:space="preserve">= 5 \# "#,##0.xxxxxxxxxxxxxxxxxxxx" </w:instrTex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separate"/>
      </w:r>
      <w:r>
        <w:rPr>
          <w:rFonts w:eastAsia="华文中宋" w:cs="方正兰亭黑简体;黑体" w:ascii="华文中宋" w:hAnsi="华文中宋"/>
          <w:kern w:val="2"/>
          <w:sz w:val="28"/>
          <w:szCs w:val="28"/>
        </w:rPr>
        <w:t>5</w:t>
      </w:r>
      <w:r>
        <w:rPr>
          <w:rFonts w:eastAsia="华文中宋" w:cs="方正兰亭黑简体;黑体" w:ascii="华文中宋" w:hAnsi="华文中宋"/>
          <w:kern w:val="2"/>
          <w:sz w:val="28"/>
          <w:szCs w:val="28"/>
        </w:rPr>
      </w:r>
      <w:r>
        <w:rPr>
          <w:sz w:val="28"/>
          <w:kern w:val="2"/>
          <w:szCs w:val="28"/>
          <w:rFonts w:eastAsia="华文中宋" w:cs="方正兰亭黑简体;黑体" w:ascii="华文中宋" w:hAnsi="华文中宋"/>
        </w:rPr>
        <w:fldChar w:fldCharType="end"/>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根据量化结果，进行等级认定。优秀人数（</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良好（</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合格（</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评价结果的使用</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每学年末，综合量化评价导师的工作实效，纳入绩效考核。</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每学年学校对导师外出家访、学习、研（自）修以及首席、十佳、优秀班主任、教坛新秀评选等活动积极推荐、支持并发放补贴。</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每学年评出优秀导师，对导师进行表彰奖励。</w:t>
      </w:r>
    </w:p>
    <w:p>
      <w:pPr>
        <w:pStyle w:val="Normal"/>
        <w:widowContro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导师制工作与党建、评先树优挂钩，与绩效工资挂钩，是师德考核的重要依据。</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生成长导师工作手册</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表</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受导学生信息登记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表</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导师与学生双向交流记录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表</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导师与家长沟通交流记录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表</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班级导师学情会商记录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表</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受导学生综合素质发展跟踪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受导学生申请导师登记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导师申请受导学生登记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八类特殊群体学生登记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寿光一中导师、受导学生汇总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导师、家长活动统计表</w:t>
      </w:r>
    </w:p>
    <w:p>
      <w:pPr>
        <w:pStyle w:val="Normal"/>
        <w:widowControl/>
        <w:spacing w:lineRule="exact" w:line="440"/>
        <w:ind w:firstLine="20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学生、家长评价导师工作表</w:t>
      </w:r>
    </w:p>
    <w:p>
      <w:pPr>
        <w:pStyle w:val="Normal"/>
        <w:widowControl/>
        <w:spacing w:lineRule="exact" w:line="440"/>
        <w:ind w:firstLine="200"/>
        <w:jc w:val="center"/>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导师工作综合评价统计表</w:t>
      </w:r>
      <w:r>
        <w:br w:type="page"/>
      </w:r>
    </w:p>
    <w:p>
      <w:pPr>
        <w:pStyle w:val="Normal"/>
        <w:widowControl/>
        <w:spacing w:lineRule="exact" w:line="440"/>
        <w:ind w:firstLine="200"/>
        <w:jc w:val="center"/>
        <w:rPr>
          <w:rFonts w:ascii="方正小标宋简体;微软雅黑" w:hAnsi="方正小标宋简体;微软雅黑" w:eastAsia="方正小标宋简体;微软雅黑" w:cs="方正兰亭黑简体;黑体"/>
          <w:sz w:val="36"/>
          <w:szCs w:val="36"/>
        </w:rPr>
      </w:pPr>
      <w:r>
        <w:rPr>
          <w:rFonts w:ascii="方正小标宋简体;微软雅黑" w:hAnsi="方正小标宋简体;微软雅黑" w:cs="方正兰亭黑简体;黑体" w:eastAsia="方正小标宋简体;微软雅黑"/>
          <w:sz w:val="36"/>
          <w:szCs w:val="36"/>
        </w:rPr>
        <w:t>导师和学生谈话交流的原则</w:t>
      </w:r>
    </w:p>
    <w:p>
      <w:pPr>
        <w:pStyle w:val="Normal"/>
        <w:widowControl/>
        <w:spacing w:lineRule="exact" w:line="240"/>
        <w:jc w:val="center"/>
        <w:rPr>
          <w:rFonts w:ascii="华文中宋" w:hAnsi="华文中宋" w:eastAsia="华文中宋" w:cs="方正兰亭黑简体;黑体"/>
          <w:sz w:val="36"/>
          <w:szCs w:val="36"/>
        </w:rPr>
      </w:pPr>
      <w:r>
        <w:rPr>
          <w:rFonts w:eastAsia="华文中宋" w:cs="方正兰亭黑简体;黑体" w:ascii="华文中宋" w:hAnsi="华文中宋"/>
          <w:sz w:val="36"/>
          <w:szCs w:val="36"/>
        </w:rPr>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一、要充分备课。首先要全面了解学生的性格、行为习惯，其次要及时吸收、补充教育材料，教育学生要让学生理解你的要求，只有理解了才能自觉的、主动的接受。再次，对教育的过程和步骤要做好周密的安排。</w:t>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二、教育学生的方式要诚恳。只有诚恳才能打动人，感染人。态度的诚恳包括很多方面，比如教师的表情，教师的坐姿，教师和学生谈话的口气都要注意。</w:t>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三、以尊重学生为前提，注意保护学生的隐私。每个人都有自尊心，都希望自己的隐私能够得到充分的保护。否则就会失去对老师的信任。其次，由于产生了严重的挫败感，可能就会产生破罐子破摔的现象。</w:t>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四、鼓励学生多讲，教师少讲，老师和学生一起探讨。鼓励学生说出自己的感受，老师运用自己的知识和学生讨论，让学生在讨论中明白事理。</w:t>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五、要引导学生确立积极的人生态度，正确面对复杂的社会现象。学生的一些不良的习惯和看破红尘消极颓废的想法往往产生于复杂的社会环境，对社会的负面东西不能客观全面的看待。</w:t>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六、谈话有针对性。针对优等生的自傲、自负心理——可采用提醒式，在肯定他们成绩的同时，用暗示的言辞，含蓄的语言，找出自省点，正确估价自己，扬长避短，向新的目标奋进。　</w:t>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针对中等生的拼搏精神差，缺乏前进的动力，无所谓的态度。——先入为主，掌握分寸，“温而励，威而不猛”， 开启动力点，使学生能心悦诚服地接受教育。</w:t>
      </w:r>
    </w:p>
    <w:p>
      <w:pPr>
        <w:pStyle w:val="Normal"/>
        <w:widowControl/>
        <w:spacing w:lineRule="exact" w:line="500"/>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针对后进生的情绪低落，意志消沉，沉默寡言，防御心理和自卑心理——应采用对话式的方法，以便把握对方心理，用富有说理性的内容来教育他们，特别要挖掘他们的闪光点，鼓励他们树立“抬起头走路”的信心。</w:t>
      </w:r>
    </w:p>
    <w:p>
      <w:pPr>
        <w:pStyle w:val="Normal"/>
        <w:spacing w:lineRule="exact" w:line="600"/>
        <w:rPr>
          <w:rFonts w:ascii="华文中宋" w:hAnsi="华文中宋" w:eastAsia="华文中宋" w:cs="方正兰亭黑简体;黑体"/>
          <w:sz w:val="28"/>
          <w:szCs w:val="28"/>
        </w:rPr>
      </w:pPr>
      <w:r>
        <w:rPr>
          <w:rFonts w:ascii="华文中宋" w:hAnsi="华文中宋" w:cs="方正兰亭黑简体;黑体" w:eastAsia="华文中宋"/>
          <w:sz w:val="28"/>
          <w:szCs w:val="28"/>
        </w:rPr>
        <w:t>针对犯错误的同学的自弃心理——应采用“参照式”的方式找他们谈心，用“横向”和“纵向”对比，使他们认识到自己犯错误的原因，激发内燃点，引起反思，增强改过的信心。</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安全全员目标责任制度</w:t>
      </w:r>
    </w:p>
    <w:p>
      <w:pPr>
        <w:pStyle w:val="Normal"/>
        <w:spacing w:lineRule="exact" w:line="240"/>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加强学校安全管理，落实安全责任，杜绝和减少学生安全事故，保障学生生命安全，维护教育稳定，根据《中小学幼儿园安全管理办法》（教育部令第</w:t>
      </w:r>
      <w:r>
        <w:rPr>
          <w:rFonts w:eastAsia="华文中宋" w:cs="方正兰亭黑简体;黑体" w:ascii="华文中宋" w:hAnsi="华文中宋"/>
          <w:kern w:val="2"/>
          <w:sz w:val="28"/>
          <w:szCs w:val="28"/>
        </w:rPr>
        <w:t>23</w:t>
      </w:r>
      <w:r>
        <w:rPr>
          <w:rFonts w:ascii="华文中宋" w:hAnsi="华文中宋" w:cs="方正兰亭黑简体;黑体" w:eastAsia="华文中宋"/>
          <w:kern w:val="2"/>
          <w:sz w:val="28"/>
          <w:szCs w:val="28"/>
        </w:rPr>
        <w:t>号）、《潍坊市学校安全管理规范》和《寿光一中安全管理规范实施细则》等有关规定，结合我校实际，制定本制度。</w:t>
      </w:r>
    </w:p>
    <w:p>
      <w:pPr>
        <w:pStyle w:val="Normal"/>
        <w:numPr>
          <w:ilvl w:val="0"/>
          <w:numId w:val="3"/>
        </w:numPr>
        <w:tabs>
          <w:tab w:val="clear" w:pos="420"/>
          <w:tab w:val="left" w:pos="600" w:leader="none"/>
          <w:tab w:val="left" w:pos="1320" w:leader="none"/>
        </w:tabs>
        <w:spacing w:lineRule="exact" w:line="480"/>
        <w:ind w:left="0"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指导思想</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以科学发展观为指导，依据国家和山东省《中长期教育改革和发展规划纲要》的文件精神，落实办人民满意的教育的要求，加快建立育人为本的基本制度，促进每一位学生健康成长，全面提升学校管理水平，维护教育良好形象。</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成立安全工作小组领导下的安全项目小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保障学校安全工作规范、有序进行，学校实行安全工作责任制和责任追究制。按照“谁主管、谁负责；谁在岗、谁负责”的要求，根据各处室职能，明确学校安全工作责任分工，实行“一把手”负总责、分管领导具体抓、其他领导和部门“一岗双责”的责任制，建立安全管理机构，成立相关的安全项目组，建设一支人员齐、素质高、快速高效负责的专兼职安全管理队伍，形成安全网络体系，确保学校师生生命财产安全，办好人民群众满意的教育。</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校安全工作领导小组。组成人员包括校长、副校长、科室负责人。具体领导和监督学校安全工作。其主要职责包括：制定和执行学校安全工作的相关规章制度；定期召开安全工作会议，分析学校安全工作形势；对各部门安全工作进行检查和监督；对安全工作责任人的奖惩。</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安全教育组。主要成员为教育处主任、课程开发成员、班主任等。其主要职责为开发、开好安全教育课，固定安全教育课时，定期对学生进行安全教育，使学生初步掌握和了解安全自救知识，增强自我防护能力。</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安全保卫组。组成人员包括分管安全的中层干部、保卫科所有成员。其主要职责包括校门口执勤、校园内昼夜间巡逻、校园周边环境治理等，确保师生人身财物安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宿舍管理组。组成人员包括分管宿舍的中层干部、宿舍管理科工作人员、学校安排的宿舍夜间值班人员。其主要职责包括：维护宿舍纪律，保证学生午休、晚睡质量；督促、检查宿舍卫生并检查是否开窗通风；每天检查宿舍内是否有旷睡或逗留人员，并将旷睡人员及时通报相关人员；及时制止宿舍内其他违纪现象；学生上课时间回宿舍要检查是否有班主任开具的请假条并进行登记，对生病回宿舍的学生进行看护和照料；禁止外人进入宿舍，保证住宿学生人身及财产安全；发生紧急情况时要组织住宿生安全撤离宿舍。</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消防安全组。组成人员包括学校分管领导、总务处工作人员、宿舍管理员及兼职消防员。其主要职责包括：定期检查学校水电气线路是否完好无损；教学楼、宿舍楼应急灯、消防设施是否正常运转，消防通道是否畅通；发生火灾时及时组织师生安全疏散，消防员对火情进行控制，防止火势蔓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车辆管理组。组成人员由学校分管安全领导和一名工作人员，其主要职责包括：对学校公车统一管理，检查校车手续是否完备，车辆状况、驾驶员证件是否齐全，同时管理好教职工私家车和师生的自行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教学活动组。组成人员由教学处主任、年级主任和教研组长等</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其主要职责包括：按照“一岗双责”分工要求，任课教师在上课和组织课外活动时对所任课班级全体学生的安全负责；实验课时对实验操作过程中发生的安全问题及时处置；活动实践课学生的安全监护和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校舍安全组。组成人员为总务主任、校产科工作人员。其主要职责为：定期对学校内师生宿舍、各功能用房、厕所等校舍的情况进行安全检查，详细检查水电线路、屋顶等是否存在安全隐患，发现安全隐患及时报学校领导进行维修，防止出现安全事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食堂安全组。组成人员为分管食堂的副校长、生活科长、食堂管理员等。其主要职责为：抓好食堂进货渠道，禁止“三无”食品进人食堂；禁止外来成品食品在校内出售，食品加工时确保不出现安全隐患，剩饭、剩菜及时处理；炊具、餐具及时消毒，防鼠、防蚊蝇等安全措施到位。</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 xml:space="preserve">卫生安全组。组成人员为分管安全的教育处主任、健康课教师、宿舍管理科工作人员、卫生检查员、校医等。其主要职责为：抓好校园环境及教室、宿舍、餐厅卫生，定期对校园环境、教室、宿舍、餐厅等进行消毒；宣传疾病预防知识和健康知识，组织学生每年进行查体，建立和健全学生健康档案；流行性疾病爆发时，对学生进行晨检和午检，并对办公室、教室、宿舍、餐厅等场所进行消毒，防止疾病传播。   </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责任人认定</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责任人认定坚持以人为本、预防为主的原则，坚持追究责任与改进工作相结合的原则，坚持权责统一、过错与责任一致的原则。各处室主任为本处室安全责任第一责任人。</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学生在校期间，每个时间段都有相应安全责任人。安全责任人包括校级督导团和以下对应时间段的相关人员：</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早、晚自习责任人为值班教师；上课期间责任人为任课教师（含实验课实验员、体育课器械管理员）；</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课间和课外活动时间责任人为班主任、值班教师；</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餐厅就餐时间责任人为餐厅管理人员、值班班主任；</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住宿生午晚休时间责任人为公寓管理员、值班班主任；</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双休日学生在校自习时，责任人为级部主任和值班老师；</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进出校门时责任人为安全保卫人员；</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旷课期间，在校内发生安全问题时，责任人为任课老师、班主任及相关责任区负责人；在校外发生安全问题的，责任人为任课教师和班主任。如果任课教师和班主任及时上报并与家长沟通，可酌情免责。</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学生参加校内外活动及社会实践活动时责任人为组织者和带队者。</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学校各级各类人员安全职责</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校长是学校安全工作的第一责任人，对学校安全工作负总责；分管副校长是学校安全工作的直接责任人，全面负责学校安全工作；其他副校长要认真落实安全工作“一岗双责</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要求，对分管范围内的安全工作负责；学校各部门、各级部和班主任要分别抓好本部门、本级部和本班级的安全工作，全体教师都要对所开展教学活动期间的学生安全负责。学校将安全工作责任层层分解，具体责任落实到人，真正做到安全工作从校长到每一位师生，人人有责任，人人有目标，层层有人抓，事事有人管，时时有人管，建立起全员目标、全员责任、全程管理的安全长效机制，为学校教育教学创造安定良好的环境。</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校长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统筹抓好学校的安全管理工作，建立由校长任组长的安全工作领导小组，成员包括党政工领导、处室主任、级部主任、安全保卫、后勤等管理干部。每月召开一次安全工作例会，研究当前学校的安全任务和目标。</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组织学习、宣传、贯彻国家、省等上级有关安全工作的方针、政策和法律、法规。提出创建安全文明学校新理念，制定创建规划，每学期与学校各部门签订安全责任书，分解落实安全责任。</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根据有关规定和工作需要设置安全管理机构，配备专职安全管理人员，负责学校日常安全管理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建立、健全本单位安全工作责任制，实行安全责任追究制度，组织制定本单位突发事件应急处理预案和各项管理制度，不定期进行应急预案演练查找安全隐患。一旦发生突发事件和安全事故</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必须在第一时间及时、如实地向教育行政部门报告。</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制订本单位年度安全工作计划</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包括事故隐患整改计划等</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安排安全专项资金，保证本单位安全投入专款专用，逐年改善学校安全设施，在做好人防、物防的同时，逐步增加技防建设的资金投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督促、检查本单位的安全工作，经常组织开展安全隐患排查，及时消除事故隐患，切实做到将安全事故消灭在萌芽状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根据季节特点，安排好防汛、防洪、防寒、防病、防火、防盗、防食物中毒等各类事故防范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代表学校协调好公安、城管执法、文化监察、交警、社区等有关部门，加强对学校及周边环境的综合治理，建立联动工作机制，密切配合，维护校园及周边环境秩序。</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 xml:space="preserve">在教职工代表大会上，报告本年度学校安全工作情况。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把安全工作纳入本单位年度检查、考核、评比内容，对成绩突出的给予表彰奖励，对违反安全规定或因工作失职造成事故的给予处罚。</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积极争创国家、省级平安和谐校园。</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副校长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管安全工作的副校长是学校安全工作直接责任人，在校长领导下具体抓好学校各项安全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负责召集校园安全管理工作会议，每月至少召开一次有关人员参加的校园安全管理工作会议。</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负责组织实施年度校园安全管理工作计划和制定安全工作经费预算，指导、监督学校安全工作组织实施，每天检查一次学校安全工作落实情况。</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落实安全工作责任制，负责将校园安全管理工作与教育、教学、科研、生活、学习、集会等活动进行合理的统筹安排，明确各教学活动中的具体责任人及安全职责，督促其执行。</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落实安全工作奖励和责任追究制度，负责对各个项目的安全责任人进行考核，并依据考核情况提交学校给予奖惩。</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负责突发事件的总体指挥和善后处理工作。其他副校长按照“一岗双责</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的要求，对分管范围内的安全工作负责。</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学校督导团安全职责</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w:t>
      </w:r>
      <w:r>
        <w:rPr>
          <w:rFonts w:ascii="华文中宋" w:hAnsi="华文中宋" w:cs="方正兰亭黑简体;黑体" w:eastAsia="华文中宋"/>
          <w:kern w:val="2"/>
          <w:sz w:val="28"/>
          <w:szCs w:val="28"/>
        </w:rPr>
        <w:t>学校督导团成员</w:t>
      </w:r>
      <w:r>
        <w:rPr>
          <w:rFonts w:ascii="华文中宋" w:hAnsi="华文中宋" w:cs="方正兰亭黑简体;黑体" w:eastAsia="华文中宋"/>
          <w:sz w:val="28"/>
          <w:szCs w:val="28"/>
        </w:rPr>
        <w:t>应具有强烈的安全意识，明确安全重于泰山。</w:t>
      </w:r>
    </w:p>
    <w:p>
      <w:pPr>
        <w:pStyle w:val="3"/>
        <w:widowControl/>
        <w:spacing w:lineRule="exact" w:line="480" w:before="0" w:after="0"/>
        <w:ind w:left="0" w:firstLine="560"/>
        <w:jc w:val="left"/>
        <w:rPr>
          <w:rFonts w:ascii="华文中宋" w:hAnsi="华文中宋" w:eastAsia="华文中宋" w:cs="方正兰亭黑简体;黑体"/>
          <w:color w:val="222222"/>
          <w:kern w:val="0"/>
          <w:sz w:val="28"/>
          <w:szCs w:val="28"/>
        </w:rPr>
      </w:pPr>
      <w:r>
        <w:rPr>
          <w:rFonts w:eastAsia="华文中宋" w:cs="方正兰亭黑简体;黑体" w:ascii="华文中宋" w:hAnsi="华文中宋"/>
          <w:kern w:val="0"/>
          <w:sz w:val="28"/>
          <w:szCs w:val="28"/>
        </w:rPr>
        <w:t>2</w:t>
      </w:r>
      <w:r>
        <w:rPr>
          <w:rFonts w:ascii="华文中宋" w:hAnsi="华文中宋" w:cs="方正兰亭黑简体;黑体" w:eastAsia="华文中宋"/>
          <w:kern w:val="0"/>
          <w:sz w:val="28"/>
          <w:szCs w:val="28"/>
        </w:rPr>
        <w:t>、督导团成员必须提前到校，推迟离校，</w:t>
      </w:r>
      <w:r>
        <w:rPr>
          <w:rFonts w:ascii="华文中宋" w:hAnsi="华文中宋" w:cs="方正兰亭黑简体;黑体" w:eastAsia="华文中宋"/>
          <w:color w:val="222222"/>
          <w:kern w:val="0"/>
          <w:sz w:val="28"/>
          <w:szCs w:val="28"/>
        </w:rPr>
        <w:t>学校督导团代表校务委员会对全校各项工作进行督导。督导团要本着严格到位、记录详实、抓住重点、及时整改的原则，落实值日校长责任制，通过督导摸清学校管理上的薄弱环节，及时提出建设性的意见，并督促检查整改落实情况。</w:t>
      </w:r>
    </w:p>
    <w:p>
      <w:pPr>
        <w:pStyle w:val="Normal"/>
        <w:widowControl/>
        <w:spacing w:lineRule="exact" w:line="480"/>
        <w:ind w:firstLine="560"/>
        <w:jc w:val="left"/>
        <w:rPr>
          <w:rFonts w:ascii="华文中宋" w:hAnsi="华文中宋" w:eastAsia="华文中宋" w:cs="方正兰亭黑简体;黑体"/>
          <w:color w:val="222222"/>
          <w:sz w:val="28"/>
          <w:szCs w:val="28"/>
        </w:rPr>
      </w:pPr>
      <w:r>
        <w:rPr>
          <w:rFonts w:eastAsia="华文中宋" w:cs="方正兰亭黑简体;黑体" w:ascii="华文中宋" w:hAnsi="华文中宋"/>
          <w:color w:val="222222"/>
          <w:sz w:val="28"/>
          <w:szCs w:val="28"/>
        </w:rPr>
        <w:t>3</w:t>
      </w:r>
      <w:r>
        <w:rPr>
          <w:rFonts w:ascii="华文中宋" w:hAnsi="华文中宋" w:cs="方正兰亭黑简体;黑体" w:eastAsia="华文中宋"/>
          <w:color w:val="222222"/>
          <w:sz w:val="28"/>
          <w:szCs w:val="28"/>
        </w:rPr>
        <w:t xml:space="preserve">、水电与校产管理。主要是检查公物管理，看有无浪费现象。人走要关闭灯、电脑、电扇等电器。 </w:t>
      </w:r>
    </w:p>
    <w:p>
      <w:pPr>
        <w:pStyle w:val="Normal"/>
        <w:widowControl/>
        <w:spacing w:lineRule="exact" w:line="480"/>
        <w:ind w:firstLine="560"/>
        <w:jc w:val="left"/>
        <w:rPr>
          <w:rFonts w:ascii="华文中宋" w:hAnsi="华文中宋" w:eastAsia="华文中宋" w:cs="方正兰亭黑简体;黑体"/>
          <w:color w:val="222222"/>
          <w:sz w:val="28"/>
          <w:szCs w:val="28"/>
        </w:rPr>
      </w:pPr>
      <w:r>
        <w:rPr>
          <w:rFonts w:eastAsia="华文中宋" w:cs="方正兰亭黑简体;黑体" w:ascii="华文中宋" w:hAnsi="华文中宋"/>
          <w:color w:val="222222"/>
          <w:sz w:val="28"/>
          <w:szCs w:val="28"/>
        </w:rPr>
        <w:t>4</w:t>
      </w:r>
      <w:r>
        <w:rPr>
          <w:rFonts w:ascii="华文中宋" w:hAnsi="华文中宋" w:cs="方正兰亭黑简体;黑体" w:eastAsia="华文中宋"/>
          <w:color w:val="222222"/>
          <w:sz w:val="28"/>
          <w:szCs w:val="28"/>
        </w:rPr>
        <w:t>、检查餐厅伙房、超市卫生及食品的进货渠道，保证不出现任何问题，查是否有三无产品。</w:t>
      </w:r>
    </w:p>
    <w:p>
      <w:pPr>
        <w:pStyle w:val="Normal"/>
        <w:widowControl/>
        <w:spacing w:lineRule="exact" w:line="480"/>
        <w:ind w:firstLine="560"/>
        <w:jc w:val="left"/>
        <w:rPr>
          <w:rFonts w:ascii="华文中宋" w:hAnsi="华文中宋" w:eastAsia="华文中宋" w:cs="方正兰亭黑简体;黑体"/>
          <w:color w:val="222222"/>
          <w:sz w:val="28"/>
          <w:szCs w:val="28"/>
        </w:rPr>
      </w:pPr>
      <w:r>
        <w:rPr>
          <w:rFonts w:eastAsia="华文中宋" w:cs="方正兰亭黑简体;黑体" w:ascii="华文中宋" w:hAnsi="华文中宋"/>
          <w:color w:val="222222"/>
          <w:sz w:val="28"/>
          <w:szCs w:val="28"/>
        </w:rPr>
        <w:t>5</w:t>
      </w:r>
      <w:r>
        <w:rPr>
          <w:rFonts w:ascii="华文中宋" w:hAnsi="华文中宋" w:cs="方正兰亭黑简体;黑体" w:eastAsia="华文中宋"/>
          <w:color w:val="222222"/>
          <w:sz w:val="28"/>
          <w:szCs w:val="28"/>
        </w:rPr>
        <w:t>、校园检查发现学生打架、谈情说爱、使用手机等重大违纪现象（具体到人），及时制止并能告知级部、教育处，发现校园内学生不上课等现象，并能具体到班级、姓名。</w:t>
      </w:r>
    </w:p>
    <w:p>
      <w:pPr>
        <w:pStyle w:val="Normal"/>
        <w:widowControl/>
        <w:spacing w:lineRule="exact" w:line="480"/>
        <w:ind w:firstLine="560"/>
        <w:jc w:val="left"/>
        <w:rPr>
          <w:rFonts w:ascii="华文中宋" w:hAnsi="华文中宋" w:eastAsia="华文中宋" w:cs="方正兰亭黑简体;黑体"/>
          <w:color w:val="22222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校舍、院墙、厕所等是否存在质量问题和安全隐患；教学设施、设备等是否存在质量问题和安全隐患，门卫保卫是否文明执行学校的规章制度，落实来客登记，电话预约，凭证出入。是否存在外来滋扰、暴力侵害、打架斗殴等现象。交通安全教育、防踩踏、防火、防溺水等教育是否做到四落实。食堂管理、食品饮水、用电线路、水电设施是否存在安全隐患。两操、活动晚休午休校车管理，学生旷课请假情况。</w:t>
      </w:r>
    </w:p>
    <w:p>
      <w:pPr>
        <w:pStyle w:val="Normal"/>
        <w:spacing w:lineRule="exact" w:line="480"/>
        <w:ind w:firstLine="560"/>
        <w:rPr>
          <w:rFonts w:ascii="华文中宋" w:hAnsi="华文中宋" w:eastAsia="华文中宋" w:cs="方正兰亭黑简体;黑体"/>
          <w:b/>
          <w:b/>
          <w:kern w:val="2"/>
          <w:sz w:val="28"/>
          <w:szCs w:val="28"/>
        </w:rPr>
      </w:pPr>
      <w:r>
        <w:rPr>
          <w:rFonts w:ascii="华文中宋" w:hAnsi="华文中宋" w:cs="方正兰亭黑简体;黑体" w:eastAsia="华文中宋"/>
          <w:kern w:val="2"/>
          <w:sz w:val="28"/>
          <w:szCs w:val="28"/>
        </w:rPr>
        <w:t>（四）</w:t>
      </w:r>
      <w:r>
        <w:rPr>
          <w:rFonts w:ascii="华文中宋" w:hAnsi="华文中宋" w:cs="方正兰亭黑简体;黑体" w:eastAsia="华文中宋"/>
          <w:b/>
          <w:kern w:val="2"/>
          <w:sz w:val="28"/>
          <w:szCs w:val="28"/>
        </w:rPr>
        <w:t>教育处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育处是负责学生工作的主要职能部门，具体负责学生日常安全工作管理的督促、检查、考核，落实学校的安全责任制。教育处主任是本部门安全管理工作的第一责任人。在学校安全工作领导小组和分管校长领导下开展各项安全工作，负责学校安全制度建设，组织协调学校及周边环境整治，节假日值班等，检查监督本部门所管辖的安全工作落实情况。</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及时传达贯彻学校安全工作领导小组的工作要求。具体负责学生的安全教育、校园安全文化建设和宣传工作，把学生的安全教育和管理工作纳入工作日程，对学生的安全教育工作要有安排、有检查、有总结。</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全面落实《中学生守则》和《中学生日常行为规范》，加强学生行为规范的养成教育，加强对学生安全法制教育，组织开展“安全教育月、安全教育周、安全教育日”、“法制教育月”等活动，按《中小学公共安全教育指导纲要》组织开展防火、防震、防灾、防交通事故等安全教育及应急演练等活动，培养学生的自我防护能为和自救能力。加强安全管理工作，特别是对可能引发安全事故的行为，要严肃查处，以教育全体学生。</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组织协调好学校、社会、家庭对学生的“三结合”安全教育</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努力保证学生安全教育的无缝隙覆盖。</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积极联络和配合外聘法制副校长的工作，开展好学生的法制教育，对学校存在问题的重点学生做好帮助和监管工作，化消极因素为积极因素。</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紧密联络家长，及时沟通信息，做好学生的安全教育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要经常深人学生中间，了解学生的意见和要求，做好思想工作，学生的正当要求要及时反映并帮助解决。新生人学后要进行遵纪守法、安全防范、卫生防疫和校规校纪教育。</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协助公安机关调查在校内发生的各类刑事、治安及安全事件，向公安机关提供线索和处理意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指导各班级的安全教育宣传管理工作，对安全课开课情况进行监督、检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遇到突发事件发生时，要及时赶到现场，服从安全工作领导小组和校长的指挥，沉着冷静，组织指挥人力积极稳妥地做好师生的撤离工作，做好善后处理工作。</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总务处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总务处是负责学校安全工作的职能部门，在学校党政领导及安全工作领导小组的领导下，负责学校商店的食品安全、饮食卫生，学校校舍及设施、设备的管理、检查、添置、维修，学校的财产管理等工作。总务处主任是本部门安全管理工作的第一责任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按照上级有关规定，结合学校实际参与制定学校各项安全工作实施细则及安全管理责任制。对上级的指示和布置及时提出贯彻意见，在校领导统一布置下组织实施。对总务处人员和后勤全体人员开展安全教育。</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配合教育处在师生中开展法制教育和安全防范教育，提高广大师生的遵纪守法意识和安全防范意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协同有关业务部门制定和完善各项安全管理制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组织人员每天对学校教学楼、宿舍楼的应急灯、疏散标志、消防器材等进行一次安全检查，发现损坏、过期的，要及时更换，发现安全隐患及时向领导汇报并立即督促有关部门进行整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建立信息渠道，调查研究，对可能发生影响校园稳定的治安问题做出预测，采取防范措施，防患于未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配合教育处协助公安机关调查校内发生的刑事案件、治安案件。对违反校园秩序造成影响的人和事进行调查，并依据相关规定进行处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参与建立健全学校的安全档案，区分各重点部门安全管理  包靠责任区及相关人员，并制作、悬挂标志牌。</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负责校园各项安全防范的物资供应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遇突发事件时，要及时赶到现场，服从安全管理领导小组和校长的指挥，沉着冷静，积极稳妥地做好师生的撤离工作，协助做好指挥和善后处理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树立安全用电、防患于未然的指导思想。精通安全用电知识，熟练掌握用电设备维护保养技能，工作责任心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负责全校照明、动力用电、公共用电、专项用电的安全检查。每季度全面系统地进行一次用电安全检查，每天对用电设备进行巡查，发现问题及时解决，确保安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 xml:space="preserve">对违反安全用电的部门和个人有进行批评、教育、制止的权利和义务。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对用电设备要经常维护和保养，不准带电维修和安装，在使用过程中，如发现问题应立即停止使用，断电维修。及时检修供电系统，消除用电隐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做好配电室、配电柜、配电箱保护保养工作，尤其要做好雨季的用电安全检查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配合公安、电力部门工作，做好安全用电管理工作和宣传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7.</w:t>
      </w:r>
      <w:r>
        <w:rPr>
          <w:rFonts w:ascii="华文中宋" w:hAnsi="华文中宋" w:cs="方正兰亭黑简体;黑体" w:eastAsia="华文中宋"/>
          <w:kern w:val="2"/>
          <w:sz w:val="28"/>
          <w:szCs w:val="28"/>
        </w:rPr>
        <w:t>一旦发生用电和消防事故，要立即切断电源，防止事故蔓延扩大</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六）教学处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育全体教师牢固树立安全意识，掌握安全技能，指导教师严格按照学科教学要求开展教学活动，保证学生安全。要求任课教师必须掌握所教班级学生的身心健康状况，做到区别对待；掌握学生的出勤情况，如果学生没到校又没有请假，一定要马上告知班主任联系家长，做好反馈工作。不能只记下了事。课后还要负责学生的楼梯口疏散工作，下班时关闭门窗和电源。按学科特点，将安全知识渗透到教学中，不仅教好学，还要管理好学生，真正做到教书育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年级落实安全教育及法制教育的课堂教学及评价，加强体育课和课外活动的安全防范工作。全体教师应重视学生课间休息活动的安全工作，担负值班或值日任务的教师应加强课间巡视，及时发现和处理危及学生安全的因素，杜绝意外事故发生。</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安全管理工作的职责任务列入安全工作责任人教学主任的任期目标，任务完成好坏作为考核其成绩的重要依据之一。    </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七）级部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级部主任为本年级安全管理直接责任人，对本年级安全工作负主要责任，在学校安全工作领导小组和校长领导下开展安全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将安全教育和安全防范工作作为一项重要任务列入年级工作和管理计划，各项安全管理要责任到人，使每一项安全工作都有人管。配合学校精心组织好校内、校外活动，制定切实可行的应急预案，并对学生提出安全要求。</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教育本年级教职工时刻树立学生安全第一的思想。经常对学生进行安全教育，使本年级学生自觉遵守国家法律和校纪校规，懂得各项安全防范的知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要求班主任和任课老师了解学生的心理和身体状况，做好各种预防工作，及时了解存在的安全隐患，一旦发现可能出现的安全危险，要及时上报，并采取恰当措施果断处置，把事故隐患消灭在萌芽状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自觉接受学校安全工作领导小组和上级有关部门组织的各类安全检查，切实做好本年级的安全防范工作，对检查出的安全隐患要严格按照要求及时整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遇突发事件发生时，要及时赶到现场，服从有关部门的指挥，沉着冷静，组织人力积极稳妥地作好师生的撤离工作，协助做好指挥和善后处理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按照学校安全教育计划的安排，每学期组织学生开展一次紧急疏散逃生演练。</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任课教师必须掌握所教班级学生的身心健康状况，做到区别对待；掌握学生的出勤情况，如果学生没到校又没有请假，一定要马上告知班主任联系家长，做好反馈工作。不能只记下了事。课后还要负责学生的楼梯口疏散工作。按学科特点，将安全知识渗透到教学中，不仅教好学，还要管理好学生，真正做到教书育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学生午晚休和就餐时段，以及过大周有学生不回家的要安排班主任值班，并进行督导，保证事事有人管，时时有人管，建立起全员目标、全员责任、全程管理的安全长效机制。</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八）现代教育中心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熟悉各种电教设备</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包括计算机及其网络</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的构造性能及正确使用方法，能随时为教学活动及其他教育活动提供服务。</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加强业务知识学习，努力提高业务能力。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建立电教器材和电教教材实物明细账，建立健全出借登记、损坏赔偿、报损等制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 xml:space="preserve">电教设备资料供本校教师教学用，未经上级领导批准不得外借。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维护和保管好各种电教设备、资料，随时进行自检和维修，并及时登记。</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每日巡查各教室及各部门电教器材使用管理情况，一旦发现电教设备故障必须立即报修。</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认真做好防火、防潮、防尘、防热工作，保证电教设备、资料的安全和完好。</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组织贯彻实施有关规章制度，搞好电教中心的安全、环境保护和清洁卫生。</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遵守劳动纪律，及时向主管部门领导或学校领导报告电教中心的意外事故和突发事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每天认真做好检查记录，备查。</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九）教学资源中心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科学保管仪器设备，定期督促人员维护保养，保持仪器室实、验室整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根据教学需要，及时做好所需物品的订购、领取、保管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登记教学仪器总分类账和明细账，及时做好新仪器验收登记、破损仪器核销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严格执行实验室、仪器室各项规章制度，监督实验教学计划的执行，并及时向分管领导汇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 xml:space="preserve">对新调拨、新购置、新制作的仪器、药品要及时人账，做到账物相符。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保管好实验室资料档案，特别要加强对剧毒、易燃、易爆物品的管理，严格按照要求存放，并实行双人双锁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做好仪器设备的防火、防盗、防潮、防冻、防蛀。</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所有仪器、药品都不得外借或私用，无故短缺或丢失要追究管理人员的责任。</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每天认真作好检查记录，备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严格执行图书室、阅览室规章制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熟悉消防器材的使用，经常检查火灾隐患、安全隐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经常检查图书室、阅览室大门及通道，确保紧急出口畅通。</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本职责列入安全工作责任人图书馆科长的任期目标，任务完成好坏将作为绩效考核成绩的重要依据。</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创新研究院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科学保管仪器设备，定期督促人员维护保养，保持仪器室、实验室整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根据教学、比赛需要，及时做好所需物品的订购、领取、保管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登记教学仪器总分类账和明细账，及时做好新仪器验收登记、破损仪器核销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保管好实验室资料档案，特别要加强对剧毒、易燃、易爆物品的管理，严格按照要求存放，确保不出安全事故。</w:t>
      </w:r>
    </w:p>
    <w:p>
      <w:pPr>
        <w:pStyle w:val="Normal"/>
        <w:spacing w:lineRule="exact" w:line="480"/>
        <w:ind w:firstLine="560"/>
        <w:rPr>
          <w:rFonts w:ascii="华文中宋" w:hAnsi="华文中宋" w:eastAsia="华文中宋" w:cs="方正兰亭黑简体;黑体"/>
          <w:b/>
          <w:b/>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熟悉消防器材的使用，经常检查火灾隐患、安全隐患。</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一）艺体部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加强体育课、体育活动、体育竞赛及体育活动所用器材设备的安全管理，学校体育活动所用器材设备应符合体育活动安全和体育卫生标准要求，与学生的年龄、性别、特点相适应。体育教研室要有专人对各种器材设备进行定期检查，要做到管理、使用、检查责任明确，及时发现和排除不安全因素，防止各类事故发生。校外人员使用操场、体育馆、演播厅、画室等场地及音乐、美术器材须经学校领导批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凡是体育课或体育活动，任课教师、分管的教师必须在场，直至学生活动结束后，方能离开活动场地，杜绝没有教师指导和组织的体育课、体育活动或各种体育比赛。</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体育课教师上课前必须对场地、器材备课，不能操场有多大，课堂就多大。对学生的身心状况要清楚，做到因材施教，区别对待。提出符合安全要求的着装，加强学生管理，对缺勤的学生和早退的学生要及时通知班主任，下节课必须做出相应的处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加强各类大型活动的管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组织的田径运动会、大型元旦晚会及各种大型活动，必须首先排查不安全因素，提出预防的措施和应急方案。活动前必须写出申请报告并报学校领导集体研究，然后学校再报市教育局批准。要制定周密计划，严密组织，进行安全教育，明确带队领导，并安排足够的教师带队。禁止组织学生超越其年龄、行为能力和自我保护能力范围以外的各类活动。</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二）班主任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班主任为本班级安全管理直接责任人，在学校安全工作领导小组、级部主任领导下全面负责本班级的安全教育和防范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牢固树立学生生命第一、安全第一的理念，将安全教育和安全防范工作作为班级管理的一项经常性重要任务来抓。</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坚持经常对学生进行安全教育、法制教育，使学生自觉遵守国家法律、校纪校规和安全管理的各项规定，懂得各种安全防范和自护自救的知识，懂得生命存在的价值，杜绝学生违法犯罪违纪行为。按照学校总体要求，认真搜集材料，组织备课，上好每一节安全课，提高学生的安全意识和安全行为养成。精心组织校内、校外活动并对学生提出安全要求。</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要经常了解学生的思想、身体状况，做好各种预防工作，把事故消灭在萌芽状态。及时了解存在的安全隐患，一旦发现安全隐患。要及时上报，并提出处理意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积极协助学校安全工作领导小组和其他有关部门组织的各类安全检查，切实做好本班级的安全防范工作，对检查出的隐患严格按照要求及时进行整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教育学生不要在走廊、楼梯上打闹嬉戏，以防堵塞通道、摔伤，造成安全事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遇突发事件发生时，要及时赶到现场，服从有关部门的指挥，沉着冷静，积极稳妥地作好学生撤离和安抚教育工作，协助做好善后处理工作。</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三）任课教师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任课教师是当堂课安全的第一责任人。体育教师、实验课教师必须自始至终在活动场地组织、监护学生活动，并采取必要的安全保护措施，不得让学生无组织地自由活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接受新班时，及时向班主任或其他任课教师全面了解学生健康状况，并采取有效预防措施。体育教师组织练习时应认真实行保护，预防伤害事故。对一时不适应参加体育活动的学生，可适当放宽要求，不急于求成。一旦学生发生意外，必须立即组织救治，同时报班主任、教育处、校长处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按时上下课，掌握学生出勤情况，发现缺席，应及时向班主任了解原因，通报情况。</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带学生到室外或专用教室上课时，应注意上下楼梯和课内安全；对身体素质较差或有疾病的学生，应尽量减少其运动量或禁止参加体育活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结合学科特点，渗透安全知识。如，自然课教师应讲授一些自然灾害发生的原因、受灾时的自救、互救常识；实验课教师要讲授上实验课的实验规则和一些简单实验事故的处理办法；劳动课教师，应讲授在劳动中的操作安全，注意的事项等；体育课教师，要经常利用体育课对学生进行卫生保健知识的宣传教育，进行自救自护的常识教育，检查活动场地和体育设施，认真做好运动前准备工作，并适时讲授运动损伤的应急处理方法等；物理课、化学课教师，应讲授触电、防雷击和防食物中毒等知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发现学生的不安全行为，应立即予以制止。</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协助班主任落实好安全教育工作的各项措施。</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四）保卫科长安全职责</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保卫科是学校安全、社会治安综合治理工作的主要职能部门，工作重点是抓好学校日常安全工作落实和涉暴、涉黄、群体性安全管理等工作。在校长、分管校长的领导下，接受上级业务部门的业务指导，依据有关法津、法规和学校有关管理规章制度，组织开展学校及校园周边治安综合治理的日常安全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认真贯彻依靠群众、预防为主、确保重点、保障安全的方针，组织师生进行综合治理，提高学生的自防、自卫和自治能力。</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落实安全保卫责任制和安全技术防范措施，搞好安全隐患排查，做好防盗窃、防火灾、防破坏等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负责制定治安保卫、安全检查、防火等工作的规章制度，制定要害部位和重点部位的安全保卫措施，经常检查执行情况。</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搞好学校内部的治安综合管理工作，防止各种犯罪活动的发生，经常深人现场，进行调查研究，加强对要害部门和薄弱环节的安全防控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加强治安秩序管理，在教育处指导下开展法制宣传教育，增强师生员工法制观念，预防和减少在校学生违法犯罪行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及时准确地了解、掌握学校安全动态，负责配合公安机关查处校内案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负责全校的消防工作，健全消防制度、消防组织、定期进行业务训练，管理消防设备，开展防火宣传，进行防火检查，对火灾隐患提出整改意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建立健全治安保卫管理制度，加强对学校保安的领导与管理，建立值班制度，做好来访登记工作，安排好节假日护校值班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 xml:space="preserve">配合公安机关定期对学校周边环境进行整治。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组织领导门卫值勤、校园巡逻保卫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积极配合其他部门，执行学校安全管理制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每月</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日前，将当月的学校及周边安全稳定隐患排查整改情况报上级教育行政部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负责办理上级教育行政部门、公安机关和校领导交办的其他工作。</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五）宿舍管理员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宿舍管理员，是学生在宿舍休息、活动期间的主要管理人，必须坚守岗位，切实履行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负责学校宿舍的安全卫生工作，做到勤检查、勤督促。</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及时发现安全隐患，并及时报告和清除。</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认真督促学生做好防火、防盗、防事故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夜间值班人员不能睡觉，楼道出口门不能上锁，保证出现紧急情况时学生能通过楼道出口迅速疏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禁止非本楼住宿学生和外来人员进入宿舍楼，以免发生意外事故。</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六）学校消防安全员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拟订年度消防工作计划，组织实施日常消防安全管理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组织制订消防安全制度和保障消防安全的操作规程并检查督促其落实。</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拟订消防安全工作的资金投入和组织保障方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组织实施防火检查和火灾隐患整改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组织实施对本单位消防设施、灭火器材和消防安全标志的维护保养，确保其完好有效，确保疏散通道和安全出口畅通。</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组织管理义务消防队，组织队员开展消防演练，提高消防技能。</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在师生中组织开展消防知识、技能的宣传教育和培训，组织灭火和应急疏散的演练。</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每日组织消防检查．并做好消防检查记录。</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七）生活科长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生活科长为食堂安全管理直接责任人，在学校安全工作领导小组领导下全面负责食堂的安全管理和防范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严格按照《中华人民共和国食品卫生法》和相关的卫生管理条例进行食堂管理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牢固树立安全第一的思想，保证全校师生的餐饮安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负责对从业人员进行政治思想教育，提高从业人员的思想认识，搞好饮食卫生，严禁发生食品安全事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严把进货、加工、出售关口，严格执行进货手续，严禁购买不符合卫生标准的食品和无证商贩出售的食用商品。进货实行索证制度，记好进货台账，对每天的食品要做到</w:t>
      </w:r>
      <w:r>
        <w:rPr>
          <w:rFonts w:eastAsia="华文中宋" w:cs="方正兰亭黑简体;黑体" w:ascii="华文中宋" w:hAnsi="华文中宋"/>
          <w:kern w:val="2"/>
          <w:sz w:val="28"/>
          <w:szCs w:val="28"/>
        </w:rPr>
        <w:t>48</w:t>
      </w:r>
      <w:r>
        <w:rPr>
          <w:rFonts w:ascii="华文中宋" w:hAnsi="华文中宋" w:cs="方正兰亭黑简体;黑体" w:eastAsia="华文中宋"/>
          <w:kern w:val="2"/>
          <w:sz w:val="28"/>
          <w:szCs w:val="28"/>
        </w:rPr>
        <w:t>小时留样。</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做好食堂卫生防疫和消防安全管理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 xml:space="preserve">做好食堂安全台账。食堂餐具、炊具应及时消毒，并建立消毒记录档案。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组织好学生就餐秩序，及时处置突发事件。</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八）学校医务人员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负责学校师生的卫生保健及宣传工作，对食堂、小卖部、学生宿舍、教室等进行经常性消毒，严防流行性疾病的大面积发生。</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结合季节性流行病、传染病特点，上好健康教育课。对传染病患者做到早发现，早治疗，早隔离。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采取得力措施，降低学生近视率。</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及时搞好学生常见疾病的治疗，密切关注师生个体健康状况，每月向校领导报告全校师生患病、住院总体情况，妥善处置师生意外伤亡事件及突发公共卫生事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 xml:space="preserve">．组织好每年一次学生体检工作，及时做好疾病防治工作。有计划、有系统地向学生宣传卫生常识，培养卫生习惯，以提高学生健康水平。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指导并监督学校食堂卫生，每季度对食堂管理人员、炊事员开展一次卫生教育，防止食物中毒。</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十九）学校财务人员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树立安全防范的意识，经常检查存放现金、票证的房屋门窗、保险柜和技防设备，保证安全、牢固、有效。现金、票证专人负责，妥善保管。对存放现金票证的保险箱柜的钥匙要专人保管，并采取防范措施，严防丢失和被盗。发现问题立即报告主管领导。</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会计、出纳人员必须严格执行国家银行和有关部门的规定，坚持按最低限额保存现金和票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向银行送存大额现金，必须申请由学校派专人专车办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注意防火安全，经常检查防火设施是否安全有效，禁止将火种带人财务室。</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负责财务室的安全隐患排查。</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十）学校门卫人员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坚守岗位，履行职责，做好安全防范工作，把好校园安全的第一关。</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按规定时间准时上班，上班时间不得随便离开岗位，不做与本职工作无关的事。</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对带入、带出校门口的物品进行仔细检查，任何人不得将学校公共财物带出校门，如因特殊原因需将学校物品带出校门的，必须持有总务处或相关部门开具的证明并经检查、登记核实后方可放行。</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严格门卫登记和验证制度，对进出人员的姓名、访问事由、进出时间及车辆号牌等情况进行详细的记载。禁止无正当理由的人员及校外机动车辆进入校园。</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学生放学时，及时打开大门，并做好维持秩序工作。在上学、放学、家长会和大型集会等车流量高峰时，对校门交通进行疏导</w:t>
      </w:r>
      <w:r>
        <w:rPr>
          <w:rFonts w:eastAsia="华文中宋" w:cs="方正兰亭黑简体;黑体" w:ascii="华文中宋" w:hAnsi="华文中宋"/>
          <w:kern w:val="2"/>
          <w:sz w:val="28"/>
          <w:szCs w:val="28"/>
        </w:rPr>
        <w:t>.</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积极做好学校保卫工作，看好学校财物，发现学校财物被偷时，要勇于上前制止。提高警惕，发现异常情况应立即报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核实师生出入手续并做好记录，拒绝未履行手续的师生离校。</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杜绝校外商贩入内出售物品或在校门外</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米内摆摊设点出售物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负责和打扫门卫室和校门附近的卫生。</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每晚清校后对校园进行不间断巡查，并且做好记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服从学校工作安排。安全无假期，值夜班、双休日、节假日不得擅自离岗。</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遇特殊情况及时向保卫科反映，并及时处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对违反《校门出入制度》的校内、校外人员，门卫人员要及时通知保卫科或校领导处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夜班人员必须提高警惕，严守岗位，对外来人员要查询清楚，并做好记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禁止将非教学用品、易燃易爆物品、有毒物品、动物和管制刀具等危险物品带入校园。如遇强行进入的人员和校外机动车辆或携带上述物品进入校园滋事的，门卫要及时向学校专职保卫人员、学校领导或校园“</w:t>
      </w:r>
      <w:r>
        <w:rPr>
          <w:rFonts w:eastAsia="华文中宋" w:cs="方正兰亭黑简体;黑体" w:ascii="华文中宋" w:hAnsi="华文中宋"/>
          <w:kern w:val="2"/>
          <w:sz w:val="28"/>
          <w:szCs w:val="28"/>
        </w:rPr>
        <w:t>110”</w:t>
      </w:r>
      <w:r>
        <w:rPr>
          <w:rFonts w:ascii="华文中宋" w:hAnsi="华文中宋" w:cs="方正兰亭黑简体;黑体" w:eastAsia="华文中宋"/>
          <w:kern w:val="2"/>
          <w:sz w:val="28"/>
          <w:szCs w:val="28"/>
        </w:rPr>
        <w:t>联校干警报告，并协助妥善处理。</w:t>
      </w:r>
    </w:p>
    <w:p>
      <w:pPr>
        <w:pStyle w:val="Normal"/>
        <w:spacing w:lineRule="exact" w:line="480"/>
        <w:ind w:firstLine="560"/>
        <w:rPr>
          <w:rFonts w:ascii="华文中宋" w:hAnsi="华文中宋" w:eastAsia="华文中宋" w:cs="方正兰亭黑简体;黑体"/>
          <w:b/>
          <w:b/>
          <w:kern w:val="2"/>
          <w:sz w:val="28"/>
          <w:szCs w:val="28"/>
        </w:rPr>
      </w:pPr>
      <w:r>
        <w:rPr>
          <w:rFonts w:ascii="华文中宋" w:hAnsi="华文中宋" w:cs="方正兰亭黑简体;黑体" w:eastAsia="华文中宋"/>
          <w:kern w:val="2"/>
          <w:sz w:val="28"/>
          <w:szCs w:val="28"/>
        </w:rPr>
        <w:t>（</w:t>
      </w:r>
      <w:r>
        <w:rPr>
          <w:rFonts w:ascii="华文中宋" w:hAnsi="华文中宋" w:cs="方正兰亭黑简体;黑体" w:eastAsia="华文中宋"/>
          <w:b/>
          <w:kern w:val="2"/>
          <w:sz w:val="28"/>
          <w:szCs w:val="28"/>
        </w:rPr>
        <w:t>二十一</w:t>
      </w:r>
      <w:r>
        <w:rPr>
          <w:rFonts w:ascii="华文中宋" w:hAnsi="华文中宋" w:cs="方正兰亭黑简体;黑体" w:eastAsia="华文中宋"/>
          <w:kern w:val="2"/>
          <w:sz w:val="28"/>
          <w:szCs w:val="28"/>
        </w:rPr>
        <w:t>）</w:t>
      </w:r>
      <w:r>
        <w:rPr>
          <w:rFonts w:ascii="华文中宋" w:hAnsi="华文中宋" w:cs="方正兰亭黑简体;黑体" w:eastAsia="华文中宋"/>
          <w:b/>
          <w:kern w:val="2"/>
          <w:sz w:val="28"/>
          <w:szCs w:val="28"/>
        </w:rPr>
        <w:t>学校驾驶员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牢固树立“安全第一”意识，按照“文明、守法、安全、爱车、节约”的原则驾驶车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认真学习和遵守各项安全规章制度，严格遵守道路交通安全管理法律法规和有关安全规定，服从交警指挥，按交通指示标志行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严格遵守工作纪律，服从领导，听从调度，保质保量地完成出车任务。</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坚持“三检”制度，上下班前后、出车前、归来后细心检查，做好车辆清洁、保养、加油工作，发现问题及时处理，确保行车安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行车中，聚精会神，准确分析、判断和处理各种事故苗头，正确操作，把事故消灭在萌芽状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严格操作程序，精心检查维护好车辆，妥善保管、正确使用消防器材。做好出车记录，确保行车安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严禁酒后驾车、违章驾驶，严禁带故障出车，严禁把车辆转借外单位或他人使用。有权拒绝违章作业的指令。</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 xml:space="preserve">保持车辆卫生整洁，搞好文明服务。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积极参加各种安全竞赛、岗位技术练兵和事故预案演练活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严格执行考勤制度，没有出车任务时，应按时上班，积极完成领导交办的其他临时工作，有事须按规定请假。</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十二）班长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协助班主任建立健全班级各项安全管理规章制度，明确安全责任。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带头维护班内团结，成立帮学对子，善于做好学生的思想工作，调解并处理学生之间的一般矛盾或纠纷。</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调动本班级学生做好安全保卫工作的积极性，充分发挥共青团员、学生会的整体作用和班内安全员</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每班可视情设立</w:t>
      </w:r>
      <w:r>
        <w:rPr>
          <w:rFonts w:eastAsia="华文中宋" w:cs="方正兰亭黑简体;黑体" w:ascii="华文中宋" w:hAnsi="华文中宋"/>
          <w:kern w:val="2"/>
          <w:sz w:val="28"/>
          <w:szCs w:val="28"/>
        </w:rPr>
        <w:t>5—7</w:t>
      </w:r>
      <w:r>
        <w:rPr>
          <w:rFonts w:ascii="华文中宋" w:hAnsi="华文中宋" w:cs="方正兰亭黑简体;黑体" w:eastAsia="华文中宋"/>
          <w:kern w:val="2"/>
          <w:sz w:val="28"/>
          <w:szCs w:val="28"/>
        </w:rPr>
        <w:t>名安全员</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的监督作用，配合学校做好本班的安全防范工作。重点督促做好“六防”</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防火、防电、防盗、防破坏、防意外和故意伤害事故</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协助教师维护好班级的秩序，特别是要组织好本班的学生，做到有纪律和秩序，防止发生意外。协助班级做好季节性流感等其它疾病的预防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定期召开本班安全工作会议，经常进行安全检查、登记、消除安全隐患、提出整改意见和建议、收集有关资料，及时反映情况。</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建立安全信息报告制度。班长每天向班主任报告安全情况，紧急情况及时报告。</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副班长协助班长做好本班级的安全管理工作。</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十三）学生安全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牢固树立“安全第一、生命第一”的理念。</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自觉遵守学校的各项安全规定，服从老师的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积极参加安全教育与演练，努力提高安全意识和自护自救的能力。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发现不安全的现象及时向老师报告，自觉远离不安全的地方。个人遇有身体不适或其他病患时，要及时报告班主任老师。</w:t>
      </w:r>
    </w:p>
    <w:p>
      <w:pPr>
        <w:pStyle w:val="Normal"/>
        <w:widowControl/>
        <w:numPr>
          <w:ilvl w:val="0"/>
          <w:numId w:val="0"/>
        </w:numPr>
        <w:spacing w:lineRule="exact" w:line="600"/>
        <w:jc w:val="center"/>
        <w:outlineLvl w:val="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当自己或他人遇到紧急危险情况时，要及时呼救或拨打报警电话，视个人能力施救，做到见义巧为、见义智为。</w:t>
      </w:r>
      <w:r>
        <w:br w:type="page"/>
      </w:r>
    </w:p>
    <w:p>
      <w:pPr>
        <w:pStyle w:val="Normal"/>
        <w:widowControl/>
        <w:numPr>
          <w:ilvl w:val="0"/>
          <w:numId w:val="0"/>
        </w:numPr>
        <w:spacing w:lineRule="exact" w:line="600"/>
        <w:jc w:val="center"/>
        <w:outlineLvl w:val="2"/>
        <w:rPr>
          <w:rFonts w:ascii="方正小标宋简体;微软雅黑" w:hAnsi="方正小标宋简体;微软雅黑" w:eastAsia="方正小标宋简体;微软雅黑" w:cs="方正兰亭黑简体;黑体"/>
          <w:sz w:val="36"/>
          <w:szCs w:val="36"/>
        </w:rPr>
      </w:pPr>
      <w:r>
        <w:rPr>
          <w:rFonts w:ascii="方正小标宋简体;微软雅黑" w:hAnsi="方正小标宋简体;微软雅黑" w:cs="方正兰亭黑简体;黑体" w:eastAsia="方正小标宋简体;微软雅黑"/>
          <w:sz w:val="36"/>
          <w:szCs w:val="36"/>
        </w:rPr>
        <w:t xml:space="preserve">家庭经济困难学生应助尽助制度 </w:t>
      </w:r>
    </w:p>
    <w:p>
      <w:pPr>
        <w:pStyle w:val="Normal"/>
        <w:widowControl/>
        <w:spacing w:lineRule="exact" w:line="240"/>
        <w:ind w:firstLine="480"/>
        <w:jc w:val="left"/>
        <w:rPr>
          <w:rFonts w:ascii="华文中宋" w:hAnsi="华文中宋" w:eastAsia="华文中宋" w:cs="方正兰亭黑简体;黑体"/>
          <w:sz w:val="24"/>
          <w:szCs w:val="36"/>
        </w:rPr>
      </w:pPr>
      <w:r>
        <w:rPr>
          <w:rFonts w:eastAsia="华文中宋" w:cs="方正兰亭黑简体;黑体" w:ascii="华文中宋" w:hAnsi="华文中宋"/>
          <w:sz w:val="24"/>
          <w:szCs w:val="36"/>
        </w:rPr>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全面做好家庭经济困难学生的帮困、助学、育人工作，促进学生树立自信、自强、自立的人生观和价值观，对家庭经济困难学生做到“应助尽助”，</w:t>
      </w:r>
      <w:r>
        <w:rPr>
          <w:rFonts w:ascii="华文中宋" w:hAnsi="华文中宋" w:cs="方正兰亭黑简体;黑体" w:eastAsia="华文中宋"/>
          <w:kern w:val="2"/>
          <w:sz w:val="28"/>
          <w:szCs w:val="28"/>
        </w:rPr>
        <w:t xml:space="preserve"> 充分利用政府阳光助学金，积极创造条件引进社会奖学金，帮助家庭经济困难学生顺利完成学业，健康发展。</w:t>
      </w:r>
      <w:r>
        <w:rPr>
          <w:rFonts w:ascii="华文中宋" w:hAnsi="华文中宋" w:cs="方正兰亭黑简体;黑体" w:eastAsia="华文中宋"/>
          <w:sz w:val="28"/>
          <w:szCs w:val="28"/>
        </w:rPr>
        <w:t>根据省、市有关文件精神结合我校实际，制定本制度。</w:t>
      </w:r>
    </w:p>
    <w:p>
      <w:pPr>
        <w:pStyle w:val="Normal"/>
        <w:widowControl/>
        <w:tabs>
          <w:tab w:val="clear" w:pos="420"/>
          <w:tab w:val="left" w:pos="480" w:leader="none"/>
          <w:tab w:val="left" w:pos="1320" w:leader="none"/>
        </w:tabs>
        <w:spacing w:lineRule="exact" w:line="48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w:t>
      </w:r>
      <w:r>
        <w:rPr>
          <w:rFonts w:ascii="华文中宋" w:hAnsi="华文中宋" w:cs="方正兰亭黑简体;黑体" w:eastAsia="华文中宋"/>
          <w:b/>
          <w:sz w:val="28"/>
          <w:szCs w:val="28"/>
        </w:rPr>
        <w:t>资助原则和方式</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一条  家庭经济困难学生资助工作关系到学生和家长的切身利益，关系到党和政府的形象，是办好人民满意教育的基本要求。各单位要高度重视，将国家各项惠民政策落实到位，创造条件，帮困育人，切实解决学生学习、生活上的困难，帮助他们顺利完成学业。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二条 资助原则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一）扶贫又扶志，做到“资助”与“育人”的有机结合；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二）应助尽助，适当向品学兼优的家庭经济困难学生倾斜；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三）通过校会、班会、家访等形式，培养学生正确的人生观、价值观，增强自立能力；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四）多渠道筹集资金，对特困家庭学生快速直接救助。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注意保护好学生个人隐私，为学生消除自卑心理。</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三条 资助方式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普通高中国家助学金、普通高中教育助学卷、特困生救助金、办理生源地信用助学贷款、校内奖（助）学金、社会各界捐助、结对帮扶、孤残低保家庭免学费等。 </w:t>
      </w:r>
    </w:p>
    <w:p>
      <w:pPr>
        <w:pStyle w:val="Normal"/>
        <w:widowControl/>
        <w:tabs>
          <w:tab w:val="clear" w:pos="420"/>
          <w:tab w:val="left" w:pos="480" w:leader="none"/>
          <w:tab w:val="left" w:pos="1320" w:leader="none"/>
        </w:tabs>
        <w:spacing w:lineRule="exact" w:line="48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w:t>
      </w:r>
      <w:r>
        <w:rPr>
          <w:rFonts w:ascii="华文中宋" w:hAnsi="华文中宋" w:cs="方正兰亭黑简体;黑体" w:eastAsia="华文中宋"/>
          <w:b/>
          <w:sz w:val="28"/>
          <w:szCs w:val="28"/>
        </w:rPr>
        <w:t>资助标准、对象、评审程序</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四条 普通高中国家助学金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申报条件：根据国家有关规定批准设立、实施普通高中学历教育的全日制普通高级中学和完全中学的高中部，具有正式注册学籍、家庭经济困难的普通高中在校生。</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资助标准：每生每学年平均</w:t>
      </w:r>
      <w:r>
        <w:rPr>
          <w:rFonts w:eastAsia="华文中宋" w:cs="方正兰亭黑简体;黑体" w:ascii="华文中宋" w:hAnsi="华文中宋"/>
          <w:sz w:val="28"/>
          <w:szCs w:val="28"/>
        </w:rPr>
        <w:t>1500</w:t>
      </w:r>
      <w:r>
        <w:rPr>
          <w:rFonts w:ascii="华文中宋" w:hAnsi="华文中宋" w:cs="方正兰亭黑简体;黑体" w:eastAsia="华文中宋"/>
          <w:sz w:val="28"/>
          <w:szCs w:val="28"/>
        </w:rPr>
        <w:t>元。具体分三档，一档</w:t>
      </w:r>
      <w:r>
        <w:rPr>
          <w:rFonts w:eastAsia="华文中宋" w:cs="方正兰亭黑简体;黑体" w:ascii="华文中宋" w:hAnsi="华文中宋"/>
          <w:sz w:val="28"/>
          <w:szCs w:val="28"/>
        </w:rPr>
        <w:t>1000</w:t>
      </w:r>
      <w:r>
        <w:rPr>
          <w:rFonts w:ascii="华文中宋" w:hAnsi="华文中宋" w:cs="方正兰亭黑简体;黑体" w:eastAsia="华文中宋"/>
          <w:sz w:val="28"/>
          <w:szCs w:val="28"/>
        </w:rPr>
        <w:t>元，二档</w:t>
      </w:r>
      <w:r>
        <w:rPr>
          <w:rFonts w:eastAsia="华文中宋" w:cs="方正兰亭黑简体;黑体" w:ascii="华文中宋" w:hAnsi="华文中宋"/>
          <w:sz w:val="28"/>
          <w:szCs w:val="28"/>
        </w:rPr>
        <w:t>1500</w:t>
      </w:r>
      <w:r>
        <w:rPr>
          <w:rFonts w:ascii="华文中宋" w:hAnsi="华文中宋" w:cs="方正兰亭黑简体;黑体" w:eastAsia="华文中宋"/>
          <w:sz w:val="28"/>
          <w:szCs w:val="28"/>
        </w:rPr>
        <w:t>元，三档</w:t>
      </w:r>
      <w:r>
        <w:rPr>
          <w:rFonts w:eastAsia="华文中宋" w:cs="方正兰亭黑简体;黑体" w:ascii="华文中宋" w:hAnsi="华文中宋"/>
          <w:sz w:val="28"/>
          <w:szCs w:val="28"/>
        </w:rPr>
        <w:t>2000</w:t>
      </w:r>
      <w:r>
        <w:rPr>
          <w:rFonts w:ascii="华文中宋" w:hAnsi="华文中宋" w:cs="方正兰亭黑简体;黑体" w:eastAsia="华文中宋"/>
          <w:sz w:val="28"/>
          <w:szCs w:val="28"/>
        </w:rPr>
        <w:t>元。</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资助比例：普通高中在校生的</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评审程序：本人申请→提供家庭经济困难证明材料→班级认定→学校审核→校内公示→个人开立信用社帐号→上报市教育局审核审批→发放资金。</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五条  家庭经济特别困难学生</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申报条件：依据相关文件要求，全校家庭经济特别困难的在校生。</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资金来源：政府助学卷、教育系统、学校“爱心基金”及社会各界捐款。</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三）评审程序：学生申报→提供家庭经济困难证明材料→班级认定→学校初审→校内公示→上报市教育局审核审批→发放资金。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六条 孤残低保家庭学生</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申报条件：依据相关文件要求，符合全市低保要求的在校生。</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资金来源：市财政低保家庭补助资金、政府助学卷等。</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三）评审程序：学生申报→提供家庭经济困难证明材料→班级认定→学校初审→校内公示→上报市教育局审核审批→发放资金。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七条 生源地信用助学贷款 </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一</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贷款条件：</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 xml:space="preserve">、诚实守信、遵纪守法，无不良信用记录； </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 xml:space="preserve">、已被根据国家有关规定批准设立、实施高等学历教育的高校（学校名单以教育部公布的为准）正式录取，取得真实、合法、有效的录取通知书的新生或在读学生； </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学生本人入学前户籍、其父母（或其他法定监护人）户籍均在寿光市；</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 xml:space="preserve">、家庭经济困难，所能获得的收入不足以支付在校期间完成学业所需的基本费用。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贷款办理时间：每年</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 xml:space="preserve">月份学校组织报名，填写申请表，上报市学生资助管理中心。暑假，学生与共同借款人持有关证件及申请表等材料到市学生资助管理中心办理助学贷款。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四）贷款发放使用：经国家开发银行审批同意后，统一发放贷款资金。贷款资金首先用于学生缴纳学费和住宿费，剩余部分可用于生活补助。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八条 其他资助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一）学校要对品学兼优和经济特别困难的学生实行校内奖、助学金政策；对孤儿及农村低保家庭学生减免学费，确保家庭经济困难学生都能顺利完成学业。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二）发动女教师争做孤儿学生“教师妈妈”，开展“助学政策助我成长”征文活动，建立学生诚信机制，引导学生以积极、自主的态度对待生活、学习，努力形成扶贫与扶志、资助与育人结合的资助模式。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三）通过校会、班会、家访，结对帮扶等形式，培养学生正确的人生观、价值观，增强自立能力。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争取各级党政机关、社会团体及各界爱心人士支持，广泛募集资金，资助家庭经济困难学生。</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w:t>
      </w:r>
      <w:r>
        <w:rPr>
          <w:rFonts w:ascii="华文中宋" w:hAnsi="华文中宋" w:cs="方正兰亭黑简体;黑体" w:eastAsia="华文中宋"/>
          <w:sz w:val="28"/>
          <w:szCs w:val="28"/>
        </w:rPr>
        <w:t xml:space="preserve"> </w:t>
      </w:r>
      <w:r>
        <w:rPr>
          <w:rFonts w:ascii="华文中宋" w:hAnsi="华文中宋" w:cs="方正兰亭黑简体;黑体" w:eastAsia="华文中宋"/>
          <w:b/>
          <w:sz w:val="28"/>
          <w:szCs w:val="28"/>
        </w:rPr>
        <w:t>责任追究</w:t>
      </w:r>
      <w:r>
        <w:rPr>
          <w:rFonts w:ascii="华文中宋" w:hAnsi="华文中宋" w:cs="方正兰亭黑简体;黑体" w:eastAsia="华文中宋"/>
          <w:sz w:val="28"/>
          <w:szCs w:val="28"/>
        </w:rPr>
        <w:t xml:space="preserve">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九条 各级部要制定相应的资助管理制度，全面落实各项资助政策，多渠道，多方式开展学生资助工作。学校将学生资助工作开展情况纳入对级部绩效考核。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十条 严肃纪律，坚决纠正和查处学生资助工作中的违纪问题。各类救助资金的评审、发放实行阳光操作，严格执行公示制度，做到“公开、公平、公正”，学校设立举报投诉电话（</w:t>
      </w:r>
      <w:r>
        <w:rPr>
          <w:rFonts w:eastAsia="华文中宋" w:cs="方正兰亭黑简体;黑体" w:ascii="华文中宋" w:hAnsi="华文中宋"/>
          <w:sz w:val="28"/>
          <w:szCs w:val="28"/>
        </w:rPr>
        <w:t>0536-5222378</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0536-5265702</w:t>
      </w:r>
      <w:r>
        <w:rPr>
          <w:rFonts w:ascii="华文中宋" w:hAnsi="华文中宋" w:cs="方正兰亭黑简体;黑体" w:eastAsia="华文中宋"/>
          <w:sz w:val="28"/>
          <w:szCs w:val="28"/>
        </w:rPr>
        <w:t>），受理师生和群众举报、投诉。</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第十一条 对下列违规违纪行为，一经查实，严肃追究级部主要负责人及相关责任人的责任，并承担相应的经济责任，构成犯罪的移交司法机关处理。 </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擅自降低补助和发放标准，应公开事项未公开，搞暗箱操作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有令不行、有禁不止，不认真落实学生资助工作政策措施，搞变通、打折扣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工作不负责，推诿扯皮、玩忽职守，造成学生因经济困难而缀学，严重影响学生资助工作顺利实施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虚报冒领、弄虚作假骗（套）取助学金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不遵守财经纪律，擅自改变资助用途、变卖、转让捐助物品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克扣、截留、挤占、挪用、贪污资助资金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七）其他违规违法行为。</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十二条 有下列情形之一的学生，取消其受助资格：</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弄虚作假获取救助金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生活不节俭，平时有抽烟、饮酒等明确禁止行为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有违法、违纪行为，受到学校警告以上处分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家庭经济状况好转后，未主动提出停止救助的。</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w:t>
      </w:r>
      <w:r>
        <w:rPr>
          <w:rFonts w:ascii="华文中宋" w:hAnsi="华文中宋" w:cs="方正兰亭黑简体;黑体" w:eastAsia="华文中宋"/>
          <w:sz w:val="28"/>
          <w:szCs w:val="28"/>
        </w:rPr>
        <w:t xml:space="preserve"> </w:t>
      </w:r>
      <w:r>
        <w:rPr>
          <w:rFonts w:ascii="华文中宋" w:hAnsi="华文中宋" w:cs="方正兰亭黑简体;黑体" w:eastAsia="华文中宋"/>
          <w:b/>
          <w:sz w:val="28"/>
          <w:szCs w:val="28"/>
        </w:rPr>
        <w:t>其它</w:t>
      </w:r>
    </w:p>
    <w:p>
      <w:pPr>
        <w:pStyle w:val="Normal"/>
        <w:spacing w:lineRule="exact" w:line="480"/>
        <w:ind w:firstLine="560"/>
        <w:rPr>
          <w:rFonts w:ascii="华文中宋" w:hAnsi="华文中宋" w:eastAsia="华文中宋" w:cs="方正兰亭黑简体;黑体"/>
          <w:sz w:val="36"/>
          <w:szCs w:val="36"/>
        </w:rPr>
      </w:pPr>
      <w:r>
        <w:rPr>
          <w:rFonts w:ascii="华文中宋" w:hAnsi="华文中宋" w:cs="方正兰亭黑简体;黑体" w:eastAsia="华文中宋"/>
          <w:sz w:val="28"/>
          <w:szCs w:val="28"/>
        </w:rPr>
        <w:t>第十三条 本制度自发布之日起实施，由学生资助领导小组</w:t>
      </w:r>
      <w:r>
        <w:rPr>
          <w:rFonts w:ascii="华文中宋" w:hAnsi="华文中宋" w:cs="方正兰亭黑简体;黑体" w:eastAsia="华文中宋"/>
          <w:sz w:val="24"/>
        </w:rPr>
        <w:t>负责解释。</w:t>
      </w:r>
    </w:p>
    <w:p>
      <w:pPr>
        <w:pStyle w:val="Normal"/>
        <w:spacing w:lineRule="exact" w:line="600"/>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r>
        <w:br w:type="page"/>
      </w:r>
    </w:p>
    <w:p>
      <w:pPr>
        <w:pStyle w:val="Normal"/>
        <w:spacing w:lineRule="exact" w:line="600"/>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毕业生去向考核制度</w:t>
      </w:r>
    </w:p>
    <w:p>
      <w:pPr>
        <w:pStyle w:val="Normal"/>
        <w:spacing w:lineRule="exact" w:line="240"/>
        <w:jc w:val="center"/>
        <w:rPr>
          <w:rFonts w:ascii="华文中宋" w:hAnsi="华文中宋" w:eastAsia="华文中宋" w:cs="方正兰亭黑简体;黑体"/>
          <w:b/>
          <w:b/>
          <w:kern w:val="2"/>
          <w:sz w:val="32"/>
          <w:szCs w:val="32"/>
        </w:rPr>
      </w:pPr>
      <w:r>
        <w:rPr>
          <w:rFonts w:eastAsia="华文中宋" w:cs="方正兰亭黑简体;黑体" w:ascii="华文中宋" w:hAnsi="华文中宋"/>
          <w:b/>
          <w:kern w:val="2"/>
          <w:sz w:val="32"/>
          <w:szCs w:val="32"/>
        </w:rPr>
        <w:t>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进一步贯彻落实党的教育方针，全面推进素质教育根据潍坊市委、市政府人才强市战略和潍坊市教育局关于加快育人为本制度建设的要求，结合我校实际，制订《寿光一中毕业生去向考核制度》。</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依据《山东省中长期教育改革和发展规划纲要》精神，办人民满意的教育，做到以人为本、科学规划，构建全员、全过程、全方位的育人体系，为每位学生提供适合的教育，促进每一位学生健康成长，帮助学生建立正确的升学就业价值观。</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考核原则</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客观公正、民主公开</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过程评价和成果考核相结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个人总结和考核小组考核相结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班级考核与导师指导小组考核相结合</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考核对象</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高三各级部，高三全体教师</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考核内容</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主要从教育过程、教育成果、信息上报三个方面进行考核。</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育过程：</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人生规划、择业教育</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开设《人生规划》校本课程，指导学生了解升学，了解择业、了解社会，从而合理地规划自己的高中生活。导师跟踪学生的成长过程，及时对每位学生进行人生规划指导，并详细记录指导过程。</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因材施教、分类指导</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尊重学生个性，实施分类、分层次教学，为每位学生提供适合的成长平台，指导学生在不同的领域健康成长，有详细的指导记录。</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家校联手、全面育人</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家庭、社会教育是现代教育的有机整体，家校联手形成教育合力，让学生和家长充分了解当前社会的择业形势，有效指导学生认识自身优势从而端正择业态度。</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考前指导、冷静迎考</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导师在高考前对学生进行指导，对家长提出合理建议，为考生营造良好的迎考氛围，有利于学生水平的正常发挥。</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追踪指导、长远规划</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高考结束后，导师及时与学生、家长进行交流，了解学生的高考状况，对志愿进入高等院校学习的学生，教师要根据学生情况，在不同批次志愿填报期间，指导学生合理填报志愿。</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对那些没有希望升入高等院校的学生，导师要经常与学生保持联系，了解学生思想状态和工作学习状况，向他们提供进行职业技能教育的相关信息，引导他们接受相应的职业教育培训。</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信息上报</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高三毕业当年的</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月中旬，所有教师对自己指导的学生完成信息采集，并及时报所属班级的班主任，由班主任汇总上报各级部，</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月底，各级部汇总本部信息上报教学处。</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教育成果</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截止到高三毕业当年的</w:t>
      </w: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月底，以班级为单位统计，根据统计结果分两种类别分别考核：一类是升学人数考核；另一类是按参加各类培训的人数占未升学的比例考核。</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考核等级和办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考核等级：</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量化考核分为优秀、良好、合格、不合格四个等级，优秀比例不超过</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考核办法：</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量化考核在学校的统一领导下，成立考核小组，以班级和导师指导小组为单位对每位教师进行捆绑式评价。</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生评价（</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以导师指导小组为单位，采取问卷调查的方式进行，评议成绩按</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的比例计入总成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家长评价（</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以导师指导小组为单位，采取问卷调查的方式进行，评议成绩按</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的比例计入总成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小组评价（</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考核工作小组按照评价标准对教师进行评议，按</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的比例计入考核总成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教育过程评议（</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根据导师对学生的“人生规划、择业教育；因材施教、分类指导；家校联手、全面育人；考前指导、冷静迎考；追踪指导、长远规划”五个方面的指导状况及指导过程的记录情况进行评价，每项赋分</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根据具体情况可分别计分为</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四个档，五项的总分按</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的比例计入总成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教育成果评议（</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截止到高三毕业当年的</w:t>
      </w: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月底，以班级为单位统计，根据统计结果分两种类别分别考核：</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类是升学人数（</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分），按进入高等院校学习的学生人数分别统计，对相同层次班级进行比较，按比例划为三档，分别计</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类未升学的人数（</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分），按参加各类培训的人数占未升学的人数比例计分：超过</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的计</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分，超过</w:t>
      </w:r>
      <w:r>
        <w:rPr>
          <w:rFonts w:eastAsia="华文中宋" w:cs="方正兰亭黑简体;黑体" w:ascii="华文中宋" w:hAnsi="华文中宋"/>
          <w:kern w:val="2"/>
          <w:sz w:val="28"/>
          <w:szCs w:val="28"/>
        </w:rPr>
        <w:t>80%</w:t>
      </w:r>
      <w:r>
        <w:rPr>
          <w:rFonts w:ascii="华文中宋" w:hAnsi="华文中宋" w:cs="方正兰亭黑简体;黑体" w:eastAsia="华文中宋"/>
          <w:kern w:val="2"/>
          <w:sz w:val="28"/>
          <w:szCs w:val="28"/>
        </w:rPr>
        <w:t>的计</w:t>
      </w:r>
      <w:r>
        <w:rPr>
          <w:rFonts w:eastAsia="华文中宋" w:cs="方正兰亭黑简体;黑体" w:ascii="华文中宋" w:hAnsi="华文中宋"/>
          <w:kern w:val="2"/>
          <w:sz w:val="28"/>
          <w:szCs w:val="28"/>
        </w:rPr>
        <w:t>45</w:t>
      </w:r>
      <w:r>
        <w:rPr>
          <w:rFonts w:ascii="华文中宋" w:hAnsi="华文中宋" w:cs="方正兰亭黑简体;黑体" w:eastAsia="华文中宋"/>
          <w:kern w:val="2"/>
          <w:sz w:val="28"/>
          <w:szCs w:val="28"/>
        </w:rPr>
        <w:t>分，超过</w:t>
      </w:r>
      <w:r>
        <w:rPr>
          <w:rFonts w:eastAsia="华文中宋" w:cs="方正兰亭黑简体;黑体" w:ascii="华文中宋" w:hAnsi="华文中宋"/>
          <w:kern w:val="2"/>
          <w:sz w:val="28"/>
          <w:szCs w:val="28"/>
        </w:rPr>
        <w:t>70%</w:t>
      </w:r>
      <w:r>
        <w:rPr>
          <w:rFonts w:ascii="华文中宋" w:hAnsi="华文中宋" w:cs="方正兰亭黑简体;黑体" w:eastAsia="华文中宋"/>
          <w:kern w:val="2"/>
          <w:sz w:val="28"/>
          <w:szCs w:val="28"/>
        </w:rPr>
        <w:t>的计</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分，超过</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的计</w:t>
      </w:r>
      <w:r>
        <w:rPr>
          <w:rFonts w:eastAsia="华文中宋" w:cs="方正兰亭黑简体;黑体" w:ascii="华文中宋" w:hAnsi="华文中宋"/>
          <w:kern w:val="2"/>
          <w:sz w:val="28"/>
          <w:szCs w:val="28"/>
        </w:rPr>
        <w:t>35</w:t>
      </w:r>
      <w:r>
        <w:rPr>
          <w:rFonts w:ascii="华文中宋" w:hAnsi="华文中宋" w:cs="方正兰亭黑简体;黑体" w:eastAsia="华文中宋"/>
          <w:kern w:val="2"/>
          <w:sz w:val="28"/>
          <w:szCs w:val="28"/>
        </w:rPr>
        <w:t>分，低于</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的计</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没有培训的不得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两项之和为该班所有任课教师的成绩，任教多个班级的教师取平均值。每个教师的成绩按</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的比例计入总成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信息上报评议（</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高三毕业当年的</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月底由教学处组织，原高三年级各级部实施，各级部所有教师对毕业生去向相关信息进行采集（学校有统一格式要求）。在规定时间内及时准确上报信息的计</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迟报、漏报的计</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分，不报的计</w:t>
      </w:r>
      <w:r>
        <w:rPr>
          <w:rFonts w:eastAsia="华文中宋" w:cs="方正兰亭黑简体;黑体" w:ascii="华文中宋" w:hAnsi="华文中宋"/>
          <w:kern w:val="2"/>
          <w:sz w:val="28"/>
          <w:szCs w:val="28"/>
        </w:rPr>
        <w:t>0</w:t>
      </w:r>
      <w:r>
        <w:rPr>
          <w:rFonts w:ascii="华文中宋" w:hAnsi="华文中宋" w:cs="方正兰亭黑简体;黑体" w:eastAsia="华文中宋"/>
          <w:kern w:val="2"/>
          <w:sz w:val="28"/>
          <w:szCs w:val="28"/>
        </w:rPr>
        <w:t>分，（经核查有错报的需从别的评议分中扣除</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此分按</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计入总成绩。</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六、考核结果的使用</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考核结果作为教师业绩考核的依据之一，纳入教师综合考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寿光一中未升学学生信息登记</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寿光一中当年升入大学学生统计表</w:t>
      </w:r>
    </w:p>
    <w:p>
      <w:pPr>
        <w:pStyle w:val="Normal"/>
        <w:jc w:val="center"/>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寿光一中毕业生去向登记表</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表中部分内容学校将按高考报名信息一并下发</w:t>
      </w:r>
      <w:r>
        <w:rPr>
          <w:rFonts w:eastAsia="华文中宋" w:cs="方正兰亭黑简体;黑体" w:ascii="华文中宋" w:hAnsi="华文中宋"/>
          <w:kern w:val="2"/>
          <w:sz w:val="28"/>
          <w:szCs w:val="28"/>
        </w:rPr>
        <w:t>)</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师德考核实施方案</w:t>
      </w:r>
    </w:p>
    <w:p>
      <w:pPr>
        <w:pStyle w:val="P0"/>
        <w:spacing w:lineRule="exact" w:line="240" w:before="0" w:after="0"/>
        <w:ind w:firstLine="561"/>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进一步加强师资队伍建设，不断提升我校教师队伍的整体素质，依据《教师法》、《中小学教师职业道德规范》、《潍坊市中小学教师“十不”行为规范》和《关于严肃查处严重违背教师职业道德行为的通知》（潍教字〔</w:t>
      </w:r>
      <w:r>
        <w:rPr>
          <w:rFonts w:eastAsia="华文中宋" w:cs="方正兰亭黑简体;黑体" w:ascii="华文中宋" w:hAnsi="华文中宋"/>
          <w:sz w:val="28"/>
          <w:szCs w:val="28"/>
        </w:rPr>
        <w:t>201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9</w:t>
      </w:r>
      <w:r>
        <w:rPr>
          <w:rFonts w:ascii="华文中宋" w:hAnsi="华文中宋" w:cs="方正兰亭黑简体;黑体" w:eastAsia="华文中宋"/>
          <w:sz w:val="28"/>
          <w:szCs w:val="28"/>
        </w:rPr>
        <w:t>号）结合我校实际，制定师德考核评价实施方案。</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考核原则</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 xml:space="preserve">．激励性原则 考核工作坚持有利于促进教育事业的发展和教师的成长；有利于提高教育教学质量，有利于调动广大教职工工作积极性，激励教师出满勤，爱岗敬业，注重师德，钻研业务，更好地教书育人； </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 xml:space="preserve">．全面性原则 在考核中坚持平时考核和阶段考核相结合，领导、教师考核和民主评议相结合的方法，对教职工的德、能、勤、绩全面考核，全面评价，既要防止求全责备，又要防止以偏概全。 </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 xml:space="preserve">．客观性原则 考核工作要坚持一切从实际出发，实事求是，力求做到考核内容真实全面，考核方法科学简便，考核结果客观公正。 </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导向性原则 在考核过程中要重视教师思想政治工作，以精神鼓励为主，积极引导教师参与考核工作，引导教师立足岗位比奉献，比贡献。</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考核内容和标准</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师德考核以《教师法》、《中小学教师职业道德规范》为主要内容，教师主要从爱国守法、爱岗敬业、关爱学生、教书育人、为人师表、终身学习等方面进行考评；行政教辅人员主要从履行岗位职责、爱岗敬业、团结合作、服务态度和责任意识等方面进行考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爱国守法。热爱祖国，热爱人民，拥护中国共产党领导，拥护社会主义；全面贯彻国家教育方针，在思想上、言行上同党和国家方针政策保持一致；自觉遵守法律法规和学校规章制度，争做知法守法楷模；依法履行教师职责，不得以任何理由、任何方式有碍完成教育教学任务，不得以非法方式表达诉求、干扰正常教育教学秩序，损害学生利益。</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爱岗敬业。忠于人民教育事业，树立崇高的职业理想和坚定的职业信念，热爱教育，热爱学校，热爱学生；认真履行岗位职责，勤奋工作，敬业乐业，不对本职工作敷衍塞责，不在工作时间从事与教育教学无关的活动；认真执行教学计划，自觉遵守教学规范，认真备课上课，认真批改作业，认真辅导学生；服从学校工作安排，积极承担班主任等教育教学工作任务。</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关爱学生。关心爱护全体学生，尊重学生人格，平等、公正对待学生，对学生严慈相济，建立民主和谐的师生关系；关心学生安全和身心健康，维护学生正当权益，危急时刻挺身而出保护学生安全；不体罚或变相体罚学生，不讽刺、挖苦、歧视学生，不放弃每一个学生，主动帮助和辅导学习有困难、品行有缺陷的学生；人人参与家访，生生都要访到，主动加强与学生家长的联系和沟通，及时反馈学生在校情况，积极宣传科学的教育思想和方法，促进家校互动育人。</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书育人。全面实施素质教育，坚持因材施教，激发和培养学生创新精神和实践能力，促进学生全面和谐发展；坚持育人为本，德育为先，将德育渗透于教育教学工作中，培养学生良好品行，塑造学生健全人格；遵循教育教学规律，改进教育教学方法，精心组织课堂教学和实践教学活动，努力提高教育教学质量，切实减轻学生课业负担；综合评价学生素质，客观评定学生操行，不以分数作为评价学生的唯一标准，不公开排列学生的成绩名次。</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为人师表。坚守高尚情操，知荣明耻，淡泊名利，诚实守信，谦虚谨慎，自尊自爱，模范遵守社会公德，积极参加社会公益活动；文明执教，举止端庄，衣着得体，语言规范，不在课堂上使用通讯工具；作风正派，严于律己，廉洁从教，自觉抵制有偿家教，不以职务之便谋取私利，不收受学生和家长财物； 关心集体，顾全大局，团结协作，尊重同事，平等对待学生家长，维护学校和集体荣誉。</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终身学习。崇尚科学精神，树立终身学习理念，坚持求真务实和严谨自律的治学态度和学术精神，恪守学术道德，发扬优良学风；热爱学习、善于学习，积极参加继续教育和岗位培训，努力学习新知识、新技术，拓宽知识视野，更新知识结构，不断提高自身思想素质和学识魅力；潜心钻研业务，全面掌握专业知识，扎实教育教学基本功，不断提高专业素养和教育教学能力；勇于探索创新，积极参加教科研活动，努力实践教育教学改革，提高适应素质教育的可持续发展能力。</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 xml:space="preserve">三、考核等级 </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考核等级分优秀（优秀比例根据市教育局对我校的办学满意度测评结果确定）、合格、不合格三个等次。</w:t>
      </w:r>
      <w:r>
        <w:rPr>
          <w:rFonts w:eastAsia="华文中宋" w:cs="方正兰亭黑简体;黑体" w:ascii="华文中宋" w:hAnsi="华文中宋"/>
          <w:sz w:val="28"/>
          <w:szCs w:val="28"/>
        </w:rPr>
        <w:t>90</w:t>
      </w:r>
      <w:r>
        <w:rPr>
          <w:rFonts w:ascii="华文中宋" w:hAnsi="华文中宋" w:cs="方正兰亭黑简体;黑体" w:eastAsia="华文中宋"/>
          <w:sz w:val="28"/>
          <w:szCs w:val="28"/>
        </w:rPr>
        <w:t>分及以上者为优秀；</w:t>
      </w:r>
      <w:r>
        <w:rPr>
          <w:rFonts w:eastAsia="华文中宋" w:cs="方正兰亭黑简体;黑体" w:ascii="华文中宋" w:hAnsi="华文中宋"/>
          <w:sz w:val="28"/>
          <w:szCs w:val="28"/>
        </w:rPr>
        <w:t>60—89</w:t>
      </w:r>
      <w:r>
        <w:rPr>
          <w:rFonts w:ascii="华文中宋" w:hAnsi="华文中宋" w:cs="方正兰亭黑简体;黑体" w:eastAsia="华文中宋"/>
          <w:sz w:val="28"/>
          <w:szCs w:val="28"/>
        </w:rPr>
        <w:t>分者为合格，</w:t>
      </w:r>
      <w:r>
        <w:rPr>
          <w:rFonts w:eastAsia="华文中宋" w:cs="方正兰亭黑简体;黑体" w:ascii="华文中宋" w:hAnsi="华文中宋"/>
          <w:sz w:val="28"/>
          <w:szCs w:val="28"/>
        </w:rPr>
        <w:t>60</w:t>
      </w:r>
      <w:r>
        <w:rPr>
          <w:rFonts w:ascii="华文中宋" w:hAnsi="华文中宋" w:cs="方正兰亭黑简体;黑体" w:eastAsia="华文中宋"/>
          <w:sz w:val="28"/>
          <w:szCs w:val="28"/>
        </w:rPr>
        <w:t>分以下为不合格。考核结果实行动态管理，每学期进行一次。有下列情形之一的，师德考核定为不合格等次</w:t>
      </w:r>
      <w:r>
        <w:rPr>
          <w:rFonts w:eastAsia="华文中宋" w:cs="方正兰亭黑简体;黑体" w:ascii="华文中宋" w:hAnsi="华文中宋"/>
          <w:sz w:val="28"/>
          <w:szCs w:val="28"/>
        </w:rPr>
        <w:t>:</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以非法方式表达诉求，故意不完成教育教学任务、干扰正常教育教学秩序，损害学生利益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对教学工作不认真负责，上课该讲授的内容不讲授，留到课后进行有偿家教谋取私利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以获取利益为目的，推荐、暗示学生接受有偿家教或到社会培训机构学习培训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工作日未经批准在校外社会培训机构兼职、兼课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无正当理由，拒不承担班主任、备课组长工作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组织、怂恿学生考试舞弊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歧视、侮辱学生，体罚或变相体罚学生，影响恶劣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在学校散布反动言论，或向学生传播有害身心健康的思想和信息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组织、诱导学生参加非法组织、“黄、赌、毒”和迷信活动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 xml:space="preserve">．擅自组织学生参加校外集会或商业性活动的； </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1</w:t>
      </w:r>
      <w:r>
        <w:rPr>
          <w:rFonts w:ascii="华文中宋" w:hAnsi="华文中宋" w:cs="方正兰亭黑简体;黑体" w:eastAsia="华文中宋"/>
          <w:sz w:val="28"/>
          <w:szCs w:val="28"/>
        </w:rPr>
        <w:t>．以盈利为目的，向学生推销或代购教辅资料和其他商品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 xml:space="preserve">．向学生和家长索要或变相索要财物、收受学生和家长贵重财物的； </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 xml:space="preserve">．擅自停课、调课或请人代课的； </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4</w:t>
      </w:r>
      <w:r>
        <w:rPr>
          <w:rFonts w:ascii="华文中宋" w:hAnsi="华文中宋" w:cs="方正兰亭黑简体;黑体" w:eastAsia="华文中宋"/>
          <w:sz w:val="28"/>
          <w:szCs w:val="28"/>
        </w:rPr>
        <w:t xml:space="preserve">．在课堂上吸烟、接打手机或酒后上课的； </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工作时间上网看电影、打牌、炒股、玩游戏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因违法违纪行为受到纪律处分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7</w:t>
      </w:r>
      <w:r>
        <w:rPr>
          <w:rFonts w:ascii="华文中宋" w:hAnsi="华文中宋" w:cs="方正兰亭黑简体;黑体" w:eastAsia="华文中宋"/>
          <w:sz w:val="28"/>
          <w:szCs w:val="28"/>
        </w:rPr>
        <w:t>．其他严重违反师德规范，造成不良影响和后果的。</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考核方法步骤</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成立师德考核领导小组。统一领导师德考核工作，分管领导具体包靠各考核单元的考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划分考核单元。按照工作职能划分高一年级、高二年级、高三年级、行政教辅科室及后勤处室（包括校级、不在教学部的中层和全体职员）五个考核单元。各考核单元成立由分管领导、部门负责人和教职工代表总共</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人组成的考核工作小组，负责考核的实施、小组评议工作。各考核单元师德优秀数量根据本考核单元应参加考核人数按比例确定。</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师德考核评议</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生评议（</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以班级为单位，采取问卷调查方式进行，评议成绩取去掉</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个最低分后的平均值，按</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家长互评（</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以班级为单位，利用家长会进行评议，评议成绩取去掉</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个最低分值后的平均值，按</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师互评（</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各考核单元对照考核内容和标准组织教师互评，评议成绩取平均值，按</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小组评议（</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各级部、处室考核工作小组按照评价标准对教师进行评议，按</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教学成绩（</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各级部按照教学成绩评教标准的有关规定对教师的教学成绩作出评价，按</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教学常规评价（</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各年级按照教学常规检查、教师家访活动参与情况、教科研水平、工作纪律、教学常规管理细则的有关规定核算，按</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的比例计入师德考核总成绩。其中，工作纪律分值每学期病事假累计达到</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天的按</w:t>
      </w:r>
      <w:r>
        <w:rPr>
          <w:rFonts w:eastAsia="华文中宋" w:cs="方正兰亭黑简体;黑体" w:ascii="华文中宋" w:hAnsi="华文中宋"/>
          <w:sz w:val="28"/>
          <w:szCs w:val="28"/>
        </w:rPr>
        <w:t>50%</w:t>
      </w:r>
      <w:r>
        <w:rPr>
          <w:rFonts w:ascii="华文中宋" w:hAnsi="华文中宋" w:cs="方正兰亭黑简体;黑体" w:eastAsia="华文中宋"/>
          <w:sz w:val="28"/>
          <w:szCs w:val="28"/>
        </w:rPr>
        <w:t>积分，达到</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天的得</w:t>
      </w:r>
      <w:r>
        <w:rPr>
          <w:rFonts w:eastAsia="华文中宋" w:cs="方正兰亭黑简体;黑体" w:ascii="华文中宋" w:hAnsi="华文中宋"/>
          <w:sz w:val="28"/>
          <w:szCs w:val="28"/>
        </w:rPr>
        <w:t>0</w:t>
      </w:r>
      <w:r>
        <w:rPr>
          <w:rFonts w:ascii="华文中宋" w:hAnsi="华文中宋" w:cs="方正兰亭黑简体;黑体" w:eastAsia="华文中宋"/>
          <w:sz w:val="28"/>
          <w:szCs w:val="28"/>
        </w:rPr>
        <w:t>分，师德考核不得定为优秀等次（国家另有规定的除外）。</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行政教辅、后勤科室人员考核评议</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行政教辅与后勤处室人员考评包括考核小组评议、同事互评、服务对象评议、考勤四个方面。</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考核小组评议（</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行政教辅人员考核小组按照评价标准对参与考评人员作出客观评价，按</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同事互评（</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行政教辅人员按照考核内容和标准结合平日综合表现进行互评，按</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服务对象评议（</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按</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的比例从各教学级部随机抽取教师组成服务对象评议组，对行政教辅与后勤处室人员进行综合评议，作出评价，按</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的比例计入师德考核总成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考勤（</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根据《寿光一中教职工考勤管理办法》的有关规定执行，按</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的比例计入师德考核。每学期病事假累计达到</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天的按</w:t>
      </w:r>
      <w:r>
        <w:rPr>
          <w:rFonts w:eastAsia="华文中宋" w:cs="方正兰亭黑简体;黑体" w:ascii="华文中宋" w:hAnsi="华文中宋"/>
          <w:sz w:val="28"/>
          <w:szCs w:val="28"/>
        </w:rPr>
        <w:t>50%</w:t>
      </w:r>
      <w:r>
        <w:rPr>
          <w:rFonts w:ascii="华文中宋" w:hAnsi="华文中宋" w:cs="方正兰亭黑简体;黑体" w:eastAsia="华文中宋"/>
          <w:sz w:val="28"/>
          <w:szCs w:val="28"/>
        </w:rPr>
        <w:t>积分，达到</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天的得</w:t>
      </w:r>
      <w:r>
        <w:rPr>
          <w:rFonts w:eastAsia="华文中宋" w:cs="方正兰亭黑简体;黑体" w:ascii="华文中宋" w:hAnsi="华文中宋"/>
          <w:sz w:val="28"/>
          <w:szCs w:val="28"/>
        </w:rPr>
        <w:t>0</w:t>
      </w:r>
      <w:r>
        <w:rPr>
          <w:rFonts w:ascii="华文中宋" w:hAnsi="华文中宋" w:cs="方正兰亭黑简体;黑体" w:eastAsia="华文中宋"/>
          <w:sz w:val="28"/>
          <w:szCs w:val="28"/>
        </w:rPr>
        <w:t>分，师德考核不得定为优秀等次（国家另有规定的除外）。</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公示备案。考核拟定等次在本校范围内公示，公示无异议后确定教师师德考核等次，并在校园网公示。教师对师德考核结果有不同意见的，可以向学校考核小组申请复核。公示结束无异议后报市教育局教师教育科备案。</w:t>
      </w:r>
    </w:p>
    <w:p>
      <w:pPr>
        <w:pStyle w:val="P0"/>
        <w:spacing w:lineRule="exact" w:line="480" w:before="0" w:after="0"/>
        <w:ind w:firstLine="561"/>
        <w:rPr>
          <w:rFonts w:ascii="华文中宋" w:hAnsi="华文中宋" w:eastAsia="华文中宋" w:cs="方正兰亭黑简体;黑体"/>
          <w:b/>
          <w:b/>
          <w:sz w:val="28"/>
          <w:szCs w:val="28"/>
        </w:rPr>
      </w:pPr>
      <w:r>
        <w:rPr>
          <w:rFonts w:eastAsia="华文中宋" w:cs="华文中宋" w:ascii="华文中宋" w:hAnsi="华文中宋"/>
          <w:b/>
          <w:sz w:val="28"/>
          <w:szCs w:val="28"/>
        </w:rPr>
        <w:t xml:space="preserve"> </w:t>
      </w:r>
      <w:r>
        <w:rPr>
          <w:rFonts w:ascii="华文中宋" w:hAnsi="华文中宋" w:cs="方正兰亭黑简体;黑体" w:eastAsia="华文中宋"/>
          <w:b/>
          <w:sz w:val="28"/>
          <w:szCs w:val="28"/>
        </w:rPr>
        <w:t>五、考核结果的运用</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师德考核优秀作为表彰奖励的前置条件。</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师德考核作为教职工职级聘任和干部聘任的重要依据。</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师德考核作为职称岗位竞聘的重要依据。</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师德考核不合格的，绩效考核、年度考核应定为不合格，当年不得晋升职称、岗位等级，下一个年度不得正常增加薪级工资，在教师专业技术职务聘任中予以降聘、落聘直至解聘。</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六、加强领导，落实责任</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师德考核要在学校师德考核小组的统一领导下进行，由各考核单元工作小组具体组织实施。各处室、年级要高度重视，加强领导，负起责任。做好宣传发动工作，引导广大教职工正确认识开展师德考核工作的目的和意义，增强参与意识；引导学生和家长对师德考核工作给予正确理解和支持。在考核中要坚持标准、严格程序，确保考核结果的客观、准确、公正。</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本方案由学校师德考核领导小组负责解释。</w:t>
      </w:r>
    </w:p>
    <w:p>
      <w:pPr>
        <w:pStyle w:val="P0"/>
        <w:spacing w:lineRule="exact" w:line="44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 </w:t>
      </w:r>
      <w:r>
        <w:rPr>
          <w:rFonts w:eastAsia="华文中宋" w:cs="华文中宋" w:ascii="华文中宋" w:hAnsi="华文中宋"/>
          <w:sz w:val="28"/>
          <w:szCs w:val="28"/>
        </w:rPr>
        <w:t xml:space="preserve">                                    </w:t>
      </w:r>
    </w:p>
    <w:p>
      <w:pPr>
        <w:pStyle w:val="P0"/>
        <w:spacing w:lineRule="exact" w:line="44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p>
      <w:pPr>
        <w:pStyle w:val="P0"/>
        <w:spacing w:lineRule="exact" w:line="440" w:before="0" w:after="0"/>
        <w:ind w:firstLine="560"/>
        <w:jc w:val="right"/>
        <w:rPr>
          <w:rFonts w:ascii="华文中宋" w:hAnsi="华文中宋" w:eastAsia="华文中宋" w:cs="方正兰亭黑简体;黑体"/>
          <w:sz w:val="28"/>
          <w:szCs w:val="28"/>
        </w:rPr>
      </w:pPr>
      <w:r>
        <w:rPr>
          <w:rFonts w:eastAsia="华文中宋" w:cs="方正兰亭黑简体;黑体" w:ascii="华文中宋" w:hAnsi="华文中宋"/>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情会商制度</w:t>
      </w:r>
    </w:p>
    <w:p>
      <w:pPr>
        <w:pStyle w:val="Normal"/>
        <w:spacing w:lineRule="exact" w:line="24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进一步构建全面育人、全过程育人、全方位育人的工作体系，实现培养德智体美全面发展优秀人才的育人目标，学校建立以级部工作委员会为主导，各班级紧密配合的学情会商制度。</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以班级为单位建立“学情台账”，每周班主任与任课教师研究一次“学情”，使每位任课教师都熟悉班内每位学生的思想、学习、家庭背景状况，有针对性地做好工作。学校校长每月至少主持召开一次专题针对学生管理和学习情况的教学工作办公会，研究学生思想教育措施，逐班排查需要特别关注的学生情况，并逐人落实校级领导包靠责任制，切实做好转化教育工作。</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学情会商的意义</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课堂是教育的主战场，谁主宰了战场，谁就是教育的胜利者。”课堂教学的过程是师生的双边对话的过程，教师成功的教从本质上说必须奉行：“因材施教”、“因学施教”。教是为学服务的，如果教师把课堂教学理解为只是演示教案的过程，就不能使课堂充满生命的活力。“成功的教师之所以成功，是因为他把课教活了。”著名的特级教师靳家彦曾经讲过：“顺应</w:t>
      </w:r>
      <w:r>
        <w:rPr>
          <w:rFonts w:ascii="华文中宋" w:hAnsi="华文中宋" w:cs="方正兰亭黑简体;黑体" w:eastAsia="华文中宋"/>
          <w:bCs/>
          <w:sz w:val="28"/>
          <w:szCs w:val="28"/>
        </w:rPr>
        <w:t>学情</w:t>
      </w:r>
      <w:r>
        <w:rPr>
          <w:rFonts w:ascii="华文中宋" w:hAnsi="华文中宋" w:cs="方正兰亭黑简体;黑体" w:eastAsia="华文中宋"/>
          <w:sz w:val="28"/>
          <w:szCs w:val="28"/>
        </w:rPr>
        <w:t>，是教育的生命线。”因此教师关注</w:t>
      </w:r>
      <w:r>
        <w:rPr>
          <w:rFonts w:ascii="华文中宋" w:hAnsi="华文中宋" w:cs="方正兰亭黑简体;黑体" w:eastAsia="华文中宋"/>
          <w:bCs/>
          <w:sz w:val="28"/>
          <w:szCs w:val="28"/>
        </w:rPr>
        <w:t>学情</w:t>
      </w:r>
      <w:r>
        <w:rPr>
          <w:rFonts w:ascii="华文中宋" w:hAnsi="华文中宋" w:cs="方正兰亭黑简体;黑体" w:eastAsia="华文中宋"/>
          <w:sz w:val="28"/>
          <w:szCs w:val="28"/>
        </w:rPr>
        <w:t>和针对</w:t>
      </w:r>
      <w:r>
        <w:rPr>
          <w:rFonts w:ascii="华文中宋" w:hAnsi="华文中宋" w:cs="方正兰亭黑简体;黑体" w:eastAsia="华文中宋"/>
          <w:bCs/>
          <w:sz w:val="28"/>
          <w:szCs w:val="28"/>
        </w:rPr>
        <w:t>学情</w:t>
      </w:r>
      <w:r>
        <w:rPr>
          <w:rFonts w:ascii="华文中宋" w:hAnsi="华文中宋" w:cs="方正兰亭黑简体;黑体" w:eastAsia="华文中宋"/>
          <w:sz w:val="28"/>
          <w:szCs w:val="28"/>
        </w:rPr>
        <w:t>的变化发展灵活组织教学，就成了课堂教学艺术的灵魂。</w:t>
      </w:r>
    </w:p>
    <w:p>
      <w:pPr>
        <w:pStyle w:val="Normal"/>
        <w:spacing w:lineRule="exact" w:line="480"/>
        <w:ind w:firstLine="560"/>
        <w:rPr>
          <w:rFonts w:ascii="华文中宋" w:hAnsi="华文中宋" w:eastAsia="华文中宋" w:cs="方正兰亭黑简体;黑体"/>
          <w:kern w:val="2"/>
          <w:sz w:val="28"/>
          <w:szCs w:val="28"/>
        </w:rPr>
      </w:pPr>
      <w:r>
        <w:rPr>
          <w:rFonts w:eastAsia="华文中宋" w:cs="华文中宋" w:ascii="华文中宋" w:hAnsi="华文中宋"/>
          <w:bCs/>
          <w:kern w:val="2"/>
          <w:sz w:val="28"/>
          <w:szCs w:val="28"/>
        </w:rPr>
        <w:t xml:space="preserve"> </w:t>
      </w:r>
      <w:r>
        <w:rPr>
          <w:rFonts w:eastAsia="华文中宋" w:cs="方正兰亭黑简体;黑体" w:ascii="华文中宋" w:hAnsi="华文中宋"/>
          <w:bCs/>
          <w:kern w:val="2"/>
          <w:sz w:val="28"/>
          <w:szCs w:val="28"/>
        </w:rPr>
        <w:t>“</w:t>
      </w:r>
      <w:r>
        <w:rPr>
          <w:rFonts w:ascii="华文中宋" w:hAnsi="华文中宋" w:cs="方正兰亭黑简体;黑体" w:eastAsia="华文中宋"/>
          <w:bCs/>
          <w:kern w:val="2"/>
          <w:sz w:val="28"/>
          <w:szCs w:val="28"/>
        </w:rPr>
        <w:t>学情</w:t>
      </w:r>
      <w:r>
        <w:rPr>
          <w:rFonts w:ascii="华文中宋" w:hAnsi="华文中宋" w:cs="方正兰亭黑简体;黑体" w:eastAsia="华文中宋"/>
          <w:kern w:val="2"/>
          <w:sz w:val="28"/>
          <w:szCs w:val="28"/>
        </w:rPr>
        <w:t>”指高中学生的实际特点，主要指学生的实际发展水平，学生的思维能力，学生的年龄心理特征、个性差异、学习的情况，学习的需要等，这些都反映出学生个性心理特征。因此，在教学中我们就要考虑学生的实际情况和心理因素，教学方法的选择应在立足大多数学生的前提下关注个体差异。</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指导思想</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以科学发展观和《国家中长期教育改革和发展规划纲要》为指导，以“当人民满意教师，办人民满意学校”为目标，尊重学生个性化发展，全面了解学生在思想、学习、心理等方面的发展需求，充分调动学生导师培养学生的学习积极性，全面解决学生个人成长过程中的问题，达到教师提升能力、学生全面成长、学校全面育人的目的。</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制度内容</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生学情主要包括：学生的思想状况、学习习惯、学习水平、心理素质、家庭状况和家庭教育等方面。</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生学情会商制度内容主要包括：学情收集、学情分析、学情跟踪、学情落实、学情反馈、考核评估等。</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学情收集</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情收集的方式包括建立学生成长档案、师生学情沟通、家校联动等。</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建立学生个人成长档案</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生个人档案内容：学生的在校表现（学习目标、学习水平、主要成绩、学习要求、思想和心理状况等）和家庭环境（家庭背景状况、家庭教育）等方面。学生填写《寿光一中学生个人成长档案表》，登记个人和家长信息，记录学生成长的足迹。</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建立师生学情沟通机制</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要求学生每周向导师汇报一次思想（包括心理、交往）、生活、学习情况。学生要诚恳、务真，导师要热情、周到，力求建立“和谐师生关系”，师生共同填写《寿光一中师生学情互动交流表》，制定分阶段培养计划。</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创新家校沟通机制</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导师建立与家长的电话、飞信、</w:t>
      </w:r>
      <w:r>
        <w:rPr>
          <w:rFonts w:eastAsia="华文中宋" w:cs="方正兰亭黑简体;黑体" w:ascii="华文中宋" w:hAnsi="华文中宋"/>
          <w:sz w:val="28"/>
          <w:szCs w:val="28"/>
        </w:rPr>
        <w:t>qq</w:t>
      </w:r>
      <w:r>
        <w:rPr>
          <w:rFonts w:ascii="华文中宋" w:hAnsi="华文中宋" w:cs="方正兰亭黑简体;黑体" w:eastAsia="华文中宋"/>
          <w:sz w:val="28"/>
          <w:szCs w:val="28"/>
        </w:rPr>
        <w:t>等联系方式，随时沟通学生的在校、在家表现情况，商讨家校教育措施。并通过家访形式，进一步加强与学生家长交流，帮助和指导家庭教育，共同探索教育方法。</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了解学情的途径</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通过“教学观察”了解学情</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首先要学会“教学观察”技能，掌握学生一举一动，一言一行，通过教学观察，能够及时知道自己的教法是否适应学生的需要，学生是否听懂了讲授的内容，学生对教学的态度怎样，能够了解学生在学习中哪些知识技能掌握得比较好，哪些还没有完全掌握。教师可以根据这些信息，及时对教学作出调整，以减少无效劳动，确保教学活动不偏离预定的教学目标。</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观察的具体操作方式有：听其言，观其行，察其色。教师应当及时根据上述三个方面的表现作出准确判断，及时采取调控措施，这种调控措施不是指责和批评学生，而是调整自己教学方式，教学进度以及教学态度，善于聆听学生心声。</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通过“作业批改”了解学情</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作业可以帮助学生及时巩固课堂所学知识，培养和发展学生能力；同时，作业也可以帮助教师反馈教学效果，以及规划以后新课的教学内容和方法，因材施教，弥补教学不足。作业批改力求达到了解学生学习态度，学习效果，思维误区，从而进行及时查漏补缺，调整教学思路目的。</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通过“与学生沟通”了解学情</w:t>
      </w:r>
      <w:r>
        <w:rPr>
          <w:rFonts w:eastAsia="华文中宋" w:cs="方正兰亭黑简体;黑体" w:ascii="华文中宋" w:hAnsi="华文中宋"/>
          <w:sz w:val="28"/>
          <w:szCs w:val="28"/>
        </w:rPr>
        <w:br/>
        <w:t xml:space="preserve">    </w:t>
      </w:r>
      <w:r>
        <w:rPr>
          <w:rFonts w:ascii="华文中宋" w:hAnsi="华文中宋" w:cs="方正兰亭黑简体;黑体" w:eastAsia="华文中宋"/>
          <w:sz w:val="28"/>
          <w:szCs w:val="28"/>
        </w:rPr>
        <w:t>亲其师则信其道，新时期教师要重新审视在学生心目中的形象，要摒弃传统“师道尊严”的师生关系，建立一种朋友式的友好帮助的关系。师生间多进行思想交流，感情沟通。以便及时了解学生思想变化，学习状态，并进行疏导解决，以期达到急学生之所急，答学生之所疑，师生共同发展共同进步的目的。</w:t>
      </w:r>
      <w:r>
        <w:rPr>
          <w:rFonts w:eastAsia="华文中宋" w:cs="方正兰亭黑简体;黑体" w:ascii="华文中宋" w:hAnsi="华文中宋"/>
          <w:sz w:val="28"/>
          <w:szCs w:val="28"/>
        </w:rPr>
        <w:br/>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通过“问题答疑本”了解学情</w:t>
      </w:r>
      <w:r>
        <w:rPr>
          <w:rFonts w:eastAsia="华文中宋" w:cs="方正兰亭黑简体;黑体" w:ascii="华文中宋" w:hAnsi="华文中宋"/>
          <w:sz w:val="28"/>
          <w:szCs w:val="28"/>
        </w:rPr>
        <w:br/>
        <w:t xml:space="preserve">    </w:t>
      </w:r>
      <w:r>
        <w:rPr>
          <w:rFonts w:ascii="华文中宋" w:hAnsi="华文中宋" w:cs="方正兰亭黑简体;黑体" w:eastAsia="华文中宋"/>
          <w:sz w:val="28"/>
          <w:szCs w:val="28"/>
        </w:rPr>
        <w:t>在班里设立“问题答疑本”，让学生把自己的想法，存在问题或者好的建议，奇妙的学习方法等展示在问题答疑本上。然后老师定时查阅问题答疑本，根据学生反映的情况，属于共性问题公开答复，个性问题个别谈话交流沟通，从而采取不同措施，使课堂教学日臻完善。</w:t>
      </w:r>
      <w:r>
        <w:rPr>
          <w:rFonts w:eastAsia="华文中宋" w:cs="方正兰亭黑简体;黑体" w:ascii="华文中宋" w:hAnsi="华文中宋"/>
          <w:sz w:val="28"/>
          <w:szCs w:val="28"/>
        </w:rPr>
        <w:br/>
        <w:t xml:space="preserve">    </w:t>
      </w:r>
      <w:r>
        <w:rPr>
          <w:rFonts w:ascii="华文中宋" w:hAnsi="华文中宋" w:cs="方正兰亭黑简体;黑体" w:eastAsia="华文中宋"/>
          <w:sz w:val="28"/>
          <w:szCs w:val="28"/>
        </w:rPr>
        <w:t>通过这样的方式，了解学生目前学习状态，学习效果及对教学建议。教师针对学生反馈信息及时反馈给学生并对自己实施教学过程加以调整，以期达到共同进步目的。</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学情分析</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导师要认真研究学生的个人成长档案、师生沟通信息及家访信息，对发现的一般性学情问题，和学生共同协商解决方案，尽可能在与学生的互动交流中解决；较为特殊的学情问题，导师要和班主任共同商讨指导措施，建立指导备忘录和时间表，督促学生不断改进和提高。</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班主任每周召开一次班级学情会商会议，组织任课教师对特殊学情进行会诊，共同研究对策，制定解决措施，从而形成高效的育人合力。</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各级部对于较难解决或涉及面较大的学情问题，要向分管校长和学校学情会商领导小组汇报，商讨更有效地解决方案。</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跟踪落实</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落实到人</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对于学情特殊的八类学生，班主任负责落实到指导教师。导师要针对特殊学生的学情，制定切实可行的帮扶措施，和班主任共同商讨帮扶方案。导师要认真落实帮扶方案，并及时和班主任汇报方案落实情况与效果。班主任要定期向学生了解导师的帮扶过程和效果，作为考核导师责任落实的依据。</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跟踪观察</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导师每周要和帮扶学生交流一次，听取学生建议，了解帮扶效果，并及时调整帮扶措施。学生每周向导师上交书面总结，汇报帮扶效果。导师每周填写跟踪观察记录表。</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学情反馈</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实行学生学情信息收集和管理的四级反馈机制：</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是德育导师向班主任反馈帮扶学生的思想与学习情况；</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是班主任汇总班级学情，每周向级部汇报；</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是级部主任汇总学情，两周向分管校长汇报一次；</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是校长一月召开一次全校学情会商工作教学管理研讨会，研究解决工作中的难题，调控年级和处室，共同改进学校教育教学工作。</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考核评估</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考核对象及内容</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对学生导师的考核</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包括导师对学生成长档案的管理、师生的沟通交流、家访情况、帮扶效果等。</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对班主任的考核</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包括对班主任组织的班级学情会商分析会议情况、班级学情管理、班级学情帮扶措施落实情况、班级帮扶效果等。</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考核依据及权重</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级部测评（</w:t>
      </w:r>
      <w:r>
        <w:rPr>
          <w:rFonts w:eastAsia="华文中宋" w:cs="方正兰亭黑简体;黑体" w:ascii="华文中宋" w:hAnsi="华文中宋"/>
          <w:sz w:val="28"/>
          <w:szCs w:val="28"/>
        </w:rPr>
        <w:t>40</w:t>
      </w:r>
      <w:r>
        <w:rPr>
          <w:rFonts w:ascii="华文中宋" w:hAnsi="华文中宋" w:cs="方正兰亭黑简体;黑体" w:eastAsia="华文中宋"/>
          <w:sz w:val="28"/>
          <w:szCs w:val="28"/>
        </w:rPr>
        <w:t>分），由分管校长、级部主任、班主任根据平时掌握的情况进行打分，取平均值。</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学生测评（</w:t>
      </w:r>
      <w:r>
        <w:rPr>
          <w:rFonts w:eastAsia="华文中宋" w:cs="方正兰亭黑简体;黑体" w:ascii="华文中宋" w:hAnsi="华文中宋"/>
          <w:sz w:val="28"/>
          <w:szCs w:val="28"/>
        </w:rPr>
        <w:t>40</w:t>
      </w:r>
      <w:r>
        <w:rPr>
          <w:rFonts w:ascii="华文中宋" w:hAnsi="华文中宋" w:cs="方正兰亭黑简体;黑体" w:eastAsia="华文中宋"/>
          <w:sz w:val="28"/>
          <w:szCs w:val="28"/>
        </w:rPr>
        <w:t>分），使用《全员德育导师制、教师家访学生满意度调查问卷》结果。</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家长测评（</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分），使用《全员德育导师制家长评导调查问卷》结果。</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考核时间</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每学期结束前，各级部组织对班主任班级、德育导师工作进行考核。</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考核结果的使用</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班主任、导师考核结果按一定比例计入教师综合考核，作为发放绩效奖的指标。</w:t>
      </w:r>
    </w:p>
    <w:p>
      <w:pPr>
        <w:pStyle w:val="P0"/>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学情会商小组的领导与管理</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组织领导</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成立学情会商工作领导小组，由主要领导负责，分管领导具体协调组织活动开展。</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成立学情会商三级工作小组</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校学情会商领导小组</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成员由学校校长、分管校长、教学处和年级级部主任组成，负责全校学生学情的调度、研究与指导。</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级部学情会商督查小组</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成员由分管校长、年级级部主任、级部副主任及班主任骨干组成，负责级部学情会商制度的督导、检查、考核与落实情况。</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班级学情会商实施小组</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成员由班主任和任课教师组成，在学习、生活、思想、和心理等方面为学生提供全方位、个性化的指导和帮助。</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落实三级包靠责任制</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管校长包靠级部。</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级部主任包靠班级。</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级部主任分包本部所有班级；级部建立帮扶教师工作记录袋，记录师生活动的全过程。负责对班级学情会商情况的检查、督促与指导。</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任课教师包靠学生。</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根据我校情况，每位导师包靠若干名左右学生。导师要随时了解包靠学生的学情，定期在班级学情会商会上汇报，并提出帮扶建议与措施；对学生进行学习、心理、思想等方面的辅导；定期与家长沟通、交流学生学情。</w:t>
      </w:r>
    </w:p>
    <w:p>
      <w:pPr>
        <w:pStyle w:val="P0"/>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 </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附件</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寿光一中学生个人成长档案表</w:t>
      </w:r>
    </w:p>
    <w:p>
      <w:pPr>
        <w:pStyle w:val="P0"/>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附件</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寿光一中师生学情互动交流表</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附件</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寿光一中学情会商制度实施方案</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情会商制度实施方案</w:t>
      </w:r>
    </w:p>
    <w:p>
      <w:pPr>
        <w:pStyle w:val="Normal"/>
        <w:widowControl/>
        <w:spacing w:lineRule="exact" w:line="24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为深入贯彻新的课改教学理念，切实落实“全员育人、全程育人、全方位育人”的教育方针，让所有教师都承担起全面育人的重任，给学生创设一个良好的成长环境，促进学生健康和谐发展，全面提高育人质量，促成素质教育的深入拓展和人才培养目标的转变，根据我校学情会商制度制定本方案。</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一</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学情会商小组的领导与管理</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一）组织领导</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校成立学情会商工作领导小组，由主要领导负责，分管领导具体协调组织活动开展。</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制定计划。学期初学校依据学情会商制度基本要求，结合本校特点，制定学校学期学情会商工作计划，对本学期学情会商工作作出具体安排。计划要注重实效。</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组织实施。学校领导小组要分级包干深入学情会商小组参与活动，加强对学情会商小组工作的指导。</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总结提升。学校每学期要对本学期的学情会商小组工作情况，进行汇总，总结经验，提出整改措施。</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二）评价与考核</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校制定学情会商小组工作考核标准，建立科学完善的学情会商小组评价机制与激励机制。学期末，学校领导小组对各班级学情会商小组进行检查评价，检查评价结果纳入岗位目标责任制考核。</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检查、考核和总结要制度化。每个班级学情会商小组会议的开展情况都要一一记录，周周小结、月月总结，期末要总结出经验材料交学生发展处存档。</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每学期末，学校要把这项工作作为年终评选先进班级和先进个人的条件之一，并与教师的绩效分数结合，跟学生的综合素质等级挂钩，对于在学情会商工作中成绩突出的教师和班主任，要给予表彰。</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二</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形式与流程</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为促进学校常规管理，学情会商会议可分为班级教师碰头会、班级学情会商例会、教学处学情会商大会等主要形式。</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碰头会指班主任和任课教师之间根据班级学生实际情况，随时进行交流沟通，提高育人时效性。</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班级学情会商例会一般每周开一次，交流情况，分析原因，研究对策，切实提高育人实效。根据需要，与会人员可以安排学生代表、家长代表参加。</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处学情会商大会由学校或教学处分管领导参加，教学处主任负责组织，班主任和全体任课教师参加，一般于学期初、学期中、学期末召开，着重围绕本教学处的工作重点、难点等方面进行总结部署研讨，制定相关措施。</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学情会商制度实施</w:t>
      </w:r>
    </w:p>
    <w:p>
      <w:pPr>
        <w:pStyle w:val="Norma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情会商制度要求以班级为单位建立学情台账。班主任与学生成长导师每周至少一次研究学情，至少召开一次学情会商小组会，使每位任课教师都熟悉班内每位学生的思想、学习、家庭背景状况，以便有针对性地做好工作。校长每月至少主持召开一次专题研究学生工作的办公会议，研究学生思想教育措施，并逐班排查需要特别关注的学生情况，逐一落实校级领导包靠责任制，切实做好转化教育工作。</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各班主任、科任教师要通过观察、谈心、个别了解等方式，了解班级中每名学生的心理状态、日常表现，尤其要对单亲家庭的学生、心理偏执的学生、不善言谈的学生、生活困难的学生、学习成绩较差的学生等，重点了解，把握他们的思想脉搏，了解他们在思想、生活、学习等方面的需求，设身处地地为学生着想，力所能及地帮助学生解决疑惑和困难。要将每天了解到的特殊情况记录在案，及时解决，重大问题要上报级部，由级部主任会同班主任、任课教师研究解决；特别重大问题要及时上报学校，由学校研究处理。</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学情会商活动开展要经常化、制度化，活动的内容要有计划、有安排，要特别注意开好学期初和期中考试之后的学情会商大会。学期初，学情会商大会要结合上学期考试情况，在班主任的主持下，会同学校领导、任课教师一起分析班级中每个学生的思想实际、兴趣爱好、学习情况、性格特征、家庭环境等要素，从而对每个学生都做出实事求是的评价。全体任课教师要分工明确，任务到人，并把活动内容认真记录在《班主任工作手册》中，建立起学情会商会议的基础档案，作为检查、评比的一项内容。</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认真分析研究学情，因材施教，根据学生不同程度的发展状况，制定相应的成长方案，促进中差生转化。对中差生帮教活动的原则抓薄弱环节，促平衡发展，德智体美劳一齐抓。要十分注意中差生非智力因素的分析与培养，教育学生明确学习目的，端正学习态度，坚定自信心，掌握正确的学习方法，从而培养良好的意志品质，提高学习成绩。</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学情会商小组会要根据班里学生的情况，有针对性的实施帮扶和指导工作，研究班级中的问题学生，研究班级的整体班风班貌，对班级里存在的问题学生要群策群力研究帮扶的措施。</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班主任要有全局观念，注意通过各种手段，如召开学生座谈、走访家长等活动，掌握班级的思想动态，分析班级形势，不断发现新问题，找出每个学生的薄弱环节，并及时地与学校和任课教师联系。</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注意开好以帮教活动为内容的主题班会，让进步突出的学生进行现身说法，让学生教育学生，以推动帮教活动深入开展，这样的班会每学期都要举行三至七次。学生发展处将对活动的开展情况，深入班级调查。</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任课教师要树立“一岗双责”的观念，既教书，更育人。在促进自我专业化的同时，使自己的教育潜能得到充分的开发和锻炼。</w:t>
      </w:r>
    </w:p>
    <w:p>
      <w:pPr>
        <w:pStyle w:val="Normal"/>
        <w:widowControl/>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学情会商小组会的组织，要秉持“发现”的理念，把好的做法提升为经验，大家共同学习，提升整体管理能力。</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学情会商小组会议流程主要包括前期准备（包括备课）、现状分析、研究对策与思路、班主任总结等环节。</w:t>
      </w:r>
    </w:p>
    <w:p>
      <w:pPr>
        <w:pStyle w:val="Normal"/>
        <w:spacing w:lineRule="exact" w:line="440"/>
        <w:ind w:firstLine="643"/>
        <w:rPr>
          <w:rFonts w:ascii="华文中宋" w:hAnsi="华文中宋" w:eastAsia="华文中宋" w:cs="方正兰亭黑简体;黑体"/>
          <w:b/>
          <w:b/>
          <w:kern w:val="2"/>
          <w:sz w:val="32"/>
          <w:szCs w:val="32"/>
        </w:rPr>
      </w:pPr>
      <w:r>
        <w:rPr>
          <w:rFonts w:eastAsia="华文中宋" w:cs="方正兰亭黑简体;黑体" w:ascii="华文中宋" w:hAnsi="华文中宋"/>
          <w:b/>
          <w:kern w:val="2"/>
          <w:sz w:val="32"/>
          <w:szCs w:val="32"/>
        </w:rPr>
        <w:t> </w:t>
      </w:r>
    </w:p>
    <w:p>
      <w:pPr>
        <w:pStyle w:val="Normal"/>
        <w:rPr>
          <w:rFonts w:ascii="华文中宋" w:hAnsi="华文中宋" w:eastAsia="华文中宋" w:cs="方正兰亭黑简体;黑体"/>
          <w:b/>
          <w:b/>
          <w:kern w:val="2"/>
          <w:sz w:val="28"/>
          <w:szCs w:val="28"/>
        </w:rPr>
      </w:pPr>
      <w:r>
        <w:rPr>
          <w:rFonts w:eastAsia="华文中宋" w:cs="华文中宋" w:ascii="华文中宋" w:hAnsi="华文中宋"/>
          <w:b/>
          <w:kern w:val="2"/>
          <w:sz w:val="28"/>
          <w:szCs w:val="28"/>
        </w:rPr>
        <w:t xml:space="preserve">                                           </w:t>
      </w:r>
    </w:p>
    <w:p>
      <w:pPr>
        <w:pStyle w:val="Normal"/>
        <w:rPr>
          <w:rFonts w:ascii="华文中宋" w:hAnsi="华文中宋" w:eastAsia="华文中宋" w:cs="方正兰亭黑简体;黑体"/>
          <w:b/>
          <w:b/>
          <w:kern w:val="2"/>
          <w:sz w:val="28"/>
          <w:szCs w:val="28"/>
        </w:rPr>
      </w:pPr>
      <w:r>
        <w:rPr>
          <w:rFonts w:eastAsia="华文中宋" w:cs="方正兰亭黑简体;黑体" w:ascii="华文中宋" w:hAnsi="华文中宋"/>
          <w:b/>
          <w:kern w:val="2"/>
          <w:sz w:val="28"/>
          <w:szCs w:val="28"/>
        </w:rPr>
      </w:r>
    </w:p>
    <w:p>
      <w:pPr>
        <w:pStyle w:val="Normal"/>
        <w:jc w:val="righ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rPr>
          <w:rFonts w:ascii="华文中宋" w:hAnsi="华文中宋" w:eastAsia="华文中宋" w:cs="方正兰亭黑简体;黑体"/>
          <w:b/>
          <w:b/>
          <w:kern w:val="2"/>
          <w:sz w:val="28"/>
          <w:szCs w:val="28"/>
        </w:rPr>
      </w:pPr>
      <w:r>
        <w:rPr>
          <w:rFonts w:eastAsia="华文中宋" w:cs="方正兰亭黑简体;黑体" w:ascii="华文中宋" w:hAnsi="华文中宋"/>
          <w:b/>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师与家长沟通制度</w:t>
      </w:r>
    </w:p>
    <w:p>
      <w:pPr>
        <w:pStyle w:val="Normal"/>
        <w:spacing w:lineRule="exact" w:line="240"/>
        <w:ind w:firstLine="561"/>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根据国家和山东省《中长期教育改革和发展规划纲要</w:t>
      </w:r>
      <w:r>
        <w:rPr>
          <w:rFonts w:eastAsia="华文中宋" w:cs="方正兰亭黑简体;黑体" w:ascii="华文中宋" w:hAnsi="华文中宋"/>
          <w:kern w:val="2"/>
          <w:sz w:val="28"/>
          <w:szCs w:val="28"/>
        </w:rPr>
        <w:t>2010-2020</w:t>
      </w:r>
      <w:r>
        <w:rPr>
          <w:rFonts w:ascii="华文中宋" w:hAnsi="华文中宋" w:cs="方正兰亭黑简体;黑体" w:eastAsia="华文中宋"/>
          <w:kern w:val="2"/>
          <w:sz w:val="28"/>
          <w:szCs w:val="28"/>
        </w:rPr>
        <w:t>》和学校发展规划的相关要求，为实现“办人民满意教育”的目标，扎实推进学校“全员育人导师制”、“百名教师访千家”活动，全面提升我校的教育教学质量，特制定本制度。</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以邓小平理论和“三个代表”重要思想为指导，深入贯彻落实科学发展观，贯彻《国家中长期教育改革和发展纲要》“优先发展、育人为本、改革创新、促进公平、提高质量”的工作方针，通过“全员育人导师制”、“百名教师访千家”活动，强化全体教职员工的服务意识，加强学校、导师和家长三方的联系，增强家庭教育与学校教育的合力，提高教育的针对性和时效性，以最终实现办人民满意教育的目标要求。</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目的和意义</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熟悉学生生活的村镇环境、社区环境、家庭环境、家庭教育情况，了解学生在家的行为表现、家长对老师和学校的期望要求等，掌握影响学生成长和发展的第一手家庭资料，以利于制定切实的学生培养计划。</w:t>
      </w:r>
    </w:p>
    <w:p>
      <w:pPr>
        <w:pStyle w:val="Normal"/>
        <w:tabs>
          <w:tab w:val="clear" w:pos="420"/>
          <w:tab w:val="left" w:pos="0" w:leader="none"/>
        </w:tabs>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普及家教知识，与家长探讨家庭教育的科学措施，避免家庭教育误区，与家长达成育人共识，架起家校联系的桥梁，形成家校教育合力，提高家庭教育的水平。</w:t>
      </w:r>
    </w:p>
    <w:p>
      <w:pPr>
        <w:pStyle w:val="Normal"/>
        <w:tabs>
          <w:tab w:val="clear" w:pos="420"/>
          <w:tab w:val="left" w:pos="0" w:leader="none"/>
        </w:tabs>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宣传介绍学校教育教学工作的开展情况，深入细致地了解家长对学校教育教学管理的意见和建议，改进学校教育教学工作，提高家长对学校的满意度。</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工作要求</w:t>
      </w:r>
    </w:p>
    <w:p>
      <w:pPr>
        <w:pStyle w:val="Normal"/>
        <w:tabs>
          <w:tab w:val="clear" w:pos="420"/>
          <w:tab w:val="left" w:pos="0" w:leader="none"/>
        </w:tabs>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加强组织领导，明确工作要求。学校成立领导小组，对全校教师与家长沟通情况进行指导检查；级部成立工作小组，根据学校相关制度要求，制定科学合理、具体可行的落实方案，保证分工明确，落实到位，责任到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密切家校联系，拓宽沟通渠道。要通过教师家访、家长会、家长学校、接待家长来访、家长委员会等多种形式及渠道，促进教师与家长沟通和交流，不断提高教育成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优化家访流程，确保活动成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家访优先了解、重点解决八类需特别关注的学生（家庭贫困学生、学习困难学生、单亲及父母双亡家庭学生、外来务工人员子女、留守学生、随班就读残疾学生、家庭条件特别优越学生、学习成绩特别优秀学生）的实际困难，各级部统一选配导师，单独建立学生成长档案，要有针对性地开展工作，保证他们健康成长、全面发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各班班主任要根据全员育人导师制要求，结合本班实际，按要求将学生分类，确定家访对象，落实每位教师的家访任务。</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任课教师每学期至少要以面对面或电话形式家访三次。家访地点、家访形式要尊重家长意愿。要提前设计好家访内容，提前与家长预约，合理安排家访时间，按时践约家访。</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文明家访，廉洁自律。家访教师要严格遵守《寿光一中教师家访制度》和有关师德自律规定。家访时，教师要充分尊重家长和学生，对学生要以正面肯定、积极鼓励为主，要与家长共同研究教育学生的方式和方法。杜绝“告状式”家访，不得接受家长的馈赠。</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创新家长会模式，注重会议实效。各级部每学期至少召开两次全员家长会，任课教师要结合家长会主题做相关发言与交流，认真听取家长的建议和要求；全体导师要面向受导学生家长定期召开微型家长会；学校鼓励各班级拓展思路，创新工作模式，分层次、多批次组织家长、德育导师、班主任、学生参加的“四方会谈”，在相互交流中研究促进学生健康成长的措施。</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探索沟通方式，丰富沟通内容。全体导师要与受导学生家长建立飞信联系，参加相关班级面向家长设立的</w:t>
      </w:r>
      <w:r>
        <w:rPr>
          <w:rFonts w:eastAsia="华文中宋" w:cs="方正兰亭黑简体;黑体" w:ascii="华文中宋" w:hAnsi="华文中宋"/>
          <w:kern w:val="2"/>
          <w:sz w:val="28"/>
          <w:szCs w:val="28"/>
        </w:rPr>
        <w:t>QQ</w:t>
      </w:r>
      <w:r>
        <w:rPr>
          <w:rFonts w:ascii="华文中宋" w:hAnsi="华文中宋" w:cs="方正兰亭黑简体;黑体" w:eastAsia="华文中宋"/>
          <w:kern w:val="2"/>
          <w:sz w:val="28"/>
          <w:szCs w:val="28"/>
        </w:rPr>
        <w:t>群、飞信群，利用电话、校讯通网络与家长交流时，要根据情况做到及时、客观、合情合理，以不干扰家长休息与工作，不为家长造成麻烦，真心交流教育信息为基本原则。</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考核评价</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建立并逐步完善教师与家长沟通情况的考核办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家访次数。学期结束后，家访教师填写好《寿光一中教师家访活动记录表》，上交级部，级部按照学校要求统一上交，学校组织有关人员做好电话回访工作，确认每位教师的家访次数。</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家长满意度。利用家长会时间，每学期至少安排一次家长满意度问卷调查，了解家长对教师完成家校沟通情况的评价和要求。</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做好总结。</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期结束后，各级部汇总教师家访信息、家长对学校工作建议、家访注意的问题、家访经验等，并建立档案库，以备评选家访活动先进个人或制定学校、年级相关政策之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家访教师上交家访散记、家访随想、家访感想、家访经验征文等教育随笔，学校组织评选。</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学校适时召开家访论坛，进行家访先进经验的交流与推广。</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考核结果的使用：教师与家长沟通情况要纳入教师年度考核和师德考核；学校要定期评选家访活动优秀教师，并授予荣誉称号、给予物质奖励。</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w:t>
      </w:r>
      <w:r>
        <w:rPr>
          <w:rFonts w:ascii="华文中宋" w:hAnsi="华文中宋" w:cs="方正兰亭黑简体;黑体" w:eastAsia="华文中宋"/>
          <w:bCs/>
          <w:sz w:val="28"/>
          <w:szCs w:val="28"/>
          <w:lang w:val="en"/>
        </w:rPr>
        <w:t>寿光一中教师家访制度</w:t>
      </w:r>
    </w:p>
    <w:p>
      <w:pPr>
        <w:pStyle w:val="Normal"/>
        <w:widowControl/>
        <w:shd w:fill="FFFFFF" w:val="clear"/>
        <w:spacing w:lineRule="exact" w:line="480"/>
        <w:jc w:val="center"/>
        <w:rPr>
          <w:rFonts w:ascii="华文中宋" w:hAnsi="华文中宋" w:eastAsia="华文中宋" w:cs="方正兰亭黑简体;黑体"/>
          <w:kern w:val="2"/>
          <w:sz w:val="28"/>
          <w:szCs w:val="28"/>
        </w:rPr>
      </w:pPr>
      <w:r>
        <w:rPr>
          <w:rFonts w:eastAsia="华文中宋" w:cs="方正兰亭黑简体;黑体" w:ascii="华文中宋" w:hAnsi="华文中宋"/>
          <w:color w:val="3E3E3E"/>
          <w:sz w:val="24"/>
          <w:lang w:val="en"/>
        </w:rPr>
        <w:t>  </w:t>
      </w:r>
      <w:r>
        <w:br w:type="page"/>
      </w:r>
    </w:p>
    <w:p>
      <w:pPr>
        <w:pStyle w:val="Normal"/>
        <w:widowControl/>
        <w:shd w:fill="FFFFFF" w:val="clear"/>
        <w:spacing w:lineRule="exact" w:line="480"/>
        <w:jc w:val="center"/>
        <w:rPr>
          <w:rFonts w:ascii="方正小标宋简体;微软雅黑" w:hAnsi="方正小标宋简体;微软雅黑" w:eastAsia="方正小标宋简体;微软雅黑" w:cs="方正兰亭黑简体;黑体"/>
          <w:sz w:val="36"/>
          <w:szCs w:val="36"/>
          <w:lang w:val="en"/>
        </w:rPr>
      </w:pPr>
      <w:r>
        <w:rPr>
          <w:rFonts w:ascii="方正小标宋简体;微软雅黑" w:hAnsi="方正小标宋简体;微软雅黑" w:cs="方正兰亭黑简体;黑体" w:eastAsia="方正小标宋简体;微软雅黑"/>
          <w:bCs/>
          <w:sz w:val="36"/>
          <w:szCs w:val="36"/>
          <w:lang w:val="en"/>
        </w:rPr>
        <w:t>教师家访制度</w:t>
      </w:r>
    </w:p>
    <w:p>
      <w:pPr>
        <w:pStyle w:val="Normal"/>
        <w:widowControl/>
        <w:shd w:fill="FFFFFF" w:val="clear"/>
        <w:spacing w:lineRule="exact" w:line="240"/>
        <w:ind w:firstLine="561"/>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为进一步加强学校与家庭的联系，协调学校与家庭的教育步调，统一学校与家庭教育对学生的要求，构建家庭、社会、学校“三位一体”的立体教育网络，有机整合学校、家庭的教育资源，形成教育合力，共同做好学生的教育工作，促进学生的全面发展，更好的完成我校的学生培养目标，我校开展“家校沟通面对面”活动，鼓励和支持德育教师进行家庭走访活动。为了规范和促进本项活动的有效开展，特制定家访制度。</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一、家访目标</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通过导师的家庭走访，增进学校与家庭、学校与社会、教师与家长、教师与学生之间的理解，提高学校教育和家庭教育水平，切实提高学校的服务意识，改进教师的服务态度，促进学校师德师风建设，全力塑造、展示教师形象、学校形象、教育形象，推动我校教育教学工作和谐发展。</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二、家访形式</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以入户家访为主，特殊情况可以采取利用媒体（电话、网络）或请家长到校约谈。</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三、家访人员</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进入我校全员育人导师数据库的全体教职员工，覆盖全部学生家庭。</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四、家访对象</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家访必须全覆盖地面向全体学生家庭，特别注意学困生、贫困生、留守生、单亲家庭生、外来务工人员子女等八类重点学生的家访。受导学生出现学习大滑坡、思想大变动，或者家庭出现大变故时，德育导师更要及时家访。</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五、家访内容：</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1</w:t>
      </w:r>
      <w:r>
        <w:rPr>
          <w:rFonts w:ascii="华文中宋" w:hAnsi="华文中宋" w:cs="方正兰亭黑简体;黑体" w:eastAsia="华文中宋"/>
          <w:sz w:val="28"/>
          <w:szCs w:val="28"/>
          <w:lang w:val="en"/>
        </w:rPr>
        <w:t>、了解学生家庭基本状况和在家的学习习惯、生活习惯等。</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2</w:t>
      </w:r>
      <w:r>
        <w:rPr>
          <w:rFonts w:ascii="华文中宋" w:hAnsi="华文中宋" w:cs="方正兰亭黑简体;黑体" w:eastAsia="华文中宋"/>
          <w:sz w:val="28"/>
          <w:szCs w:val="28"/>
          <w:lang w:val="en"/>
        </w:rPr>
        <w:t>、向家长反馈学生在校学习情况及表现，与家长共同探讨促进学生发展的教育措施和方法，指导家长转变教育观念，用科学的方法教育孩子，与家长共商促进学生发展的措施、方法和手段，帮助家长和学生树立正确的人才观、质量观和价值观；</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3</w:t>
      </w:r>
      <w:r>
        <w:rPr>
          <w:rFonts w:ascii="华文中宋" w:hAnsi="华文中宋" w:cs="方正兰亭黑简体;黑体" w:eastAsia="华文中宋"/>
          <w:sz w:val="28"/>
          <w:szCs w:val="28"/>
          <w:lang w:val="en"/>
        </w:rPr>
        <w:t>、宣传教育法律、法规和教育政策，介绍我校的办学特色及学生的培养目标，对家长关心的热点问题做好宣传解释工作；</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4</w:t>
      </w:r>
      <w:r>
        <w:rPr>
          <w:rFonts w:ascii="华文中宋" w:hAnsi="华文中宋" w:cs="方正兰亭黑简体;黑体" w:eastAsia="华文中宋"/>
          <w:sz w:val="28"/>
          <w:szCs w:val="28"/>
          <w:lang w:val="en"/>
        </w:rPr>
        <w:t>、宣传有关学生健康成长的心理、生理、安全等方面与知识；</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5</w:t>
      </w:r>
      <w:r>
        <w:rPr>
          <w:rFonts w:ascii="华文中宋" w:hAnsi="华文中宋" w:cs="方正兰亭黑简体;黑体" w:eastAsia="华文中宋"/>
          <w:sz w:val="28"/>
          <w:szCs w:val="28"/>
          <w:lang w:val="en"/>
        </w:rPr>
        <w:t>、征求家长对学校工作的意见和建议。</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六、家访时间</w:t>
      </w:r>
      <w:r>
        <w:rPr>
          <w:rFonts w:eastAsia="华文中宋" w:cs="方正兰亭黑简体;黑体" w:ascii="华文中宋" w:hAnsi="华文中宋"/>
          <w:b/>
          <w:sz w:val="28"/>
          <w:szCs w:val="28"/>
          <w:lang w:val="en"/>
        </w:rPr>
        <w:t>:</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要注意根据家访对象的工作情况确定家访时间，应事先预约。</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七、家访要求</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1</w:t>
      </w:r>
      <w:r>
        <w:rPr>
          <w:rFonts w:ascii="华文中宋" w:hAnsi="华文中宋" w:cs="方正兰亭黑简体;黑体" w:eastAsia="华文中宋"/>
          <w:sz w:val="28"/>
          <w:szCs w:val="28"/>
          <w:lang w:val="en"/>
        </w:rPr>
        <w:t xml:space="preserve">、导师到学生家中家访应做到全覆盖。 </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2</w:t>
      </w:r>
      <w:r>
        <w:rPr>
          <w:rFonts w:ascii="华文中宋" w:hAnsi="华文中宋" w:cs="方正兰亭黑简体;黑体" w:eastAsia="华文中宋"/>
          <w:sz w:val="28"/>
          <w:szCs w:val="28"/>
          <w:lang w:val="en"/>
        </w:rPr>
        <w:t>、学生因病、事假或有突出成绩，或受导学生出现学习大滑坡、思想大变动等问题时，导师更要及时家访。学生家庭出现重大变故时，导师要及时向学校汇报。</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应及时家访；</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3</w:t>
      </w:r>
      <w:r>
        <w:rPr>
          <w:rFonts w:ascii="华文中宋" w:hAnsi="华文中宋" w:cs="方正兰亭黑简体;黑体" w:eastAsia="华文中宋"/>
          <w:sz w:val="28"/>
          <w:szCs w:val="28"/>
          <w:lang w:val="en"/>
        </w:rPr>
        <w:t>、家访前，要做好充分准备，明确谈话中心。学校不允许告状式家访，学生在校的学习、生活、纪律、品德等情况，必须实事求是地用适当的方式告诉家长，让家长真正了解学生在校的表现。同时及时了解学生在家表现，注意保护学生的自尊心和积极性；</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4</w:t>
      </w:r>
      <w:r>
        <w:rPr>
          <w:rFonts w:ascii="华文中宋" w:hAnsi="华文中宋" w:cs="方正兰亭黑简体;黑体" w:eastAsia="华文中宋"/>
          <w:sz w:val="28"/>
          <w:szCs w:val="28"/>
          <w:lang w:val="en"/>
        </w:rPr>
        <w:t>、家访时，谈话的态度要诚恳、耐心，形成和谐融洽的气氛，要使家长感到教师对学生的爱护和关怀；</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5</w:t>
      </w:r>
      <w:r>
        <w:rPr>
          <w:rFonts w:ascii="华文中宋" w:hAnsi="华文中宋" w:cs="方正兰亭黑简体;黑体" w:eastAsia="华文中宋"/>
          <w:sz w:val="28"/>
          <w:szCs w:val="28"/>
          <w:lang w:val="en"/>
        </w:rPr>
        <w:t>、家访时要注意其家庭环境、家长心情、学生在场与否，酌情采取恰当的谈话方式；</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6</w:t>
      </w:r>
      <w:r>
        <w:rPr>
          <w:rFonts w:ascii="华文中宋" w:hAnsi="华文中宋" w:cs="方正兰亭黑简体;黑体" w:eastAsia="华文中宋"/>
          <w:sz w:val="28"/>
          <w:szCs w:val="28"/>
          <w:lang w:val="en"/>
        </w:rPr>
        <w:t>、填写好《寿光一中教师家访记录表》；</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7</w:t>
      </w:r>
      <w:r>
        <w:rPr>
          <w:rFonts w:ascii="华文中宋" w:hAnsi="华文中宋" w:cs="方正兰亭黑简体;黑体" w:eastAsia="华文中宋"/>
          <w:sz w:val="28"/>
          <w:szCs w:val="28"/>
          <w:lang w:val="en"/>
        </w:rPr>
        <w:t>、每班每学期至少上交</w:t>
      </w:r>
      <w:r>
        <w:rPr>
          <w:rFonts w:eastAsia="华文中宋" w:cs="方正兰亭黑简体;黑体" w:ascii="华文中宋" w:hAnsi="华文中宋"/>
          <w:sz w:val="28"/>
          <w:szCs w:val="28"/>
          <w:lang w:val="en"/>
        </w:rPr>
        <w:t>1</w:t>
      </w:r>
      <w:r>
        <w:rPr>
          <w:rFonts w:ascii="华文中宋" w:hAnsi="华文中宋" w:cs="方正兰亭黑简体;黑体" w:eastAsia="华文中宋"/>
          <w:sz w:val="28"/>
          <w:szCs w:val="28"/>
          <w:lang w:val="en"/>
        </w:rPr>
        <w:t>篇家访手记；</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eastAsia="华文中宋" w:cs="方正兰亭黑简体;黑体" w:ascii="华文中宋" w:hAnsi="华文中宋"/>
          <w:sz w:val="28"/>
          <w:szCs w:val="28"/>
          <w:lang w:val="en"/>
        </w:rPr>
        <w:t>8</w:t>
      </w:r>
      <w:r>
        <w:rPr>
          <w:rFonts w:ascii="华文中宋" w:hAnsi="华文中宋" w:cs="方正兰亭黑简体;黑体" w:eastAsia="华文中宋"/>
          <w:sz w:val="28"/>
          <w:szCs w:val="28"/>
          <w:lang w:val="en"/>
        </w:rPr>
        <w:t>、每学期必须对受导学生进行一次登门家访，每学期进行两次电话或网络家访。</w:t>
      </w:r>
    </w:p>
    <w:p>
      <w:pPr>
        <w:pStyle w:val="Normal"/>
        <w:widowControl/>
        <w:shd w:fill="FFFFFF" w:val="clear"/>
        <w:spacing w:lineRule="exact" w:line="480"/>
        <w:ind w:firstLine="561"/>
        <w:jc w:val="left"/>
        <w:rPr>
          <w:rFonts w:ascii="华文中宋" w:hAnsi="华文中宋" w:eastAsia="华文中宋" w:cs="方正兰亭黑简体;黑体"/>
          <w:b/>
          <w:b/>
          <w:sz w:val="28"/>
          <w:szCs w:val="28"/>
          <w:lang w:val="en"/>
        </w:rPr>
      </w:pPr>
      <w:r>
        <w:rPr>
          <w:rFonts w:ascii="华文中宋" w:hAnsi="华文中宋" w:cs="方正兰亭黑简体;黑体" w:eastAsia="华文中宋"/>
          <w:b/>
          <w:sz w:val="28"/>
          <w:szCs w:val="28"/>
          <w:lang w:val="en"/>
        </w:rPr>
        <w:t>八、家访注意事项</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教师家访应从实际出发，切忌片面孤立地看问题；家访时，学生、学生家长都应在场，个别问题可要求学生回避；注意交流方式方法，切忌告状式、责问式家访。避免使用令家长和学生失望的语言和结论；尊重家长，抱着热诚欢迎的态度对待家长的意见；注意家访中的交通等方面的安全。</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家访特别是突出重点，做到“六回访”；要落实家访内容，做到“六必进”；要讲求实效，做到“六知道”；要遵守纪律，做到“六不准”。</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一是实行“六回访”。即生活有特殊困难的学生家庭，学习困难的学生家庭，留守儿童家庭（单亲家庭），思想、学业上有重大变化的学生家庭，进城务工子女家庭，随班就读残疾学生家庭等，在此次实地走访的基础上，建立跟踪回访制度。</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二是实施“六必进”。即教育的政策措施进家庭，贫困生资助方案进家庭，学困生转化措施进家庭，家庭教育指导进家庭，心理生理健康辅导进家庭，教师个性化关爱进家庭。</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三是做到“六知道”。 学生知道教师家访的目的和意义，家长知道学生在校学习表现情况，家长知道学生的任课教师情况，教师知道学生的家庭情况成长环境，教师知道家长对孩子的希望和期盼，学校知道家访收集的家长意见和建议。</w:t>
      </w:r>
    </w:p>
    <w:p>
      <w:pPr>
        <w:pStyle w:val="Normal"/>
        <w:widowControl/>
        <w:shd w:fill="FFFFFF" w:val="clear"/>
        <w:spacing w:lineRule="exact" w:line="480"/>
        <w:ind w:firstLine="560"/>
        <w:jc w:val="left"/>
        <w:rPr>
          <w:rFonts w:ascii="华文中宋" w:hAnsi="华文中宋" w:eastAsia="华文中宋" w:cs="方正兰亭黑简体;黑体"/>
          <w:sz w:val="28"/>
          <w:szCs w:val="28"/>
          <w:lang w:val="en"/>
        </w:rPr>
      </w:pPr>
      <w:r>
        <w:rPr>
          <w:rFonts w:ascii="华文中宋" w:hAnsi="华文中宋" w:cs="方正兰亭黑简体;黑体" w:eastAsia="华文中宋"/>
          <w:sz w:val="28"/>
          <w:szCs w:val="28"/>
          <w:lang w:val="en"/>
        </w:rPr>
        <w:t>四是坚持“六不准”：不准要求家长安排车辆接送，不准借家访名义向家长提出任何私人要求，不准收受家长馈赠的钱、物，不准接受家长的吃请和报销开支，不准参与家长组织的娱乐消费活动，不准利用知悉或者掌握的招考、评优等教育信息和权力，向家长谋取利益或以家访名义进行有偿家教。</w:t>
      </w:r>
    </w:p>
    <w:p>
      <w:pPr>
        <w:pStyle w:val="Normal"/>
        <w:widowControl/>
        <w:shd w:fill="FFFFFF" w:val="clear"/>
        <w:spacing w:lineRule="exact" w:line="440"/>
        <w:ind w:firstLine="560"/>
        <w:jc w:val="left"/>
        <w:rPr>
          <w:rFonts w:ascii="华文中宋" w:hAnsi="华文中宋" w:eastAsia="华文中宋" w:cs="方正兰亭黑简体;黑体"/>
          <w:sz w:val="28"/>
          <w:szCs w:val="28"/>
          <w:lang w:val="en"/>
        </w:rPr>
      </w:pPr>
      <w:r>
        <w:rPr>
          <w:rFonts w:eastAsia="华文中宋" w:cs="华文中宋" w:ascii="华文中宋" w:hAnsi="华文中宋"/>
          <w:sz w:val="28"/>
          <w:szCs w:val="28"/>
          <w:lang w:val="en"/>
        </w:rPr>
        <w:t xml:space="preserve">                                              </w:t>
      </w:r>
    </w:p>
    <w:p>
      <w:pPr>
        <w:pStyle w:val="Normal"/>
        <w:rPr>
          <w:rFonts w:ascii="华文中宋" w:hAnsi="华文中宋" w:eastAsia="华文中宋" w:cs="方正兰亭黑简体;黑体"/>
          <w:b/>
          <w:b/>
          <w:kern w:val="2"/>
          <w:sz w:val="28"/>
          <w:szCs w:val="28"/>
          <w:lang w:val="en"/>
        </w:rPr>
      </w:pPr>
      <w:r>
        <w:rPr>
          <w:rFonts w:eastAsia="华文中宋" w:cs="方正兰亭黑简体;黑体" w:ascii="华文中宋" w:hAnsi="华文中宋"/>
          <w:b/>
          <w:kern w:val="2"/>
          <w:sz w:val="28"/>
          <w:szCs w:val="28"/>
          <w:lang w:val="en"/>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家长、学生评议教师制度</w:t>
      </w:r>
    </w:p>
    <w:p>
      <w:pPr>
        <w:pStyle w:val="Normal"/>
        <w:spacing w:lineRule="exact" w:line="240"/>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深入贯彻落实《国家中长期教育改革和发展规划纲要》精神，全面推进素质教育，加强教师队伍的职业道德建设，办好人民满意的教育，进一步提高学校的办学水平和社会声誉，依据《国家中长期教育改革和发展规划纲要》、《中小学教师职业道德规范》的有关规定，结合学校实际，制定本评议制度。</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以“三个代表”重要思想、科学发展观为指导，以“当人民满意的教师，办人民满意的教育”为目标，以提升学校的办学能力、提升年级、级部和班级的管理水平、提高教师业务水平和职业道德水平为重点，以解决教师队伍中的突出问题为关键，尊重家长和社会对教育的知情权、参与权和监督权，引导全体教师严格遵守教师职业道德规范，大力提高教育教学素养，造就一支让人民满意的教师队伍。</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评议原则</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１</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公平性原则。家长、学生本着公开、公平、公正的原则，对学校和全体教师进行评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２</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客观性原则。评议要做到实事求是、全面客观，要保障评议人和被评议人的合法权益。</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３</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广泛性原则。评议要力求让学生、家长广泛参与，以保证评议结果的客观性、真实性。</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４</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导向性原则。评议结果和学生及家长的意见、建议，对学校调整工作思路具有导向性，对教师改进工作方法具有指导性。</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评议管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１</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学校成立由校长牵头，由分管校长、教学处、教育处、家长委员会和各级部参与的评议工作领导小组，负责评议工作的组织和实施。</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２</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评议工作由教学处负责实施，以级部为基本单位，在学校评议工作领导小组领导下，统一时间、统一标准，各级部具体组织实施。</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３</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被评议对象包括：学校、各级部、所有班级及所有一线教师。</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评议者为全体学生及学生家长。</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具体分工：全体学生家长对学校和级部工作进行评议；本班全体学生及学生家长对所在班级及本班所有任课教师进行评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４</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评议时间安排：学生评议每学期两次，期中一次，由级部实施；学期结束前进行一次，由教学处实施；家长评议每学期至少一次，一般在各个级部组织的家长会期间进行。评议一律采用无记名填表方式进行，确保学生及家长真实意愿的表达。</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评议内容</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评议包括学生评议和家长评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学生评议：学生评议的内容主要分三部分。</w:t>
      </w:r>
    </w:p>
    <w:p>
      <w:pPr>
        <w:pStyle w:val="Normal"/>
        <w:tabs>
          <w:tab w:val="clear" w:pos="420"/>
          <w:tab w:val="left" w:pos="0" w:leader="none"/>
        </w:tabs>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１</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对教师常规教学进行评议。每学期两次，对教师日常的教育教学工作进行评议。（见附件１）</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２</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对教师落实“全员育人导师制”情况进行评议。每学期一次，对导师指导学生和家访情况进行评议。（见附件２）</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３</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对教师职业道德的评议。每学期一次，对教师遵守职业道德规范情况进行评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家长评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家长对学校工作、级部工作进行满意度评议，对本班所有任课老师进行评议。每学期一次，评议教师的教育教学水平、教师的师德水平、德育导师指导和家访情况；对学校、级部和班级工作提出意见和建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评议流程</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１</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学校评议工作领导小组确定评议时间。</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２</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各级部统一组织实施，指定人员在学生班会或家长会上组织进行，讲明评议内容和有关要求，当场评议、収交问卷。</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３</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各级部汇总结果，写出调查报告，拿出反馈和整改意见，交学校评议领导小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评议结果及使用</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全班学生或家长对教师的评议分数，取平均值作为教师的评议分数。教师评议分数按一定比例计入教师综合考评总分，作为发放绩效奖的依据之一，同时作为教师师德考核的组成部分，也是教师任职、评优、晋级等的重要依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撰写评议总结的依据，是学生及家长对学校、级部、班级各项工作的满意度，学生及家长的意见和建议。评议总结有助于学校、级部改进工作，有助于学校准确掌握教师的教学动态，督促全体教师提高教育教学水平。学校依据评议结果和学生家长的意见、建议，有针对性地对学校整体工作作出调整，对教师的教育教学工作提出整改要求，以提升学校的整体工作水平和全体教师的业务素质。</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寿光一中学生评教调查问卷</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寿光一中家长满意度调查问卷</w:t>
      </w:r>
    </w:p>
    <w:p>
      <w:pPr>
        <w:pStyle w:val="Normal"/>
        <w:spacing w:lineRule="exact" w:line="440"/>
        <w:jc w:val="center"/>
        <w:rPr>
          <w:rFonts w:ascii="华文中宋" w:hAnsi="华文中宋" w:eastAsia="华文中宋" w:cs="方正兰亭黑简体;黑体"/>
          <w:kern w:val="2"/>
          <w:u w:val="single"/>
        </w:rPr>
      </w:pPr>
      <w:r>
        <w:rPr>
          <w:rFonts w:ascii="华文中宋" w:hAnsi="华文中宋" w:cs="方正兰亭黑简体;黑体" w:eastAsia="华文中宋"/>
          <w:kern w:val="2"/>
          <w:sz w:val="28"/>
          <w:szCs w:val="28"/>
        </w:rPr>
        <w:t>　　　　　　　　　　　　　　　　　　　　</w:t>
      </w:r>
      <w:r>
        <w:br w:type="page"/>
      </w:r>
    </w:p>
    <w:p>
      <w:pPr>
        <w:pStyle w:val="Normal"/>
        <w:spacing w:lineRule="exact" w:line="440"/>
        <w:jc w:val="center"/>
        <w:rPr>
          <w:rFonts w:ascii="方正小标宋简体;微软雅黑" w:hAnsi="方正小标宋简体;微软雅黑" w:eastAsia="方正小标宋简体;微软雅黑" w:cs="方正兰亭黑简体;黑体"/>
          <w:sz w:val="36"/>
          <w:szCs w:val="36"/>
        </w:rPr>
      </w:pPr>
      <w:r>
        <w:rPr>
          <w:rFonts w:ascii="方正小标宋简体;微软雅黑" w:hAnsi="方正小标宋简体;微软雅黑" w:cs="方正兰亭黑简体;黑体" w:eastAsia="方正小标宋简体;微软雅黑"/>
          <w:spacing w:val="10"/>
          <w:sz w:val="36"/>
          <w:szCs w:val="36"/>
        </w:rPr>
        <w:t>家长学校制</w:t>
      </w:r>
      <w:r>
        <w:rPr>
          <w:rFonts w:ascii="方正小标宋简体;微软雅黑" w:hAnsi="方正小标宋简体;微软雅黑" w:cs="方正兰亭黑简体;黑体" w:eastAsia="方正小标宋简体;微软雅黑"/>
          <w:spacing w:val="-38"/>
          <w:sz w:val="36"/>
          <w:szCs w:val="36"/>
        </w:rPr>
        <w:t>度</w:t>
      </w:r>
    </w:p>
    <w:p>
      <w:pPr>
        <w:pStyle w:val="Normal"/>
        <w:spacing w:lineRule="exact" w:line="240"/>
        <w:rPr>
          <w:rFonts w:ascii="华文中宋" w:hAnsi="华文中宋" w:eastAsia="华文中宋" w:cs="方正兰亭黑简体;黑体"/>
          <w:spacing w:val="62"/>
          <w:kern w:val="2"/>
          <w:sz w:val="44"/>
          <w:szCs w:val="44"/>
        </w:rPr>
      </w:pPr>
      <w:r>
        <w:rPr>
          <w:rFonts w:eastAsia="华文中宋" w:cs="方正兰亭黑简体;黑体" w:ascii="华文中宋" w:hAnsi="华文中宋"/>
          <w:spacing w:val="62"/>
          <w:kern w:val="2"/>
          <w:sz w:val="44"/>
          <w:szCs w:val="44"/>
        </w:rPr>
      </w:r>
    </w:p>
    <w:p>
      <w:pPr>
        <w:pStyle w:val="Normal"/>
        <w:spacing w:lineRule="exact" w:line="480"/>
        <w:ind w:firstLine="592"/>
        <w:rPr>
          <w:rFonts w:ascii="华文中宋" w:hAnsi="华文中宋" w:eastAsia="华文中宋" w:cs="方正兰亭黑简体;黑体"/>
          <w:spacing w:val="8"/>
          <w:kern w:val="2"/>
          <w:sz w:val="28"/>
          <w:szCs w:val="28"/>
        </w:rPr>
      </w:pPr>
      <w:r>
        <w:rPr>
          <w:rFonts w:ascii="华文中宋" w:hAnsi="华文中宋" w:cs="方正兰亭黑简体;黑体" w:eastAsia="华文中宋"/>
          <w:spacing w:val="8"/>
          <w:kern w:val="2"/>
          <w:sz w:val="28"/>
          <w:szCs w:val="28"/>
        </w:rPr>
        <w:t>为全面贯彻和落实《中共中央国务院关于加强和改进未成年人思想道德建设的意见》的精神，建立学校、家庭和社会教育三位一体的育人机制，根据《全国家长学校工作的指导意见》，并结合我校实际制定本制度。</w:t>
      </w:r>
    </w:p>
    <w:p>
      <w:pPr>
        <w:pStyle w:val="Normal"/>
        <w:spacing w:lineRule="exact" w:line="48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一、家长学校办学宗旨</w:t>
      </w:r>
    </w:p>
    <w:p>
      <w:pPr>
        <w:pStyle w:val="Normal"/>
        <w:spacing w:lineRule="exact" w:line="480"/>
        <w:ind w:firstLine="592"/>
        <w:rPr>
          <w:rFonts w:ascii="华文中宋" w:hAnsi="华文中宋" w:eastAsia="华文中宋" w:cs="方正兰亭黑简体;黑体"/>
          <w:spacing w:val="8"/>
          <w:kern w:val="2"/>
          <w:sz w:val="28"/>
          <w:szCs w:val="28"/>
        </w:rPr>
      </w:pPr>
      <w:r>
        <w:rPr>
          <w:rFonts w:ascii="华文中宋" w:hAnsi="华文中宋" w:cs="方正兰亭黑简体;黑体" w:eastAsia="华文中宋"/>
          <w:spacing w:val="8"/>
          <w:kern w:val="2"/>
          <w:sz w:val="28"/>
          <w:szCs w:val="28"/>
        </w:rPr>
        <w:t>以普及家庭教育知识为重点，以开发、实施家庭教育校本课程为手段，通过动员组织家长积极参与学校管理，提升家长教育管理水平，达到全面育人、合作育人、科学育人的目的，从而促进我校教育教学管理水平。家长学校采取集中培训、专家讲座、自修学习相结合的组织形式。</w:t>
      </w:r>
    </w:p>
    <w:p>
      <w:pPr>
        <w:pStyle w:val="Normal"/>
        <w:spacing w:lineRule="exact" w:line="48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二、家长学校办学目标</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举办家庭教育知识讲座，帮助家长掌握科学的育人知识。通过安排教学计划，开设家庭教育课程，有组织的实施教学任务。</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积极开发家庭教育课程资源，创新授课方式，让家长在参与中提升教育水平，走出家庭教育的误区。</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3</w:t>
      </w:r>
      <w:r>
        <w:rPr>
          <w:rFonts w:ascii="华文中宋" w:hAnsi="华文中宋" w:cs="方正兰亭黑简体;黑体" w:eastAsia="华文中宋"/>
          <w:spacing w:val="8"/>
          <w:kern w:val="2"/>
          <w:sz w:val="28"/>
          <w:szCs w:val="28"/>
        </w:rPr>
        <w:t>、帮助家长学会总结，学会反思，学会交流提高整合学校、家庭、社会三方教育的能力。</w:t>
      </w:r>
    </w:p>
    <w:p>
      <w:pPr>
        <w:pStyle w:val="Normal"/>
        <w:spacing w:lineRule="exact" w:line="48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三、家长学校的组织机构</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成立以主管德育工作副校长为家长学校校长的校级领导机构，设副校长三名，分别由家长委员会会长、副会长、秘书长担任；秘书长一名，由学校教育处主任担任。</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成立以主管年级教学工作副校长为家长分校校长的年级领导机构，设副校长三名，分别由级部家长委员会会长、副会长、秘书长担任；秘书长一名，由年级级部主任担任。</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3</w:t>
      </w:r>
      <w:r>
        <w:rPr>
          <w:rFonts w:ascii="华文中宋" w:hAnsi="华文中宋" w:cs="方正兰亭黑简体;黑体" w:eastAsia="华文中宋"/>
          <w:spacing w:val="8"/>
          <w:kern w:val="2"/>
          <w:sz w:val="28"/>
          <w:szCs w:val="28"/>
        </w:rPr>
        <w:t>、成立学校“家庭教育教研室”。由教科处、级部、班主任、优秀学生家长代表组成，专题研究学生成长中的问题，整合、编制家庭教育材料。</w:t>
      </w:r>
    </w:p>
    <w:p>
      <w:pPr>
        <w:pStyle w:val="Normal"/>
        <w:spacing w:lineRule="exact" w:line="48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四、家长学校工作人员的主要职责</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聘任家长学校教师并颁发聘书。</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制定家长学校年度和学期工作计划。</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3</w:t>
      </w:r>
      <w:r>
        <w:rPr>
          <w:rFonts w:ascii="华文中宋" w:hAnsi="华文中宋" w:cs="方正兰亭黑简体;黑体" w:eastAsia="华文中宋"/>
          <w:spacing w:val="8"/>
          <w:kern w:val="2"/>
          <w:sz w:val="28"/>
          <w:szCs w:val="28"/>
        </w:rPr>
        <w:t>、管理和指导家长学校教育教学工作。</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4</w:t>
      </w:r>
      <w:r>
        <w:rPr>
          <w:rFonts w:ascii="华文中宋" w:hAnsi="华文中宋" w:cs="方正兰亭黑简体;黑体" w:eastAsia="华文中宋"/>
          <w:spacing w:val="8"/>
          <w:kern w:val="2"/>
          <w:sz w:val="28"/>
          <w:szCs w:val="28"/>
        </w:rPr>
        <w:t>、每学年进行一次家长学校工作总结。</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5</w:t>
      </w:r>
      <w:r>
        <w:rPr>
          <w:rFonts w:ascii="华文中宋" w:hAnsi="华文中宋" w:cs="方正兰亭黑简体;黑体" w:eastAsia="华文中宋"/>
          <w:spacing w:val="8"/>
          <w:kern w:val="2"/>
          <w:sz w:val="28"/>
          <w:szCs w:val="28"/>
        </w:rPr>
        <w:t>、组织家庭教育校本课程编写。</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6</w:t>
      </w:r>
      <w:r>
        <w:rPr>
          <w:rFonts w:ascii="华文中宋" w:hAnsi="华文中宋" w:cs="方正兰亭黑简体;黑体" w:eastAsia="华文中宋"/>
          <w:spacing w:val="8"/>
          <w:kern w:val="2"/>
          <w:sz w:val="28"/>
          <w:szCs w:val="28"/>
        </w:rPr>
        <w:t xml:space="preserve">、成立家长委员会，按《章程》发挥全体委员的作用。 </w:t>
      </w:r>
      <w:r>
        <w:rPr>
          <w:rFonts w:eastAsia="华文中宋" w:cs="方正兰亭黑简体;黑体" w:ascii="华文中宋" w:hAnsi="华文中宋"/>
          <w:spacing w:val="8"/>
          <w:kern w:val="2"/>
          <w:sz w:val="28"/>
          <w:szCs w:val="28"/>
        </w:rPr>
        <w:br/>
        <w:t>7</w:t>
      </w:r>
      <w:r>
        <w:rPr>
          <w:rFonts w:ascii="华文中宋" w:hAnsi="华文中宋" w:cs="方正兰亭黑简体;黑体" w:eastAsia="华文中宋"/>
          <w:spacing w:val="8"/>
          <w:kern w:val="2"/>
          <w:sz w:val="28"/>
          <w:szCs w:val="28"/>
        </w:rPr>
        <w:t>、负责年度的家长学校检查、考核、评比、总结工作。</w:t>
      </w:r>
    </w:p>
    <w:p>
      <w:pPr>
        <w:pStyle w:val="Normal"/>
        <w:spacing w:lineRule="exact" w:line="48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五、家长学校教师队伍建设</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家长学校教师选拔</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1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1</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由党政办牵头，向社会公开招聘著名教育专家、具有成功家庭教育经验的成功人士、一中知名校友。</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2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2</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各年级部广泛发动学生家长和本年级有经验的专兼职教师，积极报名。</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3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3</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由学校教育处、教学处、教科处、校友资源、各年级部五部门联合对入选家长学校教师资料进行审核，组建寿光一中家长学校教师资源库。</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4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4</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近</w:t>
      </w:r>
      <w:r>
        <w:rPr>
          <w:rFonts w:eastAsia="华文中宋" w:cs="方正兰亭黑简体;黑体" w:ascii="华文中宋" w:hAnsi="华文中宋"/>
          <w:spacing w:val="8"/>
          <w:kern w:val="2"/>
          <w:sz w:val="28"/>
          <w:szCs w:val="28"/>
        </w:rPr>
        <w:t>3</w:t>
      </w:r>
      <w:r>
        <w:rPr>
          <w:rFonts w:ascii="华文中宋" w:hAnsi="华文中宋" w:cs="方正兰亭黑简体;黑体" w:eastAsia="华文中宋"/>
          <w:spacing w:val="8"/>
          <w:kern w:val="2"/>
          <w:sz w:val="28"/>
          <w:szCs w:val="28"/>
        </w:rPr>
        <w:t>年被评为寿光一中首席、十佳班主任自动入选家长学校教师资源库。</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5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5</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对入选资源库的教师予以年度聘任，并颁发聘书。</w:t>
      </w:r>
    </w:p>
    <w:p>
      <w:pPr>
        <w:pStyle w:val="Normal"/>
        <w:spacing w:lineRule="exact" w:line="48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家长学校教师培训</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1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1</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由学校为每位教师免费订阅家庭教育方面的理论书籍；</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2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2</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家长学校教师每学年参加</w:t>
      </w: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次家庭教育校级研讨活动；</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3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3</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家长学校教师每学年撰写</w:t>
      </w: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篇以上家庭教育随笔；</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4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4</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家长学校教师每学年参加</w:t>
      </w: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次以上上级部门组织的家庭教育培训活动；</w:t>
      </w:r>
    </w:p>
    <w:p>
      <w:pPr>
        <w:pStyle w:val="Normal"/>
        <w:spacing w:lineRule="exact" w:line="48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5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5</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家长学校教师积极参与家庭教育校本课程开发。</w:t>
      </w:r>
    </w:p>
    <w:p>
      <w:pPr>
        <w:pStyle w:val="Normal"/>
        <w:spacing w:lineRule="exact" w:line="48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六、家长学校教材编写、设置与开发</w:t>
      </w:r>
    </w:p>
    <w:p>
      <w:pPr>
        <w:pStyle w:val="Normal"/>
        <w:spacing w:lineRule="exact" w:line="480"/>
        <w:ind w:firstLine="592"/>
        <w:rPr>
          <w:rFonts w:ascii="华文中宋" w:hAnsi="华文中宋" w:eastAsia="华文中宋" w:cs="方正兰亭黑简体;黑体"/>
          <w:spacing w:val="8"/>
          <w:kern w:val="2"/>
          <w:sz w:val="28"/>
          <w:szCs w:val="28"/>
        </w:rPr>
      </w:pPr>
      <w:r>
        <w:rPr>
          <w:rFonts w:ascii="华文中宋" w:hAnsi="华文中宋" w:cs="方正兰亭黑简体;黑体" w:eastAsia="华文中宋"/>
          <w:spacing w:val="8"/>
          <w:kern w:val="2"/>
          <w:sz w:val="28"/>
          <w:szCs w:val="28"/>
        </w:rPr>
        <w:t>由学校教育处、教学处、教科处、各年级部四部门组织资源库教师围绕开发主题，结合家庭教育成功的家长案例，进行家长学校校本教材开发。主要围绕以下四个主题进行校本课程编写、设置与开发。</w:t>
      </w:r>
    </w:p>
    <w:p>
      <w:pPr>
        <w:pStyle w:val="Normal"/>
        <w:spacing w:lineRule="exact" w:line="46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1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1</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指导家长帮助学生制定正确的人生发展规划，引导学生树立积极健康的人生态度，加强法律和社会公德知识学习，珍爱生命，学会生存，不断调整发展目标，奋发有为，积极进取。对学生进行以尊重生命、安全为本、知法明理为内容的人生观、价值观教育。</w:t>
      </w:r>
    </w:p>
    <w:p>
      <w:pPr>
        <w:pStyle w:val="Normal"/>
        <w:spacing w:lineRule="exact" w:line="46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2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2</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指导家长引导学生“学会合作、学会劳动、学会审美、学会健体”，共同分担小组、班级、家庭事务；品尝与人合作的快乐；积极强身健体；参与社团活动、社区服务和社会实践活动，勇于承担责任。对学生进行以合作共事、劳动习惯、强身健体、审美情趣培养为内容的生活教育。</w:t>
      </w:r>
    </w:p>
    <w:p>
      <w:pPr>
        <w:pStyle w:val="Normal"/>
        <w:spacing w:lineRule="exact" w:line="46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3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3</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指导家长引导学生“学会学习”，课堂积极学习，自主时间合理安排，闲暇时间科学利用，进而养成良好的学习习惯，积极学习好学、深思、探究。对学生进行以善学深思、终身学习理念为内容的学习习惯养成教育。</w:t>
      </w:r>
    </w:p>
    <w:p>
      <w:pPr>
        <w:pStyle w:val="Normal"/>
        <w:spacing w:lineRule="exact" w:line="460"/>
        <w:ind w:firstLine="592"/>
        <w:rPr>
          <w:rFonts w:ascii="华文中宋" w:hAnsi="华文中宋" w:eastAsia="华文中宋" w:cs="方正兰亭黑简体;黑体"/>
          <w:spacing w:val="8"/>
          <w:kern w:val="2"/>
          <w:sz w:val="28"/>
          <w:szCs w:val="28"/>
        </w:rPr>
      </w:pPr>
      <w:r>
        <w:fldChar w:fldCharType="begin"/>
      </w:r>
      <w:r>
        <w:rPr>
          <w:sz w:val="28"/>
          <w:spacing w:val="8"/>
          <w:kern w:val="2"/>
          <w:szCs w:val="28"/>
          <w:rFonts w:eastAsia="华文中宋" w:cs="方正兰亭黑简体;黑体" w:ascii="华文中宋" w:hAnsi="华文中宋"/>
        </w:rPr>
        <w:instrText xml:space="preserve">= 4 \# "#,##0.xxxxxxxxxxxxxxxxxxxx" </w:instrTex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separate"/>
      </w:r>
      <w:r>
        <w:rPr>
          <w:rFonts w:eastAsia="华文中宋" w:cs="方正兰亭黑简体;黑体" w:ascii="华文中宋" w:hAnsi="华文中宋"/>
          <w:spacing w:val="8"/>
          <w:kern w:val="2"/>
          <w:sz w:val="28"/>
          <w:szCs w:val="28"/>
        </w:rPr>
        <w:t>4</w:t>
      </w:r>
      <w:r>
        <w:rPr>
          <w:rFonts w:eastAsia="华文中宋" w:cs="方正兰亭黑简体;黑体" w:ascii="华文中宋" w:hAnsi="华文中宋"/>
          <w:spacing w:val="8"/>
          <w:kern w:val="2"/>
          <w:sz w:val="28"/>
          <w:szCs w:val="28"/>
        </w:rPr>
      </w:r>
      <w:r>
        <w:rPr>
          <w:sz w:val="28"/>
          <w:spacing w:val="8"/>
          <w:kern w:val="2"/>
          <w:szCs w:val="28"/>
          <w:rFonts w:eastAsia="华文中宋" w:cs="方正兰亭黑简体;黑体" w:ascii="华文中宋" w:hAnsi="华文中宋"/>
        </w:rPr>
        <w:fldChar w:fldCharType="end"/>
      </w:r>
      <w:r>
        <w:rPr>
          <w:rFonts w:ascii="华文中宋" w:hAnsi="华文中宋" w:cs="方正兰亭黑简体;黑体" w:eastAsia="华文中宋"/>
          <w:spacing w:val="8"/>
          <w:kern w:val="2"/>
          <w:sz w:val="28"/>
          <w:szCs w:val="28"/>
        </w:rPr>
        <w:t>指导家长引导学生进行入学适应性教育，学习方法教育，高考指导教育。引导学生树立自信心，以平常心对待升学。指导家长在应考期间保持正常有序的家庭生活，科学合理安排生活作息，保证学生劳逸结合，身心愉快；保持适度期待，鼓励学生树立自信心，以平常心面对考试；为学生选择志愿提供参考意见，并尊重学生对自身的未来规划与发展意愿。</w:t>
      </w:r>
    </w:p>
    <w:p>
      <w:pPr>
        <w:pStyle w:val="Normal"/>
        <w:spacing w:lineRule="exact" w:line="46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七、家长学校课时安排</w:t>
      </w:r>
    </w:p>
    <w:p>
      <w:pPr>
        <w:pStyle w:val="Normal"/>
        <w:spacing w:lineRule="exact" w:line="460"/>
        <w:ind w:firstLine="592"/>
        <w:rPr>
          <w:rFonts w:ascii="华文中宋" w:hAnsi="华文中宋" w:eastAsia="华文中宋" w:cs="方正兰亭黑简体;黑体"/>
          <w:spacing w:val="8"/>
          <w:kern w:val="2"/>
          <w:sz w:val="28"/>
          <w:szCs w:val="28"/>
        </w:rPr>
      </w:pPr>
      <w:r>
        <w:rPr>
          <w:rFonts w:ascii="华文中宋" w:hAnsi="华文中宋" w:cs="方正兰亭黑简体;黑体" w:eastAsia="华文中宋"/>
          <w:spacing w:val="8"/>
          <w:kern w:val="2"/>
          <w:sz w:val="28"/>
          <w:szCs w:val="28"/>
        </w:rPr>
        <w:t>每学期高质量地完成不少于</w:t>
      </w:r>
      <w:r>
        <w:rPr>
          <w:rFonts w:eastAsia="华文中宋" w:cs="方正兰亭黑简体;黑体" w:ascii="华文中宋" w:hAnsi="华文中宋"/>
          <w:spacing w:val="8"/>
          <w:kern w:val="2"/>
          <w:sz w:val="28"/>
          <w:szCs w:val="28"/>
        </w:rPr>
        <w:t>4</w:t>
      </w:r>
      <w:r>
        <w:rPr>
          <w:rFonts w:ascii="华文中宋" w:hAnsi="华文中宋" w:cs="方正兰亭黑简体;黑体" w:eastAsia="华文中宋"/>
          <w:spacing w:val="8"/>
          <w:kern w:val="2"/>
          <w:sz w:val="28"/>
          <w:szCs w:val="28"/>
        </w:rPr>
        <w:t>课时的家庭教育培训，家长学校资源库专家进行</w:t>
      </w: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次（</w:t>
      </w: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课时）家庭教育专题讲座；由家长学校校长等进行专题报告（</w:t>
      </w:r>
      <w:r>
        <w:rPr>
          <w:rFonts w:eastAsia="华文中宋" w:cs="方正兰亭黑简体;黑体" w:ascii="华文中宋" w:hAnsi="华文中宋"/>
          <w:spacing w:val="8"/>
          <w:kern w:val="2"/>
          <w:sz w:val="28"/>
          <w:szCs w:val="28"/>
        </w:rPr>
        <w:t>1-2</w:t>
      </w:r>
      <w:r>
        <w:rPr>
          <w:rFonts w:ascii="华文中宋" w:hAnsi="华文中宋" w:cs="方正兰亭黑简体;黑体" w:eastAsia="华文中宋"/>
          <w:spacing w:val="8"/>
          <w:kern w:val="2"/>
          <w:sz w:val="28"/>
          <w:szCs w:val="28"/>
        </w:rPr>
        <w:t>课时）；由年级部利用家长会，针对性地组织家长培训（</w:t>
      </w: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课时）。</w:t>
      </w:r>
    </w:p>
    <w:p>
      <w:pPr>
        <w:pStyle w:val="Normal"/>
        <w:spacing w:lineRule="exact" w:line="46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八、家长学校教师日常教学管理</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编制教学计划、教学内容、方法、安排授课时间。</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负责对家长进行考勤登记、注册及日常管理。</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3</w:t>
      </w:r>
      <w:r>
        <w:rPr>
          <w:rFonts w:ascii="华文中宋" w:hAnsi="华文中宋" w:cs="方正兰亭黑简体;黑体" w:eastAsia="华文中宋"/>
          <w:spacing w:val="8"/>
          <w:kern w:val="2"/>
          <w:sz w:val="28"/>
          <w:szCs w:val="28"/>
        </w:rPr>
        <w:t>、积极编制家庭教育材料，收集家长意见并整理；及时总结家教典型与经验。</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4</w:t>
      </w:r>
      <w:r>
        <w:rPr>
          <w:rFonts w:ascii="华文中宋" w:hAnsi="华文中宋" w:cs="方正兰亭黑简体;黑体" w:eastAsia="华文中宋"/>
          <w:spacing w:val="8"/>
          <w:kern w:val="2"/>
          <w:sz w:val="28"/>
          <w:szCs w:val="28"/>
        </w:rPr>
        <w:t>、根据教学内容的特点、学员年龄、文化基础、接受能力采取灵活多样的教学方法与手段，认真备课，使家长学有所获。</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5</w:t>
      </w:r>
      <w:r>
        <w:rPr>
          <w:rFonts w:ascii="华文中宋" w:hAnsi="华文中宋" w:cs="方正兰亭黑简体;黑体" w:eastAsia="华文中宋"/>
          <w:spacing w:val="8"/>
          <w:kern w:val="2"/>
          <w:sz w:val="28"/>
          <w:szCs w:val="28"/>
        </w:rPr>
        <w:t>、认真做好家访与辅导工作，虚心听取家长意见。</w:t>
      </w:r>
    </w:p>
    <w:p>
      <w:pPr>
        <w:pStyle w:val="Normal"/>
        <w:spacing w:lineRule="exact" w:line="46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九、家长学校教辅设施建设</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教辅资料：为家长印制部分家庭教育成功案例；赠阅或订阅一定量的《德育家庭教育周刊》等刊物，供家长自主学习和研讨。</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家教频道：在学校校园网建立家长频道专栏，设立校长信箱，设置家长论坛、专家指导、案例分析、信息交流等栏目，为家长网上学习提供便利。</w:t>
      </w:r>
    </w:p>
    <w:p>
      <w:pPr>
        <w:pStyle w:val="Normal"/>
        <w:spacing w:lineRule="exact" w:line="460"/>
        <w:ind w:firstLine="588"/>
        <w:rPr>
          <w:rFonts w:ascii="华文中宋" w:hAnsi="华文中宋" w:eastAsia="华文中宋" w:cs="方正兰亭黑简体;黑体"/>
          <w:kern w:val="2"/>
          <w:sz w:val="28"/>
          <w:szCs w:val="28"/>
        </w:rPr>
      </w:pPr>
      <w:r>
        <w:rPr>
          <w:rFonts w:eastAsia="华文中宋" w:cs="方正兰亭黑简体;黑体" w:ascii="华文中宋" w:hAnsi="华文中宋"/>
          <w:spacing w:val="7"/>
          <w:kern w:val="2"/>
          <w:sz w:val="28"/>
          <w:szCs w:val="28"/>
        </w:rPr>
        <w:t>3</w:t>
      </w:r>
      <w:r>
        <w:rPr>
          <w:rFonts w:ascii="华文中宋" w:hAnsi="华文中宋" w:cs="方正兰亭黑简体;黑体" w:eastAsia="华文中宋"/>
          <w:spacing w:val="7"/>
          <w:kern w:val="2"/>
          <w:sz w:val="28"/>
          <w:szCs w:val="28"/>
        </w:rPr>
        <w:t>、家长学校档案：</w:t>
      </w:r>
      <w:r>
        <w:rPr>
          <w:rFonts w:ascii="华文中宋" w:hAnsi="华文中宋" w:cs="方正兰亭黑简体;黑体" w:eastAsia="华文中宋"/>
          <w:kern w:val="2"/>
          <w:sz w:val="28"/>
          <w:szCs w:val="28"/>
        </w:rPr>
        <w:t>各项活动都要建立相应的资料，注意收集、整理和保存；每年定期地将各项制度、计划、实施、检查、考核、学员名册、考勤、备课记录、试卷、优秀家长名册、宣传材料等及时收集整理，装订编号并归档；</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4</w:t>
      </w:r>
      <w:r>
        <w:rPr>
          <w:rFonts w:ascii="华文中宋" w:hAnsi="华文中宋" w:cs="方正兰亭黑简体;黑体" w:eastAsia="华文中宋"/>
          <w:spacing w:val="8"/>
          <w:kern w:val="2"/>
          <w:sz w:val="28"/>
          <w:szCs w:val="28"/>
        </w:rPr>
        <w:t>、家长学校专项资金：设立家长学校家庭教育专项资金，作为聘任教师、组织培训、举行研讨会、专家讲座等活动的经费。</w:t>
      </w:r>
    </w:p>
    <w:p>
      <w:pPr>
        <w:pStyle w:val="Normal"/>
        <w:spacing w:lineRule="exact" w:line="460"/>
        <w:ind w:firstLine="593"/>
        <w:rPr>
          <w:rFonts w:ascii="华文中宋" w:hAnsi="华文中宋" w:eastAsia="华文中宋" w:cs="方正兰亭黑简体;黑体"/>
          <w:b/>
          <w:b/>
          <w:spacing w:val="8"/>
          <w:kern w:val="2"/>
          <w:sz w:val="28"/>
          <w:szCs w:val="28"/>
        </w:rPr>
      </w:pPr>
      <w:r>
        <w:rPr>
          <w:rFonts w:ascii="华文中宋" w:hAnsi="华文中宋" w:cs="方正兰亭黑简体;黑体" w:eastAsia="华文中宋"/>
          <w:b/>
          <w:spacing w:val="8"/>
          <w:kern w:val="2"/>
          <w:sz w:val="28"/>
          <w:szCs w:val="28"/>
        </w:rPr>
        <w:t>十、家长学校考核与评价</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1</w:t>
      </w:r>
      <w:r>
        <w:rPr>
          <w:rFonts w:ascii="华文中宋" w:hAnsi="华文中宋" w:cs="方正兰亭黑简体;黑体" w:eastAsia="华文中宋"/>
          <w:spacing w:val="8"/>
          <w:kern w:val="2"/>
          <w:sz w:val="28"/>
          <w:szCs w:val="28"/>
        </w:rPr>
        <w:t>、对家长学校教师进行考核与评价。</w:t>
      </w:r>
    </w:p>
    <w:p>
      <w:pPr>
        <w:pStyle w:val="Normal"/>
        <w:spacing w:lineRule="exact" w:line="460"/>
        <w:ind w:firstLine="592"/>
        <w:rPr>
          <w:rFonts w:ascii="华文中宋" w:hAnsi="华文中宋" w:eastAsia="华文中宋" w:cs="方正兰亭黑简体;黑体"/>
          <w:spacing w:val="8"/>
          <w:kern w:val="2"/>
          <w:sz w:val="28"/>
          <w:szCs w:val="28"/>
        </w:rPr>
      </w:pPr>
      <w:r>
        <w:rPr>
          <w:rFonts w:ascii="华文中宋" w:hAnsi="华文中宋" w:cs="方正兰亭黑简体;黑体" w:eastAsia="华文中宋"/>
          <w:spacing w:val="8"/>
          <w:kern w:val="2"/>
          <w:sz w:val="28"/>
          <w:szCs w:val="28"/>
        </w:rPr>
        <w:t>根据家长满意度问卷调查和教师参加培训情况，将家长学校教师分为优秀、良好、一般三等，作为续聘评优的依据。</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2</w:t>
      </w:r>
      <w:r>
        <w:rPr>
          <w:rFonts w:ascii="华文中宋" w:hAnsi="华文中宋" w:cs="方正兰亭黑简体;黑体" w:eastAsia="华文中宋"/>
          <w:spacing w:val="8"/>
          <w:kern w:val="2"/>
          <w:sz w:val="28"/>
          <w:szCs w:val="28"/>
        </w:rPr>
        <w:t>、对年级分校的考核与评价。</w:t>
      </w:r>
    </w:p>
    <w:p>
      <w:pPr>
        <w:pStyle w:val="Normal"/>
        <w:spacing w:lineRule="exact" w:line="460"/>
        <w:ind w:firstLine="592"/>
        <w:rPr>
          <w:rFonts w:ascii="华文中宋" w:hAnsi="华文中宋" w:eastAsia="华文中宋" w:cs="方正兰亭黑简体;黑体"/>
          <w:spacing w:val="8"/>
          <w:kern w:val="2"/>
          <w:sz w:val="28"/>
          <w:szCs w:val="28"/>
        </w:rPr>
      </w:pPr>
      <w:r>
        <w:rPr>
          <w:rFonts w:ascii="华文中宋" w:hAnsi="华文中宋" w:cs="方正兰亭黑简体;黑体" w:eastAsia="华文中宋"/>
          <w:spacing w:val="8"/>
          <w:kern w:val="2"/>
          <w:sz w:val="28"/>
          <w:szCs w:val="28"/>
        </w:rPr>
        <w:t>根据家长满意度问卷调查和教师参加培训情况，将家长学校教师分为优秀、良好、一般三等，作为评价年级工作的重要依据。</w:t>
      </w:r>
    </w:p>
    <w:p>
      <w:pPr>
        <w:pStyle w:val="Normal"/>
        <w:spacing w:lineRule="exact" w:line="460"/>
        <w:ind w:firstLine="592"/>
        <w:rPr>
          <w:rFonts w:ascii="华文中宋" w:hAnsi="华文中宋" w:eastAsia="华文中宋" w:cs="方正兰亭黑简体;黑体"/>
          <w:spacing w:val="8"/>
          <w:kern w:val="2"/>
          <w:sz w:val="28"/>
          <w:szCs w:val="28"/>
        </w:rPr>
      </w:pPr>
      <w:r>
        <w:rPr>
          <w:rFonts w:eastAsia="华文中宋" w:cs="方正兰亭黑简体;黑体" w:ascii="华文中宋" w:hAnsi="华文中宋"/>
          <w:spacing w:val="8"/>
          <w:kern w:val="2"/>
          <w:sz w:val="28"/>
          <w:szCs w:val="28"/>
        </w:rPr>
        <w:t>3</w:t>
      </w:r>
      <w:r>
        <w:rPr>
          <w:rFonts w:ascii="华文中宋" w:hAnsi="华文中宋" w:cs="方正兰亭黑简体;黑体" w:eastAsia="华文中宋"/>
          <w:spacing w:val="8"/>
          <w:kern w:val="2"/>
          <w:sz w:val="28"/>
          <w:szCs w:val="28"/>
        </w:rPr>
        <w:t>、对受培训家长的考核与评价。</w:t>
      </w:r>
    </w:p>
    <w:p>
      <w:pPr>
        <w:pStyle w:val="Normal"/>
        <w:jc w:val="center"/>
        <w:rPr>
          <w:rFonts w:ascii="华文中宋" w:hAnsi="华文中宋" w:eastAsia="华文中宋" w:cs="方正兰亭黑简体;黑体"/>
          <w:spacing w:val="8"/>
          <w:kern w:val="2"/>
          <w:sz w:val="28"/>
          <w:szCs w:val="28"/>
        </w:rPr>
      </w:pPr>
      <w:r>
        <w:rPr>
          <w:rFonts w:ascii="华文中宋" w:hAnsi="华文中宋" w:cs="方正兰亭黑简体;黑体" w:eastAsia="华文中宋"/>
          <w:spacing w:val="8"/>
          <w:kern w:val="2"/>
          <w:sz w:val="28"/>
          <w:szCs w:val="28"/>
        </w:rPr>
        <w:t>依照下列条件评选优秀家长：认真遵守家长守则及《家长教育行为规范》，积极参加学校组织的各项家教活动；配合支持学校的各项教育活动；家庭教育有起色，学生思想、学习进步幅度大；关心学校发展，积极建言建策，并被采纳；积极撰写家教随想、家教经验论文；积极开发社会实践资源，为学生社会实践提供便利等条件。按家长总数的</w:t>
      </w:r>
      <w:r>
        <w:rPr>
          <w:rFonts w:eastAsia="华文中宋" w:cs="方正兰亭黑简体;黑体" w:ascii="华文中宋" w:hAnsi="华文中宋"/>
          <w:spacing w:val="8"/>
          <w:kern w:val="2"/>
          <w:sz w:val="28"/>
          <w:szCs w:val="28"/>
        </w:rPr>
        <w:t>10%</w:t>
      </w:r>
      <w:r>
        <w:rPr>
          <w:rFonts w:ascii="华文中宋" w:hAnsi="华文中宋" w:cs="方正兰亭黑简体;黑体" w:eastAsia="华文中宋"/>
          <w:spacing w:val="8"/>
          <w:kern w:val="2"/>
          <w:sz w:val="28"/>
          <w:szCs w:val="28"/>
        </w:rPr>
        <w:t>评出优秀家长，并给与表彰奖励。</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家长参与学校管理与评价制度</w:t>
      </w:r>
    </w:p>
    <w:p>
      <w:pPr>
        <w:pStyle w:val="Normal"/>
        <w:spacing w:lineRule="exact" w:line="240"/>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充分发挥家长在学校教育中的作用，动员全社会的力量参与和支持我校教育工作，构建和完善学校、家庭、社会有机结合的教育体系，全面推进素质教育，办人民满意的教育，根据《山东省普通中小学家长委员会设置与管理办法》精神，特制定本制度。</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坚持家校沟通与合作，以推进开放办学进程、构建现代学校管理制度、提高学校科学民主管理水平为核心，体现家长对学校教育教学工作的知情权、评议权和监督权，充分利用家长资源，加强家校联系，增强教育合力，切实促进我校办学水平的整体提高。</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组织落实</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加强组织建设，学校成立家长委员会工作领导小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  长：</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王继林</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副组长： 赵玉峰  肖学军  李耀华  梁本江  张丰辉  任汝君  潘兆中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成  员：</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张玉富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张志胜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李宪友  张文河  刘效东  张振波  桑林海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 xml:space="preserve">刘全海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李圣平  张</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伟  徐</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丽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工作措施</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成立学校家长理事会、各年级、班级家长委员会。让家长真正成为学校管理的参与者。</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实行开放办学。根据学校开放办学实施方案，家长可在学校规定的开放时间内参与学校教育教学管理与评价。</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拓宽家长建言献策渠道。通过设立热线电话、校长信箱、校讯通等形式，及时梳理家长对学校工作提出的意见和建议，上报校务委员会。</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内容形式</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访谈领导，列席教代会、校务委员会和教育教学管理工作会，听取学校工作汇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参与学校的课堂教学、学生管理、校园安全、文化建设、后勤服务、公寓管理等工作的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每学期召开两次各级家长委员会会议对学校公开的有关校务内容、奖惩办法以及师德规范建设等情况进行监督，广泛听取家长委员会成员们的意见和建议。</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在学校规定的开放时间内，深入课堂、参加教师的教研活动、与师生沟通交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协助做好学校宣传工作，扩大学校影响和知名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组织评选优秀家长和重大贡献奖，并进行表彰。</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保障措施</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校设置专门家长委员会办公室，负责制定本学年计划，安排活动，反馈情况，搜集社会、家长对学校工作的建议和意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建立家校联系机制。建立每学期初的学校教学开放日制度和每学期的家访制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定期召开家长委员会，利用座谈会或问卷形式把家长委员会提出的问题列入教代会工作报告内容。经教代会通过的建议或意见及时告知家长委员会，并在校内通过校务公开栏、校园网等形式进行公开。</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建立问题反馈与整改机制。为确保效果，学校领导小组每月不定期召开专题会，认真梳理家长参与学校管理中的提出的问题和建议，及时予以答复和解决。在规定的时间内及时向家长反馈学校的处理意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建立满意度测评机制。每学期末组织家长参与学校组织的对各部门、班主任、教师、家访、导师等工作进行满意度测评。测评结果作为对各部门干部聘任和教师绩效奖发放、师德考核、评先树优、晋级的重要依据。</w:t>
      </w:r>
    </w:p>
    <w:p>
      <w:pPr>
        <w:pStyle w:val="Normal"/>
        <w:widowControl/>
        <w:numPr>
          <w:ilvl w:val="0"/>
          <w:numId w:val="0"/>
        </w:numPr>
        <w:spacing w:lineRule="exact" w:line="480"/>
        <w:ind w:firstLine="560"/>
        <w:outlineLvl w:val="1"/>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总之，学校将力尽所能为家长委员会参与学校管理搭建舞台，充分发挥其在学校管理中的作用，使之成为学校形象的推广者，学校品牌的宣传者，更是学校教育教学工作的智囊团。</w:t>
      </w:r>
    </w:p>
    <w:p>
      <w:pPr>
        <w:pStyle w:val="Normal"/>
        <w:widowControl/>
        <w:numPr>
          <w:ilvl w:val="0"/>
          <w:numId w:val="0"/>
        </w:numPr>
        <w:spacing w:lineRule="exact" w:line="400" w:before="150" w:after="150"/>
        <w:jc w:val="center"/>
        <w:outlineLvl w:val="1"/>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numPr>
          <w:ilvl w:val="0"/>
          <w:numId w:val="0"/>
        </w:numPr>
        <w:spacing w:lineRule="exact" w:line="400" w:before="150" w:after="150"/>
        <w:jc w:val="center"/>
        <w:outlineLvl w:val="1"/>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numPr>
          <w:ilvl w:val="0"/>
          <w:numId w:val="0"/>
        </w:numPr>
        <w:spacing w:lineRule="exact" w:line="400" w:before="150" w:after="150"/>
        <w:jc w:val="center"/>
        <w:outlineLvl w:val="1"/>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numPr>
          <w:ilvl w:val="0"/>
          <w:numId w:val="0"/>
        </w:numPr>
        <w:spacing w:lineRule="exact" w:line="400" w:before="150" w:after="150"/>
        <w:jc w:val="center"/>
        <w:outlineLvl w:val="1"/>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numPr>
          <w:ilvl w:val="0"/>
          <w:numId w:val="0"/>
        </w:numPr>
        <w:spacing w:lineRule="exact" w:line="400" w:before="150" w:after="150"/>
        <w:jc w:val="center"/>
        <w:outlineLvl w:val="1"/>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numPr>
          <w:ilvl w:val="0"/>
          <w:numId w:val="0"/>
        </w:numPr>
        <w:spacing w:lineRule="exact" w:line="400" w:before="150" w:after="150"/>
        <w:jc w:val="center"/>
        <w:outlineLvl w:val="1"/>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widowControl/>
        <w:numPr>
          <w:ilvl w:val="0"/>
          <w:numId w:val="0"/>
        </w:numPr>
        <w:jc w:val="center"/>
        <w:outlineLvl w:val="1"/>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问责制度</w:t>
      </w:r>
    </w:p>
    <w:p>
      <w:pPr>
        <w:pStyle w:val="Normal"/>
        <w:widowControl/>
        <w:spacing w:lineRule="exact" w:line="24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加强教师职业道德建设，进一步规范教师师德行为，提高教师依法执教水平，促进学校的健康和谐发展，经校长办公会研究决定，教职工代表大会讨论通过，实施教师师德问责制度，具体实施意见如下：</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提高教师道德素养和认识，严格遵守《教师职业道德规范》和《教师行为十不准》。</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严禁教师讽刺、挖苦、歧视学生，严禁体罚或变相体罚学生、剥夺学生考试权利。</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严禁教师直接或变相向学生推销一切教辅资料或学习用品；严禁教师向学生擅自收取任何费用；严禁向学生家长索要钱物和接受学生家长宴请。</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严禁教师收费举办各种学习班及从事第二职业。</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严禁教师对学生使用侮辱性的语言；严禁酒后上课，课堂接打电话。</w:t>
      </w:r>
    </w:p>
    <w:p>
      <w:pPr>
        <w:pStyle w:val="Normal"/>
        <w:widowContro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对于违反上述之规定及《教师职业道德规范》、《教师行为十不准》者，学校将视其情节轻重予以如下责任追究：</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生向学校举报有违师德行为并查证属实者，教师必须在全体教师会上进行书面情况说明。造成不良影响的，给予相应的纪律处分。</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家长向学校举报有违师德行为并查证属实者，教师必须向家长当面说明有关情况并道歉，学期师德考核不能评为优秀。</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家长向上级举报有违师德行为并查证属实者，教师必须向家长、上级部门书面说明有关情况，并在全体教师会上作检讨。学期师德考核定为不合格，当年不能评为各类先进。</w:t>
      </w:r>
    </w:p>
    <w:p>
      <w:pPr>
        <w:pStyle w:val="Normal"/>
        <w:widowControl/>
        <w:spacing w:lineRule="exact" w:line="48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凡家长越级向上级有关部门举报有违师德行为</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次者（举报事实真实并造成严重影响），当年师德考核定为不合格，在职教师年度考核不合格。</w:t>
      </w:r>
    </w:p>
    <w:p>
      <w:pPr>
        <w:pStyle w:val="Normal"/>
        <w:widowControl/>
        <w:numPr>
          <w:ilvl w:val="0"/>
          <w:numId w:val="0"/>
        </w:numPr>
        <w:shd w:fill="FFFFFF" w:val="clear"/>
        <w:spacing w:lineRule="exact" w:line="480"/>
        <w:ind w:firstLine="560"/>
        <w:outlineLvl w:val="0"/>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凡有违师德行为并造成严重后果者，须承担相应一切责任，直至解聘。</w:t>
      </w:r>
    </w:p>
    <w:p>
      <w:pPr>
        <w:pStyle w:val="Normal"/>
        <w:widowControl/>
        <w:numPr>
          <w:ilvl w:val="0"/>
          <w:numId w:val="0"/>
        </w:numPr>
        <w:shd w:fill="FFFFFF" w:val="clear"/>
        <w:spacing w:lineRule="exact" w:line="480"/>
        <w:ind w:firstLine="560"/>
        <w:outlineLvl w:val="0"/>
        <w:rPr>
          <w:rFonts w:ascii="华文中宋" w:hAnsi="华文中宋" w:eastAsia="华文中宋" w:cs="方正兰亭黑简体;黑体"/>
          <w:sz w:val="28"/>
          <w:szCs w:val="28"/>
        </w:rPr>
      </w:pPr>
      <w:r>
        <w:rPr>
          <w:rFonts w:ascii="华文中宋" w:hAnsi="华文中宋" w:cs="方正兰亭黑简体;黑体" w:eastAsia="华文中宋"/>
          <w:sz w:val="28"/>
          <w:szCs w:val="28"/>
        </w:rPr>
        <w:t>附：寿光一中教师职业道德问责制度实施方案</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一、实施问责制度的指导思想和目标任务</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实施问责制度是我校加强教师职业道德建设，进一步规范教职工师德行为，提高教师依法执教水平，促进学校的健康和谐发展，切实转变工作作风，自觉接受监督，办人民满意教育的重要举措。问责制度的实施，进一步加强队伍建设，转变工作作风，提高教育教学质量。</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实施问责制度的原则是：奖优、治庸、罚劣。</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目标任务是：转变工作中存在的一些不良现象，使全体教职工工作作风有明显的好转；促进我校各项工作规范化、公开化、透明化和制度化。</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二、成立“问责制度”领导小组</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学校成立</w:t>
      </w:r>
      <w:r>
        <w:rPr>
          <w:rFonts w:ascii="华文中宋" w:hAnsi="华文中宋" w:cs="方正兰亭黑简体;黑体" w:eastAsia="华文中宋"/>
          <w:sz w:val="30"/>
          <w:szCs w:val="30"/>
        </w:rPr>
        <w:t>校长任组长，成员任副组长的</w:t>
      </w:r>
      <w:r>
        <w:rPr>
          <w:rFonts w:ascii="华文中宋" w:hAnsi="华文中宋" w:cs="方正兰亭黑简体;黑体" w:eastAsia="华文中宋"/>
          <w:sz w:val="30"/>
          <w:szCs w:val="30"/>
        </w:rPr>
        <w:t xml:space="preserve">教师职业道德问责制度工作领导小组，领导和协调学校的各项工作。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三、加强学习，提高认识，深刻领会问责制度的重要意义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召开全校教职员工大会，全面安排和布置问责制度实施工作，采取多种形式组织全体教职工对问责制度进行广泛、深入、持久地学习。形成人人熟知问责制度，人人遵守问责制度，人人执行问责制度的良好氛围。并力求做到以下几个方面：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1</w:t>
      </w:r>
      <w:r>
        <w:rPr>
          <w:rFonts w:ascii="华文中宋" w:hAnsi="华文中宋" w:cs="方正兰亭黑简体;黑体" w:eastAsia="华文中宋"/>
          <w:sz w:val="30"/>
          <w:szCs w:val="30"/>
        </w:rPr>
        <w:t xml:space="preserve">、把问责制度的学习实施与加强师德建设、规范办学行为结合起来。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2</w:t>
      </w:r>
      <w:r>
        <w:rPr>
          <w:rFonts w:ascii="华文中宋" w:hAnsi="华文中宋" w:cs="方正兰亭黑简体;黑体" w:eastAsia="华文中宋"/>
          <w:sz w:val="30"/>
          <w:szCs w:val="30"/>
        </w:rPr>
        <w:t xml:space="preserve">、把学习实施问责制度与教职工队伍素质建设有机地结合起来。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3</w:t>
      </w:r>
      <w:r>
        <w:rPr>
          <w:rFonts w:ascii="华文中宋" w:hAnsi="华文中宋" w:cs="方正兰亭黑简体;黑体" w:eastAsia="华文中宋"/>
          <w:sz w:val="30"/>
          <w:szCs w:val="30"/>
        </w:rPr>
        <w:t xml:space="preserve">、把学习实施问责制度与我校的党风廉政建设责任制结合起来。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4</w:t>
      </w:r>
      <w:r>
        <w:rPr>
          <w:rFonts w:ascii="华文中宋" w:hAnsi="华文中宋" w:cs="方正兰亭黑简体;黑体" w:eastAsia="华文中宋"/>
          <w:sz w:val="30"/>
          <w:szCs w:val="30"/>
        </w:rPr>
        <w:t>、把学习问责制度与教职工的工作作风结合起来。全体干部职工要对照问责制度的要求，仔细查找作风建设中的不足，个人要从认识是否到位、服务是否热情、业务是否熟悉、政策是否了解、工作是否高效等五个方面进行认真总结和查找。处室要从职能职责是否明确、管理是否到位、沟通是否畅通、执行是否有力四个方面进行对照分析，切实找出个人和处室在工作作风等方面的薄弱环节和存在问题，认真进行专题分析研究，找出问题的症结，提出切实可行的改进措施。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5</w:t>
      </w:r>
      <w:r>
        <w:rPr>
          <w:rFonts w:ascii="华文中宋" w:hAnsi="华文中宋" w:cs="方正兰亭黑简体;黑体" w:eastAsia="华文中宋"/>
          <w:sz w:val="30"/>
          <w:szCs w:val="30"/>
        </w:rPr>
        <w:t>、把学习问责制度与个人考评结合起来。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四、强化措施，狠抓落实，扎实推进问责制度的贯彻实施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实施问责制度是我校加强师德建设、规范办学行为，提高教师依法执教的一件大事，要切实抓紧抓好。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1</w:t>
      </w:r>
      <w:r>
        <w:rPr>
          <w:rFonts w:ascii="华文中宋" w:hAnsi="华文中宋" w:cs="方正兰亭黑简体;黑体" w:eastAsia="华文中宋"/>
          <w:sz w:val="30"/>
          <w:szCs w:val="30"/>
        </w:rPr>
        <w:t xml:space="preserve">、问责范围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1</w:t>
      </w:r>
      <w:r>
        <w:rPr>
          <w:rFonts w:ascii="华文中宋" w:hAnsi="华文中宋" w:cs="方正兰亭黑简体;黑体" w:eastAsia="华文中宋"/>
          <w:sz w:val="30"/>
          <w:szCs w:val="30"/>
        </w:rPr>
        <w:t>）我校中层以上干部。</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2</w:t>
      </w:r>
      <w:r>
        <w:rPr>
          <w:rFonts w:ascii="华文中宋" w:hAnsi="华文中宋" w:cs="方正兰亭黑简体;黑体" w:eastAsia="华文中宋"/>
          <w:sz w:val="30"/>
          <w:szCs w:val="30"/>
        </w:rPr>
        <w:t xml:space="preserve">）各处室管理人员及教师。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 xml:space="preserve">上述人员不履行或不正确履行职责，造成不良影响和后果的，实行问责。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2</w:t>
      </w:r>
      <w:r>
        <w:rPr>
          <w:rFonts w:ascii="华文中宋" w:hAnsi="华文中宋" w:cs="方正兰亭黑简体;黑体" w:eastAsia="华文中宋"/>
          <w:sz w:val="30"/>
          <w:szCs w:val="30"/>
        </w:rPr>
        <w:t xml:space="preserve">、问责事项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 xml:space="preserve">有下列情形之一的，应当进行问责：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1</w:t>
      </w:r>
      <w:r>
        <w:rPr>
          <w:rFonts w:ascii="华文中宋" w:hAnsi="华文中宋" w:cs="方正兰亭黑简体;黑体" w:eastAsia="华文中宋"/>
          <w:sz w:val="30"/>
          <w:szCs w:val="30"/>
        </w:rPr>
        <w:t>）有令不行、有禁不止；（</w:t>
      </w:r>
      <w:r>
        <w:rPr>
          <w:rFonts w:eastAsia="华文中宋" w:cs="方正兰亭黑简体;黑体" w:ascii="华文中宋" w:hAnsi="华文中宋"/>
          <w:sz w:val="30"/>
          <w:szCs w:val="30"/>
        </w:rPr>
        <w:t>2</w:t>
      </w:r>
      <w:r>
        <w:rPr>
          <w:rFonts w:ascii="华文中宋" w:hAnsi="华文中宋" w:cs="方正兰亭黑简体;黑体" w:eastAsia="华文中宋"/>
          <w:sz w:val="30"/>
          <w:szCs w:val="30"/>
        </w:rPr>
        <w:t>）滥用职权、违法办事；</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3</w:t>
      </w:r>
      <w:r>
        <w:rPr>
          <w:rFonts w:ascii="华文中宋" w:hAnsi="华文中宋" w:cs="方正兰亭黑简体;黑体" w:eastAsia="华文中宋"/>
          <w:sz w:val="30"/>
          <w:szCs w:val="30"/>
        </w:rPr>
        <w:t>）办事拖拉、推诿扯皮；（</w:t>
      </w:r>
      <w:r>
        <w:rPr>
          <w:rFonts w:eastAsia="华文中宋" w:cs="方正兰亭黑简体;黑体" w:ascii="华文中宋" w:hAnsi="华文中宋"/>
          <w:sz w:val="30"/>
          <w:szCs w:val="30"/>
        </w:rPr>
        <w:t>4</w:t>
      </w:r>
      <w:r>
        <w:rPr>
          <w:rFonts w:ascii="华文中宋" w:hAnsi="华文中宋" w:cs="方正兰亭黑简体;黑体" w:eastAsia="华文中宋"/>
          <w:sz w:val="30"/>
          <w:szCs w:val="30"/>
        </w:rPr>
        <w:t>）不求进取、平庸无为；</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5</w:t>
      </w:r>
      <w:r>
        <w:rPr>
          <w:rFonts w:ascii="华文中宋" w:hAnsi="华文中宋" w:cs="方正兰亭黑简体;黑体" w:eastAsia="华文中宋"/>
          <w:sz w:val="30"/>
          <w:szCs w:val="30"/>
        </w:rPr>
        <w:t>）欺上瞒下、弄虚作假；（</w:t>
      </w:r>
      <w:r>
        <w:rPr>
          <w:rFonts w:eastAsia="华文中宋" w:cs="方正兰亭黑简体;黑体" w:ascii="华文中宋" w:hAnsi="华文中宋"/>
          <w:sz w:val="30"/>
          <w:szCs w:val="30"/>
        </w:rPr>
        <w:t>6</w:t>
      </w:r>
      <w:r>
        <w:rPr>
          <w:rFonts w:ascii="华文中宋" w:hAnsi="华文中宋" w:cs="方正兰亭黑简体;黑体" w:eastAsia="华文中宋"/>
          <w:sz w:val="30"/>
          <w:szCs w:val="30"/>
        </w:rPr>
        <w:t>）态度冷漠、作风粗暴；</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7</w:t>
      </w:r>
      <w:r>
        <w:rPr>
          <w:rFonts w:ascii="华文中宋" w:hAnsi="华文中宋" w:cs="方正兰亭黑简体;黑体" w:eastAsia="华文中宋"/>
          <w:sz w:val="30"/>
          <w:szCs w:val="30"/>
        </w:rPr>
        <w:t>）暗箱操作、逃避监督；（</w:t>
      </w:r>
      <w:r>
        <w:rPr>
          <w:rFonts w:eastAsia="华文中宋" w:cs="方正兰亭黑简体;黑体" w:ascii="华文中宋" w:hAnsi="华文中宋"/>
          <w:sz w:val="30"/>
          <w:szCs w:val="30"/>
        </w:rPr>
        <w:t>8</w:t>
      </w:r>
      <w:r>
        <w:rPr>
          <w:rFonts w:ascii="华文中宋" w:hAnsi="华文中宋" w:cs="方正兰亭黑简体;黑体" w:eastAsia="华文中宋"/>
          <w:sz w:val="30"/>
          <w:szCs w:val="30"/>
        </w:rPr>
        <w:t xml:space="preserve">）教学粗糙、管理不当。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3</w:t>
      </w:r>
      <w:r>
        <w:rPr>
          <w:rFonts w:ascii="华文中宋" w:hAnsi="华文中宋" w:cs="方正兰亭黑简体;黑体" w:eastAsia="华文中宋"/>
          <w:sz w:val="30"/>
          <w:szCs w:val="30"/>
        </w:rPr>
        <w:t>、问责方式</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1</w:t>
      </w:r>
      <w:r>
        <w:rPr>
          <w:rFonts w:ascii="华文中宋" w:hAnsi="华文中宋" w:cs="方正兰亭黑简体;黑体" w:eastAsia="华文中宋"/>
          <w:sz w:val="30"/>
          <w:szCs w:val="30"/>
        </w:rPr>
        <w:t>）诫勉谈话；（</w:t>
      </w:r>
      <w:r>
        <w:rPr>
          <w:rFonts w:eastAsia="华文中宋" w:cs="方正兰亭黑简体;黑体" w:ascii="华文中宋" w:hAnsi="华文中宋"/>
          <w:sz w:val="30"/>
          <w:szCs w:val="30"/>
        </w:rPr>
        <w:t>2</w:t>
      </w:r>
      <w:r>
        <w:rPr>
          <w:rFonts w:ascii="华文中宋" w:hAnsi="华文中宋" w:cs="方正兰亭黑简体;黑体" w:eastAsia="华文中宋"/>
          <w:sz w:val="30"/>
          <w:szCs w:val="30"/>
        </w:rPr>
        <w:t>）取消当年评优评先资格；（</w:t>
      </w:r>
      <w:r>
        <w:rPr>
          <w:rFonts w:eastAsia="华文中宋" w:cs="方正兰亭黑简体;黑体" w:ascii="华文中宋" w:hAnsi="华文中宋"/>
          <w:sz w:val="30"/>
          <w:szCs w:val="30"/>
        </w:rPr>
        <w:t>3</w:t>
      </w:r>
      <w:r>
        <w:rPr>
          <w:rFonts w:ascii="华文中宋" w:hAnsi="华文中宋" w:cs="方正兰亭黑简体;黑体" w:eastAsia="华文中宋"/>
          <w:sz w:val="30"/>
          <w:szCs w:val="30"/>
        </w:rPr>
        <w:t>）责令作出书面检查；（</w:t>
      </w:r>
      <w:r>
        <w:rPr>
          <w:rFonts w:eastAsia="华文中宋" w:cs="方正兰亭黑简体;黑体" w:ascii="华文中宋" w:hAnsi="华文中宋"/>
          <w:sz w:val="30"/>
          <w:szCs w:val="30"/>
        </w:rPr>
        <w:t>4</w:t>
      </w:r>
      <w:r>
        <w:rPr>
          <w:rFonts w:ascii="华文中宋" w:hAnsi="华文中宋" w:cs="方正兰亭黑简体;黑体" w:eastAsia="华文中宋"/>
          <w:sz w:val="30"/>
          <w:szCs w:val="30"/>
        </w:rPr>
        <w:t>）责令公开道歉；（</w:t>
      </w:r>
      <w:r>
        <w:rPr>
          <w:rFonts w:eastAsia="华文中宋" w:cs="方正兰亭黑简体;黑体" w:ascii="华文中宋" w:hAnsi="华文中宋"/>
          <w:sz w:val="30"/>
          <w:szCs w:val="30"/>
        </w:rPr>
        <w:t>5</w:t>
      </w:r>
      <w:r>
        <w:rPr>
          <w:rFonts w:ascii="华文中宋" w:hAnsi="华文中宋" w:cs="方正兰亭黑简体;黑体" w:eastAsia="华文中宋"/>
          <w:sz w:val="30"/>
          <w:szCs w:val="30"/>
        </w:rPr>
        <w:t>）通报批评；（</w:t>
      </w:r>
      <w:r>
        <w:rPr>
          <w:rFonts w:eastAsia="华文中宋" w:cs="方正兰亭黑简体;黑体" w:ascii="华文中宋" w:hAnsi="华文中宋"/>
          <w:sz w:val="30"/>
          <w:szCs w:val="30"/>
        </w:rPr>
        <w:t>6</w:t>
      </w:r>
      <w:r>
        <w:rPr>
          <w:rFonts w:ascii="华文中宋" w:hAnsi="华文中宋" w:cs="方正兰亭黑简体;黑体" w:eastAsia="华文中宋"/>
          <w:sz w:val="30"/>
          <w:szCs w:val="30"/>
        </w:rPr>
        <w:t>）调整工作岗位； （</w:t>
      </w:r>
      <w:r>
        <w:rPr>
          <w:rFonts w:eastAsia="华文中宋" w:cs="方正兰亭黑简体;黑体" w:ascii="华文中宋" w:hAnsi="华文中宋"/>
          <w:sz w:val="30"/>
          <w:szCs w:val="30"/>
        </w:rPr>
        <w:t>7</w:t>
      </w:r>
      <w:r>
        <w:rPr>
          <w:rFonts w:ascii="华文中宋" w:hAnsi="华文中宋" w:cs="方正兰亭黑简体;黑体" w:eastAsia="华文中宋"/>
          <w:sz w:val="30"/>
          <w:szCs w:val="30"/>
        </w:rPr>
        <w:t>）停职检查；（</w:t>
      </w:r>
      <w:r>
        <w:rPr>
          <w:rFonts w:eastAsia="华文中宋" w:cs="方正兰亭黑简体;黑体" w:ascii="华文中宋" w:hAnsi="华文中宋"/>
          <w:sz w:val="30"/>
          <w:szCs w:val="30"/>
        </w:rPr>
        <w:t>8</w:t>
      </w:r>
      <w:r>
        <w:rPr>
          <w:rFonts w:ascii="华文中宋" w:hAnsi="华文中宋" w:cs="方正兰亭黑简体;黑体" w:eastAsia="华文中宋"/>
          <w:sz w:val="30"/>
          <w:szCs w:val="30"/>
        </w:rPr>
        <w:t>）劝其引咎辞职；（</w:t>
      </w:r>
      <w:r>
        <w:rPr>
          <w:rFonts w:eastAsia="华文中宋" w:cs="方正兰亭黑简体;黑体" w:ascii="华文中宋" w:hAnsi="华文中宋"/>
          <w:sz w:val="30"/>
          <w:szCs w:val="30"/>
        </w:rPr>
        <w:t>9</w:t>
      </w:r>
      <w:r>
        <w:rPr>
          <w:rFonts w:ascii="华文中宋" w:hAnsi="华文中宋" w:cs="方正兰亭黑简体;黑体" w:eastAsia="华文中宋"/>
          <w:sz w:val="30"/>
          <w:szCs w:val="30"/>
        </w:rPr>
        <w:t>）责令辞职；（</w:t>
      </w:r>
      <w:r>
        <w:rPr>
          <w:rFonts w:eastAsia="华文中宋" w:cs="方正兰亭黑简体;黑体" w:ascii="华文中宋" w:hAnsi="华文中宋"/>
          <w:sz w:val="30"/>
          <w:szCs w:val="30"/>
        </w:rPr>
        <w:t>10</w:t>
      </w:r>
      <w:r>
        <w:rPr>
          <w:rFonts w:ascii="华文中宋" w:hAnsi="华文中宋" w:cs="方正兰亭黑简体;黑体" w:eastAsia="华文中宋"/>
          <w:sz w:val="30"/>
          <w:szCs w:val="30"/>
        </w:rPr>
        <w:t>）免职。 　　</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五、建立《教育教学工作考评体系》</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实施问责制度，必须与学校九届二次教职工代表大会审议通过的中层干部综合考评办法、教师教育教学综合考评办法、行政后勤人员综合考评办法结合起来，实行问责与考评挂钩。对于工作不认真、态度不端正、作风不踏实、执行不力、欺上瞒下的行为，要及时启动问责与考评，以正压邪，坚决杜绝工作中存在的各种不良行为，使“问责制度”的贯彻落在实处。</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六、加强督查、督导和考评</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1</w:t>
      </w:r>
      <w:r>
        <w:rPr>
          <w:rFonts w:ascii="华文中宋" w:hAnsi="华文中宋" w:cs="方正兰亭黑简体;黑体" w:eastAsia="华文中宋"/>
          <w:sz w:val="30"/>
          <w:szCs w:val="30"/>
        </w:rPr>
        <w:t>、加强督查、督导工作。学校成立实施问责制度工作领导小组。校长任组长，党委书记任副组长，其他副职为成员。领导小组下设督查办公室，督查办公室设在行政办公室。</w:t>
      </w:r>
    </w:p>
    <w:p>
      <w:pPr>
        <w:pStyle w:val="Normal"/>
        <w:widowControl/>
        <w:shd w:fill="FFFFFF" w:val="clear"/>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2</w:t>
      </w:r>
      <w:r>
        <w:rPr>
          <w:rFonts w:ascii="华文中宋" w:hAnsi="华文中宋" w:cs="方正兰亭黑简体;黑体" w:eastAsia="华文中宋"/>
          <w:sz w:val="30"/>
          <w:szCs w:val="30"/>
        </w:rPr>
        <w:t>、督查工作及问责会议不定期召开，具体时间由领导小组决定。</w:t>
      </w:r>
    </w:p>
    <w:p>
      <w:pPr>
        <w:pStyle w:val="Normal"/>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3</w:t>
      </w:r>
      <w:r>
        <w:rPr>
          <w:rFonts w:ascii="华文中宋" w:hAnsi="华文中宋" w:cs="方正兰亭黑简体;黑体" w:eastAsia="华文中宋"/>
          <w:sz w:val="30"/>
          <w:szCs w:val="30"/>
        </w:rPr>
        <w:t>、设立举报投诉电话。投诉电话：</w:t>
      </w:r>
      <w:r>
        <w:rPr>
          <w:rFonts w:eastAsia="华文中宋" w:cs="方正兰亭黑简体;黑体" w:ascii="华文中宋" w:hAnsi="华文中宋"/>
          <w:sz w:val="30"/>
          <w:szCs w:val="30"/>
        </w:rPr>
        <w:t>5222378</w:t>
      </w:r>
      <w:r>
        <w:rPr>
          <w:rFonts w:ascii="华文中宋" w:hAnsi="华文中宋" w:cs="方正兰亭黑简体;黑体" w:eastAsia="华文中宋"/>
          <w:sz w:val="30"/>
          <w:szCs w:val="30"/>
        </w:rPr>
        <w:t>、</w:t>
      </w:r>
      <w:r>
        <w:rPr>
          <w:rFonts w:eastAsia="华文中宋" w:cs="方正兰亭黑简体;黑体" w:ascii="华文中宋" w:hAnsi="华文中宋"/>
          <w:sz w:val="30"/>
          <w:szCs w:val="30"/>
        </w:rPr>
        <w:t xml:space="preserve">5265502 </w:t>
      </w:r>
      <w:r>
        <w:rPr>
          <w:rFonts w:ascii="华文中宋" w:hAnsi="华文中宋" w:cs="方正兰亭黑简体;黑体" w:eastAsia="华文中宋"/>
          <w:sz w:val="30"/>
          <w:szCs w:val="30"/>
        </w:rPr>
        <w:t>，由督评办受理举报投诉。</w:t>
      </w:r>
    </w:p>
    <w:p>
      <w:pPr>
        <w:pStyle w:val="Normal"/>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4</w:t>
      </w:r>
      <w:r>
        <w:rPr>
          <w:rFonts w:ascii="华文中宋" w:hAnsi="华文中宋" w:cs="方正兰亭黑简体;黑体" w:eastAsia="华文中宋"/>
          <w:sz w:val="30"/>
          <w:szCs w:val="30"/>
        </w:rPr>
        <w:t>、实施推行问责制度工作责任制。各处室主要负责人为贯彻落实问责制度的第一责任人，对我校各处室贯彻落实问责制度负第一责任。</w:t>
      </w:r>
    </w:p>
    <w:p>
      <w:pPr>
        <w:pStyle w:val="Normal"/>
        <w:spacing w:lineRule="exact" w:line="48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t>5</w:t>
      </w:r>
      <w:r>
        <w:rPr>
          <w:rFonts w:ascii="华文中宋" w:hAnsi="华文中宋" w:cs="方正兰亭黑简体;黑体" w:eastAsia="华文中宋"/>
          <w:sz w:val="30"/>
          <w:szCs w:val="30"/>
        </w:rPr>
        <w:t>、严格对实施问责制度的考评。将问责制度的执行情况列入各类人员的考评体系。对于执行效果显著的要给予表彰；对于执行不力、甚至违反问责制度的要给予通报批评，限期改正。对违反问责制度，造成不良影响的要依据《中华人民共和国教师法》进行处理，对问责会议确定的责任人纳入相应的考核办法进行考评，承担重大责任者可不参加考评直接确定为不合格。</w:t>
      </w:r>
    </w:p>
    <w:p>
      <w:pPr>
        <w:pStyle w:val="Normal"/>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 xml:space="preserve">各处室要根据本实施意见精神，结合各自工作实际，认真做好问责制度的贯彻落实工作。 </w:t>
      </w:r>
    </w:p>
    <w:p>
      <w:pPr>
        <w:pStyle w:val="Normal"/>
        <w:spacing w:lineRule="exact" w:line="480"/>
        <w:ind w:firstLine="600"/>
        <w:rPr>
          <w:rFonts w:ascii="华文中宋" w:hAnsi="华文中宋" w:eastAsia="华文中宋" w:cs="方正兰亭黑简体;黑体"/>
          <w:sz w:val="30"/>
          <w:szCs w:val="30"/>
        </w:rPr>
      </w:pPr>
      <w:r>
        <w:rPr>
          <w:rFonts w:ascii="华文中宋" w:hAnsi="华文中宋" w:cs="方正兰亭黑简体;黑体" w:eastAsia="华文中宋"/>
          <w:sz w:val="30"/>
          <w:szCs w:val="30"/>
        </w:rPr>
        <w:t>本方案的实施范围为我校全体教职工</w:t>
      </w:r>
    </w:p>
    <w:p>
      <w:pPr>
        <w:pStyle w:val="Normal"/>
        <w:spacing w:lineRule="exact" w:line="440"/>
        <w:ind w:firstLine="600"/>
        <w:rPr>
          <w:rFonts w:ascii="华文中宋" w:hAnsi="华文中宋" w:eastAsia="华文中宋" w:cs="方正兰亭黑简体;黑体"/>
          <w:sz w:val="30"/>
          <w:szCs w:val="30"/>
        </w:rPr>
      </w:pPr>
      <w:r>
        <w:rPr>
          <w:rFonts w:eastAsia="华文中宋" w:cs="方正兰亭黑简体;黑体" w:ascii="华文中宋" w:hAnsi="华文中宋"/>
          <w:sz w:val="30"/>
          <w:szCs w:val="30"/>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违反校规校纪惩戒制度</w:t>
      </w:r>
    </w:p>
    <w:p>
      <w:pPr>
        <w:pStyle w:val="Normal"/>
        <w:spacing w:lineRule="exact" w:line="240"/>
        <w:jc w:val="center"/>
        <w:rPr>
          <w:rFonts w:ascii="华文中宋" w:hAnsi="华文中宋" w:eastAsia="华文中宋" w:cs="方正兰亭黑简体;黑体"/>
          <w:b/>
          <w:b/>
          <w:kern w:val="2"/>
          <w:sz w:val="28"/>
          <w:szCs w:val="28"/>
        </w:rPr>
      </w:pPr>
      <w:r>
        <w:rPr>
          <w:rFonts w:eastAsia="华文中宋" w:cs="方正兰亭黑简体;黑体" w:ascii="华文中宋" w:hAnsi="华文中宋"/>
          <w:b/>
          <w:kern w:val="2"/>
          <w:sz w:val="28"/>
          <w:szCs w:val="28"/>
        </w:rPr>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一章  总  则</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一条  为增强学生的法制意识和纪律观念，维护学校的正常学习和生活秩序，保障广大学生的正当权益，根据《中学生守则》、《中学生日常行为规范》、《山东省中学生学籍管理办法》和学校的规章制度，结合我校实际制定本制度。</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条  关于学生违纪，要区分学生违纪的情节程度，对于一般违纪学生，要本着批评教育为主、惩罚处分为辅的原则；对于严重违纪学生，视其情节轻重，要给予相关处分。不管一般还是严重违纪，都要重视学校、家庭和社会惩戒教育的过程，通过重视惩戒教育的过程，达到教育学生改正错误的目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条  学生违反相关规章制度，学校要通知家长，并视情节轻重，按照相关处分程序给予适当处分。情节较重的可给予以下五级处分：</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警告；</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严重警告；</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记过；</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 xml:space="preserve">留校察看； </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开除学籍。</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二章</w:t>
      </w:r>
      <w:r>
        <w:rPr>
          <w:rFonts w:ascii="华文中宋" w:hAnsi="华文中宋" w:cs="方正兰亭黑简体;黑体" w:eastAsia="华文中宋"/>
          <w:b/>
          <w:kern w:val="2"/>
          <w:sz w:val="28"/>
          <w:szCs w:val="28"/>
        </w:rPr>
        <w:t xml:space="preserve">  </w:t>
      </w:r>
      <w:r>
        <w:rPr>
          <w:rFonts w:ascii="华文中宋" w:hAnsi="华文中宋" w:cs="方正兰亭黑简体;黑体" w:eastAsia="华文中宋"/>
          <w:b/>
          <w:kern w:val="2"/>
          <w:sz w:val="28"/>
          <w:szCs w:val="28"/>
        </w:rPr>
        <w:t>违反纪律行为和处分规定</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四条  未履行请假手续，或请假期限已过而不返校、又未提前申诉续假事由者，按旷课处理。学期累计旷课：</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旷课</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节，点名批评。</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旷课</w:t>
      </w:r>
      <w:r>
        <w:rPr>
          <w:rFonts w:eastAsia="华文中宋" w:cs="方正兰亭黑简体;黑体" w:ascii="华文中宋" w:hAnsi="华文中宋"/>
          <w:kern w:val="2"/>
          <w:sz w:val="28"/>
          <w:szCs w:val="28"/>
        </w:rPr>
        <w:t>2-8</w:t>
      </w:r>
      <w:r>
        <w:rPr>
          <w:rFonts w:ascii="华文中宋" w:hAnsi="华文中宋" w:cs="方正兰亭黑简体;黑体" w:eastAsia="华文中宋"/>
          <w:kern w:val="2"/>
          <w:sz w:val="28"/>
          <w:szCs w:val="28"/>
        </w:rPr>
        <w:t>节，给予警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旷课</w:t>
      </w:r>
      <w:r>
        <w:rPr>
          <w:rFonts w:eastAsia="华文中宋" w:cs="方正兰亭黑简体;黑体" w:ascii="华文中宋" w:hAnsi="华文中宋"/>
          <w:kern w:val="2"/>
          <w:sz w:val="28"/>
          <w:szCs w:val="28"/>
        </w:rPr>
        <w:t>9-16</w:t>
      </w:r>
      <w:r>
        <w:rPr>
          <w:rFonts w:ascii="华文中宋" w:hAnsi="华文中宋" w:cs="方正兰亭黑简体;黑体" w:eastAsia="华文中宋"/>
          <w:kern w:val="2"/>
          <w:sz w:val="28"/>
          <w:szCs w:val="28"/>
        </w:rPr>
        <w:t>节，给予严重警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旷课</w:t>
      </w:r>
      <w:r>
        <w:rPr>
          <w:rFonts w:eastAsia="华文中宋" w:cs="方正兰亭黑简体;黑体" w:ascii="华文中宋" w:hAnsi="华文中宋"/>
          <w:kern w:val="2"/>
          <w:sz w:val="28"/>
          <w:szCs w:val="28"/>
        </w:rPr>
        <w:t>17-24</w:t>
      </w:r>
      <w:r>
        <w:rPr>
          <w:rFonts w:ascii="华文中宋" w:hAnsi="华文中宋" w:cs="方正兰亭黑简体;黑体" w:eastAsia="华文中宋"/>
          <w:kern w:val="2"/>
          <w:sz w:val="28"/>
          <w:szCs w:val="28"/>
        </w:rPr>
        <w:t>节，给予记过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旷课</w:t>
      </w:r>
      <w:r>
        <w:rPr>
          <w:rFonts w:eastAsia="华文中宋" w:cs="方正兰亭黑简体;黑体" w:ascii="华文中宋" w:hAnsi="华文中宋"/>
          <w:kern w:val="2"/>
          <w:sz w:val="28"/>
          <w:szCs w:val="28"/>
        </w:rPr>
        <w:t>25-32</w:t>
      </w:r>
      <w:r>
        <w:rPr>
          <w:rFonts w:ascii="华文中宋" w:hAnsi="华文中宋" w:cs="方正兰亭黑简体;黑体" w:eastAsia="华文中宋"/>
          <w:kern w:val="2"/>
          <w:sz w:val="28"/>
          <w:szCs w:val="28"/>
        </w:rPr>
        <w:t>节，给予留校察看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旷课</w:t>
      </w:r>
      <w:r>
        <w:rPr>
          <w:rFonts w:eastAsia="华文中宋" w:cs="方正兰亭黑简体;黑体" w:ascii="华文中宋" w:hAnsi="华文中宋"/>
          <w:kern w:val="2"/>
          <w:sz w:val="28"/>
          <w:szCs w:val="28"/>
        </w:rPr>
        <w:t>33</w:t>
      </w:r>
      <w:r>
        <w:rPr>
          <w:rFonts w:ascii="华文中宋" w:hAnsi="华文中宋" w:cs="方正兰亭黑简体;黑体" w:eastAsia="华文中宋"/>
          <w:kern w:val="2"/>
          <w:sz w:val="28"/>
          <w:szCs w:val="28"/>
        </w:rPr>
        <w:t>节课以上，给予开除学籍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学生擅自离校一周以上，学校无法与之联系者，学校可作自动退学处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五条  学生考试作弊，扰乱考场秩序，除由教学处依据学校考试纪律有关规定外，视情节轻重，分别给予以下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考试作弊（含协同作弊）情节较轻者，给予警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考试作弊两次以上或扰乱考场秩序者，给予严重警告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窃取试题或利用手机等通讯工具作弊者，给予留校察看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六条  扰乱正常教育教学秩序者，给予下列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进出校门时，不佩戴胸卡，经教育不改者给予警告处分，屡教不改者给予记过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校园内骑车（特殊路段除外）、不按规定停放自行车、电动车，经教育不改者给予警告处分，屡教不改者给予记过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课堂违纪，不服从老师管理，致使老师无法上课者，视情节轻重分别给予警告、记过或留校察看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上课期间（含体育课、信息技术课、活动课）在校园内闲逛、宿舍内睡觉或到超市购物，经教育不改者给予记过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私自将校外人员约进或带进学校者给予警告处分，造成不良影响者，视其情节给予记过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从楼上往下扔易燃、易爆物品及其它东西，危及人身和财物安全者，视其情节给予记过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违犯学校宿舍楼、教室楼管理规定，哄闹、滋事，影响他人休息和学习，经教育不改者给予警告处分，屡教不改者给予记过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就餐路上奔跑，餐厅内买饭不排队，就餐后不整理，或将餐具带出餐厅经教育不改者给予警告处分，屡教不改者给予记过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不服从学校教师、管理人员管教，恶语顶撞，影响教学、作息或校园秩序者，给予记过或留校察看处分。威胁或殴打教职工，给予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七条 故意破坏公共财物或私人物品者，除赔偿外，视损失数额大小分别给予严重警告及以上处分；故意损坏或移动摄像设备、指示牌、应急灯等安全设施给予记过及以上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八条  违犯用水用电规则，造成损失的，除赔偿全部经济损失外，给予下列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1. </w:t>
      </w:r>
      <w:r>
        <w:rPr>
          <w:rFonts w:ascii="华文中宋" w:hAnsi="华文中宋" w:cs="方正兰亭黑简体;黑体" w:eastAsia="华文中宋"/>
          <w:kern w:val="2"/>
          <w:sz w:val="28"/>
          <w:szCs w:val="28"/>
        </w:rPr>
        <w:t>打开水龙头严重浪费水又不听劝阻者，给予严重警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2. </w:t>
      </w:r>
      <w:r>
        <w:rPr>
          <w:rFonts w:ascii="华文中宋" w:hAnsi="华文中宋" w:cs="方正兰亭黑简体;黑体" w:eastAsia="华文中宋"/>
          <w:kern w:val="2"/>
          <w:sz w:val="28"/>
          <w:szCs w:val="28"/>
        </w:rPr>
        <w:t>私自拉电线、使用电器（电褥、吹风机、充电器、烧水电器等），除没收电器外，给予记过及以上处分。引起火灾或发生伤害事故，给予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九条  偷窃财物、勒索他人钱物，无论金额多少，一经发现，除追回赃物、赃款外，给予留校察看处分，经教育不改者，给予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条  学生行为越轨，有损校风者，分别给予下列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男女生接触过于亲密、谈情说爱，有悖中学生身份者，初次给予记过处分；情节严重或屡教不改者给予开除学籍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在校内涂写、勾画淫秽语言、图像，或传阅、传播淫秽书刊、音像制品，给予记过或留校察看处分。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学生染、烫发，剃光头，戴首饰，穿拖鞋或鞋托入校，男生留长发，光膀子，女生穿高跟鞋、超短裙、无袖上衣、露脐装，责令限期改正，经教育不改者给予记过或留校察看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学生进营业性舞厅、练歌房、游戏厅、网吧等娱乐场所者，初次给予记过处分；经教育不改者，给予留校察看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利用网络等媒体手段污蔑、诽谤、威胁、骚扰学校、老师、同学者，给予严重警告或记过处分；情节严重或屡教不改者，给予留校察看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翻墙、爬楼者，给予记过及以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故意撕毁布告者给予严重警告处分，撕毁本人布告者给予记过及以上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一条  在校学生打架斗殴，不管责任大小，不管情节轻重，不管校内校外，一经查实，给予开除学籍处分。及时报告老师和学校，认错态度较好者，可减轻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二条   携带管制刀具、器械（包括枪支、匕首、长刀、弹簧刀、三节棍、臂力器等）、危险物品（包括易燃易爆品、易腐蚀品、毒品等）进入校园者，一经查实，给予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三条  未经学校批准，私自外出租房者，给予留校察看处分，经教育不改者给予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四条  在校园内吸烟、喝酒、携带使用手机者（</w:t>
      </w:r>
      <w:r>
        <w:rPr>
          <w:rFonts w:eastAsia="华文中宋" w:cs="方正兰亭黑简体;黑体" w:ascii="华文中宋" w:hAnsi="华文中宋"/>
          <w:kern w:val="2"/>
          <w:sz w:val="28"/>
          <w:szCs w:val="28"/>
        </w:rPr>
        <w:t>MP3 MP4 MP6</w:t>
      </w:r>
      <w:r>
        <w:rPr>
          <w:rFonts w:ascii="华文中宋" w:hAnsi="华文中宋" w:cs="方正兰亭黑简体;黑体" w:eastAsia="华文中宋"/>
          <w:kern w:val="2"/>
          <w:sz w:val="28"/>
          <w:szCs w:val="28"/>
        </w:rPr>
        <w:t>等），初次给予记过处分，再次给予留校察看处分，经教育不改者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五条  不服从安全保卫人员管理，强行外出者，初次给予记过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谩骂、威胁安全保卫人员，再次强行外出者，给予留校察看以上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动手殴打安全保卫人员者，给予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六条  依据寿光一中学生日常行为积分评定办法，分别给予相应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1. </w:t>
      </w:r>
      <w:r>
        <w:rPr>
          <w:rFonts w:ascii="华文中宋" w:hAnsi="华文中宋" w:cs="方正兰亭黑简体;黑体" w:eastAsia="华文中宋"/>
          <w:kern w:val="2"/>
          <w:sz w:val="28"/>
          <w:szCs w:val="28"/>
        </w:rPr>
        <w:t>本学期内，凡积分下降到</w:t>
      </w:r>
      <w:r>
        <w:rPr>
          <w:rFonts w:eastAsia="华文中宋" w:cs="方正兰亭黑简体;黑体" w:ascii="华文中宋" w:hAnsi="华文中宋"/>
          <w:kern w:val="2"/>
          <w:sz w:val="28"/>
          <w:szCs w:val="28"/>
        </w:rPr>
        <w:t>450</w:t>
      </w:r>
      <w:r>
        <w:rPr>
          <w:rFonts w:ascii="华文中宋" w:hAnsi="华文中宋" w:cs="方正兰亭黑简体;黑体" w:eastAsia="华文中宋"/>
          <w:kern w:val="2"/>
          <w:sz w:val="28"/>
          <w:szCs w:val="28"/>
        </w:rPr>
        <w:t>分者给予批评教育，并电话通知家长。</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积分下降到</w:t>
      </w:r>
      <w:r>
        <w:rPr>
          <w:rFonts w:eastAsia="华文中宋" w:cs="方正兰亭黑简体;黑体" w:ascii="华文中宋" w:hAnsi="华文中宋"/>
          <w:kern w:val="2"/>
          <w:sz w:val="28"/>
          <w:szCs w:val="28"/>
        </w:rPr>
        <w:t>400</w:t>
      </w:r>
      <w:r>
        <w:rPr>
          <w:rFonts w:ascii="华文中宋" w:hAnsi="华文中宋" w:cs="方正兰亭黑简体;黑体" w:eastAsia="华文中宋"/>
          <w:kern w:val="2"/>
          <w:sz w:val="28"/>
          <w:szCs w:val="28"/>
        </w:rPr>
        <w:t>分者给予警告处分，并通知家长到校面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积分下降到</w:t>
      </w:r>
      <w:r>
        <w:rPr>
          <w:rFonts w:eastAsia="华文中宋" w:cs="方正兰亭黑简体;黑体" w:ascii="华文中宋" w:hAnsi="华文中宋"/>
          <w:kern w:val="2"/>
          <w:sz w:val="28"/>
          <w:szCs w:val="28"/>
        </w:rPr>
        <w:t>350</w:t>
      </w:r>
      <w:r>
        <w:rPr>
          <w:rFonts w:ascii="华文中宋" w:hAnsi="华文中宋" w:cs="方正兰亭黑简体;黑体" w:eastAsia="华文中宋"/>
          <w:kern w:val="2"/>
          <w:sz w:val="28"/>
          <w:szCs w:val="28"/>
        </w:rPr>
        <w:t>分者，给予严重警告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积分下降到</w:t>
      </w:r>
      <w:r>
        <w:rPr>
          <w:rFonts w:eastAsia="华文中宋" w:cs="方正兰亭黑简体;黑体" w:ascii="华文中宋" w:hAnsi="华文中宋"/>
          <w:kern w:val="2"/>
          <w:sz w:val="28"/>
          <w:szCs w:val="28"/>
        </w:rPr>
        <w:t>300</w:t>
      </w:r>
      <w:r>
        <w:rPr>
          <w:rFonts w:ascii="华文中宋" w:hAnsi="华文中宋" w:cs="方正兰亭黑简体;黑体" w:eastAsia="华文中宋"/>
          <w:kern w:val="2"/>
          <w:sz w:val="28"/>
          <w:szCs w:val="28"/>
        </w:rPr>
        <w:t>分者，给予记过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积分下降到</w:t>
      </w:r>
      <w:r>
        <w:rPr>
          <w:rFonts w:eastAsia="华文中宋" w:cs="方正兰亭黑简体;黑体" w:ascii="华文中宋" w:hAnsi="华文中宋"/>
          <w:kern w:val="2"/>
          <w:sz w:val="28"/>
          <w:szCs w:val="28"/>
        </w:rPr>
        <w:t>250</w:t>
      </w:r>
      <w:r>
        <w:rPr>
          <w:rFonts w:ascii="华文中宋" w:hAnsi="华文中宋" w:cs="方正兰亭黑简体;黑体" w:eastAsia="华文中宋"/>
          <w:kern w:val="2"/>
          <w:sz w:val="28"/>
          <w:szCs w:val="28"/>
        </w:rPr>
        <w:t>分者，给予留校察看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积分下降到</w:t>
      </w:r>
      <w:r>
        <w:rPr>
          <w:rFonts w:eastAsia="华文中宋" w:cs="方正兰亭黑简体;黑体" w:ascii="华文中宋" w:hAnsi="华文中宋"/>
          <w:kern w:val="2"/>
          <w:sz w:val="28"/>
          <w:szCs w:val="28"/>
        </w:rPr>
        <w:t>150</w:t>
      </w:r>
      <w:r>
        <w:rPr>
          <w:rFonts w:ascii="华文中宋" w:hAnsi="华文中宋" w:cs="方正兰亭黑简体;黑体" w:eastAsia="华文中宋"/>
          <w:kern w:val="2"/>
          <w:sz w:val="28"/>
          <w:szCs w:val="28"/>
        </w:rPr>
        <w:t>分者，给予开除学籍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七条  违犯国家和地方法律、法令、法规或有其他严重违纪行为，受到公安、司法部门处罚者，给予留校察看处分；被公安、司法部门批捕者，给予开除学籍处分</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三章</w:t>
      </w:r>
      <w:r>
        <w:rPr>
          <w:rFonts w:ascii="华文中宋" w:hAnsi="华文中宋" w:cs="方正兰亭黑简体;黑体" w:eastAsia="华文中宋"/>
          <w:b/>
          <w:kern w:val="2"/>
          <w:sz w:val="28"/>
          <w:szCs w:val="28"/>
        </w:rPr>
        <w:t xml:space="preserve">  </w:t>
      </w:r>
      <w:r>
        <w:rPr>
          <w:rFonts w:ascii="华文中宋" w:hAnsi="华文中宋" w:cs="方正兰亭黑简体;黑体" w:eastAsia="华文中宋"/>
          <w:b/>
          <w:kern w:val="2"/>
          <w:sz w:val="28"/>
          <w:szCs w:val="28"/>
        </w:rPr>
        <w:t>学生处分报批程序</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八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学生处分报批程序</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级部负责对学生违纪行为进行调查，弄清事实，填写《寿光一中违纪学生处罚报批表》，提出初步处理意见。报请分管校长同意后，在三天内将违纪学生的违纪过程、佐证材料、调查报告及初步处理意见报教育处。必要时教育处保卫科和级部共同调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对学生进行处分要召开学生处分听证会，听证会小组由学校代表、级部代表、家长代表、学生代表、导师等人组成，听取学生违纪情况介绍，填写《寿光一中违纪学生听证记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情况查实后，由寿光一中学生违纪处罚认定小组根据本条例的相应条款提出处理意见，经学校校务委员会批准后执行。</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学生及家长或监护人对处分结果持有异议，可于处分下达两日内，向级部提出复议要求，由级部上报教育处，教育处召集寿光一中学生违纪处罚认定小组进行复议。</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学生及家长或监护人对处分结果无异议后，学生及家长或监护人在《寿光一中违纪学生听证记录》签字，该记录一式三份，教育处、级部、家长各持一份。</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教育处负责张贴通报或布告，将处分情况记入学生成长档案。</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四章</w:t>
      </w:r>
      <w:r>
        <w:rPr>
          <w:rFonts w:ascii="华文中宋" w:hAnsi="华文中宋" w:cs="方正兰亭黑简体;黑体" w:eastAsia="华文中宋"/>
          <w:b/>
          <w:kern w:val="2"/>
          <w:sz w:val="28"/>
          <w:szCs w:val="28"/>
        </w:rPr>
        <w:t xml:space="preserve">  </w:t>
      </w:r>
      <w:r>
        <w:rPr>
          <w:rFonts w:ascii="华文中宋" w:hAnsi="华文中宋" w:cs="方正兰亭黑简体;黑体" w:eastAsia="华文中宋"/>
          <w:b/>
          <w:kern w:val="2"/>
          <w:sz w:val="28"/>
          <w:szCs w:val="28"/>
        </w:rPr>
        <w:t>处分的撤销与解除</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九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处分期限：警告为一个月、严重警告为二个月、记过为三个月、留校察看为六个月。</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处分期满，由本人填写《寿光一中撤销处分呈批表》。若在处分期间表现良好，可按程序给予撤销、甚至提前撤销处分；若表现不好，可延期撤销，延期时间不得超过相应处分的两倍时限；若延长时限到期仍表现不好，则给予更严厉处分。处分至毕业时仍未撤销则不予撤销处分。撤销处分需经班主任、级部主任、分管校长签字同意，由教育处将《撤销处分通知单》送达学生所在班级，并通知学生本人。</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一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开除学籍的学生，限一个月内办理相关手续，如不按期办理，学校将对其学籍予以注销。择校、借读生，因违纪被开除的，一律不予退费。</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五章</w:t>
      </w:r>
      <w:r>
        <w:rPr>
          <w:rFonts w:ascii="华文中宋" w:hAnsi="华文中宋" w:cs="方正兰亭黑简体;黑体" w:eastAsia="华文中宋"/>
          <w:b/>
          <w:kern w:val="2"/>
          <w:sz w:val="28"/>
          <w:szCs w:val="28"/>
        </w:rPr>
        <w:t xml:space="preserve">  </w:t>
      </w:r>
      <w:r>
        <w:rPr>
          <w:rFonts w:ascii="华文中宋" w:hAnsi="华文中宋" w:cs="方正兰亭黑简体;黑体" w:eastAsia="华文中宋"/>
          <w:b/>
          <w:kern w:val="2"/>
          <w:sz w:val="28"/>
          <w:szCs w:val="28"/>
        </w:rPr>
        <w:t>从轻、减轻或从重、加重处分条件</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二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违纪学生有下列情形之一者，可从轻或减轻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违纪后确有悔改之意，能主动诚实地承认错误并改正者。</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积极主动检举、揭发他人的违纪行为，配合学校查处问题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三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违纪学生有下列情况之一者，从重或加重处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违纪后，认错态度不好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同时违反本制度两条以上错误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隐瞒严重错误情节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对反映问题的同学进行报复者（包括中伤谩骂和殴打）。</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屡教不改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受处分的学生，在处分撤销前又有其它违纪行为，可延长处分期或在原处分基础上加重处分。</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第六章</w:t>
      </w:r>
      <w:r>
        <w:rPr>
          <w:rFonts w:ascii="华文中宋" w:hAnsi="华文中宋" w:cs="方正兰亭黑简体;黑体" w:eastAsia="华文中宋"/>
          <w:b/>
          <w:kern w:val="2"/>
          <w:sz w:val="28"/>
          <w:szCs w:val="28"/>
        </w:rPr>
        <w:t xml:space="preserve">  </w:t>
      </w:r>
      <w:r>
        <w:rPr>
          <w:rFonts w:ascii="华文中宋" w:hAnsi="华文中宋" w:cs="方正兰亭黑简体;黑体" w:eastAsia="华文中宋"/>
          <w:b/>
          <w:kern w:val="2"/>
          <w:sz w:val="28"/>
          <w:szCs w:val="28"/>
        </w:rPr>
        <w:t>附则</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四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凡本条例没有列举的违纪行为，可参照与本条例相近的条款给予适当处分。凡触犯国家法律的，要送交公安机关和司法部门依法惩办。</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五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有意或无意伤害他人而受处分者，要负担被害人的全部医疗费和营养费。</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六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受处分者处分期内不得评选任何先进。</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七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留校察看期间再次发生严重违纪行为的，开除学籍。</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八条</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寿光一中学生违纪处罚认定小组由分管校长、教育处、级部主任、班主任、学校家长委员会代表和学生会主席团组成。</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十九条 本制度经校长办公会、学生代表大会及家长委员会通过后施行。</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十条</w:t>
      </w:r>
      <w:r>
        <w:rPr>
          <w:rFonts w:ascii="华文中宋" w:hAnsi="华文中宋" w:cs="方正兰亭黑简体;黑体" w:eastAsia="华文中宋"/>
          <w:kern w:val="2"/>
          <w:sz w:val="28"/>
          <w:szCs w:val="28"/>
        </w:rPr>
        <w:t xml:space="preserve"> 本制度由学校校务委员会负责解释。</w:t>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jc w:val="center"/>
        <w:rPr>
          <w:rFonts w:ascii="华文中宋" w:hAnsi="华文中宋" w:eastAsia="华文中宋" w:cs="方正兰亭黑简体;黑体"/>
          <w:sz w:val="36"/>
          <w:szCs w:val="36"/>
        </w:rPr>
      </w:pPr>
      <w:r>
        <w:rPr>
          <w:rFonts w:eastAsia="华文中宋" w:cs="方正兰亭黑简体;黑体" w:ascii="华文中宋" w:hAnsi="华文中宋"/>
          <w:sz w:val="36"/>
          <w:szCs w:val="36"/>
        </w:rPr>
      </w:r>
    </w:p>
    <w:p>
      <w:pPr>
        <w:pStyle w:val="Normal"/>
        <w:jc w:val="center"/>
        <w:rPr>
          <w:rFonts w:ascii="华文中宋" w:hAnsi="华文中宋" w:eastAsia="华文中宋" w:cs="方正兰亭黑简体;黑体"/>
          <w:sz w:val="36"/>
          <w:szCs w:val="36"/>
        </w:rPr>
      </w:pPr>
      <w:r>
        <w:rPr>
          <w:rFonts w:eastAsia="华文中宋" w:cs="方正兰亭黑简体;黑体" w:ascii="华文中宋" w:hAnsi="华文中宋"/>
          <w:sz w:val="36"/>
          <w:szCs w:val="36"/>
        </w:rPr>
      </w:r>
    </w:p>
    <w:p>
      <w:pPr>
        <w:pStyle w:val="Normal"/>
        <w:jc w:val="center"/>
        <w:rPr>
          <w:rFonts w:ascii="华文中宋" w:hAnsi="华文中宋" w:eastAsia="华文中宋" w:cs="方正兰亭黑简体;黑体"/>
          <w:sz w:val="36"/>
          <w:szCs w:val="36"/>
        </w:rPr>
      </w:pPr>
      <w:r>
        <w:rPr>
          <w:rFonts w:eastAsia="华文中宋" w:cs="方正兰亭黑简体;黑体" w:ascii="华文中宋" w:hAnsi="华文中宋"/>
          <w:sz w:val="36"/>
          <w:szCs w:val="36"/>
        </w:rPr>
      </w:r>
    </w:p>
    <w:p>
      <w:pPr>
        <w:pStyle w:val="Normal"/>
        <w:jc w:val="center"/>
        <w:rPr>
          <w:rFonts w:ascii="华文中宋" w:hAnsi="华文中宋" w:eastAsia="华文中宋" w:cs="方正兰亭黑简体;黑体"/>
          <w:sz w:val="36"/>
          <w:szCs w:val="36"/>
        </w:rPr>
      </w:pPr>
      <w:r>
        <w:rPr>
          <w:rFonts w:eastAsia="华文中宋" w:cs="方正兰亭黑简体;黑体" w:ascii="华文中宋" w:hAnsi="华文中宋"/>
          <w:sz w:val="36"/>
          <w:szCs w:val="36"/>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校园文化建设实施意见</w:t>
      </w:r>
    </w:p>
    <w:p>
      <w:pPr>
        <w:pStyle w:val="Normal"/>
        <w:spacing w:lineRule="exact" w:line="240"/>
        <w:ind w:firstLine="544"/>
        <w:jc w:val="left"/>
        <w:rPr>
          <w:rFonts w:ascii="华文中宋" w:hAnsi="华文中宋" w:eastAsia="华文中宋" w:cs="方正兰亭黑简体;黑体"/>
          <w:b/>
          <w:b/>
          <w:spacing w:val="31"/>
          <w:kern w:val="2"/>
          <w:sz w:val="24"/>
          <w:szCs w:val="36"/>
        </w:rPr>
      </w:pPr>
      <w:r>
        <w:rPr>
          <w:rFonts w:eastAsia="华文中宋" w:cs="方正兰亭黑简体;黑体" w:ascii="华文中宋" w:hAnsi="华文中宋"/>
          <w:b/>
          <w:spacing w:val="31"/>
          <w:kern w:val="2"/>
          <w:sz w:val="24"/>
          <w:szCs w:val="36"/>
        </w:rPr>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以坚持社会主义先进文化方向为指导，以社会主义核心价值观为导向，以素质教育为核心，以优化、美化校园文化环境为重点，以丰富多彩、积极向上的校园文化活动为载体，发挥校园文化在育人中的正确导向、鼓舞激励、规范管理的作用，通过校园文化建设突出办学理念，形成办学特色，优化育人环境，营造和谐校园。</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校园文化建设的任务</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物质文化建设</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完善校园设施，为师生开展丰富多彩的寓教于乐的教育活动提供重要的阵地，使师生教有其所，学有其所，乐有其所，在求真、崇善、创美、尚勇过程中受到潜移默化的启迪和教育。完美的建筑，合理的布局，各具特色的文化设施，使师生心旷神怡，赏心悦目，有助于陶冶校园人的情操，塑造校园人的美好心灵，激发校园人的开拓进取精神，约束校园人的不良风气和行为，促进身心健康发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制度文化建设</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完善各种制度建设、组织机构建设和队伍建设，把这些建设渗透于教学、科研、管理、生活及校园活动等方面，成为实施素质教育和精神文明建设的重要组成部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精神文明建设</w:t>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校园精神文明建设是校园文化建设的核心内容，也是校园文化建设的最高层次。它主要包括校园历史传统和被师生认同的共同文化观念、价值观念、生活观念等意识形态，是学校精神面貌的集中反映，具体体现在校风、教风、学风、班风和学校人际关系上。</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校园文化建设的实施步骤</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成立校园文化建设领导小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学校成立以校长为组长、分管校长为副组长的校园文化建设领导小组。领导小组下设办公室，办公室设在宣传秘书科，负责校园文化建设的总体工作。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阶段制定校园文化建设规划</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一阶段：各级部、处室规划本部门校园文化阶段。由各级部、各处室通过对本部门的分析，制定本级部、处室校园文化建设规划。</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阶段：校园文化建设办公室总体规划阶段。由校园文化建设办公室根据级部、处室规划，通过内部考察、外出考察学习等环节，制定《寿光一中校园文化建设方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三阶段：聘请专家研究制定最后方案。聘请校园文化建设方面的专家，对学校进行总体考察，结合《寿光一中校园文化建设方案》，最后定出最终方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进入实施阶段。根据《寿光一中校园文化建设方案》，进行文化建设。校园文化建设是一项长期的工作，具有延续性，需要不断完善。</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校园文化具体内容提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学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室内文化建设—制度、名言、图片（根据不同学科各有侧重）。</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楼层文化建设—名人名言、科学家画像、班级宣传园地、阅报栏。</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楼外文化建设—每级部设宣传栏及阅报栏一处，让师生及时了解社会新闻及信息，做到读圣贤书，闻天下事。</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办公楼、实验楼、图书楼、艺术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室内文化建设—同教学楼，根据不同的工作性质，设置不同内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楼层文化建设—同教学楼，名人名言、科学家画像等。</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艺术楼设立艺术馆。搜集部分艺术家资料和师生的作品。选材要精，广泛搜求，宁缺毋滥。</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建立校史馆。筛选校史内容，设计版面，精心制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校园景观及雕塑</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反复讨论，确定地点，确定景观及雕塑内容，公开招标，制作安装。</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jc w:val="center"/>
        <w:rPr>
          <w:rFonts w:ascii="华文中宋" w:hAnsi="华文中宋" w:eastAsia="华文中宋" w:cs="方正兰亭黑简体;黑体"/>
          <w:sz w:val="36"/>
          <w:szCs w:val="36"/>
        </w:rPr>
      </w:pPr>
      <w:r>
        <w:rPr>
          <w:rFonts w:eastAsia="华文中宋" w:cs="方正兰亭黑简体;黑体" w:ascii="华文中宋" w:hAnsi="华文中宋"/>
          <w:sz w:val="36"/>
          <w:szCs w:val="36"/>
        </w:rPr>
      </w:r>
    </w:p>
    <w:p>
      <w:pPr>
        <w:pStyle w:val="Normal"/>
        <w:jc w:val="center"/>
        <w:rPr>
          <w:rFonts w:ascii="华文中宋" w:hAnsi="华文中宋" w:eastAsia="华文中宋" w:cs="方正兰亭黑简体;黑体"/>
          <w:sz w:val="36"/>
          <w:szCs w:val="36"/>
        </w:rPr>
      </w:pPr>
      <w:r>
        <w:rPr>
          <w:rFonts w:eastAsia="华文中宋" w:cs="方正兰亭黑简体;黑体" w:ascii="华文中宋" w:hAnsi="华文中宋"/>
          <w:sz w:val="36"/>
          <w:szCs w:val="36"/>
        </w:rPr>
      </w:r>
    </w:p>
    <w:p>
      <w:pPr>
        <w:pStyle w:val="Normal"/>
        <w:widowControl/>
        <w:spacing w:lineRule="auto" w:line="336"/>
        <w:jc w:val="center"/>
        <w:rPr>
          <w:rFonts w:ascii="方正小标宋简体;微软雅黑" w:hAnsi="方正小标宋简体;微软雅黑" w:eastAsia="方正小标宋简体;微软雅黑" w:cs="方正兰亭黑简体;黑体"/>
          <w:sz w:val="36"/>
          <w:szCs w:val="36"/>
        </w:rPr>
      </w:pPr>
      <w:r>
        <w:rPr>
          <w:rFonts w:ascii="方正小标宋简体;微软雅黑" w:hAnsi="方正小标宋简体;微软雅黑" w:cs="方正兰亭黑简体;黑体" w:eastAsia="方正小标宋简体;微软雅黑"/>
          <w:sz w:val="36"/>
          <w:szCs w:val="36"/>
        </w:rPr>
        <w:t>办学行为规定</w:t>
      </w:r>
    </w:p>
    <w:p>
      <w:pPr>
        <w:pStyle w:val="Normal"/>
        <w:widowControl/>
        <w:spacing w:lineRule="exact" w:line="240"/>
        <w:rPr>
          <w:rFonts w:ascii="华文中宋" w:hAnsi="华文中宋" w:eastAsia="华文中宋" w:cs="方正兰亭黑简体;黑体"/>
          <w:spacing w:val="-7"/>
          <w:sz w:val="36"/>
          <w:szCs w:val="36"/>
        </w:rPr>
      </w:pPr>
      <w:r>
        <w:rPr>
          <w:rFonts w:eastAsia="华文中宋" w:cs="方正兰亭黑简体;黑体" w:ascii="华文中宋" w:hAnsi="华文中宋"/>
          <w:spacing w:val="-7"/>
          <w:sz w:val="36"/>
          <w:szCs w:val="36"/>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依据《山东省普通中小学管理基本规范》，根据我校实际，特制定寿光一中办学行为规定：</w:t>
      </w:r>
    </w:p>
    <w:p>
      <w:pPr>
        <w:pStyle w:val="Normal"/>
        <w:widowControl/>
        <w:numPr>
          <w:ilvl w:val="0"/>
          <w:numId w:val="0"/>
        </w:numPr>
        <w:spacing w:lineRule="exact" w:line="480"/>
        <w:ind w:firstLine="593"/>
        <w:jc w:val="left"/>
        <w:outlineLvl w:val="3"/>
        <w:rPr>
          <w:rFonts w:ascii="华文中宋" w:hAnsi="华文中宋" w:eastAsia="华文中宋" w:cs="方正兰亭黑简体;黑体"/>
          <w:b/>
          <w:b/>
          <w:spacing w:val="8"/>
          <w:sz w:val="28"/>
          <w:szCs w:val="28"/>
        </w:rPr>
      </w:pPr>
      <w:r>
        <w:rPr>
          <w:rFonts w:ascii="华文中宋" w:hAnsi="华文中宋" w:cs="方正兰亭黑简体;黑体" w:eastAsia="华文中宋"/>
          <w:b/>
          <w:spacing w:val="8"/>
          <w:sz w:val="28"/>
          <w:szCs w:val="28"/>
        </w:rPr>
        <w:t>一、办学方向</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全面贯彻党的教育方针，认真落实教育法律法规和行政规章坚持面向现代化、面向世界、面向未来，以人为本，遵循教育规律和学生成长规律，面向全体学生，为学生全面健康和谐发展奠定基础。</w:t>
      </w:r>
    </w:p>
    <w:p>
      <w:pPr>
        <w:pStyle w:val="Normal"/>
        <w:widowControl/>
        <w:spacing w:lineRule="exact" w:line="480"/>
        <w:ind w:firstLine="593"/>
        <w:jc w:val="left"/>
        <w:rPr>
          <w:rFonts w:ascii="华文中宋" w:hAnsi="华文中宋" w:eastAsia="华文中宋" w:cs="方正兰亭黑简体;黑体"/>
          <w:b/>
          <w:b/>
          <w:spacing w:val="8"/>
          <w:sz w:val="28"/>
          <w:szCs w:val="28"/>
        </w:rPr>
      </w:pPr>
      <w:bookmarkStart w:id="0" w:name="2_2"/>
      <w:bookmarkEnd w:id="0"/>
      <w:r>
        <w:rPr>
          <w:rFonts w:ascii="华文中宋" w:hAnsi="华文中宋" w:cs="方正兰亭黑简体;黑体" w:eastAsia="华文中宋"/>
          <w:b/>
          <w:spacing w:val="8"/>
          <w:sz w:val="28"/>
          <w:szCs w:val="28"/>
        </w:rPr>
        <w:t>二、校务管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２、</w:t>
      </w:r>
      <w:r>
        <w:rPr>
          <w:rFonts w:ascii="华文中宋" w:hAnsi="华文中宋" w:cs="方正兰亭黑简体;黑体" w:eastAsia="华文中宋"/>
          <w:kern w:val="2"/>
          <w:sz w:val="28"/>
          <w:szCs w:val="28"/>
        </w:rPr>
        <w:t>实行校长负责制、全员聘用制和岗位责任制。坚持依法治校，实行校务公开。坚持教职工代表大会制度，民主管理学校。密切与家庭、社区的联系，建立社区教育管理机构，让家长、社区代表参与学校管理，监督学校日常教育教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完善学校常规管理，制定符合法律法规要求、涵盖学校全面工作、符合素质教育需要和学校实际的管理规章。建立健全各种管理档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坚持教育面向大众的性质，</w:t>
      </w:r>
      <w:r>
        <w:rPr>
          <w:rFonts w:ascii="华文中宋" w:hAnsi="华文中宋" w:cs="方正兰亭黑简体;黑体" w:eastAsia="华文中宋"/>
          <w:kern w:val="2"/>
          <w:sz w:val="28"/>
          <w:szCs w:val="28"/>
        </w:rPr>
        <w:t>办人民满意的教育，</w:t>
      </w:r>
      <w:r>
        <w:rPr>
          <w:rFonts w:ascii="华文中宋" w:hAnsi="华文中宋" w:cs="方正兰亭黑简体;黑体" w:eastAsia="华文中宋"/>
          <w:kern w:val="2"/>
          <w:sz w:val="28"/>
          <w:szCs w:val="28"/>
        </w:rPr>
        <w:t>按规</w:t>
      </w:r>
      <w:r>
        <w:rPr>
          <w:rFonts w:ascii="华文中宋" w:hAnsi="华文中宋" w:cs="方正兰亭黑简体;黑体" w:eastAsia="华文中宋"/>
          <w:kern w:val="2"/>
          <w:sz w:val="28"/>
          <w:szCs w:val="28"/>
        </w:rPr>
        <w:t>定制定</w:t>
      </w:r>
      <w:r>
        <w:rPr>
          <w:rFonts w:ascii="华文中宋" w:hAnsi="华文中宋" w:cs="方正兰亭黑简体;黑体" w:eastAsia="华文中宋"/>
          <w:kern w:val="2"/>
          <w:sz w:val="28"/>
          <w:szCs w:val="28"/>
        </w:rPr>
        <w:t>收费</w:t>
      </w:r>
      <w:r>
        <w:rPr>
          <w:rFonts w:ascii="华文中宋" w:hAnsi="华文中宋" w:cs="方正兰亭黑简体;黑体" w:eastAsia="华文中宋"/>
          <w:kern w:val="2"/>
          <w:sz w:val="28"/>
          <w:szCs w:val="28"/>
        </w:rPr>
        <w:t>项目和标准</w:t>
      </w:r>
      <w:r>
        <w:rPr>
          <w:rFonts w:ascii="华文中宋" w:hAnsi="华文中宋" w:cs="方正兰亭黑简体;黑体" w:eastAsia="华文中宋"/>
          <w:kern w:val="2"/>
          <w:sz w:val="28"/>
          <w:szCs w:val="28"/>
        </w:rPr>
        <w:t xml:space="preserve">。坚持均衡编班，均衡配置校内教育教学资源，不分重点班和非重点班。 </w:t>
      </w:r>
    </w:p>
    <w:p>
      <w:pPr>
        <w:pStyle w:val="Normal"/>
        <w:widowControl/>
        <w:numPr>
          <w:ilvl w:val="0"/>
          <w:numId w:val="0"/>
        </w:numPr>
        <w:spacing w:lineRule="exact" w:line="480"/>
        <w:ind w:firstLine="593"/>
        <w:jc w:val="left"/>
        <w:outlineLvl w:val="3"/>
        <w:rPr>
          <w:rFonts w:ascii="华文中宋" w:hAnsi="华文中宋" w:eastAsia="华文中宋" w:cs="方正兰亭黑简体;黑体"/>
          <w:b/>
          <w:b/>
          <w:spacing w:val="8"/>
          <w:sz w:val="28"/>
          <w:szCs w:val="28"/>
        </w:rPr>
      </w:pPr>
      <w:bookmarkStart w:id="1" w:name="2_3"/>
      <w:bookmarkEnd w:id="1"/>
      <w:r>
        <w:rPr>
          <w:rFonts w:ascii="华文中宋" w:hAnsi="华文中宋" w:cs="方正兰亭黑简体;黑体" w:eastAsia="华文中宋"/>
          <w:b/>
          <w:spacing w:val="8"/>
          <w:sz w:val="28"/>
          <w:szCs w:val="28"/>
        </w:rPr>
        <w:t>三、德育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将德育工作作为素质教育的首要任务，按照《中小学德育工作规程》、《公民道德建设实施纲要》、《中共中央国务院关于进一步加强和改进未成年人思想道德建设的若干意见》、《中共中央国务院关于深化教育改革全面推进素质教育的决定》的要求，深入开展公民道德教育、民族精神教育、理想信念教育、法治教育、心理健康教育。</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健全德育工作机构和德育工作制度，改进德育工作方法，</w:t>
      </w:r>
      <w:r>
        <w:rPr>
          <w:rFonts w:ascii="华文中宋" w:hAnsi="华文中宋" w:cs="方正兰亭黑简体;黑体" w:eastAsia="华文中宋"/>
          <w:kern w:val="2"/>
          <w:sz w:val="28"/>
          <w:szCs w:val="28"/>
        </w:rPr>
        <w:t>扎实推进“三阶段六系列三十六层次”德育教育工程。</w:t>
      </w:r>
      <w:r>
        <w:rPr>
          <w:rFonts w:ascii="华文中宋" w:hAnsi="华文中宋" w:cs="方正兰亭黑简体;黑体" w:eastAsia="华文中宋"/>
          <w:kern w:val="2"/>
          <w:sz w:val="28"/>
          <w:szCs w:val="28"/>
        </w:rPr>
        <w:t>充分利用校内外德育资源，寓德育于各学科教学之中，加强学校德育与学生生活和社会实践的联系，讲究实效，克服形式主义。</w:t>
      </w:r>
      <w:r>
        <w:rPr>
          <w:rFonts w:ascii="华文中宋" w:hAnsi="华文中宋" w:cs="方正兰亭黑简体;黑体" w:eastAsia="华文中宋"/>
          <w:kern w:val="2"/>
          <w:sz w:val="28"/>
          <w:szCs w:val="28"/>
        </w:rPr>
        <w:t>实行“德育导师制”，</w:t>
      </w:r>
      <w:r>
        <w:rPr>
          <w:rFonts w:ascii="华文中宋" w:hAnsi="华文中宋" w:cs="方正兰亭黑简体;黑体" w:eastAsia="华文中宋"/>
          <w:kern w:val="2"/>
          <w:sz w:val="28"/>
          <w:szCs w:val="28"/>
        </w:rPr>
        <w:t>教师既教书又育人，形成全员育人、全程育人的德育工作机制，把德育渗透到学校工作的各个领域和各个环节。</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大力加强校园管理和校园文化建设，优化校园环境，力求净化、绿化、美化、秩序化、人文化、教育化，营造平安、文明、和谐校园氛围，使学</w:t>
      </w:r>
      <w:r>
        <w:rPr>
          <w:rFonts w:ascii="华文中宋" w:hAnsi="华文中宋" w:cs="方正兰亭黑简体;黑体" w:eastAsia="华文中宋"/>
          <w:kern w:val="2"/>
          <w:sz w:val="28"/>
          <w:szCs w:val="28"/>
        </w:rPr>
        <w:t>校</w:t>
      </w:r>
      <w:r>
        <w:rPr>
          <w:rFonts w:ascii="华文中宋" w:hAnsi="华文中宋" w:cs="方正兰亭黑简体;黑体" w:eastAsia="华文中宋"/>
          <w:kern w:val="2"/>
          <w:sz w:val="28"/>
          <w:szCs w:val="28"/>
        </w:rPr>
        <w:t>成为弘扬正气、团结友爱、生动活泼、秩序井然的精神文明建设基地。</w:t>
      </w:r>
    </w:p>
    <w:p>
      <w:pPr>
        <w:pStyle w:val="Normal"/>
        <w:widowControl/>
        <w:spacing w:lineRule="exact" w:line="480"/>
        <w:ind w:firstLine="593"/>
        <w:jc w:val="left"/>
        <w:rPr>
          <w:rFonts w:ascii="华文中宋" w:hAnsi="华文中宋" w:eastAsia="华文中宋" w:cs="方正兰亭黑简体;黑体"/>
          <w:b/>
          <w:b/>
          <w:spacing w:val="8"/>
          <w:sz w:val="28"/>
          <w:szCs w:val="28"/>
        </w:rPr>
      </w:pPr>
      <w:bookmarkStart w:id="2" w:name="2_4"/>
      <w:bookmarkEnd w:id="2"/>
      <w:r>
        <w:rPr>
          <w:rFonts w:ascii="华文中宋" w:hAnsi="华文中宋" w:cs="方正兰亭黑简体;黑体" w:eastAsia="华文中宋"/>
          <w:b/>
          <w:spacing w:val="8"/>
          <w:sz w:val="28"/>
          <w:szCs w:val="28"/>
        </w:rPr>
        <w:t>四、教学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落实课程标准，按照国家规定的教育教学内容和课程设置开展教学活动，不随意增减课程和课时。开展好技术、艺术、体育与健康、综合实践活动四个领域的教育教学工作。因地制宜开发学校课程，形成学校特色。</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学校建立学生选课制度，为学生自主选课提供科学指导。</w:t>
      </w:r>
      <w:r>
        <w:rPr>
          <w:rFonts w:ascii="华文中宋" w:hAnsi="华文中宋" w:cs="方正兰亭黑简体;黑体" w:eastAsia="华文中宋"/>
          <w:kern w:val="2"/>
          <w:sz w:val="28"/>
          <w:szCs w:val="28"/>
        </w:rPr>
        <w:t>高二学年束前不</w:t>
      </w:r>
      <w:r>
        <w:rPr>
          <w:rFonts w:ascii="华文中宋" w:hAnsi="华文中宋" w:cs="方正兰亭黑简体;黑体" w:eastAsia="华文中宋"/>
          <w:kern w:val="2"/>
          <w:sz w:val="28"/>
          <w:szCs w:val="28"/>
        </w:rPr>
        <w:t>指导学生选择发展方向，尊重、保障学生通过选择课程实现选择发展方向和发展水平的权利，</w:t>
      </w:r>
      <w:r>
        <w:rPr>
          <w:rFonts w:ascii="华文中宋" w:hAnsi="华文中宋" w:cs="方正兰亭黑简体;黑体" w:eastAsia="华文中宋"/>
          <w:kern w:val="2"/>
          <w:sz w:val="28"/>
          <w:szCs w:val="28"/>
        </w:rPr>
        <w:t>进入高三指导</w:t>
      </w:r>
      <w:r>
        <w:rPr>
          <w:rFonts w:ascii="华文中宋" w:hAnsi="华文中宋" w:cs="方正兰亭黑简体;黑体" w:eastAsia="华文中宋"/>
          <w:kern w:val="2"/>
          <w:sz w:val="28"/>
          <w:szCs w:val="28"/>
        </w:rPr>
        <w:t>学生选择文、理或艺、体</w:t>
      </w:r>
      <w:r>
        <w:rPr>
          <w:rFonts w:ascii="华文中宋" w:hAnsi="华文中宋" w:cs="方正兰亭黑简体;黑体" w:eastAsia="华文中宋"/>
          <w:kern w:val="2"/>
          <w:sz w:val="28"/>
          <w:szCs w:val="28"/>
        </w:rPr>
        <w:t>等</w:t>
      </w:r>
      <w:r>
        <w:rPr>
          <w:rFonts w:ascii="华文中宋" w:hAnsi="华文中宋" w:cs="方正兰亭黑简体;黑体" w:eastAsia="华文中宋"/>
          <w:kern w:val="2"/>
          <w:sz w:val="28"/>
          <w:szCs w:val="28"/>
        </w:rPr>
        <w:t>发展方向。</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严格控制学生作息时间。走读生每天在校学习时间（包括自习不超过</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小时。晚间、双休日和其他法定节假日不上课。学生每天集体体育锻炼</w:t>
      </w:r>
      <w:r>
        <w:rPr>
          <w:rFonts w:eastAsia="华文中宋" w:cs="方正兰亭黑简体;黑体" w:ascii="华文中宋" w:hAnsi="华文中宋"/>
          <w:kern w:val="2"/>
          <w:sz w:val="28"/>
          <w:szCs w:val="28"/>
        </w:rPr>
        <w:t>75</w:t>
      </w:r>
      <w:r>
        <w:rPr>
          <w:rFonts w:ascii="华文中宋" w:hAnsi="华文中宋" w:cs="方正兰亭黑简体;黑体" w:eastAsia="华文中宋"/>
          <w:kern w:val="2"/>
          <w:sz w:val="28"/>
          <w:szCs w:val="28"/>
        </w:rPr>
        <w:t>分钟</w:t>
      </w:r>
      <w:r>
        <w:rPr>
          <w:rFonts w:ascii="华文中宋" w:hAnsi="华文中宋" w:cs="方正兰亭黑简体;黑体" w:eastAsia="华文中宋"/>
          <w:kern w:val="2"/>
          <w:sz w:val="28"/>
          <w:szCs w:val="28"/>
        </w:rPr>
        <w:t>。睡眠时间不少于</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小时。寄宿学生晚自习结束时间</w:t>
      </w:r>
      <w:r>
        <w:rPr>
          <w:rFonts w:eastAsia="华文中宋" w:cs="方正兰亭黑简体;黑体" w:ascii="华文中宋" w:hAnsi="华文中宋"/>
          <w:kern w:val="2"/>
          <w:sz w:val="28"/>
          <w:szCs w:val="28"/>
        </w:rPr>
        <w:t>21</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5</w:t>
      </w:r>
      <w:r>
        <w:rPr>
          <w:rFonts w:ascii="华文中宋" w:hAnsi="华文中宋" w:cs="方正兰亭黑简体;黑体" w:eastAsia="华文中宋"/>
          <w:kern w:val="2"/>
          <w:sz w:val="28"/>
          <w:szCs w:val="28"/>
        </w:rPr>
        <w:t>；早上统一起床时间</w:t>
      </w:r>
      <w:r>
        <w:rPr>
          <w:rFonts w:eastAsia="华文中宋" w:cs="方正兰亭黑简体;黑体" w:ascii="华文中宋" w:hAnsi="华文中宋"/>
          <w:kern w:val="2"/>
          <w:sz w:val="28"/>
          <w:szCs w:val="28"/>
        </w:rPr>
        <w:t>6:30</w:t>
      </w:r>
      <w:r>
        <w:rPr>
          <w:rFonts w:ascii="华文中宋" w:hAnsi="华文中宋" w:cs="方正兰亭黑简体;黑体" w:eastAsia="华文中宋"/>
          <w:kern w:val="2"/>
          <w:sz w:val="28"/>
          <w:szCs w:val="28"/>
        </w:rPr>
        <w:t>。走读生早上到校时间不早于</w:t>
      </w:r>
      <w:r>
        <w:rPr>
          <w:rFonts w:eastAsia="华文中宋" w:cs="方正兰亭黑简体;黑体" w:ascii="华文中宋" w:hAnsi="华文中宋"/>
          <w:kern w:val="2"/>
          <w:sz w:val="28"/>
          <w:szCs w:val="28"/>
        </w:rPr>
        <w:t>7:00</w:t>
      </w:r>
      <w:r>
        <w:rPr>
          <w:rFonts w:ascii="华文中宋" w:hAnsi="华文中宋" w:cs="方正兰亭黑简体;黑体" w:eastAsia="华文中宋"/>
          <w:kern w:val="2"/>
          <w:sz w:val="28"/>
          <w:szCs w:val="28"/>
        </w:rPr>
        <w:t>，上课时间</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00</w:t>
      </w:r>
      <w:r>
        <w:rPr>
          <w:rFonts w:ascii="华文中宋" w:hAnsi="华文中宋" w:cs="方正兰亭黑简体;黑体" w:eastAsia="华文中宋"/>
          <w:kern w:val="2"/>
          <w:sz w:val="28"/>
          <w:szCs w:val="28"/>
        </w:rPr>
        <w:t>。</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积极开展学生自主实践性学习。学生自习时间不分配到学科。按照规定安排寒暑假期和其他法定节假日，不利用假期组织学生到校上课或集体补课，不收费上课和有偿补课。</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布置作业要涵盖所有学习领域且总量不超过</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小时。提倡布置探究性、实践性的家庭作业。</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按照《基础教育课程改革纲要》要求，改进教学方式方法，引导、鼓励和支持学生自主、合作、探究学习，注重培养学生的独立思考能力、创新能力和实践能力，发展学生的个性特长。每学年参加社会实践活动的时间不少于</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天。</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实行校本教研制度，研究课程建设、课程实施和教育教学重点、难点问题，提高课程计划实施质量和单位时间内教学效率。鼓励教师从事科学研究、学术交流，参加专业学术团体，在学术活动中充分发表意见。建立各种业务档案</w:t>
      </w:r>
      <w:r>
        <w:rPr>
          <w:rFonts w:ascii="华文中宋" w:hAnsi="华文中宋" w:cs="方正兰亭黑简体;黑体" w:eastAsia="华文中宋"/>
          <w:kern w:val="2"/>
          <w:sz w:val="28"/>
          <w:szCs w:val="28"/>
        </w:rPr>
        <w:t>（含纸制和电子版）</w:t>
      </w:r>
      <w:r>
        <w:rPr>
          <w:rFonts w:ascii="华文中宋" w:hAnsi="华文中宋" w:cs="方正兰亭黑简体;黑体" w:eastAsia="华文中宋"/>
          <w:kern w:val="2"/>
          <w:sz w:val="28"/>
          <w:szCs w:val="28"/>
        </w:rPr>
        <w:t>，充分发挥业务档案材料在教育教学、教研科研中的重要作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选用国家和省颁布的教学用书目录规定的教材。学校开发课程不编写和使用教材。不向学生统一征订教辅资料，不接受任何单位和个人推销的省定教学用书目录以外的书刊和音像制品。</w:t>
      </w:r>
    </w:p>
    <w:p>
      <w:pPr>
        <w:pStyle w:val="Normal"/>
        <w:widowControl/>
        <w:numPr>
          <w:ilvl w:val="0"/>
          <w:numId w:val="0"/>
        </w:numPr>
        <w:spacing w:lineRule="exact" w:line="480"/>
        <w:ind w:firstLine="593"/>
        <w:jc w:val="left"/>
        <w:outlineLvl w:val="3"/>
        <w:rPr>
          <w:rFonts w:ascii="华文中宋" w:hAnsi="华文中宋" w:eastAsia="华文中宋" w:cs="方正兰亭黑简体;黑体"/>
          <w:b/>
          <w:b/>
          <w:spacing w:val="8"/>
          <w:sz w:val="28"/>
          <w:szCs w:val="28"/>
        </w:rPr>
      </w:pPr>
      <w:bookmarkStart w:id="3" w:name="2_5"/>
      <w:bookmarkEnd w:id="3"/>
      <w:r>
        <w:rPr>
          <w:rFonts w:ascii="华文中宋" w:hAnsi="华文中宋" w:cs="方正兰亭黑简体;黑体" w:eastAsia="华文中宋"/>
          <w:b/>
          <w:spacing w:val="8"/>
          <w:sz w:val="28"/>
          <w:szCs w:val="28"/>
        </w:rPr>
        <w:t>五、学生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在教育行政部门统一领导下开展招生工作。坚持全面评价、择优录取的原则，将初中学生综合素质评价结果作为招生录取的重要参考依据，引导初中全面实施素质教育。严格遵守国家和省关于规范招生行为的要求，不作违规招生宣传，不违规提前招生，不到规定区域外招收学生，不超出学校合理规模招生。不违背“三限”政策招生，不采取不正当手段招生，不接收已按规定程序被其他学校录取的学生。</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认真执行《山东省普通中小学学籍管理规定》，建立科学的学生学籍管理制度，按照规定时间和要求注册学籍，并及时组织注册信息的核对、勘误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7</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实行日常班和教学班双重班级管理模式。日常班班主任负责学生日常管理、组织开展学生基础素养评定等工作；教学班任课教师负责具体课程（模块）学习期间的学习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8</w:t>
      </w:r>
      <w:r>
        <w:rPr>
          <w:rFonts w:ascii="华文中宋" w:hAnsi="华文中宋" w:cs="方正兰亭黑简体;黑体" w:eastAsia="华文中宋"/>
          <w:kern w:val="2"/>
          <w:sz w:val="28"/>
          <w:szCs w:val="28"/>
        </w:rPr>
        <w:t>、严格控制班额。班额以</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人为宜，最多不超过</w:t>
      </w:r>
      <w:r>
        <w:rPr>
          <w:rFonts w:eastAsia="华文中宋" w:cs="方正兰亭黑简体;黑体" w:ascii="华文中宋" w:hAnsi="华文中宋"/>
          <w:kern w:val="2"/>
          <w:sz w:val="28"/>
          <w:szCs w:val="28"/>
        </w:rPr>
        <w:t>56</w:t>
      </w:r>
      <w:r>
        <w:rPr>
          <w:rFonts w:ascii="华文中宋" w:hAnsi="华文中宋" w:cs="方正兰亭黑简体;黑体" w:eastAsia="华文中宋"/>
          <w:kern w:val="2"/>
          <w:sz w:val="28"/>
          <w:szCs w:val="28"/>
        </w:rPr>
        <w:t>人；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9</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健全学生管理和学生自治组织，健全学生管理制度。以《中小学生守则》和《中小学生日常行为规范》为依据，加强学生日常管理，培养学生良好行为习惯。积极支持学生开展有意义的社团活动，加强对社团活动的指导和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建立学生奖惩制度，鼓励学生全面发展、个性发展，按规定处理和帮助犯错误的学生。对犯错误的学生做深入细致的思想工作，努力帮助其认识和改正错误。不轻易对犯有严重错误的学生做出勒令退学或开除学籍的决定。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1</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认真执行家庭困难学生资助政策，建立家庭生活困难学生救助制度，帮助家庭贫困学生顺利完成学业。建立健全家庭生活困难学生救助档案。</w:t>
      </w:r>
    </w:p>
    <w:p>
      <w:pPr>
        <w:pStyle w:val="Normal"/>
        <w:widowControl/>
        <w:spacing w:lineRule="exact" w:line="480"/>
        <w:ind w:firstLine="593"/>
        <w:jc w:val="left"/>
        <w:rPr>
          <w:rFonts w:ascii="华文中宋" w:hAnsi="华文中宋" w:eastAsia="华文中宋" w:cs="方正兰亭黑简体;黑体"/>
          <w:b/>
          <w:b/>
          <w:spacing w:val="8"/>
          <w:sz w:val="28"/>
          <w:szCs w:val="28"/>
        </w:rPr>
      </w:pPr>
      <w:bookmarkStart w:id="4" w:name="2_6"/>
      <w:bookmarkEnd w:id="4"/>
      <w:r>
        <w:rPr>
          <w:rFonts w:ascii="华文中宋" w:hAnsi="华文中宋" w:cs="方正兰亭黑简体;黑体" w:eastAsia="华文中宋"/>
          <w:b/>
          <w:spacing w:val="8"/>
          <w:sz w:val="28"/>
          <w:szCs w:val="28"/>
        </w:rPr>
        <w:t>六、教师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2</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以《中小学教师职业道德规范》为基本依据，加强教职工思想道德建设，使广大教师能够遵章守纪，爱岗敬业，教书育人，为人师表；认真备课、上课、布置批改作业、辅导学生和组织课外活动；尊重学生人格，不歧视、侮辱、体罚和变相体罚学生，维护学生的合法权益；不向学生推荐任何教辅资料；不搞有偿家教。</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3</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执行教职员工职业（执业）资格制度，实行持证上岗。重视教师培养和培训，制定并落实教师和其他专业人员专业发展中长期规划，促进教师和其他专业人员教育观念、专业理论和技能的不断更新和提高，组织教师进修，开展校本培训和教研活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4</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依法保障教师权益，不安排教师在法定休息日、节假日上课，不安排教师辅导学生晚自习。</w:t>
      </w:r>
    </w:p>
    <w:p>
      <w:pPr>
        <w:pStyle w:val="Normal"/>
        <w:widowControl/>
        <w:spacing w:lineRule="exact" w:line="480"/>
        <w:ind w:firstLine="593"/>
        <w:jc w:val="left"/>
        <w:rPr>
          <w:rFonts w:ascii="华文中宋" w:hAnsi="华文中宋" w:eastAsia="华文中宋" w:cs="方正兰亭黑简体;黑体"/>
          <w:b/>
          <w:b/>
          <w:spacing w:val="8"/>
          <w:sz w:val="28"/>
          <w:szCs w:val="28"/>
        </w:rPr>
      </w:pPr>
      <w:bookmarkStart w:id="5" w:name="2_7"/>
      <w:bookmarkEnd w:id="5"/>
      <w:r>
        <w:rPr>
          <w:rFonts w:ascii="华文中宋" w:hAnsi="华文中宋" w:cs="方正兰亭黑简体;黑体" w:eastAsia="华文中宋"/>
          <w:b/>
          <w:spacing w:val="8"/>
          <w:sz w:val="28"/>
          <w:szCs w:val="28"/>
        </w:rPr>
        <w:t>七、评价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建立促进学生全面发展的评价体系。建立实施科学教育质量评价体系，以全面实施素质教育为核心，内容涵盖更新教育理念、实施课程标准、减轻学生负担、促进教师专业发展、提高教育教学质量等多个方面。</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6</w:t>
      </w:r>
      <w:r>
        <w:rPr>
          <w:rFonts w:ascii="华文中宋" w:hAnsi="华文中宋" w:cs="方正兰亭黑简体;黑体" w:eastAsia="华文中宋"/>
          <w:kern w:val="2"/>
          <w:sz w:val="28"/>
          <w:szCs w:val="28"/>
        </w:rPr>
        <w:t>、学校按照国家和省有关规定，严密组织学分认定、基础素养评价、综合实践活动评价和体质健康达标测试，客观记录、严格管理、及时上报学生综合素质评价结果。建立诚信制度、监督举报制度、评价结果公示和复议制度等学生综合素质评价质量保障制度，严肃查处弄虚作假和不负责任的行为。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7.</w:t>
      </w:r>
      <w:r>
        <w:rPr>
          <w:rFonts w:ascii="华文中宋" w:hAnsi="华文中宋" w:cs="方正兰亭黑简体;黑体" w:eastAsia="华文中宋"/>
          <w:kern w:val="2"/>
          <w:sz w:val="28"/>
          <w:szCs w:val="28"/>
        </w:rPr>
        <w:t>建立有利于促进教师职业道德和专业水平提高的科学的教师评价体系，不单纯以教学成绩评价教师。坚持内容全面、主体多元原则，综合考虑师德表现、工作态度、专业发展、工作量、工作难度和工作实绩等方面科学评价教师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8</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 xml:space="preserve">在客观分析学生情况下，评价教师教学质量，综合考查学生完成课程标准要求的程度和所用时间两个基本因素，不以考试成绩给教师排名次。　　 </w:t>
      </w:r>
    </w:p>
    <w:p>
      <w:pPr>
        <w:pStyle w:val="Normal"/>
        <w:widowControl/>
        <w:numPr>
          <w:ilvl w:val="0"/>
          <w:numId w:val="0"/>
        </w:numPr>
        <w:spacing w:lineRule="exact" w:line="480"/>
        <w:ind w:firstLine="593"/>
        <w:jc w:val="left"/>
        <w:outlineLvl w:val="3"/>
        <w:rPr>
          <w:rFonts w:ascii="华文中宋" w:hAnsi="华文中宋" w:eastAsia="华文中宋" w:cs="方正兰亭黑简体;黑体"/>
          <w:b/>
          <w:b/>
          <w:spacing w:val="8"/>
          <w:sz w:val="28"/>
          <w:szCs w:val="28"/>
        </w:rPr>
      </w:pPr>
      <w:bookmarkStart w:id="6" w:name="2_8"/>
      <w:bookmarkEnd w:id="6"/>
      <w:r>
        <w:rPr>
          <w:rFonts w:ascii="华文中宋" w:hAnsi="华文中宋" w:cs="方正兰亭黑简体;黑体" w:eastAsia="华文中宋"/>
          <w:b/>
          <w:spacing w:val="8"/>
          <w:sz w:val="28"/>
          <w:szCs w:val="28"/>
        </w:rPr>
        <w:t>八、财务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9</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认真贯彻国家财经法律、法规和财务规章制度，建立健全学校经费收支、资金管理制度。依法进行会计核算，如实提供财务资料。认真编制学校预算，依法组织学校收入，合理安排各项支出。加强财务控制与监督，完善内部管理制度。坚持勤俭办学方针，提高教育经费使用效益。</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加强资产和校舍档案管理。建立健全资产购入、使用、报废等环节的管理制度，明确管理责任。按规定建帐、设卡，定期进行财产清查，保证帐、表、卡、实相符。按有关专业技术要求，对仪器、图书、设备等进行科学分类、编号、登记，定期定位存放，完善相关防护、维修措施，确保各类仪器、图书、设备经常处于完好可用状态。建立健全校舍档案，及时更新档案内容，保证档案资料齐全、完整、数据准确、绘图规范。</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1</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加强校舍和校园环境管理。按规定进行校舍的建设和管理，未经批准不随意改动校舍结构和用途，不随意改建、扩建、拆除、出租、出借校舍。按规定、标准要求，对校舍进行维护、维修和保养。建立健全校舍安全预警机制，定期对校舍进行查勘鉴定，发现险情立即采取应急措施，同时向上级报告，争取尽快彻底解除险情。遵循校园绿化的宗旨和基本原则，提高校园绿化覆盖率和绿地率，丰富校园园林景观，改善校园环境质量。</w:t>
      </w:r>
    </w:p>
    <w:p>
      <w:pPr>
        <w:pStyle w:val="Normal"/>
        <w:widowControl/>
        <w:spacing w:lineRule="exact" w:line="480"/>
        <w:ind w:firstLine="593"/>
        <w:jc w:val="left"/>
        <w:rPr>
          <w:rFonts w:ascii="华文中宋" w:hAnsi="华文中宋" w:eastAsia="华文中宋" w:cs="方正兰亭黑简体;黑体"/>
          <w:b/>
          <w:b/>
          <w:spacing w:val="8"/>
          <w:sz w:val="28"/>
          <w:szCs w:val="28"/>
        </w:rPr>
      </w:pPr>
      <w:bookmarkStart w:id="7" w:name="2_9"/>
      <w:bookmarkEnd w:id="7"/>
      <w:r>
        <w:rPr>
          <w:rFonts w:ascii="华文中宋" w:hAnsi="华文中宋" w:cs="方正兰亭黑简体;黑体" w:eastAsia="华文中宋"/>
          <w:b/>
          <w:spacing w:val="8"/>
          <w:sz w:val="28"/>
          <w:szCs w:val="28"/>
        </w:rPr>
        <w:t>九、安全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2</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根据国家《中小学幼儿园安全管理办法》、《学生伤害事故处理办法》等规章和规范性文件，建立健全安全教育和安全工作管理制度。建立校园安全突发事件应急预案，落实各项应急措施。</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3</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加强安全教育，增强师生的安全防范意识和自护自救能力。加强教学安全管理，确保教学安全；组织学生户外活动要有安全措施；组织学生校外活动有安全保障计划。</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4</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定期对校舍、设施进行安全检查，防火、防盗、防坍塌、防触电、防溺水、防滋扰、防中毒、防意外伤害等措施落实到位，及时消除安全隐患，预防发生事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5</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加强门卫管理，禁止无关人员和机动车辆进入校园。建立学生宿舍安全管理制度，落实管理责任。使用校车法定手续完备，制定并严格执行校车管理制度。</w:t>
      </w:r>
    </w:p>
    <w:p>
      <w:pPr>
        <w:pStyle w:val="Normal"/>
        <w:widowControl/>
        <w:spacing w:lineRule="exact" w:line="480"/>
        <w:ind w:firstLine="593"/>
        <w:jc w:val="left"/>
        <w:rPr>
          <w:rFonts w:ascii="华文中宋" w:hAnsi="华文中宋" w:eastAsia="华文中宋" w:cs="方正兰亭黑简体;黑体"/>
          <w:b/>
          <w:b/>
          <w:spacing w:val="8"/>
          <w:sz w:val="28"/>
          <w:szCs w:val="28"/>
        </w:rPr>
      </w:pPr>
      <w:bookmarkStart w:id="8" w:name="2_10"/>
      <w:bookmarkEnd w:id="8"/>
      <w:r>
        <w:rPr>
          <w:rFonts w:ascii="华文中宋" w:hAnsi="华文中宋" w:cs="方正兰亭黑简体;黑体" w:eastAsia="华文中宋"/>
          <w:b/>
          <w:spacing w:val="8"/>
          <w:sz w:val="28"/>
          <w:szCs w:val="28"/>
        </w:rPr>
        <w:t>十、卫生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6</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根据国家《食品卫生法》、《传染病防治法》、《公共场所卫生管理条例》、《学校卫生工作条例》等法律法规，制定完善的学校卫生工作制度并严格执行。</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7</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将食品卫生、饮用水卫生、传染病防治管理工作作为卫生工作重点，全面推行学校食品卫生监督量化分级管理，提高学校饮食卫生自身管理水平，逐步实现规范化管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8</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制定突发性、群体性传染病和食物中毒应急预案，落实应急措施，一旦发生群体性传染病和食物中毒事件，立即向上级主管部门报告并按照应急预案及时采取处置措施。</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9</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高度重视健康教育工作，根据《学校卫生工作条例》、《中小学卫生保健机构工作规程》的要求，制定和实施健康教育、健康咨询工作计划，增强学生健康卫生意识，增加学生健康卫生知识，促使学生养成良好卫生习惯。</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按照要求开展教学卫生监督工作，确保学生食堂、宿舍、教室和其他生活、教学场所环境卫生，空气、光照和学生坐姿、用眼习惯等符合卫生要求。</w:t>
      </w:r>
    </w:p>
    <w:p>
      <w:pPr>
        <w:pStyle w:val="Normal"/>
        <w:spacing w:lineRule="exact" w:line="44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spacing w:lineRule="exact" w:line="440"/>
        <w:jc w:val="left"/>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p>
    <w:p>
      <w:pPr>
        <w:pStyle w:val="Normal"/>
        <w:spacing w:lineRule="exact" w:line="44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 xml:space="preserve">学校督导团检查评比细则 </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督导团代表校务委员会对全校各项工作进行督导。督导团要本着严格到位、记录详实、抓住重点、及时整改的原则，落实值日校长责任制，通过督导摸清学校管理上的薄弱环节，及时提出建议性的意见，并督促检查整改落实情况。</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督导团检查时间、内容、扣分标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检查时间：从早操到晚上</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点半每天至少检查五次（早上、上午、下午、中午、晚上），组长可提前安排专人检查早操。</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各检查组除按学校安排的值班表上的内容区域检查外，各组长（带班校长）提出检查要求并分好工，确定检查内容、检查重点、检查办法，并按学校要求将检查情况填写统一印制的检查记录表和扣分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检查内容及要求：</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值日校长全面负责该天的学校管理工作，各年级、督导团、学生会发现的重要问题及突发事件第一时间报告值日校长，值日校长及时拿出处理意见，并视情节轻重向校长汇报。要积极带领本组的同志做好各项督导工作，分工细致到位，全天候值班。</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职工的日常行为规范，按照学校制定的《教职工日常行为规范要求及考核办法》进行扣分处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卫生：办公室卫生差每次扣</w:t>
      </w:r>
      <w:r>
        <w:rPr>
          <w:rFonts w:eastAsia="华文中宋" w:cs="方正兰亭黑简体;黑体" w:ascii="华文中宋" w:hAnsi="华文中宋"/>
          <w:kern w:val="2"/>
          <w:sz w:val="28"/>
          <w:szCs w:val="28"/>
        </w:rPr>
        <w:t>1</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专项检查：每两周给</w:t>
      </w: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个部的三操质量排出名次。每两周查一次办公室卫生，并排出名次，每两周查坐班一次，每天查上课或自习辅导一次。</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办公室微机管理按规定上网，严禁工作时间玩游戏、聊天、听音乐、打扑克等，每发现一人不按规定上网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水电与校产管理：主要是检查公物管理，看有无浪费现象。人走要关闭灯、电脑、电扇等电器，每发现一件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午晚休无人时未关闭空调、饮水机，每发现一件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分管卫生区有浪费水电现象，有公物损坏现象等每发现一次扣</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上课与自习：主要是检查教师上课和自习纪律，每查到一位教师缺岗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自习纪律抽查，按较差、很差分别扣</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安全方面：通过检查及时发现有无不安全因素，及时督促整改，发限期整改通知书，并扣责任处室及个人各</w:t>
      </w:r>
      <w:r>
        <w:rPr>
          <w:rFonts w:eastAsia="华文中宋" w:cs="方正兰亭黑简体;黑体" w:ascii="华文中宋" w:hAnsi="华文中宋"/>
          <w:kern w:val="2"/>
          <w:sz w:val="28"/>
          <w:szCs w:val="28"/>
        </w:rPr>
        <w:t>3</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如规定时间内不整改，又无正当理由，加倍扣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伙食、超市：检查餐厅伙房卫生及食品的进货渠道，保证不出现任何问题，卫生差扣</w:t>
      </w:r>
      <w:r>
        <w:rPr>
          <w:rFonts w:eastAsia="华文中宋" w:cs="方正兰亭黑简体;黑体" w:ascii="华文中宋" w:hAnsi="华文中宋"/>
          <w:kern w:val="2"/>
          <w:sz w:val="28"/>
          <w:szCs w:val="28"/>
        </w:rPr>
        <w:t>1—10</w:t>
      </w:r>
      <w:r>
        <w:rPr>
          <w:rFonts w:ascii="华文中宋" w:hAnsi="华文中宋" w:cs="方正兰亭黑简体;黑体" w:eastAsia="华文中宋"/>
          <w:kern w:val="2"/>
          <w:sz w:val="28"/>
          <w:szCs w:val="28"/>
        </w:rPr>
        <w:t>分，出现问题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查是否有三无产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负责对学生督导团、级部检查人员的检查，午晚休是否按时到位并做好记录，检查人员不到位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限期整改：在检查过程中如发现问题，经分管校长签字后，要给有关处室或级部发限期整改通知书每发</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次扣该处室或级部</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下次检查如无整改加倍扣分；</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评价考核办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检查中发现重大问题如打架斗殴、外出的学生等情况每人次给督导组加</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凡是各督导小组在督导过程中所查到具体到教职工的不文明行为、违纪行为，查一人次给督导小组加</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发现公寓楼夜间不值班一人次加</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各督导小组每周必须查上课（或自习）情况一次，发现教师未授课一人次加</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教师未使用普通话一人次加</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学生不遵守课堂纪律</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睡觉打闹等</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一人次加</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必须具体到人）。没有发现问题或未督查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每两周必须检查教职工坐班和办公室卫生各一次。教职工坐班主要是检查是否有脱岗、工作时间玩游戏、聊天、听音乐、打扑克等，每发现一人次（必须具体到人）得</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未查或没有查到情况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检查或抽查办公室卫生时必须查每个处室、级部</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个办公室以上（指出问题），并计算出处室、级部被查办公室的平均分，按处室、级部二个系统排出名次（交表时必须附上每个被查办公室的得分和处室、级部的平均分）。排出名次的加</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未查卫生或没有排名的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 xml:space="preserve">分。周六、周日查行政处室值班，卫生不查不扣分，但必须要查级部的值班情况。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检查中所发现的问题能落实到班级、处室、办公室（如空调、饮水机、电扇等电器未关），每发现一次（以班级、办公室为单位）加</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检查发现午休、晚休无人时未关空调、饮水机、电扇、电脑等电器，每发现一件次加</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校园检查发现学生打架、谈情说爱、使用手机等重大违纪现象（具体到人），及时制止并能告知级部、教育处，每发现一起加</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发现校园内学生不上课等现象，并能具体到班级、姓名，每人次加</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发现重大问题，并能向有关处室、级部、班级发出限期整改通知书，每发一份加</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学校督评办将督导团各督查组所检查的情况进行核对，按照计分办法给各督查组计分，每两周所得分数相加，进行月汇总、学期汇总、学年汇总，并排出名次，作为处室联评的一项内容和年终处室评比的重要依据。依据各部班主任的得分、扣分给各部排出名次，两周公布一次，学年结束排出总名次，作为学校评价各部的重要依据。凡是学生违纪扣分，都计入班级常规管理中。</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每组检查完毕于第二天上午</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前将填写的检查记录表和扣分表交督评办，督评办每天</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点前上网通报，不按时上交按规定扣督导组</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督评办每天将检查组检查出的问题及整改意见进行通报，每月将每组检查记录情况、交表情况和扣分情况依据《督导团各组考核积分办法》进行计分汇总，排出名次，对检查不认真的组通报批评。</w:t>
      </w:r>
    </w:p>
    <w:p>
      <w:pPr>
        <w:pStyle w:val="Normal"/>
        <w:spacing w:lineRule="exact" w:line="44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sz w:val="36"/>
          <w:szCs w:val="36"/>
        </w:rPr>
      </w:pPr>
      <w:r>
        <w:rPr>
          <w:rFonts w:ascii="方正小标宋简体;微软雅黑" w:hAnsi="方正小标宋简体;微软雅黑" w:cs="方正兰亭黑简体;黑体" w:eastAsia="方正小标宋简体;微软雅黑"/>
          <w:sz w:val="36"/>
          <w:szCs w:val="36"/>
        </w:rPr>
        <w:t>岗位目标责任制度</w:t>
      </w:r>
    </w:p>
    <w:p>
      <w:pPr>
        <w:pStyle w:val="Normal"/>
        <w:spacing w:lineRule="exact" w:line="240"/>
        <w:jc w:val="center"/>
        <w:rPr>
          <w:rFonts w:ascii="华文中宋" w:hAnsi="华文中宋" w:eastAsia="华文中宋" w:cs="方正兰亭黑简体;黑体"/>
          <w:sz w:val="36"/>
          <w:szCs w:val="21"/>
        </w:rPr>
      </w:pPr>
      <w:r>
        <w:rPr>
          <w:rFonts w:eastAsia="华文中宋" w:cs="方正兰亭黑简体;黑体" w:ascii="华文中宋" w:hAnsi="华文中宋"/>
          <w:sz w:val="36"/>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人事管理。由行政办公室主管。负责行政工作的副校长分管，最后决定权在校长办公会。人事工作主要包括教职工的调入调出、各部门的定编定岗、教职工的评优晋职奖励惩处、新教师的转正定级和老教职工的退职退休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教学管理。由教学处主管，各级部各教研组组织实施，负责教学工作的副校长分管，并具有除教学宏观决策工作之外的最后决定权。教学管理的主要内容包括制订学校教学工作计划，确定学年学期教学工作重点、目标和具体要求，确定各项教学常规，组织教学科研，领导教学科研课题的实施、教学经验的总结推广和新教师的培养，组建教学业务档案，保障教务、实验、图书 、阅览、电化教学、微机语音、文印等教学服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学籍管理由教学处主管，但涉及学生的招生录取、转退休留、插班借读必须报校长批准并定期在校长办公会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德育管理、学生管理、安全保卫。由教育处主管，各级部、各班级组织实施，负责教育管理工作的副校长分管。教育处为学校德育工作的综合管理机构，其职能包括制订学校德育工作计划，确定各项学生常规，组建学生德育档案，领导级部、班级的德育工作，监督检查评估各级部各班级的德育管理工作并建立各项检查结果的日、周、月、学期汇集公布制度。在自习纪律、午休晚睡、两操一课、文体卫生、自行车管理上要强化规范，全面负责，搞好学生的品德评定，负责学生的奖励惩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教科研管理。由教科处主管，负责教研工作的副校长分管。教科室主要职能包括对教研课题的管理、教研项目的培养、教改经验的推广、外地经验借鉴介绍、健康教育、心理咨询、校刊校报、名师工程、外出进修教师的管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行政管理。由行政办公室主管，负责行政工作的副校长分管，主要包括上级方针、政策的贯彻，校长办公会决议的落实，各部门工作的协调，周边公共关系的处理，以及来宾接待、统战调研、文秘档案、新闻宣传、车辆管理、计划生育、教工子女教育、老干部工作、烈军属优抚及值班传达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七、学生生活管理。学生宿舍由教育负责管理，具体安排学生住宿，负责宿舍纪律、宿舍卫生的检查评比。总务处负责学生公寓的维修，并提供床铺、卫生用具等物资保证；还应重点抓好学生食堂，保证生活质量，按时向学生提供质优价廉、卫生可口的饭菜，同时为广大教职工提供生活方便，创造条件，尽可能地解决他们的后顾之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八、会议管理（主要指各种例行性、全校性会议，临时性的部门会议由各部门负责）。由行政办公室主管，负责行政工作的副校长分管。校长办公会系学校的最高决策会议，校长具有最后决策权；行政办公会由学校中层以上行政干部参加，其职能主要是汇报部门工作，交流工作经验、研究下步计划；教育教学会议会由学校与教育教学有关的级部、教学处、教育处中层以上行政干部参加，主要是汇报部门工作，交流工作经验、研究需要解决的问题和步计划。教代会每三年一届，每年一次，其职能主要是审议学校提出的发展规划、办学模式和牵动学校全局的规章条例、学校年度财务预决算，评议监督学校行政领导干部的工作。党支部的主要职责是研究学校党组织的思想建设、组织建设和作风建设，研究贯彻落实上级党组织的方针、政策，保证党员在学校工作中的先锋模范作用，不断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积极分子，搞好组织发展；在对学校工作的研究上，着眼大政方针，保证办学方向，对具体的行政工作有建议权，但不做决议。党组织的其它会议，按照有关规定执行。各种常规会议均要建立考勤制度和记录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九、财务管理。实行“全校一支笔”制度和月份、学年预算决算制度。校长办公会每学期确定收入和支出的实施方案，依法组织收入，重大开支由校长办公会确定，校长签批。常规性开支由各部门负责人按月编制预算，由分管的副校长签批计划，校长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十、物资管理。由总务处主管，由负责总务工作的副校长分管。主要包括全校物资的调拨配置、购置变卖、物资全员管理的监督检查评估及损坏丢失物资的维修与索赔。大型基建项目的承包和大型物件的购置实行招标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十一、校办产业的管理。由总务处主管，由负责总务工作的副校长分管。总务处主要职能包括校办产业项目负责人的聘用、新建项目和大型设备购置的论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十二、信息管理，由行政办公室主管，负责行政工作的副校长分管。主要职能包括领导各部门的信息管理人员，汇集各部门各项数据信息，建立重要信息、特殊信息在一定范围的通报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2" w:leader="none"/>
        </w:tabs>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十三、各处室、级部</w:t>
      </w:r>
      <w:r>
        <w:rPr>
          <w:rFonts w:ascii="华文中宋" w:hAnsi="华文中宋" w:cs="方正兰亭黑简体;黑体" w:eastAsia="华文中宋"/>
          <w:kern w:val="2"/>
          <w:sz w:val="28"/>
          <w:szCs w:val="28"/>
        </w:rPr>
        <w:t>各司其职、</w:t>
      </w:r>
      <w:r>
        <w:rPr>
          <w:rFonts w:ascii="华文中宋" w:hAnsi="华文中宋" w:cs="方正兰亭黑简体;黑体" w:eastAsia="华文中宋"/>
          <w:sz w:val="28"/>
          <w:szCs w:val="28"/>
        </w:rPr>
        <w:t>相互合作，认真做好各自本职工作。</w:t>
      </w:r>
    </w:p>
    <w:p>
      <w:pPr>
        <w:pStyle w:val="Normal"/>
        <w:spacing w:lineRule="exact" w:line="44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会议制度</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根据校长办公会研究，决定对学校各级各类会议进行进一步规范，具体意见如下：</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各级各类会议规范</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校长办公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不定期</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校级领导、大处室主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各分管校长、处室主任汇报</w:t>
      </w:r>
      <w:r>
        <w:rPr>
          <w:rFonts w:ascii="华文中宋" w:hAnsi="华文中宋" w:cs="方正兰亭黑简体;黑体" w:eastAsia="华文中宋"/>
          <w:kern w:val="2"/>
          <w:sz w:val="28"/>
          <w:szCs w:val="28"/>
        </w:rPr>
        <w:t>前期</w:t>
      </w:r>
      <w:r>
        <w:rPr>
          <w:rFonts w:ascii="华文中宋" w:hAnsi="华文中宋" w:cs="方正兰亭黑简体;黑体" w:eastAsia="华文中宋"/>
          <w:kern w:val="2"/>
          <w:sz w:val="28"/>
          <w:szCs w:val="28"/>
        </w:rPr>
        <w:t>主要工作，提出</w:t>
      </w:r>
      <w:r>
        <w:rPr>
          <w:rFonts w:ascii="华文中宋" w:hAnsi="华文中宋" w:cs="方正兰亭黑简体;黑体" w:eastAsia="华文中宋"/>
          <w:kern w:val="2"/>
          <w:sz w:val="28"/>
          <w:szCs w:val="28"/>
        </w:rPr>
        <w:t>问题清单和思路；</w:t>
      </w:r>
      <w:r>
        <w:rPr>
          <w:rFonts w:ascii="华文中宋" w:hAnsi="华文中宋" w:cs="方正兰亭黑简体;黑体" w:eastAsia="华文中宋"/>
          <w:kern w:val="2"/>
          <w:sz w:val="28"/>
          <w:szCs w:val="28"/>
        </w:rPr>
        <w:t>校长对前段工作简要评价，</w:t>
      </w:r>
      <w:r>
        <w:rPr>
          <w:rFonts w:ascii="华文中宋" w:hAnsi="华文中宋" w:cs="方正兰亭黑简体;黑体" w:eastAsia="华文中宋"/>
          <w:kern w:val="2"/>
          <w:sz w:val="28"/>
          <w:szCs w:val="28"/>
        </w:rPr>
        <w:t>对重大问题征询建议，集思广益后</w:t>
      </w:r>
      <w:r>
        <w:rPr>
          <w:rFonts w:ascii="华文中宋" w:hAnsi="华文中宋" w:cs="方正兰亭黑简体;黑体" w:eastAsia="华文中宋"/>
          <w:kern w:val="2"/>
          <w:sz w:val="28"/>
          <w:szCs w:val="28"/>
        </w:rPr>
        <w:t>提出指导意见，</w:t>
      </w:r>
      <w:r>
        <w:rPr>
          <w:rFonts w:ascii="华文中宋" w:hAnsi="华文中宋" w:cs="方正兰亭黑简体;黑体" w:eastAsia="华文中宋"/>
          <w:kern w:val="2"/>
          <w:sz w:val="28"/>
          <w:szCs w:val="28"/>
        </w:rPr>
        <w:t>并</w:t>
      </w:r>
      <w:r>
        <w:rPr>
          <w:rFonts w:ascii="华文中宋" w:hAnsi="华文中宋" w:cs="方正兰亭黑简体;黑体" w:eastAsia="华文中宋"/>
          <w:kern w:val="2"/>
          <w:sz w:val="28"/>
          <w:szCs w:val="28"/>
        </w:rPr>
        <w:t>安排下</w:t>
      </w:r>
      <w:r>
        <w:rPr>
          <w:rFonts w:ascii="华文中宋" w:hAnsi="华文中宋" w:cs="方正兰亭黑简体;黑体" w:eastAsia="华文中宋"/>
          <w:kern w:val="2"/>
          <w:sz w:val="28"/>
          <w:szCs w:val="28"/>
        </w:rPr>
        <w:t>段</w:t>
      </w:r>
      <w:r>
        <w:rPr>
          <w:rFonts w:ascii="华文中宋" w:hAnsi="华文中宋" w:cs="方正兰亭黑简体;黑体" w:eastAsia="华文中宋"/>
          <w:kern w:val="2"/>
          <w:sz w:val="28"/>
          <w:szCs w:val="28"/>
        </w:rPr>
        <w:t>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织部门：党政办</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校务</w:t>
      </w:r>
      <w:r>
        <w:rPr>
          <w:rFonts w:ascii="华文中宋" w:hAnsi="华文中宋" w:cs="方正兰亭黑简体;黑体" w:eastAsia="华文中宋"/>
          <w:kern w:val="2"/>
          <w:sz w:val="28"/>
          <w:szCs w:val="28"/>
        </w:rPr>
        <w:t>办公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每月一次，周五下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校级领导、处室主任、级部主任、中层干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处室部主任汇报一月来的主要工作，提出下月工作安排意见，校长对前段工作简要评价，提出后段工作的指导意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织部门：党政办</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教学管理办公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间周五下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分管教学管理校长、级部主任、体育部、艺术部、教育处、教学处、保卫处主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汇报上两周教学管理情况，安排下两周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年级、处室办公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校长办公会之后</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落实校长办公会精神，研究下周的主要工作，提出工作具体安排意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教研室主任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每月一次</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校长及分管教学的副校长、教学处室主任、各学科教研室主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各教研室主任汇报一月来的教学研究情况，各年级的教学进度及存在的问题，提出下月教学教研工作主导意见。校长及分管教学副校长提出下段教学工作指导意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织部门：教学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班主任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每月一次</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分管教学、管理的副校长、级部主任、全体班主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通报各班教学管理常规情况、组织班主任经验交流、布置下段班主任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织部门：教育处、教学处、级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周前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每周一次，周日晚自习时间</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以大处室、级部为单位，本处室、级部全体人员参加。</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由处室主任传达学校对行政工作的指导意见，总结上周工作情况，具体安排下周工作。周前会后，各级部组织班主任工作研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织部门：各行政处室、级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政治学习、业务研究</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根据学校和处室的安排进行</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全体教职工</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习内容：行政科室学习教育方针政策，各种规章制度与本科室相关的业务理论；教学科室学习教育方针政策，进行集体备课和业务研究。行政处室周三晚上，教学科室时间另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班级教导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每月一次。</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各班任课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由班主任汇报本月班级管理和教育教学情况，分析学生思想动态和现状，指出各学科一月来教学存在的问题，提出今后意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织人员：班主任</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教代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时间：每年一次，每年的</w:t>
      </w:r>
      <w:r>
        <w:rPr>
          <w:rFonts w:eastAsia="华文中宋" w:cs="方正兰亭黑简体;黑体" w:ascii="华文中宋" w:hAnsi="华文中宋"/>
          <w:kern w:val="2"/>
          <w:sz w:val="28"/>
          <w:szCs w:val="28"/>
        </w:rPr>
        <w:t>10-11</w:t>
      </w:r>
      <w:r>
        <w:rPr>
          <w:rFonts w:ascii="华文中宋" w:hAnsi="华文中宋" w:cs="方正兰亭黑简体;黑体" w:eastAsia="华文中宋"/>
          <w:kern w:val="2"/>
          <w:sz w:val="28"/>
          <w:szCs w:val="28"/>
        </w:rPr>
        <w:t>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加人员：全体教职工代表大会代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会议内容：校长作学校工作报告，讨论通过学校重大决策和决议，研究解答教职工对学校工作的提案，解决学校重大问题。</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织部门：工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学校理事会、学术委员会、年级</w:t>
      </w:r>
      <w:r>
        <w:rPr>
          <w:rFonts w:ascii="华文中宋" w:hAnsi="华文中宋" w:cs="方正兰亭黑简体;黑体" w:eastAsia="华文中宋"/>
          <w:kern w:val="2"/>
          <w:sz w:val="28"/>
          <w:szCs w:val="28"/>
        </w:rPr>
        <w:t>教学工作委员会、德育工作委员会、评审委员会会议。分别由校长、分管校长召集，每学期开一次，时间在新学期开学之初，研究各委员会主管范围以内的具体工作，制定工作计划，指导学校全面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党委及党员大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严格按党章要求，坚持组织好“三会一课”、“民主生活会”、“党员组织生活会”，做好党的建设、党员发展工作，充分发挥党组织先锋模范作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学生大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①</w:t>
      </w:r>
      <w:r>
        <w:rPr>
          <w:rFonts w:ascii="华文中宋" w:hAnsi="华文中宋" w:cs="方正兰亭黑简体;黑体" w:eastAsia="华文中宋"/>
          <w:kern w:val="2"/>
          <w:sz w:val="28"/>
          <w:szCs w:val="28"/>
        </w:rPr>
        <w:t>校会：每</w:t>
      </w:r>
      <w:r>
        <w:rPr>
          <w:rFonts w:ascii="华文中宋" w:hAnsi="华文中宋" w:cs="方正兰亭黑简体;黑体" w:eastAsia="华文中宋"/>
          <w:kern w:val="2"/>
          <w:sz w:val="28"/>
          <w:szCs w:val="28"/>
        </w:rPr>
        <w:t>月</w:t>
      </w:r>
      <w:r>
        <w:rPr>
          <w:rFonts w:ascii="华文中宋" w:hAnsi="华文中宋" w:cs="方正兰亭黑简体;黑体" w:eastAsia="华文中宋"/>
          <w:kern w:val="2"/>
          <w:sz w:val="28"/>
          <w:szCs w:val="28"/>
        </w:rPr>
        <w:t>一次，全体学生参加，由教育处组织。校长讲话，向学生介绍学校基本情况和一年来取得的成绩，对学生提出奋斗目标，激励学生学习积极性。</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②</w:t>
      </w:r>
      <w:r>
        <w:rPr>
          <w:rFonts w:ascii="华文中宋" w:hAnsi="华文中宋" w:cs="方正兰亭黑简体;黑体" w:eastAsia="华文中宋"/>
          <w:kern w:val="2"/>
          <w:sz w:val="28"/>
          <w:szCs w:val="28"/>
        </w:rPr>
        <w:t>学代会：每学年一次，每年</w:t>
      </w: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月召开，学生代表参加，由教育处组织。校长讲话，向学生介绍学校的基本情况和教学上取得的成绩，讨论通过学校学生管理和教学的有关规定，解答学生对学校学生管理和教学工作的提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③</w:t>
      </w:r>
      <w:r>
        <w:rPr>
          <w:rFonts w:ascii="华文中宋" w:hAnsi="华文中宋" w:cs="方正兰亭黑简体;黑体" w:eastAsia="华文中宋"/>
          <w:kern w:val="2"/>
          <w:sz w:val="28"/>
          <w:szCs w:val="28"/>
        </w:rPr>
        <w:t>级会：每</w:t>
      </w:r>
      <w:r>
        <w:rPr>
          <w:rFonts w:ascii="华文中宋" w:hAnsi="华文中宋" w:cs="方正兰亭黑简体;黑体" w:eastAsia="华文中宋"/>
          <w:kern w:val="2"/>
          <w:sz w:val="28"/>
          <w:szCs w:val="28"/>
        </w:rPr>
        <w:t>月一次</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利用升旗仪式时间举行</w:t>
      </w:r>
      <w:r>
        <w:rPr>
          <w:rFonts w:ascii="华文中宋" w:hAnsi="华文中宋" w:cs="方正兰亭黑简体;黑体" w:eastAsia="华文中宋"/>
          <w:kern w:val="2"/>
          <w:sz w:val="28"/>
          <w:szCs w:val="28"/>
        </w:rPr>
        <w:t>，由各级部组织分级学生会，由分管副校长或级部主任向学生介绍本年级学习情况，对学生提出具体要求</w:t>
      </w:r>
      <w:r>
        <w:rPr>
          <w:rFonts w:ascii="华文中宋" w:hAnsi="华文中宋" w:cs="方正兰亭黑简体;黑体" w:eastAsia="华文中宋"/>
          <w:kern w:val="2"/>
          <w:sz w:val="28"/>
          <w:szCs w:val="28"/>
        </w:rPr>
        <w:t>，以鼓舞士气为主</w:t>
      </w:r>
      <w:r>
        <w:rPr>
          <w:rFonts w:ascii="华文中宋" w:hAnsi="华文中宋" w:cs="方正兰亭黑简体;黑体" w:eastAsia="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④</w:t>
      </w:r>
      <w:r>
        <w:rPr>
          <w:rFonts w:ascii="华文中宋" w:hAnsi="华文中宋" w:cs="方正兰亭黑简体;黑体" w:eastAsia="华文中宋"/>
          <w:kern w:val="2"/>
          <w:sz w:val="28"/>
          <w:szCs w:val="28"/>
        </w:rPr>
        <w:t>班会：每周一次，于周一下午课外活动时间召开，由班主任组织主题班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家长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①</w:t>
      </w:r>
      <w:r>
        <w:rPr>
          <w:rFonts w:ascii="华文中宋" w:hAnsi="华文中宋" w:cs="方正兰亭黑简体;黑体" w:eastAsia="华文中宋"/>
          <w:kern w:val="2"/>
          <w:sz w:val="28"/>
          <w:szCs w:val="28"/>
        </w:rPr>
        <w:t>家长</w:t>
      </w:r>
      <w:r>
        <w:rPr>
          <w:rFonts w:ascii="华文中宋" w:hAnsi="华文中宋" w:cs="方正兰亭黑简体;黑体" w:eastAsia="华文中宋"/>
          <w:kern w:val="2"/>
          <w:sz w:val="28"/>
          <w:szCs w:val="28"/>
        </w:rPr>
        <w:t>委员会</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上下学期各一次，</w:t>
      </w:r>
      <w:r>
        <w:rPr>
          <w:rFonts w:ascii="华文中宋" w:hAnsi="华文中宋" w:cs="方正兰亭黑简体;黑体" w:eastAsia="华文中宋"/>
          <w:kern w:val="2"/>
          <w:sz w:val="28"/>
          <w:szCs w:val="28"/>
        </w:rPr>
        <w:t>由教育处组织。校长讲话，向家长通报学校基本情况和本年来取得的成绩，就学校发展规划和学校的管理与教学等征求家长的意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②</w:t>
      </w:r>
      <w:r>
        <w:rPr>
          <w:rFonts w:ascii="华文中宋" w:hAnsi="华文中宋" w:cs="方正兰亭黑简体;黑体" w:eastAsia="华文中宋"/>
          <w:kern w:val="2"/>
          <w:sz w:val="28"/>
          <w:szCs w:val="28"/>
        </w:rPr>
        <w:t>年级家长会：每学期</w:t>
      </w: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次，由各级部组织。由包级校长或级部主任向家长通报年级工作情况，向家长征求对年级教学工作的意见，班主任与家长进行学生情况交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老干部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每年一次，重阳节前后召开，学校工会组织。校长向老干部汇报学校一年来的工作情况和所取得的成绩，总结一年来老干部工作，表彰“老有所为”贡献奖获得者，研究下一阶段老干部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学校财物管理工作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每学期一次，由学校财物工作领导小组组织。由分管校长汇报本学期财物管理工作情况，有关部门领导汇报财务审计情况，通报学校财产管理责任制落实情况，指出财物管理存在的问题，确定今后改进的方案。</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具体要求</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各级各类会议要有会议记录，主持人要有讲话稿，会后收缴存档。</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各组织主管部门要有统一布置，检查监督，会议情况由督评办负责检查登记，收缴有关记录、表册，学年结束，统一整理归档。</w:t>
      </w:r>
    </w:p>
    <w:p>
      <w:pPr>
        <w:pStyle w:val="Normal"/>
        <w:spacing w:lineRule="exact" w:line="44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职工考勤管理规定</w:t>
      </w:r>
    </w:p>
    <w:p>
      <w:pPr>
        <w:pStyle w:val="Normal"/>
        <w:spacing w:lineRule="exact" w:line="240"/>
        <w:ind w:firstLine="646"/>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良好的办公秩序是取得优异业绩的前提和保障，遵守工作纪律是每一名教职工必须坚守的职业底线。为加强学校管理，规范工作秩序，培育优良的工作作风充分利用“互联网</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现代考勤技术手段科学公正、透明准确、提高工作效率，保证学校持续、健康、快速发展，依据国家、省、市及主管部门有关文件规定，结合我校实际制定本规定。</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考勤方式</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以人脸识别考勤为主，传统实名签到、签退为补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人脸识别签到、签退与学校电子监控抽查相结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学校督导团、年级督导团、督评办不定时抽查为辅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考勤时间</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职工每周工作时间不少于</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小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签到时间：上午</w:t>
      </w:r>
      <w:r>
        <w:rPr>
          <w:rFonts w:eastAsia="华文中宋" w:cs="方正兰亭黑简体;黑体" w:ascii="华文中宋" w:hAnsi="华文中宋"/>
          <w:kern w:val="2"/>
          <w:sz w:val="28"/>
          <w:szCs w:val="28"/>
        </w:rPr>
        <w:t>7:30—7:50</w:t>
      </w:r>
      <w:r>
        <w:rPr>
          <w:rFonts w:ascii="华文中宋" w:hAnsi="华文中宋" w:cs="方正兰亭黑简体;黑体" w:eastAsia="华文中宋"/>
          <w:kern w:val="2"/>
          <w:sz w:val="28"/>
          <w:szCs w:val="28"/>
        </w:rPr>
        <w:t>；下午</w:t>
      </w:r>
      <w:r>
        <w:rPr>
          <w:rFonts w:eastAsia="华文中宋" w:cs="方正兰亭黑简体;黑体" w:ascii="华文中宋" w:hAnsi="华文中宋"/>
          <w:kern w:val="2"/>
          <w:sz w:val="28"/>
          <w:szCs w:val="28"/>
        </w:rPr>
        <w:t>13:40—14:00</w:t>
      </w:r>
      <w:r>
        <w:rPr>
          <w:rFonts w:ascii="华文中宋" w:hAnsi="华文中宋" w:cs="方正兰亭黑简体;黑体" w:eastAsia="华文中宋"/>
          <w:kern w:val="2"/>
          <w:sz w:val="28"/>
          <w:szCs w:val="28"/>
        </w:rPr>
        <w:t>。</w:t>
      </w:r>
    </w:p>
    <w:p>
      <w:pPr>
        <w:pStyle w:val="Normal"/>
        <w:spacing w:lineRule="exact" w:line="480"/>
        <w:ind w:firstLine="560"/>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签退时间：上午</w:t>
      </w:r>
      <w:r>
        <w:rPr>
          <w:rFonts w:eastAsia="华文中宋" w:cs="方正兰亭黑简体;黑体" w:ascii="华文中宋" w:hAnsi="华文中宋"/>
          <w:kern w:val="2"/>
          <w:sz w:val="28"/>
          <w:szCs w:val="28"/>
        </w:rPr>
        <w:t>11:30—12:00</w:t>
      </w:r>
      <w:r>
        <w:rPr>
          <w:rFonts w:ascii="华文中宋" w:hAnsi="华文中宋" w:cs="方正兰亭黑简体;黑体" w:eastAsia="华文中宋"/>
          <w:kern w:val="2"/>
          <w:sz w:val="28"/>
          <w:szCs w:val="28"/>
        </w:rPr>
        <w:t>；下午</w:t>
      </w:r>
      <w:r>
        <w:rPr>
          <w:rFonts w:eastAsia="华文中宋" w:cs="方正兰亭黑简体;黑体" w:ascii="华文中宋" w:hAnsi="华文中宋"/>
          <w:kern w:val="2"/>
          <w:sz w:val="28"/>
          <w:szCs w:val="28"/>
        </w:rPr>
        <w:t>17:00—17:20</w:t>
      </w:r>
      <w:r>
        <w:rPr>
          <w:rFonts w:ascii="华文中宋" w:hAnsi="华文中宋" w:cs="方正兰亭黑简体;黑体" w:eastAsia="华文中宋"/>
          <w:kern w:val="2"/>
          <w:sz w:val="28"/>
          <w:szCs w:val="28"/>
        </w:rPr>
        <w:t>。</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考勤地点</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设以下八处考勤地点，教职工到任何一处均可进行考勤。</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行政办公楼：党政办办公室，责任处室：办公室</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学楼：一楼教务室，责任级部：</w:t>
      </w:r>
      <w:r>
        <w:rPr>
          <w:rFonts w:eastAsia="华文中宋" w:cs="方正兰亭黑简体;黑体" w:ascii="华文中宋" w:hAnsi="华文中宋"/>
          <w:kern w:val="2"/>
          <w:sz w:val="28"/>
          <w:szCs w:val="28"/>
        </w:rPr>
        <w:t>2014</w:t>
      </w:r>
      <w:r>
        <w:rPr>
          <w:rFonts w:ascii="华文中宋" w:hAnsi="华文中宋" w:cs="方正兰亭黑简体;黑体" w:eastAsia="华文中宋"/>
          <w:kern w:val="2"/>
          <w:sz w:val="28"/>
          <w:szCs w:val="28"/>
        </w:rPr>
        <w:t>级</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学楼：三楼教务室，责任级部：</w:t>
      </w:r>
      <w:r>
        <w:rPr>
          <w:rFonts w:eastAsia="华文中宋" w:cs="方正兰亭黑简体;黑体" w:ascii="华文中宋" w:hAnsi="华文中宋"/>
          <w:kern w:val="2"/>
          <w:sz w:val="28"/>
          <w:szCs w:val="28"/>
        </w:rPr>
        <w:t>2014</w:t>
      </w:r>
      <w:r>
        <w:rPr>
          <w:rFonts w:ascii="华文中宋" w:hAnsi="华文中宋" w:cs="方正兰亭黑简体;黑体" w:eastAsia="华文中宋"/>
          <w:kern w:val="2"/>
          <w:sz w:val="28"/>
          <w:szCs w:val="28"/>
        </w:rPr>
        <w:t>级</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教学楼：一楼教务室，责任级部：</w:t>
      </w:r>
      <w:r>
        <w:rPr>
          <w:rFonts w:eastAsia="华文中宋" w:cs="方正兰亭黑简体;黑体" w:ascii="华文中宋" w:hAnsi="华文中宋"/>
          <w:kern w:val="2"/>
          <w:sz w:val="28"/>
          <w:szCs w:val="28"/>
        </w:rPr>
        <w:t>2016</w:t>
      </w:r>
      <w:r>
        <w:rPr>
          <w:rFonts w:ascii="华文中宋" w:hAnsi="华文中宋" w:cs="方正兰亭黑简体;黑体" w:eastAsia="华文中宋"/>
          <w:kern w:val="2"/>
          <w:sz w:val="28"/>
          <w:szCs w:val="28"/>
        </w:rPr>
        <w:t>级</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教学楼：三楼教务室，责任级部：</w:t>
      </w:r>
      <w:r>
        <w:rPr>
          <w:rFonts w:eastAsia="华文中宋" w:cs="方正兰亭黑简体;黑体" w:ascii="华文中宋" w:hAnsi="华文中宋"/>
          <w:kern w:val="2"/>
          <w:sz w:val="28"/>
          <w:szCs w:val="28"/>
        </w:rPr>
        <w:t>2016</w:t>
      </w:r>
      <w:r>
        <w:rPr>
          <w:rFonts w:ascii="华文中宋" w:hAnsi="华文中宋" w:cs="方正兰亭黑简体;黑体" w:eastAsia="华文中宋"/>
          <w:kern w:val="2"/>
          <w:sz w:val="28"/>
          <w:szCs w:val="28"/>
        </w:rPr>
        <w:t>级</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教学楼：一楼教务室，责任级部：</w:t>
      </w:r>
      <w:r>
        <w:rPr>
          <w:rFonts w:eastAsia="华文中宋" w:cs="方正兰亭黑简体;黑体" w:ascii="华文中宋" w:hAnsi="华文中宋"/>
          <w:kern w:val="2"/>
          <w:sz w:val="28"/>
          <w:szCs w:val="28"/>
        </w:rPr>
        <w:t>2015</w:t>
      </w:r>
      <w:r>
        <w:rPr>
          <w:rFonts w:ascii="华文中宋" w:hAnsi="华文中宋" w:cs="方正兰亭黑简体;黑体" w:eastAsia="华文中宋"/>
          <w:kern w:val="2"/>
          <w:sz w:val="28"/>
          <w:szCs w:val="28"/>
        </w:rPr>
        <w:t>级</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教学楼：三楼教务室，责任级部：</w:t>
      </w:r>
      <w:r>
        <w:rPr>
          <w:rFonts w:eastAsia="华文中宋" w:cs="方正兰亭黑简体;黑体" w:ascii="华文中宋" w:hAnsi="华文中宋"/>
          <w:kern w:val="2"/>
          <w:sz w:val="28"/>
          <w:szCs w:val="28"/>
        </w:rPr>
        <w:t>2015</w:t>
      </w:r>
      <w:r>
        <w:rPr>
          <w:rFonts w:ascii="华文中宋" w:hAnsi="华文中宋" w:cs="方正兰亭黑简体;黑体" w:eastAsia="华文中宋"/>
          <w:kern w:val="2"/>
          <w:sz w:val="28"/>
          <w:szCs w:val="28"/>
        </w:rPr>
        <w:t>级</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艺术楼：二楼北区大厅，责任处室：艺体部</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考勤内容要求</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学校实行坐班制、值班制、加班调休制、会议（活动）考勤制度：</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办公时间内，不乱串办公室和做与工作无关的事情，杜绝迟到、早退、旷工、误课现象。</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坐班时间内不允许私自出校门，学校督导团、年级督导团对教职工出勤情况进行不定时检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抽查无故不在岗，要在抽查后</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钟内向抽查人员说明原因，否则以旷工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双休日、节假日、晚自习期间值班工作是每个教职工应尽的义务，全体教职工必须服从学校的值班安排，各处室、级部要安排专人值班，不准私自找人代班或调班。</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参加各类考试考务、监考工作是每个教职工应尽的义务，全体教职工必须服从学校的安排，确有特殊情况不能参加者需履行正常请假手续。</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根据学校要求参加各类会议和集体活动（包括月考、期中期末考试、学考、高考、成考等），凡请假者必须向会议或集体活动召集人请假，向其他人请假一律无效，会议或集体活动第二天将出勤情况公示并报学校督评办。</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教职工因工作需要，节假日、星期天等休息时间加班者，可由级部处室安排调休或补休。调休人员在不影响正常工作的情况下，调休要在加班后的两周内调休完，两周后作废。调休时要如实填写休班条，注明加班原因和时间，由级部处室负责人、分管校长严格核实并签字后报督评办备案；级部处室主要负责人调休半天以上、其他教职工调休</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天以上需由分管校长签字批准。校级干部加班不安排调休。发监考费、考务费或发补贴的不安排调休。</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教职工因公外出由分管校长批准，中层以上干部因公到寿光市外出差由校长批准，并到督评办备案。因公事不能按时签到签退者，由相关处室负责人及时告知督评办，否则视为旷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按时到岗，因临时性工作未按时签到、签退的教职工，由本人写明情况并经级部主任签字后报督评办；前后勤处室工作人员经处室主任和分管校长签字后报督评办。</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请假</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请假期限与权限</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请假半天以内由处室、级部主任批准，半天至两天由分管校长批准，两天以上必须由校长批准。处室、级部主要负责人非公外出除履行请假手续外要报学校主要领导。</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请假方式</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请假必须履行请假手续，用学校统一印制的请假条。</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请假时间要连续，不能扣除休息日，并按时销假；口头请假、捎假、电话请假或事后补假视为旷工（特殊情况除外）。因病请假连续</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天（包括</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天）以上，除填写请假条外，还需提供县级以上医院就诊的病历、医院建议休息证明及缴费单据等相关材料。外出学习或考试要有学习和考试通知单，且要严格按照通知单上的时间进行请假。产假要凭准生证明请假，否则不予准假。请假要先到处室、级部负责人处写请假条，请有关领导签字批准后，再把假条送到督评办备案。</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如有特殊情况不能到校请假，可电话请假，或由家属到校请假或电话请假。不能随便让同事代为请假。电话请假者，上班后两天内立即将请假条补上。</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婚假、产假、护理假、丧假依照国家规定执行。</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婚假：依据《中华人民共和国婚姻法》以及《山东省人口与计划生育条例》的规定，按照法定结婚年龄结婚的，可享受</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天婚假。</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产假：依据《中华人民共和国劳动法》、《山东省人民代表大会常务委员会关于修改（山东省人口与计划生育条例）的决定》、《女职工劳动保护特别规定》之规定：“女职工生育享受不少于五个月的产假”。</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护理假：依据《中华人民共和国劳动法》、《山东省人民代表大会常务委员会关于修改（山东省人口与计划生育条例）的决定》，给予男方护理假</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丧假：依据《</w:t>
      </w:r>
      <w:r>
        <w:rPr>
          <w:rFonts w:ascii="华文中宋" w:hAnsi="华文中宋" w:cs="方正兰亭黑简体;黑体" w:eastAsia="华文中宋"/>
          <w:kern w:val="2"/>
          <w:sz w:val="28"/>
          <w:szCs w:val="28"/>
          <w:u w:val="single"/>
        </w:rPr>
        <w:t>中华人民共和国劳动法</w:t>
      </w:r>
      <w:r>
        <w:rPr>
          <w:rFonts w:ascii="华文中宋" w:hAnsi="华文中宋" w:cs="方正兰亭黑简体;黑体" w:eastAsia="华文中宋"/>
          <w:kern w:val="2"/>
          <w:sz w:val="28"/>
          <w:szCs w:val="28"/>
        </w:rPr>
        <w:t>》第五十一条规定：“职工的直系亲属（父母、配偶和子女）死亡时，给予一至三天的丧假。”</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以上休假包括公休假和法定假，超出规定的时间按事假对待。</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考勤结果利用</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与绩效工资发放相结合</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根据上级有关政策和寿光市人事局有关文件规定，考勤扣罚均从当月工资中绩效工资部分扣除。</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事假一天扣</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元，短时请假每月满四次按半天计算扣</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元。病假一天扣</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元，住院期间不扣，其余按上级要求执行。</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迟到、早退一次扣</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元，旷工一节扣</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元，每天按工作七节计算。误课一节扣</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元。（每次不超过</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钟视为迟到或早退，超过</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钟视为旷工）。</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会议或大型活动（包括月考、期中期末考试等）迟到、早退一次扣</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元，全校性会议旷会一次扣</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元，请假扣</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元（因公除外）；周前会、政治学习、业务研究等会议旷会一次扣</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元，请假扣</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元（因公除外）。</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学校要求的各类值班，每误岗、脱岗一次扣</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元。</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一学期事假累计达到</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天、病假累计达到</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个月或旷工超过</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天，扣发本学期全部绩效工资，当年度不能评为先进。教职工有严重疾病，长期不能坚持工作者，按照有关文件规定，经本人书面申请，并提供县级以上医院证明、病历及相关医药单据等，由学校批准并报请上级主管部门批准后，执行以下规定：病假超过</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个月，从第</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个月起按照下列标准发给病假期间工资；工作年限不满</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年的，发给本人档案工资的</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工作满</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年的，只发档案工资；聘任教职工请假期间停发工资（按天计算）。</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与教职工师德考核、年度考核及评先树优相结合</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迟到、早退一次扣</w:t>
      </w:r>
      <w:r>
        <w:rPr>
          <w:rFonts w:eastAsia="华文中宋" w:cs="方正兰亭黑简体;黑体" w:ascii="华文中宋" w:hAnsi="华文中宋"/>
          <w:kern w:val="2"/>
          <w:sz w:val="28"/>
          <w:szCs w:val="28"/>
        </w:rPr>
        <w:t>0.25</w:t>
      </w:r>
      <w:r>
        <w:rPr>
          <w:rFonts w:ascii="华文中宋" w:hAnsi="华文中宋" w:cs="方正兰亭黑简体;黑体" w:eastAsia="华文中宋"/>
          <w:kern w:val="2"/>
          <w:sz w:val="28"/>
          <w:szCs w:val="28"/>
        </w:rPr>
        <w:t>分。</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请假（婚、丧、护、产假及参加学习和考试并有证明除外）每天扣</w:t>
      </w:r>
      <w:r>
        <w:rPr>
          <w:rFonts w:eastAsia="华文中宋" w:cs="方正兰亭黑简体;黑体" w:ascii="华文中宋" w:hAnsi="华文中宋"/>
          <w:kern w:val="2"/>
          <w:sz w:val="28"/>
          <w:szCs w:val="28"/>
        </w:rPr>
        <w:t>0.5</w:t>
      </w:r>
      <w:r>
        <w:rPr>
          <w:rFonts w:ascii="华文中宋" w:hAnsi="华文中宋" w:cs="方正兰亭黑简体;黑体" w:eastAsia="华文中宋"/>
          <w:kern w:val="2"/>
          <w:sz w:val="28"/>
          <w:szCs w:val="28"/>
        </w:rPr>
        <w:t>分，短期请假每月满</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次按半天计算扣</w:t>
      </w:r>
      <w:r>
        <w:rPr>
          <w:rFonts w:eastAsia="华文中宋" w:cs="方正兰亭黑简体;黑体" w:ascii="华文中宋" w:hAnsi="华文中宋"/>
          <w:kern w:val="2"/>
          <w:sz w:val="28"/>
          <w:szCs w:val="28"/>
        </w:rPr>
        <w:t>0.25</w:t>
      </w:r>
      <w:r>
        <w:rPr>
          <w:rFonts w:ascii="华文中宋" w:hAnsi="华文中宋" w:cs="方正兰亭黑简体;黑体" w:eastAsia="华文中宋"/>
          <w:kern w:val="2"/>
          <w:sz w:val="28"/>
          <w:szCs w:val="28"/>
        </w:rPr>
        <w:t>分。</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旷工一节扣</w:t>
      </w:r>
      <w:r>
        <w:rPr>
          <w:rFonts w:eastAsia="华文中宋" w:cs="方正兰亭黑简体;黑体" w:ascii="华文中宋" w:hAnsi="华文中宋"/>
          <w:kern w:val="2"/>
          <w:sz w:val="28"/>
          <w:szCs w:val="28"/>
        </w:rPr>
        <w:t>0.5</w:t>
      </w:r>
      <w:r>
        <w:rPr>
          <w:rFonts w:ascii="华文中宋" w:hAnsi="华文中宋" w:cs="方正兰亭黑简体;黑体" w:eastAsia="华文中宋"/>
          <w:kern w:val="2"/>
          <w:sz w:val="28"/>
          <w:szCs w:val="28"/>
        </w:rPr>
        <w:t>分。</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误课一节扣</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要求的各类值班，每误岗、脱岗一次扣</w:t>
      </w:r>
      <w:r>
        <w:rPr>
          <w:rFonts w:eastAsia="华文中宋" w:cs="方正兰亭黑简体;黑体" w:ascii="华文中宋" w:hAnsi="华文中宋"/>
          <w:kern w:val="2"/>
          <w:sz w:val="28"/>
          <w:szCs w:val="28"/>
        </w:rPr>
        <w:t>0.5</w:t>
      </w:r>
      <w:r>
        <w:rPr>
          <w:rFonts w:ascii="华文中宋" w:hAnsi="华文中宋" w:cs="方正兰亭黑简体;黑体" w:eastAsia="华文中宋"/>
          <w:kern w:val="2"/>
          <w:sz w:val="28"/>
          <w:szCs w:val="28"/>
        </w:rPr>
        <w:t>分。</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督导团检查空岗一次扣</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打游戏、聊天等做与办公无关事情，学校查实者一次扣</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上级部门查实者，师德考核为不合格。</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学期事假累计达到</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天、病假累计达到</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个月或旷工超过</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天，师德考核、年度考核直接认定为不合格。</w:t>
      </w:r>
    </w:p>
    <w:p>
      <w:pPr>
        <w:pStyle w:val="Normal"/>
        <w:numPr>
          <w:ilvl w:val="0"/>
          <w:numId w:val="3"/>
        </w:numPr>
        <w:tabs>
          <w:tab w:val="clear" w:pos="420"/>
          <w:tab w:val="left" w:pos="1078" w:leader="none"/>
        </w:tabs>
        <w:spacing w:lineRule="exact" w:line="480"/>
        <w:ind w:left="0"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病事假超过半年的不考核。</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考勤人员职责</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各考勤点责任处室（级部）要确定固定人员负责考勤点及时开关门，保证教职工顺利签到、签退，责任到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各考勤点责任处室（级部）要确保考勤设备的安全，并依据学校考勤规定时间开关门。</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当遇到停电、设备维修维护等特殊情况时，前后勤处室到党政办办公室实名签到，一线教师到所在级部教务室实名签到，音体美教师到艺体部主任室实名签到，并有专人负责，杜绝出现代签现象。</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为规范教职工上班秩序，督导团、各处室级部不定时巡查教职工坐班情况，并做好详细记录，并将督查的坐班情况于次日在校园网发布，督评办对违纪的教职工及时记录、存档，并依据有关规定落实。</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考勤每周公布一次，每月汇总公布一次。每个学期累计旷工满</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天分管领导谈话，累计旷工满</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天主要领导谈话，并由督评办书面通知本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偶遇特殊情况实行实名签到、签退时，考勤人员要坚持原则，秉公办事，不徇私情，违纪一次罚款</w:t>
      </w:r>
      <w:r>
        <w:rPr>
          <w:rFonts w:eastAsia="华文中宋" w:cs="方正兰亭黑简体;黑体" w:ascii="华文中宋" w:hAnsi="华文中宋"/>
          <w:kern w:val="2"/>
          <w:sz w:val="28"/>
          <w:szCs w:val="28"/>
        </w:rPr>
        <w:t>300</w:t>
      </w:r>
      <w:r>
        <w:rPr>
          <w:rFonts w:ascii="华文中宋" w:hAnsi="华文中宋" w:cs="方正兰亭黑简体;黑体" w:eastAsia="华文中宋"/>
          <w:kern w:val="2"/>
          <w:sz w:val="28"/>
          <w:szCs w:val="28"/>
        </w:rPr>
        <w:t>元，全校通报批评。</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七．将教职工考勤纳入工作态度评价指标，实行量化积分。</w:t>
      </w:r>
    </w:p>
    <w:p>
      <w:pPr>
        <w:pStyle w:val="Normal"/>
        <w:tabs>
          <w:tab w:val="clear" w:pos="420"/>
          <w:tab w:val="left" w:pos="1120" w:leader="none"/>
        </w:tabs>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职工每人、每月考勤满分</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根据实际考勤结果从中扣减，按照得分多少排序，每月一公布。</w:t>
      </w:r>
    </w:p>
    <w:p>
      <w:pPr>
        <w:pStyle w:val="Normal"/>
        <w:tabs>
          <w:tab w:val="clear" w:pos="420"/>
          <w:tab w:val="left" w:pos="1120" w:leader="none"/>
        </w:tabs>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各级部、处室按本部门所有人员的人均得分的多少进行排序公布。</w:t>
      </w:r>
    </w:p>
    <w:p>
      <w:pPr>
        <w:pStyle w:val="Normal"/>
        <w:tabs>
          <w:tab w:val="clear" w:pos="420"/>
          <w:tab w:val="left" w:pos="1120" w:leader="none"/>
        </w:tabs>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学期累计得分为教职工工作态度考核的主要依据，人均得分作为对级部、处室评先树优的重要指标。</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本规定自公布之日起执行，解释权归教代会主席团。</w:t>
      </w:r>
    </w:p>
    <w:p>
      <w:pPr>
        <w:pStyle w:val="Normal"/>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职工日常行为规范要求</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培养适应社会主义现代化要求的一代又一代有理想、有道德、有文化、有纪律的高素质人才，必须依靠教育，教育的成败在于教师，因此在新形势下，加强教师职业道德修养，提高教职工的自身素质更为重要。为强化教职工行为更加规范，更好地完成教书育人、管理育人、服务育人的任务，学校特制订教职工日常行为规范及考核办法。</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自尊自重，为人师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举止庄重，谈吐文明，使用礼貌用语，不带脏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穿戴整洁、得体大方。工作期间不穿短裤、背心、拖鞋、超短裙；不穿奇装异服。女教职工不穿低胸、无袖、透明、紧身的衣服。</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头发常修剪，不留怪发型，不染发，进课堂不披肩散发，不戴奇特饰品，不浓装艳抹。</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进出校门下车，工作时间佩戴工作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不带手机、寻呼机进课堂，不在教室、集体场所吸烟，酒后严禁进教室。</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养成良好的卫生习惯，按照分工干好值日，讲好办公室、宿舍卫生，不乱扔废弃物、烟蒂，不随地吐痰。</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自行车及机动车辆要自觉存放在本处室、级部的存车处，并自觉排放好，机动车进校后不鸣笛。</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不酗酒、不读淫秽书刊，不看黄色录像，不上网聊天，不赌博，不到不健康的场所逗留或娱乐，晚上外出回校一般不得超过晚十点。</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遵纪守法，严于律己</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要学法、懂法、守法，依法办事，遵守社会公德，遵守公共秩序。</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严格遵守学校的各项规章制度，不迟到、不早退、不旷工，严格履行请假手续，把上课视为教师的神圣职责，不误学生一节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严格遵守办公纪律，工作时间不闲谈，不大声说笑、嬉闹，不搞娱乐活动，不干私活，上班时间不带孩子进办公室，晚上上班时可把孩子送幼儿园看管，不乱串办公室，不擅离职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按时参加周前会和各种集会，并认真做好记录，不旷会，不迟到，不进进出出，不小声交谈、说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按时参加升旗活动，升旗时要肃穆，并自觉到本处室、级部集合排队站好，行注目礼，不打闹、说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 xml:space="preserve">自觉落实教学常规，备课认真，讲课精透，辅导耐心，批改作业精心、及时，做学生思想工作细心。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爱护公物，养成勤俭节约美德，人离灯熄，关闭所用电器（灯、空调、风扇、热水器、电脑等）用水后及时关闭水龙头，不把公用物品视为己有，给家庭、朋友使用。</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团结协作，相互尊重</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互相信任、互相学习、互相帮助、互相支持，不背后说别人坏话，不搞小动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7.</w:t>
      </w:r>
      <w:r>
        <w:rPr>
          <w:rFonts w:ascii="华文中宋" w:hAnsi="华文中宋" w:cs="方正兰亭黑简体;黑体" w:eastAsia="华文中宋"/>
          <w:kern w:val="2"/>
          <w:sz w:val="28"/>
          <w:szCs w:val="28"/>
        </w:rPr>
        <w:t>不利于团结和工作的话不说，不利于团结和工作的事不做，不私下议论别人，不随声附和。</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8.</w:t>
      </w:r>
      <w:r>
        <w:rPr>
          <w:rFonts w:ascii="华文中宋" w:hAnsi="华文中宋" w:cs="方正兰亭黑简体;黑体" w:eastAsia="华文中宋"/>
          <w:kern w:val="2"/>
          <w:sz w:val="28"/>
          <w:szCs w:val="28"/>
        </w:rPr>
        <w:t>胸怀坦白，宽宏大度。彼此间有意见、有看法，要通过正常渠道反映或直接面谈，不背后议论或散布不满情绪，更不能散布流言蜚语，盅惑人心。</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爱岗敬业、勤奋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9.</w:t>
      </w:r>
      <w:r>
        <w:rPr>
          <w:rFonts w:ascii="华文中宋" w:hAnsi="华文中宋" w:cs="方正兰亭黑简体;黑体" w:eastAsia="华文中宋"/>
          <w:kern w:val="2"/>
          <w:sz w:val="28"/>
          <w:szCs w:val="28"/>
        </w:rPr>
        <w:t>热爱教育，热爱学校，热爱本职工作，加强政治学习和教育理论的学习，不断提高自己的思想政治素质和文化业务水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教书育人，注意培养学生具有良好的思想品德，注意传授知识和培养能力相结合，注意利用课本知识对学生进行思想品德教育。</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1.</w:t>
      </w:r>
      <w:r>
        <w:rPr>
          <w:rFonts w:ascii="华文中宋" w:hAnsi="华文中宋" w:cs="方正兰亭黑简体;黑体" w:eastAsia="华文中宋"/>
          <w:kern w:val="2"/>
          <w:sz w:val="28"/>
          <w:szCs w:val="28"/>
        </w:rPr>
        <w:t>刻苦钻研业务，不断学习新知识，探索教育教学规律，改进教育教学方法，提高教育教学水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2.</w:t>
      </w:r>
      <w:r>
        <w:rPr>
          <w:rFonts w:ascii="华文中宋" w:hAnsi="华文中宋" w:cs="方正兰亭黑简体;黑体" w:eastAsia="华文中宋"/>
          <w:kern w:val="2"/>
          <w:sz w:val="28"/>
          <w:szCs w:val="28"/>
        </w:rPr>
        <w:t>大胆进行教育改革，善于总结经验教训，积极参加教研活动，敢于发表自己的见解，立志搞个人突破，争做出类拔萃的教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3.</w:t>
      </w:r>
      <w:r>
        <w:rPr>
          <w:rFonts w:ascii="华文中宋" w:hAnsi="华文中宋" w:cs="方正兰亭黑简体;黑体" w:eastAsia="华文中宋"/>
          <w:kern w:val="2"/>
          <w:sz w:val="28"/>
          <w:szCs w:val="28"/>
        </w:rPr>
        <w:t>工作勤勉，认真扎实，认真备课，精心设计教案，讲课精透，辅导耐心，批改仔细，注意发现问题，要求讲普通话，写规范字。</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尊重学生、热爱学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4.</w:t>
      </w:r>
      <w:r>
        <w:rPr>
          <w:rFonts w:ascii="华文中宋" w:hAnsi="华文中宋" w:cs="方正兰亭黑简体;黑体" w:eastAsia="华文中宋"/>
          <w:kern w:val="2"/>
          <w:sz w:val="28"/>
          <w:szCs w:val="28"/>
        </w:rPr>
        <w:t>关心爱护全体学生，对学生要进行正面教育，平等、公正地对待学生，严格要求、耐心教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尊重学生人格，不讽刺挖苦，不打击报复，不体罚学生；不歧视学习差的学生。上课时不把学生撵出教室，不随意停学生的课，不准让学生长时间站立听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6.</w:t>
      </w:r>
      <w:r>
        <w:rPr>
          <w:rFonts w:ascii="华文中宋" w:hAnsi="华文中宋" w:cs="方正兰亭黑简体;黑体" w:eastAsia="华文中宋"/>
          <w:kern w:val="2"/>
          <w:sz w:val="28"/>
          <w:szCs w:val="28"/>
        </w:rPr>
        <w:t>不得让学生为教师洗衣服和清扫整理宿舍，不得动用学生干私活。</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7.</w:t>
      </w:r>
      <w:r>
        <w:rPr>
          <w:rFonts w:ascii="华文中宋" w:hAnsi="华文中宋" w:cs="方正兰亭黑简体;黑体" w:eastAsia="华文中宋"/>
          <w:kern w:val="2"/>
          <w:sz w:val="28"/>
          <w:szCs w:val="28"/>
        </w:rPr>
        <w:t>不得叫学生回家托家长买东西，不接受学生的礼品和吃请，不准和学生称兄道弟，厚此薄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8.</w:t>
      </w:r>
      <w:r>
        <w:rPr>
          <w:rFonts w:ascii="华文中宋" w:hAnsi="华文中宋" w:cs="方正兰亭黑简体;黑体" w:eastAsia="华文中宋"/>
          <w:kern w:val="2"/>
          <w:sz w:val="28"/>
          <w:szCs w:val="28"/>
        </w:rPr>
        <w:t>廉洁从教。不私自向学生收费和摊派读物及学生用品，不借故向学生或其家长索要礼物。</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9.</w:t>
      </w:r>
      <w:r>
        <w:rPr>
          <w:rFonts w:ascii="华文中宋" w:hAnsi="华文中宋" w:cs="方正兰亭黑简体;黑体" w:eastAsia="华文中宋"/>
          <w:kern w:val="2"/>
          <w:sz w:val="28"/>
          <w:szCs w:val="28"/>
        </w:rPr>
        <w:t>保护学生隐私。不私拆、扣留学生信件，不私翻学生物品，不公开学生隐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与异性学生谈话禁忌：</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严禁单独带异性学生到宿舍或外出谈话。</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严禁在办公室关门与异性学生谈话。</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严禁下晚自习后单独辅导异性学生或找异性学生谈话。</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严禁酒后与异性学生谈话。</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严禁与异性学生谈话距离过近。</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严禁与异性学生谈话污言秽语，开低级庸俗的玩笑。</w:t>
      </w:r>
    </w:p>
    <w:p>
      <w:pPr>
        <w:pStyle w:val="Normal"/>
        <w:spacing w:lineRule="exact" w:line="44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职工日常行为规范考核办法</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全面实施素质教育，积极贯彻学校提出的“人性化管理，个性化教学”教育理念，规范教职工职业道德日常行为，使过程管理规范化、制度化，特制定本考核办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考核项目及评分办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每个教职工的基础分为</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凡是行为不规范者，依据下列要求扣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教职工职业道德日常行为</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职工要按时参加相关会议，按时签到、签退，遵守办公制度、请假制度。具体评价考核按“寿光一中教职工办公考勤管理规定”执行（凡在办公考勤中扣钱的，每扣</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元钱，日常行为扣</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在办公室、教工休息室、楼道和集体宿舍等公共场所大声喧闹，对他人造成干扰，影响别人正常工作和休息的，每发现一次扣</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在校园内随意扔烟头、纸屑、随地吐痰、践踏草坪的，发现一次扣</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教职工要节约水电。人走要关水源、电器（空调、风扇、热水器、电脑等），白天开长明灯、晚上下班不关灯，每发现一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午休、晚休时不关空调、饮水机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如造成事故，学校根据情节，对责任人做出经济和行政处理，无责任人由该场所所有人共同承担。</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酗酒上岗酒后上课堂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不要托家长办事，不让家长宴请，不接受家长馈赠，每发现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不通过正常渠道反映意见和问题，而在下面搬弄是非，谣言惑众，给学校造成不良影响的，每发现一次扣</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工作时间禁止玩扑克、下象棋、玩麻将，禁止在办公室内玩电脑游戏，每发现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因不遵守制度，辱骂管理人员，一次扣</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发现事故隐患没有及时报告的，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看见学生在校内打架或破坏公物现象不管理、不报告，经调查属实，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不在指定位置停放自行车、摩托车、汽车的，每发现一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没有按规定佩戴校徽的，每发现一次扣</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工作期间不穿短裤、背心、拖鞋，女教职工不穿低胸、无袖、透明、紧身衣服。发现一人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 xml:space="preserve">分。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15. </w:t>
      </w:r>
      <w:r>
        <w:rPr>
          <w:rFonts w:ascii="华文中宋" w:hAnsi="华文中宋" w:cs="方正兰亭黑简体;黑体" w:eastAsia="华文中宋"/>
          <w:kern w:val="2"/>
          <w:sz w:val="28"/>
          <w:szCs w:val="28"/>
        </w:rPr>
        <w:t>升旗迟到、早退扣</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不参加者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打闹谈笑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若作出下列有损学校利益和声誉的事，每发现一次扣</w:t>
      </w:r>
      <w:r>
        <w:rPr>
          <w:rFonts w:eastAsia="华文中宋" w:cs="方正兰亭黑简体;黑体" w:ascii="华文中宋" w:hAnsi="华文中宋"/>
          <w:kern w:val="2"/>
          <w:sz w:val="28"/>
          <w:szCs w:val="28"/>
        </w:rPr>
        <w:t>5-20</w:t>
      </w:r>
      <w:r>
        <w:rPr>
          <w:rFonts w:ascii="华文中宋" w:hAnsi="华文中宋" w:cs="方正兰亭黑简体;黑体" w:eastAsia="华文中宋"/>
          <w:kern w:val="2"/>
          <w:sz w:val="28"/>
          <w:szCs w:val="28"/>
        </w:rPr>
        <w:t>分，视情节，依据教育局、学校的有关规定并给予处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向学生家长提出不合理要求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在教育过程中体罚或变相体罚学生；</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应退给学生的款项没有及时退给学生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私自向学生收费或收费不按规定办理手续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私自在其它单位兼职或办辅导班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在学校相互吵架打架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因赌博等违法行为被举报或被公安机关收审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随便停学生课，或随意将学生赶出课堂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办公室文化建设及卫生清扫</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7.</w:t>
      </w:r>
      <w:r>
        <w:rPr>
          <w:rFonts w:ascii="华文中宋" w:hAnsi="华文中宋" w:cs="方正兰亭黑简体;黑体" w:eastAsia="华文中宋"/>
          <w:kern w:val="2"/>
          <w:sz w:val="28"/>
          <w:szCs w:val="28"/>
        </w:rPr>
        <w:t>文化建设要朴实美观，布局合理协调，氛围浓厚，讲求思想性、艺术性、知识性、激励性、教育性，符合教师的职业特点。张贴电影明星、体育明星的每件扣</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依据整体印象，不好的扣</w:t>
      </w:r>
      <w:r>
        <w:rPr>
          <w:rFonts w:eastAsia="华文中宋" w:cs="方正兰亭黑简体;黑体" w:ascii="华文中宋" w:hAnsi="华文中宋"/>
          <w:kern w:val="2"/>
          <w:sz w:val="28"/>
          <w:szCs w:val="28"/>
        </w:rPr>
        <w:t>2-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8.</w:t>
      </w:r>
      <w:r>
        <w:rPr>
          <w:rFonts w:ascii="华文中宋" w:hAnsi="华文中宋" w:cs="方正兰亭黑简体;黑体" w:eastAsia="华文中宋"/>
          <w:kern w:val="2"/>
          <w:sz w:val="28"/>
          <w:szCs w:val="28"/>
        </w:rPr>
        <w:t>办公室文化要有特色，每张办公桌上摆放自己的座右铭或名言警句。每少一个扣</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9.</w:t>
      </w:r>
      <w:r>
        <w:rPr>
          <w:rFonts w:ascii="华文中宋" w:hAnsi="华文中宋" w:cs="方正兰亭黑简体;黑体" w:eastAsia="华文中宋"/>
          <w:kern w:val="2"/>
          <w:sz w:val="28"/>
          <w:szCs w:val="28"/>
        </w:rPr>
        <w:t>有下列一项不符合卫生要求的，检查一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物品摆放不整齐；</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地上有废纸，烟头未入缸；</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脸盆内有污水；</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地面未清扫或有污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电器有灰尘（灯、吊扇、饮水机等，以件计算）；</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玻璃有污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门窗上有灰尘，墙上有污迹或蛛网（以每处计算）。</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公物爱护</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损坏学校配置的办公桌椅、电脑（桌椅）、沙发、茶几、脸盆（架）、衣架、暖瓶、水杯等所有办公用品。视被损坏物品的价值而定，每</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元扣</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1.</w:t>
      </w:r>
      <w:r>
        <w:rPr>
          <w:rFonts w:ascii="华文中宋" w:hAnsi="华文中宋" w:cs="方正兰亭黑简体;黑体" w:eastAsia="华文中宋"/>
          <w:kern w:val="2"/>
          <w:sz w:val="28"/>
          <w:szCs w:val="28"/>
        </w:rPr>
        <w:t>私自处置和外借学校配置的所有办公用品。发现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2.</w:t>
      </w:r>
      <w:r>
        <w:rPr>
          <w:rFonts w:ascii="华文中宋" w:hAnsi="华文中宋" w:cs="方正兰亭黑简体;黑体" w:eastAsia="华文中宋"/>
          <w:kern w:val="2"/>
          <w:sz w:val="28"/>
          <w:szCs w:val="28"/>
        </w:rPr>
        <w:t>在办公室和宿舍内使用电炉、热得快、电烧水壶之类的用电器。每发现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并依据学校水电管理制度罚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3.</w:t>
      </w:r>
      <w:r>
        <w:rPr>
          <w:rFonts w:ascii="华文中宋" w:hAnsi="华文中宋" w:cs="方正兰亭黑简体;黑体" w:eastAsia="华文中宋"/>
          <w:kern w:val="2"/>
          <w:sz w:val="28"/>
          <w:szCs w:val="28"/>
        </w:rPr>
        <w:t>打破玻璃、弄坏沙网，损坏学校的公共物品，或使学校的物品丢失，依据价值多少扣分，每</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元钱扣</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并按规定赔偿损失。</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记分办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以上各项中，凡是涉及个人扣分的，要给个人扣分，属于集体行为扣分均分到集体中每个成员。凡是个人扣分，将同等分值扣在所属处室、级部。同时学校按每分</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元在教职工个人月结构奖中扣除，若结构奖中不够扣的，可从年终奖中扣除，所扣分数作为年终处室、级部评比的主要依据。</w:t>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三、学校督导团负责对教职工日常行为的检查，工会、党政办、教育处、教学处、教科处、总务处每处室抽一名副主任负责全校各办公室文化及卫生的检查，所有检查结果由督评办每月汇总一次。</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职工考核评价办法</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充分调动广大教职工的工作积极性，主动性、创造性，</w:t>
      </w:r>
      <w:r>
        <w:rPr>
          <w:rFonts w:ascii="华文中宋" w:hAnsi="华文中宋" w:cs="方正兰亭黑简体;黑体" w:eastAsia="华文中宋"/>
          <w:kern w:val="2"/>
          <w:sz w:val="28"/>
          <w:szCs w:val="28"/>
        </w:rPr>
        <w:t>激励全体教职工提高政治业务素质，认真履行职责，</w:t>
      </w:r>
      <w:r>
        <w:rPr>
          <w:rFonts w:ascii="华文中宋" w:hAnsi="华文中宋" w:cs="方正兰亭黑简体;黑体" w:eastAsia="华文中宋"/>
          <w:kern w:val="2"/>
          <w:sz w:val="28"/>
          <w:szCs w:val="28"/>
        </w:rPr>
        <w:t>增强广大教职工的忧患意识，责任感和使命感，全面、客观、公正、准确地考核教职工政治业务素质和履行职责情况，鼓励全校教职工积极进取，勇于创新，推动学校各项工作的顺利开展，特制定教职工考核评价办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前后勤职员考核标准及分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德（</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政治思想和职业道德表现：</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br/>
        <w:t>A</w:t>
      </w:r>
      <w:r>
        <w:rPr>
          <w:rFonts w:ascii="华文中宋" w:hAnsi="华文中宋" w:cs="方正兰亭黑简体;黑体" w:eastAsia="华文中宋"/>
          <w:kern w:val="2"/>
          <w:sz w:val="28"/>
          <w:szCs w:val="28"/>
        </w:rPr>
        <w:t>、热爱中国共产党，热爱社会主义，积极参加政治学习、升国旗等活动。爱岗敬业，严格要求自己，模范遵守学校各项规章制度，组织纪律观</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念强。思想品德好，热爱学生。分值为</w:t>
      </w:r>
      <w:r>
        <w:rPr>
          <w:rFonts w:eastAsia="华文中宋" w:cs="方正兰亭黑简体;黑体" w:ascii="华文中宋" w:hAnsi="华文中宋"/>
          <w:kern w:val="2"/>
          <w:sz w:val="28"/>
          <w:szCs w:val="28"/>
        </w:rPr>
        <w:t>(9~1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br/>
        <w:t>B.</w:t>
      </w:r>
      <w:r>
        <w:rPr>
          <w:rFonts w:ascii="华文中宋" w:hAnsi="华文中宋" w:cs="方正兰亭黑简体;黑体" w:eastAsia="华文中宋"/>
          <w:kern w:val="2"/>
          <w:sz w:val="28"/>
          <w:szCs w:val="28"/>
        </w:rPr>
        <w:t>热爱中国共产党，热爱社会主义，能参加学校政治学习、升国旗等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动。遵守学校的各项规章制度。工作态度比较端正。分值为</w:t>
      </w:r>
      <w:r>
        <w:rPr>
          <w:rFonts w:eastAsia="华文中宋" w:cs="方正兰亭黑简体;黑体" w:ascii="华文中宋" w:hAnsi="华文中宋"/>
          <w:kern w:val="2"/>
          <w:sz w:val="28"/>
          <w:szCs w:val="28"/>
        </w:rPr>
        <w:t>(7-8</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br/>
        <w:t>C.</w:t>
      </w:r>
      <w:r>
        <w:rPr>
          <w:rFonts w:ascii="华文中宋" w:hAnsi="华文中宋" w:cs="方正兰亭黑简体;黑体" w:eastAsia="华文中宋"/>
          <w:kern w:val="2"/>
          <w:sz w:val="28"/>
          <w:szCs w:val="28"/>
        </w:rPr>
        <w:t>有时能参加学校政治学习、升国旗等活动，工作态度不够端正，集体</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观念不强，有偶然脱岗现象。分值为</w:t>
      </w:r>
      <w:r>
        <w:rPr>
          <w:rFonts w:eastAsia="华文中宋" w:cs="方正兰亭黑简体;黑体" w:ascii="华文中宋" w:hAnsi="华文中宋"/>
          <w:kern w:val="2"/>
          <w:sz w:val="28"/>
          <w:szCs w:val="28"/>
        </w:rPr>
        <w:t>(5-6</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对学校的工作漠不关心；不遵守劳动纪律随意离岗。分值为</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tabs>
          <w:tab w:val="clear" w:pos="420"/>
          <w:tab w:val="left" w:pos="720" w:leader="none"/>
        </w:tabs>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协作精神（</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具有很强的与人协作共事的能力，顾全大局，团结同志。分值为（</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能注意团结同志，维护集体利益，服从组织安排。分值为</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偶尔有闹不团结现象，集体观念不强。分值为</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破坏他人威信，传播是非，不服从组织安排。分值为</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能（</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工作能力和管理水平（</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w:t>
      </w:r>
    </w:p>
    <w:p>
      <w:pPr>
        <w:pStyle w:val="Normal"/>
        <w:numPr>
          <w:ilvl w:val="0"/>
          <w:numId w:val="5"/>
        </w:numPr>
        <w:tabs>
          <w:tab w:val="clear" w:pos="420"/>
          <w:tab w:val="left" w:pos="958"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认真履行岗位职责，业务能力强；坚持原则，对自己所承担的任务能尽职尽责、细心规范、积极主动，取得良好效果；有计划、有步骤、创造性地做好本职工作，服务周到、热情、谦虚、勤勉，深受老师和学生好评。分值为</w:t>
      </w:r>
      <w:r>
        <w:rPr>
          <w:rFonts w:eastAsia="华文中宋" w:cs="方正兰亭黑简体;黑体" w:ascii="华文中宋" w:hAnsi="华文中宋"/>
          <w:kern w:val="2"/>
          <w:sz w:val="28"/>
          <w:szCs w:val="28"/>
        </w:rPr>
        <w:t>(19~2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认真履行岗位职责，业务能力强；坚持原则，对自己所负责的工作能尽自己所能，工作比较细心、主动，从未发生过失误；工作有计划、有步骤，有实际工作经验且认真完成各项任务。分值为</w:t>
      </w:r>
      <w:r>
        <w:rPr>
          <w:rFonts w:eastAsia="华文中宋" w:cs="方正兰亭黑简体;黑体" w:ascii="华文中宋" w:hAnsi="华文中宋"/>
          <w:kern w:val="2"/>
          <w:sz w:val="28"/>
          <w:szCs w:val="28"/>
        </w:rPr>
        <w:t>(17~18</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能履行自己的岗位职责，本部门业务比较熟练，但不能及时按要求完成临时性任务；工作的态度比较松散或只求表面形式，不注意积累经验，也不求质量，某环节中出现过失误。分值为</w:t>
      </w:r>
      <w:r>
        <w:rPr>
          <w:rFonts w:eastAsia="华文中宋" w:cs="方正兰亭黑简体;黑体" w:ascii="华文中宋" w:hAnsi="华文中宋"/>
          <w:kern w:val="2"/>
          <w:sz w:val="28"/>
          <w:szCs w:val="28"/>
        </w:rPr>
        <w:t>(15~ 16</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不能履行自己的岗位职责，业务能力一般，完成任务拖拖拉拉，甚至借故推辞，教师和学生意见大。分值为</w:t>
      </w: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科研与创新</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br/>
        <w:t xml:space="preserve">    A.</w:t>
      </w:r>
      <w:r>
        <w:rPr>
          <w:rFonts w:ascii="华文中宋" w:hAnsi="华文中宋" w:cs="方正兰亭黑简体;黑体" w:eastAsia="华文中宋"/>
          <w:kern w:val="2"/>
          <w:sz w:val="28"/>
          <w:szCs w:val="28"/>
        </w:rPr>
        <w:t xml:space="preserve">积极参加业务学习，能够努力钻研业务，主动接受新信息、新观念、  新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知识。积极参与科研，并撰写与本部门业务有关的科研论文，加强理论知识学习。分值为</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积极参加业务学习，能够不断钻研业务，在业务上有所创新，有一定的理论知识，能积极撰写与本部门业务有关的科研论文。分值为</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br/>
        <w:t xml:space="preserve">    C.</w:t>
      </w:r>
      <w:r>
        <w:rPr>
          <w:rFonts w:ascii="华文中宋" w:hAnsi="华文中宋" w:cs="方正兰亭黑简体;黑体" w:eastAsia="华文中宋"/>
          <w:kern w:val="2"/>
          <w:sz w:val="28"/>
          <w:szCs w:val="28"/>
        </w:rPr>
        <w:t>能参加业务学习但有时请假，钻研业务知识不深。分值为（</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参加业务学习不经常，不注意钻研业务知识。学年内无科研论文成果。分值为</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勤（</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出勤（</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组织纪律观念强，有端正的工作态度，勤奋敬业的精神。模范遵守学校的各项规章制度。按时上下班，无迟到、早退、脱岗现象，出校门能严格履行请假手续。全学年事假累计</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天， 病假累计</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天以内者。分值为</w:t>
      </w:r>
      <w:r>
        <w:rPr>
          <w:rFonts w:eastAsia="华文中宋" w:cs="方正兰亭黑简体;黑体" w:ascii="华文中宋" w:hAnsi="华文中宋"/>
          <w:kern w:val="2"/>
          <w:sz w:val="28"/>
          <w:szCs w:val="28"/>
        </w:rPr>
        <w:t>(19-2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有比较端正的工作态度。能按照学校的各项规章制度办事，基本上能按时上下班，无脱岗、早退现象，出校门能履行请假手续。全学年事假累计</w:t>
      </w:r>
      <w:r>
        <w:rPr>
          <w:rFonts w:eastAsia="华文中宋" w:cs="方正兰亭黑简体;黑体" w:ascii="华文中宋" w:hAnsi="华文中宋"/>
          <w:kern w:val="2"/>
          <w:sz w:val="28"/>
          <w:szCs w:val="28"/>
        </w:rPr>
        <w:t>4-6</w:t>
      </w:r>
      <w:r>
        <w:rPr>
          <w:rFonts w:ascii="华文中宋" w:hAnsi="华文中宋" w:cs="方正兰亭黑简体;黑体" w:eastAsia="华文中宋"/>
          <w:kern w:val="2"/>
          <w:sz w:val="28"/>
          <w:szCs w:val="28"/>
        </w:rPr>
        <w:t>天，病假累计</w:t>
      </w:r>
      <w:r>
        <w:rPr>
          <w:rFonts w:eastAsia="华文中宋" w:cs="方正兰亭黑简体;黑体" w:ascii="华文中宋" w:hAnsi="华文中宋"/>
          <w:kern w:val="2"/>
          <w:sz w:val="28"/>
          <w:szCs w:val="28"/>
        </w:rPr>
        <w:t>8—12</w:t>
      </w:r>
      <w:r>
        <w:rPr>
          <w:rFonts w:ascii="华文中宋" w:hAnsi="华文中宋" w:cs="方正兰亭黑简体;黑体" w:eastAsia="华文中宋"/>
          <w:kern w:val="2"/>
          <w:sz w:val="28"/>
          <w:szCs w:val="28"/>
        </w:rPr>
        <w:t>天者。分值为</w:t>
      </w:r>
      <w:r>
        <w:rPr>
          <w:rFonts w:eastAsia="华文中宋" w:cs="方正兰亭黑简体;黑体" w:ascii="华文中宋" w:hAnsi="华文中宋"/>
          <w:kern w:val="2"/>
          <w:sz w:val="28"/>
          <w:szCs w:val="28"/>
        </w:rPr>
        <w:t>(17-18</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有比较端正的工作态度，能够遵守国家的法律、法规。基本上能按照学校的规章制度办事，纪律观念不强，偶然有迟到、早退现象。全学年迟到、早退</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次以内，请事假</w:t>
      </w:r>
      <w:r>
        <w:rPr>
          <w:rFonts w:eastAsia="华文中宋" w:cs="方正兰亭黑简体;黑体" w:ascii="华文中宋" w:hAnsi="华文中宋"/>
          <w:kern w:val="2"/>
          <w:sz w:val="28"/>
          <w:szCs w:val="28"/>
        </w:rPr>
        <w:t>7~15</w:t>
      </w:r>
      <w:r>
        <w:rPr>
          <w:rFonts w:ascii="华文中宋" w:hAnsi="华文中宋" w:cs="方正兰亭黑简体;黑体" w:eastAsia="华文中宋"/>
          <w:kern w:val="2"/>
          <w:sz w:val="28"/>
          <w:szCs w:val="28"/>
        </w:rPr>
        <w:t>天，病假</w:t>
      </w:r>
      <w:r>
        <w:rPr>
          <w:rFonts w:eastAsia="华文中宋" w:cs="方正兰亭黑简体;黑体" w:ascii="华文中宋" w:hAnsi="华文中宋"/>
          <w:kern w:val="2"/>
          <w:sz w:val="28"/>
          <w:szCs w:val="28"/>
        </w:rPr>
        <w:t>13~30</w:t>
      </w:r>
      <w:r>
        <w:rPr>
          <w:rFonts w:ascii="华文中宋" w:hAnsi="华文中宋" w:cs="方正兰亭黑简体;黑体" w:eastAsia="华文中宋"/>
          <w:kern w:val="2"/>
          <w:sz w:val="28"/>
          <w:szCs w:val="28"/>
        </w:rPr>
        <w:t>天者。 分值为</w:t>
      </w:r>
      <w:r>
        <w:rPr>
          <w:rFonts w:eastAsia="华文中宋" w:cs="方正兰亭黑简体;黑体" w:ascii="华文中宋" w:hAnsi="华文中宋"/>
          <w:kern w:val="2"/>
          <w:sz w:val="28"/>
          <w:szCs w:val="28"/>
        </w:rPr>
        <w:t>(15-16</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工作态度一般，执行学校的规章制度比较随意，无组织纪律观念，有窜岗、脱岗现象。请病假达</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天及其以上，事假</w:t>
      </w: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天及其以上，无故旷工，不愿接受组织安排，不服从分配。分值为</w:t>
      </w: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绩（</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工作业绩（</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工作性质比较复杂，任务艰巨，满负荷工作。积极主动承担学校分配任务及临时性工作，工作效率高，效果好。积极服从组织分配，本部门工作在市教育局督导评估中列各校第一，本人年度内在市级以上党委政府获奖。分值为</w:t>
      </w:r>
      <w:r>
        <w:rPr>
          <w:rFonts w:eastAsia="华文中宋" w:cs="方正兰亭黑简体;黑体" w:ascii="华文中宋" w:hAnsi="华文中宋"/>
          <w:kern w:val="2"/>
          <w:sz w:val="28"/>
          <w:szCs w:val="28"/>
        </w:rPr>
        <w:t>(37~4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工作性质比较简单，难度一般，工作量大，工作无失误。能主动承担学校其它临时性任务且积极服从组织调配。分值为</w:t>
      </w:r>
      <w:r>
        <w:rPr>
          <w:rFonts w:eastAsia="华文中宋" w:cs="方正兰亭黑简体;黑体" w:ascii="华文中宋" w:hAnsi="华文中宋"/>
          <w:kern w:val="2"/>
          <w:sz w:val="28"/>
          <w:szCs w:val="28"/>
        </w:rPr>
        <w:t>(33~ 36</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工作性质比较简单，操作容易，满工作量。对本岗位临时性任务能自觉按要求完成。分值为</w:t>
      </w:r>
      <w:r>
        <w:rPr>
          <w:rFonts w:eastAsia="华文中宋" w:cs="方正兰亭黑简体;黑体" w:ascii="华文中宋" w:hAnsi="华文中宋"/>
          <w:kern w:val="2"/>
          <w:sz w:val="28"/>
          <w:szCs w:val="28"/>
        </w:rPr>
        <w:t>(29~32</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工作性质比较简单，操作容易，工作量较轻。对本岗位临时性任务不主动或完成不及时。分值为</w:t>
      </w:r>
      <w:r>
        <w:rPr>
          <w:rFonts w:eastAsia="华文中宋" w:cs="方正兰亭黑简体;黑体" w:ascii="华文中宋" w:hAnsi="华文中宋"/>
          <w:kern w:val="2"/>
          <w:sz w:val="28"/>
          <w:szCs w:val="28"/>
        </w:rPr>
        <w:t>(28</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ascii="华文中宋" w:hAnsi="华文中宋" w:cs="方正兰亭黑简体;黑体" w:eastAsia="华文中宋"/>
          <w:kern w:val="2"/>
          <w:sz w:val="28"/>
          <w:szCs w:val="28"/>
        </w:rPr>
        <w:t>二、教师考核标准及分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德（</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政治思想和职业道德（</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热爱中国共产党，热爱社会主义，积极参加政治学习、升国旗等活动。爱岗敬业，严格要求自己，模范遵守学校各项规章制度，组织纪律观念强。思想品德好，热爱学生。分值为</w:t>
      </w:r>
      <w:r>
        <w:rPr>
          <w:rFonts w:eastAsia="华文中宋" w:cs="方正兰亭黑简体;黑体" w:ascii="华文中宋" w:hAnsi="华文中宋"/>
          <w:kern w:val="2"/>
          <w:sz w:val="28"/>
          <w:szCs w:val="28"/>
        </w:rPr>
        <w:t>(9~1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热爱中国共产党，热爱社会主义，能参加政治学习、升国旗等活动。遵守学校的各项规章制度。工作态度比较端正。分值为</w:t>
      </w:r>
      <w:r>
        <w:rPr>
          <w:rFonts w:eastAsia="华文中宋" w:cs="方正兰亭黑简体;黑体" w:ascii="华文中宋" w:hAnsi="华文中宋"/>
          <w:kern w:val="2"/>
          <w:sz w:val="28"/>
          <w:szCs w:val="28"/>
        </w:rPr>
        <w:t>(7-8</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有时能参加学校政治学习、升国旗等活动，较能遵守学校纪律，工作态度不够端正，集体观念不强，有偶然脱岗现象。分值为</w:t>
      </w:r>
      <w:r>
        <w:rPr>
          <w:rFonts w:eastAsia="华文中宋" w:cs="方正兰亭黑简体;黑体" w:ascii="华文中宋" w:hAnsi="华文中宋"/>
          <w:kern w:val="2"/>
          <w:sz w:val="28"/>
          <w:szCs w:val="28"/>
        </w:rPr>
        <w:t>(5-6</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对学校的工作漠不关心；不遵守劳动纪律随意离岗。分值为</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协作精神（</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具有很强的与人协作共事的能力，顾全大局，团结同志。分值为（</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能注意团结同志，维护集体利益，服从组织安排。分值为</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偶尔有闹不团结现象，集体观念不强。分值为</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破坏他人威信，传播是非，不服从组织安排。分值为</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能（</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w:t>
      </w:r>
    </w:p>
    <w:p>
      <w:pPr>
        <w:pStyle w:val="Normal"/>
        <w:numPr>
          <w:ilvl w:val="0"/>
          <w:numId w:val="10"/>
        </w:numPr>
        <w:tabs>
          <w:tab w:val="clear" w:pos="420"/>
          <w:tab w:val="left" w:pos="0" w:leader="none"/>
          <w:tab w:val="left" w:pos="36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工作能力和业务水平（</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认真履行岗位职责，业务能力强。备课认真，教案撰写规范优秀有特色，作业批改认真细致，课堂组织教学扎扎实实、生动活泼，课后辅导细心，教学效果好。分值为</w:t>
      </w:r>
      <w:r>
        <w:rPr>
          <w:rFonts w:eastAsia="华文中宋" w:cs="方正兰亭黑简体;黑体" w:ascii="华文中宋" w:hAnsi="华文中宋"/>
          <w:kern w:val="2"/>
          <w:sz w:val="28"/>
          <w:szCs w:val="28"/>
        </w:rPr>
        <w:t>(14~1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能履行岗位职责，业务能力较强。备课比较认真，教案撰写规范，作业批改认真，课堂教学比较严谨，能重视课后辅导，教学效果比较好。分值为</w:t>
      </w:r>
      <w:r>
        <w:rPr>
          <w:rFonts w:eastAsia="华文中宋" w:cs="方正兰亭黑简体;黑体" w:ascii="华文中宋" w:hAnsi="华文中宋"/>
          <w:kern w:val="2"/>
          <w:sz w:val="28"/>
          <w:szCs w:val="28"/>
        </w:rPr>
        <w:t>(12~13</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能履行岗位职责，业务能力一般。教案撰写比较规范，能按时批改作业，课堂教学一般，对学生能进行课后辅导。分值为</w:t>
      </w:r>
      <w:r>
        <w:rPr>
          <w:rFonts w:eastAsia="华文中宋" w:cs="方正兰亭黑简体;黑体" w:ascii="华文中宋" w:hAnsi="华文中宋"/>
          <w:kern w:val="2"/>
          <w:sz w:val="28"/>
          <w:szCs w:val="28"/>
        </w:rPr>
        <w:t>(10~11</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较能履行岗位职责，但业务能力比较差。教案撰写不规范或无教案上课，课堂教学无法调动学生学习兴趣，讲授常出现知识性错误，批改作业敷衍了事，不重视课后辅导。分值为</w:t>
      </w: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4</w:t>
      </w:r>
      <w:r>
        <w:rPr>
          <w:rFonts w:ascii="华文中宋" w:hAnsi="华文中宋" w:cs="方正兰亭黑简体;黑体" w:eastAsia="华文中宋"/>
          <w:kern w:val="2"/>
          <w:sz w:val="28"/>
          <w:szCs w:val="28"/>
        </w:rPr>
        <w:t>、教科研（</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积极认真参加教学研讨，主动力求知识创新。在活动中规范、守时，在教研中有专题报告或专题发言；能按要求发挥指导作用，经常向青年教师传授、交流教学经验；能主动承担课改或教改任务且表现突出，成效显著。在市级以上刊物发表论文二篇以上。分值为</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能参加各类教学研讨活动，力求知识创新。在活动中比较规范、守时，积极参与讨论且主动发表看法，能注意与他人交流教学体会，共同进步。在教改和课改研究中表现比较突出。能按照学校要求履行自己的职责。分值为</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能参加教研组活动，也能按要求履行自己的职责，但任务完成不达标。平时备课、研讨工作只流于表面形式，没有实质性内容。分值为</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勤（</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p>
    <w:p>
      <w:pPr>
        <w:pStyle w:val="Normal"/>
        <w:numPr>
          <w:ilvl w:val="0"/>
          <w:numId w:val="11"/>
        </w:numPr>
        <w:tabs>
          <w:tab w:val="clear" w:pos="420"/>
          <w:tab w:val="left" w:pos="0" w:leader="none"/>
          <w:tab w:val="left" w:pos="36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出勤和工作量（</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积极完成份内工作，主动承担学校分配的临时性任务。满工作量且每学年事假累计</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天，病假累计</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天以内者。分值为</w:t>
      </w:r>
      <w:r>
        <w:rPr>
          <w:rFonts w:eastAsia="华文中宋" w:cs="方正兰亭黑简体;黑体" w:ascii="华文中宋" w:hAnsi="华文中宋"/>
          <w:kern w:val="2"/>
          <w:sz w:val="28"/>
          <w:szCs w:val="28"/>
        </w:rPr>
        <w:t>(14~1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B.</w:t>
      </w:r>
      <w:r>
        <w:rPr>
          <w:rFonts w:ascii="华文中宋" w:hAnsi="华文中宋" w:cs="方正兰亭黑简体;黑体" w:eastAsia="华文中宋"/>
          <w:kern w:val="2"/>
          <w:sz w:val="28"/>
          <w:szCs w:val="28"/>
        </w:rPr>
        <w:t>平时教学任务重，但能从全局利益出发，接受学校分配的临时性工作，满工作量。每学期事假</w:t>
      </w:r>
      <w:r>
        <w:rPr>
          <w:rFonts w:eastAsia="华文中宋" w:cs="方正兰亭黑简体;黑体" w:ascii="华文中宋" w:hAnsi="华文中宋"/>
          <w:kern w:val="2"/>
          <w:sz w:val="28"/>
          <w:szCs w:val="28"/>
        </w:rPr>
        <w:t>4-6</w:t>
      </w:r>
      <w:r>
        <w:rPr>
          <w:rFonts w:ascii="华文中宋" w:hAnsi="华文中宋" w:cs="方正兰亭黑简体;黑体" w:eastAsia="华文中宋"/>
          <w:kern w:val="2"/>
          <w:sz w:val="28"/>
          <w:szCs w:val="28"/>
        </w:rPr>
        <w:t>天，病假</w:t>
      </w:r>
      <w:r>
        <w:rPr>
          <w:rFonts w:eastAsia="华文中宋" w:cs="方正兰亭黑简体;黑体" w:ascii="华文中宋" w:hAnsi="华文中宋"/>
          <w:kern w:val="2"/>
          <w:sz w:val="28"/>
          <w:szCs w:val="28"/>
        </w:rPr>
        <w:t>8-12 </w:t>
      </w:r>
      <w:r>
        <w:rPr>
          <w:rFonts w:ascii="华文中宋" w:hAnsi="华文中宋" w:cs="方正兰亭黑简体;黑体" w:eastAsia="华文中宋"/>
          <w:kern w:val="2"/>
          <w:sz w:val="28"/>
          <w:szCs w:val="28"/>
        </w:rPr>
        <w:t>天以内者。分值为</w:t>
      </w:r>
      <w:r>
        <w:rPr>
          <w:rFonts w:eastAsia="华文中宋" w:cs="方正兰亭黑简体;黑体" w:ascii="华文中宋" w:hAnsi="华文中宋"/>
          <w:kern w:val="2"/>
          <w:sz w:val="28"/>
          <w:szCs w:val="28"/>
        </w:rPr>
        <w:t>(12~13</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C.</w:t>
      </w:r>
      <w:r>
        <w:rPr>
          <w:rFonts w:ascii="华文中宋" w:hAnsi="华文中宋" w:cs="方正兰亭黑简体;黑体" w:eastAsia="华文中宋"/>
          <w:kern w:val="2"/>
          <w:sz w:val="28"/>
          <w:szCs w:val="28"/>
        </w:rPr>
        <w:t>每学期所承担的工作量少于规定课时，请事假</w:t>
      </w:r>
      <w:r>
        <w:rPr>
          <w:rFonts w:eastAsia="华文中宋" w:cs="方正兰亭黑简体;黑体" w:ascii="华文中宋" w:hAnsi="华文中宋"/>
          <w:kern w:val="2"/>
          <w:sz w:val="28"/>
          <w:szCs w:val="28"/>
        </w:rPr>
        <w:t>7-15</w:t>
      </w:r>
      <w:r>
        <w:rPr>
          <w:rFonts w:ascii="华文中宋" w:hAnsi="华文中宋" w:cs="方正兰亭黑简体;黑体" w:eastAsia="华文中宋"/>
          <w:kern w:val="2"/>
          <w:sz w:val="28"/>
          <w:szCs w:val="28"/>
        </w:rPr>
        <w:t>天，病假</w:t>
      </w:r>
      <w:r>
        <w:rPr>
          <w:rFonts w:eastAsia="华文中宋" w:cs="方正兰亭黑简体;黑体" w:ascii="华文中宋" w:hAnsi="华文中宋"/>
          <w:kern w:val="2"/>
          <w:sz w:val="28"/>
          <w:szCs w:val="28"/>
        </w:rPr>
        <w:t>13-30</w:t>
      </w:r>
      <w:r>
        <w:rPr>
          <w:rFonts w:ascii="华文中宋" w:hAnsi="华文中宋" w:cs="方正兰亭黑简体;黑体" w:eastAsia="华文中宋"/>
          <w:kern w:val="2"/>
          <w:sz w:val="28"/>
          <w:szCs w:val="28"/>
        </w:rPr>
        <w:t>天者。分值为</w:t>
      </w:r>
      <w:r>
        <w:rPr>
          <w:rFonts w:eastAsia="华文中宋" w:cs="方正兰亭黑简体;黑体" w:ascii="华文中宋" w:hAnsi="华文中宋"/>
          <w:kern w:val="2"/>
          <w:sz w:val="28"/>
          <w:szCs w:val="28"/>
        </w:rPr>
        <w:t>(10~11</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t xml:space="preserve">    </w:t>
      </w:r>
      <w:r>
        <w:rPr>
          <w:rFonts w:eastAsia="华文中宋" w:cs="方正兰亭黑简体;黑体" w:ascii="华文中宋" w:hAnsi="华文中宋"/>
          <w:kern w:val="2"/>
          <w:sz w:val="28"/>
          <w:szCs w:val="28"/>
        </w:rPr>
        <w:t>D.</w:t>
      </w:r>
      <w:r>
        <w:rPr>
          <w:rFonts w:ascii="华文中宋" w:hAnsi="华文中宋" w:cs="方正兰亭黑简体;黑体" w:eastAsia="华文中宋"/>
          <w:kern w:val="2"/>
          <w:sz w:val="28"/>
          <w:szCs w:val="28"/>
        </w:rPr>
        <w:t>请病假达</w:t>
      </w:r>
      <w:r>
        <w:rPr>
          <w:rFonts w:eastAsia="华文中宋" w:cs="方正兰亭黑简体;黑体" w:ascii="华文中宋" w:hAnsi="华文中宋"/>
          <w:kern w:val="2"/>
          <w:sz w:val="28"/>
          <w:szCs w:val="28"/>
        </w:rPr>
        <w:t>31</w:t>
      </w:r>
      <w:r>
        <w:rPr>
          <w:rFonts w:ascii="华文中宋" w:hAnsi="华文中宋" w:cs="方正兰亭黑简体;黑体" w:eastAsia="华文中宋"/>
          <w:kern w:val="2"/>
          <w:sz w:val="28"/>
          <w:szCs w:val="28"/>
        </w:rPr>
        <w:t>天及其以上，事假</w:t>
      </w: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天及其以上， 无故旷工，不愿接受组织安排，不服从分配。分值为</w:t>
      </w: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分以下</w:t>
      </w:r>
      <w:r>
        <w:rPr>
          <w:rFonts w:eastAsia="华文中宋" w:cs="方正兰亭黑简体;黑体" w:ascii="华文中宋" w:hAnsi="华文中宋"/>
          <w:kern w:val="2"/>
          <w:sz w:val="28"/>
          <w:szCs w:val="28"/>
        </w:rPr>
        <w:t>)</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四）绩（</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分）</w:t>
      </w:r>
    </w:p>
    <w:p>
      <w:pPr>
        <w:pStyle w:val="Normal"/>
        <w:numPr>
          <w:ilvl w:val="0"/>
          <w:numId w:val="11"/>
        </w:numPr>
        <w:tabs>
          <w:tab w:val="clear" w:pos="420"/>
          <w:tab w:val="left" w:pos="0" w:leader="none"/>
          <w:tab w:val="left" w:pos="36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学成绩</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依据《任课教师教学成绩评估方案》计算出各位教师教学成绩得分。由各级根据校长办公会研究方案，按得分排名，以及各科在寿光市内的位次等划定分数。</w:t>
      </w:r>
    </w:p>
    <w:p>
      <w:pPr>
        <w:pStyle w:val="Style14"/>
        <w:spacing w:lineRule="exact" w:line="480" w:before="0" w:after="0"/>
        <w:ind w:firstLine="561"/>
        <w:rPr>
          <w:rFonts w:ascii="华文中宋" w:hAnsi="华文中宋" w:eastAsia="华文中宋" w:cs="方正兰亭黑简体;黑体"/>
          <w:sz w:val="28"/>
          <w:szCs w:val="28"/>
        </w:rPr>
      </w:pPr>
      <w:r>
        <w:rPr>
          <w:rFonts w:ascii="华文中宋" w:hAnsi="华文中宋" w:cs="方正兰亭黑简体;黑体" w:eastAsia="华文中宋"/>
          <w:b/>
          <w:bCs/>
          <w:sz w:val="28"/>
          <w:szCs w:val="28"/>
        </w:rPr>
        <w:t>三、教职工年度任职情况考核为基本称职、不称职标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本年度有下列情况之一的，其年度考核成绩一般应确定为基本称职等次。</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作风散漫、纪律松弛、经常迟到早退或上班时间经常擅离岗位，一年内，迟到、早退</w:t>
      </w:r>
      <w:r>
        <w:rPr>
          <w:rFonts w:eastAsia="华文中宋" w:cs="方正兰亭黑简体;黑体" w:ascii="华文中宋" w:hAnsi="华文中宋"/>
          <w:kern w:val="2"/>
          <w:sz w:val="28"/>
          <w:szCs w:val="28"/>
        </w:rPr>
        <w:t>20-39</w:t>
      </w:r>
      <w:r>
        <w:rPr>
          <w:rFonts w:ascii="华文中宋" w:hAnsi="华文中宋" w:cs="方正兰亭黑简体;黑体" w:eastAsia="华文中宋"/>
          <w:kern w:val="2"/>
          <w:sz w:val="28"/>
          <w:szCs w:val="28"/>
        </w:rPr>
        <w:t>次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无正当理由逾期不归连续超过</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天或一年内累计超过</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天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无正当理由拒绝参加教育行政部门和学校教职工基本素质教育和业务培训班。</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因直接责任事故造成公共财物或他人财物损失达</w:t>
      </w:r>
      <w:r>
        <w:rPr>
          <w:rFonts w:eastAsia="华文中宋" w:cs="方正兰亭黑简体;黑体" w:ascii="华文中宋" w:hAnsi="华文中宋"/>
          <w:kern w:val="2"/>
          <w:sz w:val="28"/>
          <w:szCs w:val="28"/>
        </w:rPr>
        <w:t>0.5</w:t>
      </w:r>
      <w:r>
        <w:rPr>
          <w:rFonts w:ascii="华文中宋" w:hAnsi="华文中宋" w:cs="方正兰亭黑简体;黑体" w:eastAsia="华文中宋"/>
          <w:kern w:val="2"/>
          <w:sz w:val="28"/>
          <w:szCs w:val="28"/>
        </w:rPr>
        <w:t>万元以上并造成社会不良影响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工作责任心不强，工作出现两次以上失误并造成不良后果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 xml:space="preserve">、上班时间经常脱岗、搬弄是非、破坏团结、影响工作，经查证情况属实的。 </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教育教学质量差、教学态度不好，被学生或家长投诉</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次以上且情况属实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累计病假四个月或事假一个月以上的；</w:t>
      </w:r>
      <w:r>
        <w:rPr>
          <w:rFonts w:eastAsia="华文中宋" w:cs="方正兰亭黑简体;黑体" w:ascii="华文中宋" w:hAnsi="华文中宋"/>
          <w:kern w:val="2"/>
          <w:sz w:val="28"/>
          <w:szCs w:val="28"/>
        </w:rPr>
        <w:br/>
        <w:t xml:space="preserve">    9</w:t>
      </w:r>
      <w:r>
        <w:rPr>
          <w:rFonts w:ascii="华文中宋" w:hAnsi="华文中宋" w:cs="方正兰亭黑简体;黑体" w:eastAsia="华文中宋"/>
          <w:kern w:val="2"/>
          <w:sz w:val="28"/>
          <w:szCs w:val="28"/>
        </w:rPr>
        <w:t>、出现各类教学、管理重大责任事故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二）本年度有下列情况之一的，其考核成绩一般应确定为不称职等次</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无正当理由一周内迟到、早退</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次或一年内累计迟到、早退在</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次以上的，或无正当理由逾期不归连续超过</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天或一年内累计超过</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天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无正当理由拒绝参加平时考核、任职考核，经教育仍拒绝参加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在公共场合散布有损党和政府形象的言论，或在外事活动、在业务工作中做出有损国家荣誉及尊严的行为，造成不良影响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因打架、酗酒等严重违反社会公德或参加赌博、迷信、色情等活动，被有关部门处罚或告知本单位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因责任事故造成公共财产或他人财物损失</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万元以上并造成社会不良影响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当年受行政警告、党内警告及其以上处分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 xml:space="preserve">、弄虚作假骗取荣誉，或虚报、谎报成绩欺骗领导、群众，经查证情况属实，造成不良影响的； </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违反纪律煽动群众集体上访的或在政治是非问题上立场动摇，参加社会非法组织或非法活动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在教育教学和管理工作中吃、拿、卡、要，在学生或群众中造成不良影响并经查证情况属实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举办违规家教或在外私自办辅导班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未经学校同意，擅自向学生收取任何费用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体罚或变相体罚造成后果的；</w:t>
      </w:r>
      <w:r>
        <w:rPr>
          <w:rFonts w:eastAsia="华文中宋" w:cs="方正兰亭黑简体;黑体" w:ascii="华文中宋" w:hAnsi="华文中宋"/>
          <w:kern w:val="2"/>
          <w:sz w:val="28"/>
          <w:szCs w:val="28"/>
        </w:rPr>
        <w:br/>
      </w: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因擅自离岗离职造成学生安全事故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职工聘任实施方案</w:t>
      </w:r>
    </w:p>
    <w:p>
      <w:pPr>
        <w:pStyle w:val="Normal"/>
        <w:spacing w:lineRule="exact" w:line="240"/>
        <w:jc w:val="center"/>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进一步深化学校内部改革，合理有效地配置教育资源，优化教职工队伍结构，激发和调动全体教职工的工作积极性，提高教育教学质量和办学效益。遵循分级管理、双向选聘、优化组合、人尽其才的原则进行聘任。根据国办发《关于事业单位人员试行聘用制度的意见》的规定，教师聘任按照如下程序执行。</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中层干部的竞聘：</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按照报名推荐、资格审查、竞聘演讲、民主测评的程序进行。</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报名条件：现任中层干部；有一定工作经验且综合素质较高，教龄</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年以上，担任过高三班主任的骨干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资格审查：由人事制度改革领导小组对报名人员进行资格审查。</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竞聘演讲：学校按有关规定成立评审委员会和监票小组，竞聘人员根据抽签顺序演讲。</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学校教职工和评委根据竞聘人员的演讲情况，结合个人德、能、勤、绩、廉进行投信任票。由监票小组按</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的比例当场公布候选人名单，再由校长办公会人员按</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比例当场投票，确定人选。</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校长与竞聘上岗的中层干部签定聘用合同书并颁发聘书，按干部管理权限上报备案，聘期为一至三年。每学年结束前，由学校组织教职工对中层干部进行信任程度测评。合格率低于</w:t>
      </w:r>
      <w:r>
        <w:rPr>
          <w:rFonts w:eastAsia="华文中宋" w:cs="方正兰亭黑简体;黑体" w:ascii="华文中宋" w:hAnsi="华文中宋"/>
          <w:kern w:val="2"/>
          <w:sz w:val="28"/>
          <w:szCs w:val="28"/>
        </w:rPr>
        <w:t>80%</w:t>
      </w:r>
      <w:r>
        <w:rPr>
          <w:rFonts w:ascii="华文中宋" w:hAnsi="华文中宋" w:cs="方正兰亭黑简体;黑体" w:eastAsia="华文中宋"/>
          <w:kern w:val="2"/>
          <w:sz w:val="28"/>
          <w:szCs w:val="28"/>
        </w:rPr>
        <w:t xml:space="preserve">的不再聘任，缺额重新竞聘。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教研室主任从高三备课组长中产生，在民主测评的基础上由分管校长提名，校长办公会研究决定，教研室主任必须兼任该学科备课组长。</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各岗位负责人由分管校长提名，处室主任聘任，报校长审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工会、团委、妇联按上级有关规定聘任。</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职工的双向选聘</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职工按以下顺序选聘：</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各级部优先聘任备课组长：为保证骨干教师在每个年级的合理分布，各级部在尊重教师个人志愿的前提下，提供各年级备课组长名单，报校长审查、核准，予以公布：</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高三级部聘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高二级部聘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高一级部聘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职员聘任。</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教职工的双向选聘原则和几点规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要遵循先聘教师、后聘职员的原则。目前在教师岗位上的参聘人员第一志愿必须填报教师岗位，两个志愿可以分别填报不同级部的教师岗位，也可在第二志愿填报职员岗位；在非教师岗位上的原教师身份的参聘人员也可填报教师岗位；行政干部兼课者，也由本人填报志愿，由各部处聘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职工双向选聘每学年进行一次，但受聘人员原则上应保持相对稳定，第一志愿填报原岗位的人员应达</w:t>
      </w:r>
      <w:r>
        <w:rPr>
          <w:rFonts w:eastAsia="华文中宋" w:cs="方正兰亭黑简体;黑体" w:ascii="华文中宋" w:hAnsi="华文中宋"/>
          <w:kern w:val="2"/>
          <w:sz w:val="28"/>
          <w:szCs w:val="28"/>
        </w:rPr>
        <w:t>80%</w:t>
      </w:r>
      <w:r>
        <w:rPr>
          <w:rFonts w:ascii="华文中宋" w:hAnsi="华文中宋" w:cs="方正兰亭黑简体;黑体" w:eastAsia="华文中宋"/>
          <w:kern w:val="2"/>
          <w:sz w:val="28"/>
          <w:szCs w:val="28"/>
        </w:rPr>
        <w:t>以上，新受聘人员必须占原聘人员的</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以上。</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受聘范围：男年</w:t>
      </w:r>
      <w:r>
        <w:rPr>
          <w:rFonts w:ascii="华文中宋" w:hAnsi="华文中宋" w:cs="方正兰亭黑简体;黑体" w:eastAsia="华文中宋"/>
          <w:kern w:val="2"/>
          <w:sz w:val="28"/>
          <w:szCs w:val="28"/>
        </w:rPr>
        <w:t>未</w:t>
      </w:r>
      <w:r>
        <w:rPr>
          <w:rFonts w:ascii="华文中宋" w:hAnsi="华文中宋" w:cs="方正兰亭黑简体;黑体" w:eastAsia="华文中宋"/>
          <w:kern w:val="2"/>
          <w:sz w:val="28"/>
          <w:szCs w:val="28"/>
        </w:rPr>
        <w:t>满</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周岁、女年</w:t>
      </w:r>
      <w:r>
        <w:rPr>
          <w:rFonts w:ascii="华文中宋" w:hAnsi="华文中宋" w:cs="方正兰亭黑简体;黑体" w:eastAsia="华文中宋"/>
          <w:kern w:val="2"/>
          <w:sz w:val="28"/>
          <w:szCs w:val="28"/>
        </w:rPr>
        <w:t>未</w:t>
      </w:r>
      <w:r>
        <w:rPr>
          <w:rFonts w:ascii="华文中宋" w:hAnsi="华文中宋" w:cs="方正兰亭黑简体;黑体" w:eastAsia="华文中宋"/>
          <w:kern w:val="2"/>
          <w:sz w:val="28"/>
          <w:szCs w:val="28"/>
        </w:rPr>
        <w:t>满</w:t>
      </w:r>
      <w:r>
        <w:rPr>
          <w:rFonts w:eastAsia="华文中宋" w:cs="方正兰亭黑简体;黑体" w:ascii="华文中宋" w:hAnsi="华文中宋"/>
          <w:kern w:val="2"/>
          <w:sz w:val="28"/>
          <w:szCs w:val="28"/>
        </w:rPr>
        <w:t>5</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周岁</w:t>
      </w:r>
      <w:r>
        <w:rPr>
          <w:rFonts w:ascii="华文中宋" w:hAnsi="华文中宋" w:cs="方正兰亭黑简体;黑体" w:eastAsia="华文中宋"/>
          <w:kern w:val="2"/>
          <w:sz w:val="28"/>
          <w:szCs w:val="28"/>
        </w:rPr>
        <w:t>全体教职工。身体原因等特殊情况者依据上级有关规定执行。</w:t>
      </w:r>
      <w:r>
        <w:rPr>
          <w:rFonts w:ascii="华文中宋" w:hAnsi="华文中宋" w:cs="方正兰亭黑简体;黑体" w:eastAsia="华文中宋"/>
          <w:kern w:val="2"/>
          <w:sz w:val="28"/>
          <w:szCs w:val="28"/>
        </w:rPr>
        <w:t>特殊岗位确需人员时，另行招聘。</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受聘人员必须在规定的时间内填交《聘任志愿书》，志愿书必须明确本人填报的志愿，无正当理由逾期不交或不按规定填写志愿书者应视为拒聘，拒聘人员自拒聘之日起停发工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班主任、教研室主任、学科组长也实行双向选聘。教师在填报志愿的同时，可填报班主任、教研室主任和学科组长（教研组长）志愿，班主任、备课组长（教研组长），由分管校长提名学校审批。班主任实行庸者下，能者任双班主任，拿双班主任费的举措。</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各处室对教职工的聘任期为一年。在规定任期内，双方均不得终止任期或解聘，如有特殊原因，必须报校长批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聘任工作应遵循满负荷工作量的原则，每个处室严格按学校确定的编制配编教师和职员，因课程设置和专业所限的某些特殊学科，造成教师工作量不足平均工作量的一半时，可以兼任其它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聘任时，必须先聘第一志愿，第一志愿不足时，再聘第二志愿。若同科教师第一志愿人数超过实际需要时，聘任顺序应以考核成绩为依据，考核分数相同时，以递交志愿书顺序为依据。</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职员聘任：由处室主任根据填报志愿情况择优聘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各处室聘任工作结束后，将聘任结果报督评办汇总，由学校领导小组根据聘任情况和学校工作实际进行审查调整并发文公布，试行合同制管理，聘用合同的订立、变更、解除以及劳动争议的处理办法，严格履行程序，坚持依法办事。教职工通过与学校法人代表签定聘用合同，确定各自的聘用关系，明确双方的责任、权利和义务。依据法定程序和聘用合同的约定，学校可以解聘教职工，教职工也可以辞聘。解聘、辞聘办法按照</w:t>
      </w:r>
      <w:r>
        <w:rPr>
          <w:rFonts w:ascii="华文中宋" w:hAnsi="华文中宋" w:cs="方正兰亭黑简体;黑体" w:eastAsia="华文中宋"/>
          <w:kern w:val="2"/>
          <w:sz w:val="28"/>
          <w:szCs w:val="28"/>
        </w:rPr>
        <w:t>国家相关规定</w:t>
      </w:r>
      <w:r>
        <w:rPr>
          <w:rFonts w:ascii="华文中宋" w:hAnsi="华文中宋" w:cs="方正兰亭黑简体;黑体" w:eastAsia="华文中宋"/>
          <w:kern w:val="2"/>
          <w:sz w:val="28"/>
          <w:szCs w:val="28"/>
        </w:rPr>
        <w:t>执行。聘用合同具有法律效力，要求双方严格遵守合同条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职工聘用合同期限原则上应当以学年为周期，也可以根据工作任务确定合同期限，以完成一定工作为期限的教职工聘用合同。</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聘用合同一式两份，单位、本人各执一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落聘的教职工，可应聘学校的试聘岗位，剩余人员按落聘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 落聘人员的管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进一步深化教育人事制度改革，实现事业单位人事管理由身份管理向岗位管理转变、由行政任用关系向平等协商的聘用关系转变，培育和发展教育人才市场，促进教师的合理流动，实现教育人才资源的优化配置，根据上级有关规定，结合我市教育事业发展的实际，市教育局设立“教育人才就业服务中心”，落聘人员纳入教育人才就业服务中心统一管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依据年度考核成绩，落聘人员按比例从考核最末几位和考核不称职人员中产生。落聘人数原则上按在岗教职工数的</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确定。落聘人员可应聘学校的试聘岗位。试聘岗位第一年只发本人档案工资的</w:t>
      </w:r>
      <w:r>
        <w:rPr>
          <w:rFonts w:eastAsia="华文中宋" w:cs="方正兰亭黑简体;黑体" w:ascii="华文中宋" w:hAnsi="华文中宋"/>
          <w:kern w:val="2"/>
          <w:sz w:val="28"/>
          <w:szCs w:val="28"/>
        </w:rPr>
        <w:t>70</w:t>
      </w:r>
      <w:r>
        <w:rPr>
          <w:rFonts w:ascii="华文中宋" w:hAnsi="华文中宋" w:cs="方正兰亭黑简体;黑体" w:eastAsia="华文中宋"/>
          <w:kern w:val="2"/>
          <w:sz w:val="28"/>
          <w:szCs w:val="28"/>
        </w:rPr>
        <w:t>％，第二年发</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不享受学校发放的其它工资福利待遇；不发放年度考核奖金。</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落聘人员也可以到教师紧缺的边远乡镇学校应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教职工病假期间的待遇</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职工有严重疾病，长期不能坚持工作者，经本人书面申请，并提供市级以上医院证明、病历及生病期间的医药费单据等，由学校核准，报请市教育局批准，可列编外，不列入聘用范围。其待遇按病假在两个月以内的，发给原工资；病假超过两个月的，从第三个月起按照下列标准发给病假期间工资：工作年限不满</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年的发给本人档案工资的</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工作年限满</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年的，工资照发；教职工病假超过六个月的，从第七个月起按照下列标准发给病假期间工资：工作年限不满</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年的，发给本人档案工资的</w:t>
      </w:r>
      <w:r>
        <w:rPr>
          <w:rFonts w:eastAsia="华文中宋" w:cs="方正兰亭黑简体;黑体" w:ascii="华文中宋" w:hAnsi="华文中宋"/>
          <w:kern w:val="2"/>
          <w:sz w:val="28"/>
          <w:szCs w:val="28"/>
        </w:rPr>
        <w:t>70%</w:t>
      </w:r>
      <w:r>
        <w:rPr>
          <w:rFonts w:ascii="华文中宋" w:hAnsi="华文中宋" w:cs="方正兰亭黑简体;黑体" w:eastAsia="华文中宋"/>
          <w:kern w:val="2"/>
          <w:sz w:val="28"/>
          <w:szCs w:val="28"/>
        </w:rPr>
        <w:t>；工作年限满</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年和</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年以上的，发给本人档案工资的</w:t>
      </w:r>
      <w:r>
        <w:rPr>
          <w:rFonts w:eastAsia="华文中宋" w:cs="方正兰亭黑简体;黑体" w:ascii="华文中宋" w:hAnsi="华文中宋"/>
          <w:kern w:val="2"/>
          <w:sz w:val="28"/>
          <w:szCs w:val="28"/>
        </w:rPr>
        <w:t>80%</w:t>
      </w:r>
      <w:r>
        <w:rPr>
          <w:rFonts w:ascii="华文中宋" w:hAnsi="华文中宋" w:cs="方正兰亭黑简体;黑体" w:eastAsia="华文中宋"/>
          <w:kern w:val="2"/>
          <w:sz w:val="28"/>
          <w:szCs w:val="28"/>
        </w:rPr>
        <w:t>。对弄虚作假者，一经查实，按旷工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关于拒聘</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参聘人员应按要求在学校规定时间内填交《应聘志愿书》，逾期不交或不按规定填写又无正当理由的均视为拒聘。对拒聘人员要停发工资，并在退还学校规定的有关费用后将其档案、人事关系转交市人事局人才交流中心。</w:t>
      </w:r>
    </w:p>
    <w:p>
      <w:pPr>
        <w:pStyle w:val="Normal"/>
        <w:spacing w:lineRule="exact" w:line="400"/>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spacing w:lineRule="exact" w:line="400"/>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华文中宋"/>
          <w:kern w:val="2"/>
          <w:sz w:val="36"/>
          <w:szCs w:val="36"/>
        </w:rPr>
      </w:pPr>
      <w:r>
        <w:rPr>
          <w:rFonts w:ascii="方正小标宋简体;微软雅黑" w:hAnsi="方正小标宋简体;微软雅黑" w:cs="华文中宋" w:eastAsia="方正小标宋简体;微软雅黑"/>
          <w:kern w:val="2"/>
          <w:sz w:val="36"/>
          <w:szCs w:val="36"/>
        </w:rPr>
        <w:t>教师专业技术岗位竞争推荐实施方案</w:t>
      </w:r>
    </w:p>
    <w:p>
      <w:pPr>
        <w:pStyle w:val="Normal"/>
        <w:spacing w:lineRule="exact" w:line="240"/>
        <w:ind w:firstLine="3481"/>
        <w:rPr>
          <w:rFonts w:ascii="华文中宋" w:hAnsi="华文中宋" w:eastAsia="华文中宋" w:cs="华文中宋"/>
          <w:kern w:val="2"/>
          <w:sz w:val="24"/>
          <w:szCs w:val="36"/>
        </w:rPr>
      </w:pPr>
      <w:r>
        <w:rPr>
          <w:rFonts w:eastAsia="华文中宋" w:cs="华文中宋" w:ascii="华文中宋" w:hAnsi="华文中宋"/>
          <w:kern w:val="2"/>
          <w:sz w:val="24"/>
          <w:szCs w:val="36"/>
        </w:rPr>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为做好</w:t>
      </w:r>
      <w:r>
        <w:rPr>
          <w:rFonts w:eastAsia="华文中宋" w:cs="华文中宋" w:ascii="华文中宋" w:hAnsi="华文中宋"/>
          <w:kern w:val="2"/>
          <w:sz w:val="28"/>
          <w:szCs w:val="28"/>
        </w:rPr>
        <w:t>2016</w:t>
      </w:r>
      <w:r>
        <w:rPr>
          <w:rFonts w:ascii="华文中宋" w:hAnsi="华文中宋" w:cs="华文中宋" w:eastAsia="华文中宋"/>
          <w:kern w:val="2"/>
          <w:sz w:val="28"/>
          <w:szCs w:val="28"/>
        </w:rPr>
        <w:t>年度中小学教师职称竞聘推荐工作</w:t>
      </w:r>
      <w:r>
        <w:rPr>
          <w:rFonts w:eastAsia="华文中宋" w:cs="华文中宋" w:ascii="华文中宋" w:hAnsi="华文中宋"/>
          <w:kern w:val="2"/>
          <w:sz w:val="28"/>
          <w:szCs w:val="28"/>
        </w:rPr>
        <w:t>,</w:t>
      </w:r>
      <w:r>
        <w:rPr>
          <w:rFonts w:ascii="华文中宋" w:hAnsi="华文中宋" w:cs="华文中宋" w:eastAsia="华文中宋"/>
          <w:kern w:val="2"/>
          <w:sz w:val="28"/>
          <w:szCs w:val="28"/>
        </w:rPr>
        <w:t>根据省人社厅、省教育厅《关于印发山东省深化中小学教师职称制度改革实施方案的通知》（鲁人社发【</w:t>
      </w:r>
      <w:r>
        <w:rPr>
          <w:rFonts w:eastAsia="华文中宋" w:cs="华文中宋" w:ascii="华文中宋" w:hAnsi="华文中宋"/>
          <w:kern w:val="2"/>
          <w:sz w:val="28"/>
          <w:szCs w:val="28"/>
        </w:rPr>
        <w:t>2012</w:t>
      </w:r>
      <w:r>
        <w:rPr>
          <w:rFonts w:ascii="华文中宋" w:hAnsi="华文中宋" w:cs="华文中宋" w:eastAsia="华文中宋"/>
          <w:kern w:val="2"/>
          <w:sz w:val="28"/>
          <w:szCs w:val="28"/>
        </w:rPr>
        <w:t>】</w:t>
      </w:r>
      <w:r>
        <w:rPr>
          <w:rFonts w:eastAsia="华文中宋" w:cs="华文中宋" w:ascii="华文中宋" w:hAnsi="华文中宋"/>
          <w:kern w:val="2"/>
          <w:sz w:val="28"/>
          <w:szCs w:val="28"/>
        </w:rPr>
        <w:t>53</w:t>
      </w:r>
      <w:r>
        <w:rPr>
          <w:rFonts w:ascii="华文中宋" w:hAnsi="华文中宋" w:cs="华文中宋" w:eastAsia="华文中宋"/>
          <w:kern w:val="2"/>
          <w:sz w:val="28"/>
          <w:szCs w:val="28"/>
        </w:rPr>
        <w:t>号）、潍坊市教育局《</w:t>
      </w:r>
      <w:r>
        <w:rPr>
          <w:rFonts w:eastAsia="华文中宋" w:cs="华文中宋" w:ascii="华文中宋" w:hAnsi="华文中宋"/>
          <w:kern w:val="2"/>
          <w:sz w:val="28"/>
          <w:szCs w:val="28"/>
        </w:rPr>
        <w:t>2015</w:t>
      </w:r>
      <w:r>
        <w:rPr>
          <w:rFonts w:ascii="华文中宋" w:hAnsi="华文中宋" w:cs="华文中宋" w:eastAsia="华文中宋"/>
          <w:kern w:val="2"/>
          <w:sz w:val="28"/>
          <w:szCs w:val="28"/>
        </w:rPr>
        <w:t>年》</w:t>
      </w:r>
      <w:r>
        <w:rPr>
          <w:rFonts w:eastAsia="华文中宋" w:cs="华文中宋" w:ascii="华文中宋" w:hAnsi="华文中宋"/>
          <w:kern w:val="2"/>
          <w:sz w:val="28"/>
          <w:szCs w:val="28"/>
        </w:rPr>
        <w:t>73</w:t>
      </w:r>
      <w:r>
        <w:rPr>
          <w:rFonts w:ascii="华文中宋" w:hAnsi="华文中宋" w:cs="华文中宋" w:eastAsia="华文中宋"/>
          <w:kern w:val="2"/>
          <w:sz w:val="28"/>
          <w:szCs w:val="28"/>
        </w:rPr>
        <w:t>号等文件精神和市人社局工作安排，结合我校实际，现将专业技术职务竞争推荐工作提出如下意见：</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一、基本原则</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教师系列专业技术职务竞争推荐工作是深化中小学教师职称制度改革的重要内容，要坚持民主、公开、竞争、择优的原则，坚持任人唯贤、德才兼备的原则，坚持注重师德、能力、业绩和贡献的原则，按照按需设岗、按岗聘用、科学评价，向一线教师倾斜的要求，优化专业技术人员结构，充分调动广大专业技术人员的积极性、主动性和创造性，推动我校教育事业持续快速健康发展。</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二、范围</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取得中小学教师系列高、中级专业技术职务任职资格，未聘任的在编在岗人员。</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在编在岗的专业技术人员中，已参加中小学教师专业技术职务资格过渡，符合《潍坊市深化中小学教师职称制度改革试点教师水平评价标准》规定的晋升高一级专业技术职务资格条件的人员。</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三、竞聘条件</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参加竞聘人员应具备以下基本条件：</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参评教师必须担任列入《教学大纲》的一门及以上课程，并且教学工作量达到规定要求；</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2</w:t>
      </w:r>
      <w:r>
        <w:rPr>
          <w:rFonts w:ascii="华文中宋" w:hAnsi="华文中宋" w:cs="华文中宋" w:eastAsia="华文中宋"/>
          <w:kern w:val="2"/>
          <w:sz w:val="28"/>
          <w:szCs w:val="28"/>
        </w:rPr>
        <w:t>、爱岗敬业，忠于职守，勤奋工作，具有良好的职业道德；</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3</w:t>
      </w:r>
      <w:r>
        <w:rPr>
          <w:rFonts w:ascii="华文中宋" w:hAnsi="华文中宋" w:cs="华文中宋" w:eastAsia="华文中宋"/>
          <w:kern w:val="2"/>
          <w:sz w:val="28"/>
          <w:szCs w:val="28"/>
        </w:rPr>
        <w:t>、具备相应专业技术职务岗位的任职条件和学历条件等要求；</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4</w:t>
      </w:r>
      <w:r>
        <w:rPr>
          <w:rFonts w:ascii="华文中宋" w:hAnsi="华文中宋" w:cs="华文中宋" w:eastAsia="华文中宋"/>
          <w:kern w:val="2"/>
          <w:sz w:val="28"/>
          <w:szCs w:val="28"/>
        </w:rPr>
        <w:t>、现聘任期内各年度考核在合格以上，</w:t>
      </w:r>
      <w:r>
        <w:rPr>
          <w:rFonts w:eastAsia="华文中宋" w:cs="华文中宋" w:ascii="华文中宋" w:hAnsi="华文中宋"/>
          <w:kern w:val="2"/>
          <w:sz w:val="28"/>
          <w:szCs w:val="28"/>
        </w:rPr>
        <w:t>2016</w:t>
      </w:r>
      <w:r>
        <w:rPr>
          <w:rFonts w:ascii="华文中宋" w:hAnsi="华文中宋" w:cs="华文中宋" w:eastAsia="华文中宋"/>
          <w:kern w:val="2"/>
          <w:sz w:val="28"/>
          <w:szCs w:val="28"/>
        </w:rPr>
        <w:t>年上半年师德考核必须是优秀等次；</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5</w:t>
      </w:r>
      <w:r>
        <w:rPr>
          <w:rFonts w:ascii="华文中宋" w:hAnsi="华文中宋" w:cs="华文中宋" w:eastAsia="华文中宋"/>
          <w:kern w:val="2"/>
          <w:sz w:val="28"/>
          <w:szCs w:val="28"/>
        </w:rPr>
        <w:t>、申报高级职称需在农村学校任教满</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年以上；</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6</w:t>
      </w:r>
      <w:r>
        <w:rPr>
          <w:rFonts w:ascii="华文中宋" w:hAnsi="华文中宋" w:cs="华文中宋" w:eastAsia="华文中宋"/>
          <w:kern w:val="2"/>
          <w:sz w:val="28"/>
          <w:szCs w:val="28"/>
        </w:rPr>
        <w:t>、身体健康，具备正常履行岗位职责和距离退休年龄满一年以上的在岗人员。</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7</w:t>
      </w:r>
      <w:r>
        <w:rPr>
          <w:rFonts w:ascii="华文中宋" w:hAnsi="华文中宋" w:cs="华文中宋" w:eastAsia="华文中宋"/>
          <w:kern w:val="2"/>
          <w:sz w:val="28"/>
          <w:szCs w:val="28"/>
        </w:rPr>
        <w:t>、晋升高级职称任期内需担任班主任</w:t>
      </w:r>
      <w:r>
        <w:rPr>
          <w:rFonts w:eastAsia="华文中宋" w:cs="华文中宋" w:ascii="华文中宋" w:hAnsi="华文中宋"/>
          <w:kern w:val="2"/>
          <w:sz w:val="28"/>
          <w:szCs w:val="28"/>
        </w:rPr>
        <w:t>5</w:t>
      </w:r>
      <w:r>
        <w:rPr>
          <w:rFonts w:ascii="华文中宋" w:hAnsi="华文中宋" w:cs="华文中宋" w:eastAsia="华文中宋"/>
          <w:kern w:val="2"/>
          <w:sz w:val="28"/>
          <w:szCs w:val="28"/>
        </w:rPr>
        <w:t>年以上，晋升中级职称任期内需担任班主任</w:t>
      </w:r>
      <w:r>
        <w:rPr>
          <w:rFonts w:eastAsia="华文中宋" w:cs="华文中宋" w:ascii="华文中宋" w:hAnsi="华文中宋"/>
          <w:kern w:val="2"/>
          <w:sz w:val="28"/>
          <w:szCs w:val="28"/>
        </w:rPr>
        <w:t>3</w:t>
      </w:r>
      <w:r>
        <w:rPr>
          <w:rFonts w:ascii="华文中宋" w:hAnsi="华文中宋" w:cs="华文中宋" w:eastAsia="华文中宋"/>
          <w:kern w:val="2"/>
          <w:sz w:val="28"/>
          <w:szCs w:val="28"/>
        </w:rPr>
        <w:t>年以上</w:t>
      </w:r>
      <w:r>
        <w:rPr>
          <w:rFonts w:eastAsia="华文中宋" w:cs="华文中宋" w:ascii="华文中宋" w:hAnsi="华文中宋"/>
          <w:kern w:val="2"/>
          <w:sz w:val="28"/>
          <w:szCs w:val="28"/>
        </w:rPr>
        <w:t>.</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四、竞聘职位及指标</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我校今年分配指标：高级职称</w:t>
      </w:r>
      <w:r>
        <w:rPr>
          <w:rFonts w:eastAsia="华文中宋" w:cs="华文中宋" w:ascii="华文中宋" w:hAnsi="华文中宋"/>
          <w:kern w:val="2"/>
          <w:sz w:val="28"/>
          <w:szCs w:val="28"/>
        </w:rPr>
        <w:t>4</w:t>
      </w:r>
      <w:r>
        <w:rPr>
          <w:rFonts w:ascii="华文中宋" w:hAnsi="华文中宋" w:cs="华文中宋" w:eastAsia="华文中宋"/>
          <w:kern w:val="2"/>
          <w:sz w:val="28"/>
          <w:szCs w:val="28"/>
        </w:rPr>
        <w:t>人，中级职称</w:t>
      </w:r>
      <w:r>
        <w:rPr>
          <w:rFonts w:eastAsia="华文中宋" w:cs="华文中宋" w:ascii="华文中宋" w:hAnsi="华文中宋"/>
          <w:kern w:val="2"/>
          <w:sz w:val="28"/>
          <w:szCs w:val="28"/>
        </w:rPr>
        <w:t>14</w:t>
      </w:r>
      <w:r>
        <w:rPr>
          <w:rFonts w:ascii="华文中宋" w:hAnsi="华文中宋" w:cs="华文中宋" w:eastAsia="华文中宋"/>
          <w:kern w:val="2"/>
          <w:sz w:val="28"/>
          <w:szCs w:val="28"/>
        </w:rPr>
        <w:t>人。</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五、基本程序和方法</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做好宣传发动。各单位要召开全体专业技术人员动员大会，学习有关文件，统一思想认识，让全体专业技术人员充分了解专业技术职务竞聘推荐政策，积极支持参与专业技术职务竞争推荐工作。</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2</w:t>
      </w:r>
      <w:r>
        <w:rPr>
          <w:rFonts w:ascii="华文中宋" w:hAnsi="华文中宋" w:cs="华文中宋" w:eastAsia="华文中宋"/>
          <w:kern w:val="2"/>
          <w:sz w:val="28"/>
          <w:szCs w:val="28"/>
        </w:rPr>
        <w:t>、成立工作组织</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专业委员会</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主  任：王继林</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副主任：付成波 李东洲</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成  员：肖学军 李耀华 梁本江 张钦玉  张丰辉 任汝君 孙培信 张福林 潘兆中 张永亮秦学禄            </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监督委员会</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主  任：赵玉峰</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副主任：赵守荣 王在乐  </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成  员： 夏玉富  刘德然  马玉荣  张玉富  李万波 </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3</w:t>
      </w:r>
      <w:r>
        <w:rPr>
          <w:rFonts w:ascii="华文中宋" w:hAnsi="华文中宋" w:cs="华文中宋" w:eastAsia="华文中宋"/>
          <w:kern w:val="2"/>
          <w:sz w:val="28"/>
          <w:szCs w:val="28"/>
        </w:rPr>
        <w:t>、时间安排</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 xml:space="preserve">日 召开校长办公会，研究讨论《寿光市第一中学关于做好教师专业技术职务岗位推荐工作实施方案》和计分办法。 </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日 晚召开符合晋升中、高级人员会议，布置竞聘工作。</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3</w:t>
      </w:r>
      <w:r>
        <w:rPr>
          <w:rFonts w:ascii="华文中宋" w:hAnsi="华文中宋" w:cs="华文中宋" w:eastAsia="华文中宋"/>
          <w:kern w:val="2"/>
          <w:sz w:val="28"/>
          <w:szCs w:val="28"/>
        </w:rPr>
        <w:t>日 符合条件人员到督评办交送相关材料。</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4</w:t>
      </w:r>
      <w:r>
        <w:rPr>
          <w:rFonts w:ascii="华文中宋" w:hAnsi="华文中宋" w:cs="华文中宋" w:eastAsia="华文中宋"/>
          <w:kern w:val="2"/>
          <w:sz w:val="28"/>
          <w:szCs w:val="28"/>
        </w:rPr>
        <w:t>日 评审委员会评审材料及评分。</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5</w:t>
      </w:r>
      <w:r>
        <w:rPr>
          <w:rFonts w:ascii="华文中宋" w:hAnsi="华文中宋" w:cs="华文中宋" w:eastAsia="华文中宋"/>
          <w:kern w:val="2"/>
          <w:sz w:val="28"/>
          <w:szCs w:val="28"/>
        </w:rPr>
        <w:t>日 公示评分成绩，确定晋升人选并进行公示</w:t>
      </w:r>
      <w:r>
        <w:rPr>
          <w:rFonts w:eastAsia="华文中宋" w:cs="华文中宋" w:ascii="华文中宋" w:hAnsi="华文中宋"/>
          <w:kern w:val="2"/>
          <w:sz w:val="28"/>
          <w:szCs w:val="28"/>
        </w:rPr>
        <w:t>5</w:t>
      </w:r>
      <w:r>
        <w:rPr>
          <w:rFonts w:ascii="华文中宋" w:hAnsi="华文中宋" w:cs="华文中宋" w:eastAsia="华文中宋"/>
          <w:kern w:val="2"/>
          <w:sz w:val="28"/>
          <w:szCs w:val="28"/>
        </w:rPr>
        <w:t>个工作日。</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7</w:t>
      </w:r>
      <w:r>
        <w:rPr>
          <w:rFonts w:ascii="华文中宋" w:hAnsi="华文中宋" w:cs="华文中宋" w:eastAsia="华文中宋"/>
          <w:kern w:val="2"/>
          <w:sz w:val="28"/>
          <w:szCs w:val="28"/>
        </w:rPr>
        <w:t>日 晚</w:t>
      </w:r>
      <w:r>
        <w:rPr>
          <w:rFonts w:eastAsia="华文中宋" w:cs="华文中宋" w:ascii="华文中宋" w:hAnsi="华文中宋"/>
          <w:kern w:val="2"/>
          <w:sz w:val="28"/>
          <w:szCs w:val="28"/>
        </w:rPr>
        <w:t>7:00</w:t>
      </w:r>
      <w:r>
        <w:rPr>
          <w:rFonts w:ascii="华文中宋" w:hAnsi="华文中宋" w:cs="华文中宋" w:eastAsia="华文中宋"/>
          <w:kern w:val="2"/>
          <w:sz w:val="28"/>
          <w:szCs w:val="28"/>
        </w:rPr>
        <w:t>布置晋升人员填表。</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8</w:t>
      </w:r>
      <w:r>
        <w:rPr>
          <w:rFonts w:ascii="华文中宋" w:hAnsi="华文中宋" w:cs="华文中宋" w:eastAsia="华文中宋"/>
          <w:kern w:val="2"/>
          <w:sz w:val="28"/>
          <w:szCs w:val="28"/>
        </w:rPr>
        <w:t xml:space="preserve">日 组织晋升高级职称人员网上系统填报。            </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日 上午将所填纸质材料交督评办，下午报人社局审批。</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10</w:t>
      </w:r>
      <w:r>
        <w:rPr>
          <w:rFonts w:ascii="华文中宋" w:hAnsi="华文中宋" w:cs="华文中宋" w:eastAsia="华文中宋"/>
          <w:kern w:val="2"/>
          <w:sz w:val="28"/>
          <w:szCs w:val="28"/>
        </w:rPr>
        <w:t>日上传单位审核部分材料。</w:t>
      </w:r>
    </w:p>
    <w:p>
      <w:pPr>
        <w:pStyle w:val="Normal"/>
        <w:spacing w:lineRule="exact" w:line="480"/>
        <w:ind w:firstLine="560"/>
        <w:rPr>
          <w:rFonts w:ascii="华文中宋" w:hAnsi="华文中宋" w:eastAsia="华文中宋" w:cs="华文中宋"/>
          <w:b/>
          <w:b/>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b/>
          <w:kern w:val="2"/>
          <w:sz w:val="28"/>
          <w:szCs w:val="28"/>
        </w:rPr>
        <w:t>六、评分标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为进一步深化职称改革，完善专业技术职务评聘制度，强化竞争激励机制，调动专业技术人员的工作积极性，根据《潍坊市事业单位专业技术职务聘任实行竞争上岗的试行意见》文件精神，结合我校教育实际，制定《寿光一中专业技术职务评聘计分标准》。</w:t>
      </w:r>
    </w:p>
    <w:p>
      <w:pPr>
        <w:pStyle w:val="Normal"/>
        <w:spacing w:lineRule="exact" w:line="480"/>
        <w:ind w:firstLine="56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p>
    <w:p>
      <w:pPr>
        <w:pStyle w:val="Normal"/>
        <w:spacing w:lineRule="exact" w:line="480"/>
        <w:ind w:firstLine="56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spacing w:lineRule="exact" w:line="480"/>
        <w:ind w:firstLine="560"/>
        <w:jc w:val="right"/>
        <w:rPr>
          <w:rFonts w:ascii="华文中宋" w:hAnsi="华文中宋" w:eastAsia="华文中宋" w:cs="华文中宋"/>
          <w:kern w:val="2"/>
          <w:sz w:val="28"/>
          <w:szCs w:val="28"/>
        </w:rPr>
      </w:pPr>
      <w:r>
        <w:rPr>
          <w:rFonts w:eastAsia="华文中宋" w:cs="华文中宋" w:ascii="华文中宋" w:hAnsi="华文中宋"/>
          <w:kern w:val="2"/>
          <w:sz w:val="28"/>
          <w:szCs w:val="28"/>
        </w:rPr>
        <w:t>201</w:t>
      </w:r>
      <w:r>
        <w:rPr>
          <w:rFonts w:eastAsia="华文中宋" w:cs="华文中宋" w:ascii="华文中宋" w:hAnsi="华文中宋"/>
          <w:kern w:val="2"/>
          <w:sz w:val="28"/>
          <w:szCs w:val="28"/>
        </w:rPr>
        <w:t>6</w:t>
      </w:r>
      <w:r>
        <w:rPr>
          <w:rFonts w:ascii="华文中宋" w:hAnsi="华文中宋" w:cs="华文中宋" w:eastAsia="华文中宋"/>
          <w:kern w:val="2"/>
          <w:sz w:val="28"/>
          <w:szCs w:val="28"/>
        </w:rPr>
        <w:t>年</w:t>
      </w:r>
      <w:r>
        <w:rPr>
          <w:rFonts w:eastAsia="华文中宋" w:cs="华文中宋" w:ascii="华文中宋" w:hAnsi="华文中宋"/>
          <w:kern w:val="2"/>
          <w:sz w:val="28"/>
          <w:szCs w:val="28"/>
        </w:rPr>
        <w:t>9</w:t>
      </w:r>
      <w:r>
        <w:rPr>
          <w:rFonts w:ascii="华文中宋" w:hAnsi="华文中宋" w:cs="华文中宋" w:eastAsia="华文中宋"/>
          <w:kern w:val="2"/>
          <w:sz w:val="28"/>
          <w:szCs w:val="28"/>
        </w:rPr>
        <w:t>月</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日</w:t>
      </w:r>
    </w:p>
    <w:p>
      <w:pPr>
        <w:pStyle w:val="Normal"/>
        <w:spacing w:lineRule="exact" w:line="480"/>
        <w:ind w:firstLine="561"/>
        <w:jc w:val="center"/>
        <w:rPr>
          <w:rFonts w:ascii="华文中宋" w:hAnsi="华文中宋" w:eastAsia="华文中宋" w:cs="华文中宋"/>
          <w:b/>
          <w:b/>
          <w:kern w:val="2"/>
          <w:sz w:val="28"/>
          <w:szCs w:val="28"/>
        </w:rPr>
      </w:pPr>
      <w:r>
        <w:rPr>
          <w:rFonts w:eastAsia="华文中宋" w:cs="华文中宋" w:ascii="华文中宋" w:hAnsi="华文中宋"/>
          <w:b/>
          <w:kern w:val="2"/>
          <w:sz w:val="28"/>
          <w:szCs w:val="28"/>
        </w:rPr>
      </w:r>
      <w:r>
        <w:br w:type="page"/>
      </w:r>
    </w:p>
    <w:p>
      <w:pPr>
        <w:pStyle w:val="Normal"/>
        <w:jc w:val="center"/>
        <w:rPr>
          <w:rFonts w:ascii="方正小标宋简体;微软雅黑" w:hAnsi="方正小标宋简体;微软雅黑" w:eastAsia="方正小标宋简体;微软雅黑" w:cs="华文中宋"/>
          <w:kern w:val="2"/>
          <w:sz w:val="36"/>
          <w:szCs w:val="36"/>
        </w:rPr>
      </w:pPr>
      <w:r>
        <w:rPr>
          <w:rFonts w:ascii="方正小标宋简体;微软雅黑" w:hAnsi="方正小标宋简体;微软雅黑" w:cs="华文中宋" w:eastAsia="方正小标宋简体;微软雅黑"/>
          <w:kern w:val="2"/>
          <w:sz w:val="36"/>
          <w:szCs w:val="36"/>
        </w:rPr>
        <w:t>专业技术职务评聘计分标准</w:t>
      </w:r>
    </w:p>
    <w:p>
      <w:pPr>
        <w:pStyle w:val="Normal"/>
        <w:spacing w:lineRule="exact" w:line="300"/>
        <w:ind w:firstLine="482"/>
        <w:jc w:val="center"/>
        <w:rPr>
          <w:rFonts w:ascii="华文中宋" w:hAnsi="华文中宋" w:eastAsia="华文中宋" w:cs="华文中宋"/>
          <w:b/>
          <w:b/>
          <w:kern w:val="2"/>
          <w:sz w:val="24"/>
          <w:szCs w:val="36"/>
        </w:rPr>
      </w:pPr>
      <w:r>
        <w:rPr>
          <w:rFonts w:eastAsia="华文中宋" w:cs="华文中宋" w:ascii="华文中宋" w:hAnsi="华文中宋"/>
          <w:b/>
          <w:kern w:val="2"/>
          <w:sz w:val="24"/>
          <w:szCs w:val="36"/>
        </w:rPr>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一、学历分（</w:t>
      </w:r>
      <w:r>
        <w:rPr>
          <w:rFonts w:eastAsia="华文中宋" w:cs="华文中宋" w:ascii="华文中宋" w:hAnsi="华文中宋"/>
          <w:kern w:val="2"/>
          <w:sz w:val="28"/>
          <w:szCs w:val="28"/>
        </w:rPr>
        <w:t>40</w:t>
      </w:r>
      <w:r>
        <w:rPr>
          <w:rFonts w:ascii="华文中宋" w:hAnsi="华文中宋" w:cs="华文中宋" w:eastAsia="华文中宋"/>
          <w:kern w:val="2"/>
          <w:sz w:val="28"/>
          <w:szCs w:val="28"/>
        </w:rPr>
        <w:t>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一）计分标准：</w:t>
      </w:r>
    </w:p>
    <w:tbl>
      <w:tblPr>
        <w:tblW w:w="9578" w:type="dxa"/>
        <w:jc w:val="center"/>
        <w:tblInd w:w="0" w:type="dxa"/>
        <w:tblLayout w:type="fixed"/>
        <w:tblCellMar>
          <w:top w:w="0" w:type="dxa"/>
          <w:left w:w="57" w:type="dxa"/>
          <w:bottom w:w="0" w:type="dxa"/>
          <w:right w:w="57" w:type="dxa"/>
        </w:tblCellMar>
      </w:tblPr>
      <w:tblGrid>
        <w:gridCol w:w="1652"/>
        <w:gridCol w:w="900"/>
        <w:gridCol w:w="1260"/>
        <w:gridCol w:w="1260"/>
        <w:gridCol w:w="1088"/>
        <w:gridCol w:w="1088"/>
        <w:gridCol w:w="1088"/>
        <w:gridCol w:w="1242"/>
      </w:tblGrid>
      <w:tr>
        <w:trPr>
          <w:trHeight w:val="66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华文中宋" w:hAnsi="华文中宋" w:eastAsia="华文中宋" w:cs="华文中宋"/>
                <w:kern w:val="2"/>
                <w:sz w:val="28"/>
                <w:szCs w:val="28"/>
              </w:rPr>
            </w:pPr>
            <w:r>
              <w:rPr>
                <w:rFonts w:ascii="华文中宋" w:hAnsi="华文中宋" w:cs="华文中宋" w:eastAsia="华文中宋"/>
                <w:kern w:val="2"/>
                <w:sz w:val="28"/>
                <w:szCs w:val="28"/>
              </w:rPr>
              <w:t>学历</w:t>
            </w:r>
          </w:p>
          <w:p>
            <w:pPr>
              <w:pStyle w:val="Normal"/>
              <w:spacing w:lineRule="exact" w:line="480"/>
              <w:ind w:firstLine="420"/>
              <w:rPr>
                <w:rFonts w:ascii="华文中宋" w:hAnsi="华文中宋" w:eastAsia="华文中宋" w:cs="华文中宋"/>
                <w:kern w:val="2"/>
                <w:sz w:val="28"/>
                <w:szCs w:val="28"/>
              </w:rPr>
            </w:pPr>
            <w:r>
              <w:rPr>
                <w:rFonts w:ascii="华文中宋" w:hAnsi="华文中宋" w:cs="华文中宋" w:eastAsia="华文中宋"/>
                <w:kern w:val="2"/>
                <w:sz w:val="28"/>
                <w:szCs w:val="28"/>
              </w:rPr>
              <w:t>分数</w:t>
            </w:r>
          </w:p>
          <w:p>
            <w:pPr>
              <w:pStyle w:val="Normal"/>
              <w:spacing w:lineRule="exact" w:line="480"/>
              <w:rPr>
                <w:rFonts w:ascii="华文中宋" w:hAnsi="华文中宋" w:eastAsia="华文中宋" w:cs="华文中宋"/>
                <w:kern w:val="2"/>
                <w:sz w:val="28"/>
                <w:szCs w:val="28"/>
              </w:rPr>
            </w:pPr>
            <w:r>
              <w:rPr>
                <w:rFonts w:ascii="华文中宋" w:hAnsi="华文中宋" w:cs="华文中宋" w:eastAsia="华文中宋"/>
                <w:kern w:val="2"/>
                <w:sz w:val="28"/>
                <w:szCs w:val="28"/>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大本（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大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中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高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其它</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第一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6</w:t>
            </w:r>
          </w:p>
        </w:tc>
      </w:tr>
      <w:tr>
        <w:trPr>
          <w:trHeight w:val="51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第二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r>
    </w:tbl>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二）学历要求达到国家规定的教师合格学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三）参加工作时的学历为第一学历，参加工作后又取得的学历为第二学历，第二学历满三年的可以记分。专业相同或相近的学历视为有效学历，以</w:t>
      </w:r>
      <w:r>
        <w:rPr>
          <w:rFonts w:ascii="华文中宋" w:hAnsi="华文中宋" w:cs="宋体" w:eastAsia="华文中宋"/>
          <w:kern w:val="2"/>
          <w:sz w:val="28"/>
          <w:szCs w:val="28"/>
        </w:rPr>
        <w:t>何种学历晋升即以何种学历记分</w:t>
      </w:r>
      <w:r>
        <w:rPr>
          <w:rFonts w:ascii="华文中宋" w:hAnsi="华文中宋" w:cs="华文中宋" w:eastAsia="华文中宋"/>
          <w:kern w:val="2"/>
          <w:sz w:val="28"/>
          <w:szCs w:val="28"/>
        </w:rPr>
        <w:t>。学历记分只记一次最高的，不能累计加分，最高不超过</w:t>
      </w:r>
      <w:r>
        <w:rPr>
          <w:rFonts w:eastAsia="华文中宋" w:cs="华文中宋" w:ascii="华文中宋" w:hAnsi="华文中宋"/>
          <w:kern w:val="2"/>
          <w:sz w:val="28"/>
          <w:szCs w:val="28"/>
        </w:rPr>
        <w:t>40</w:t>
      </w:r>
      <w:r>
        <w:rPr>
          <w:rFonts w:ascii="华文中宋" w:hAnsi="华文中宋" w:cs="华文中宋" w:eastAsia="华文中宋"/>
          <w:kern w:val="2"/>
          <w:sz w:val="28"/>
          <w:szCs w:val="28"/>
        </w:rPr>
        <w:t>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四）本科及以下学历又取得研究生结业证的加</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二、从事本专业工作年限分</w:t>
      </w:r>
    </w:p>
    <w:p>
      <w:pPr>
        <w:pStyle w:val="Normal"/>
        <w:spacing w:lineRule="exact" w:line="480"/>
        <w:ind w:firstLine="560"/>
        <w:rPr>
          <w:rFonts w:ascii="华文中宋" w:hAnsi="华文中宋" w:eastAsia="华文中宋" w:cs="华文中宋"/>
          <w:b/>
          <w:b/>
          <w:kern w:val="2"/>
          <w:sz w:val="28"/>
          <w:szCs w:val="28"/>
        </w:rPr>
      </w:pPr>
      <w:r>
        <w:rPr>
          <w:rFonts w:ascii="华文中宋" w:hAnsi="华文中宋" w:cs="华文中宋" w:eastAsia="华文中宋"/>
          <w:kern w:val="2"/>
          <w:sz w:val="28"/>
          <w:szCs w:val="28"/>
        </w:rPr>
        <w:t>从事本专业工作年限每年记</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分。</w:t>
      </w:r>
    </w:p>
    <w:p>
      <w:pPr>
        <w:pStyle w:val="Normal"/>
        <w:numPr>
          <w:ilvl w:val="0"/>
          <w:numId w:val="2"/>
        </w:numPr>
        <w:spacing w:lineRule="exact" w:line="480"/>
        <w:ind w:left="0"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任职年限分</w:t>
      </w:r>
      <w:r>
        <w:rPr>
          <w:rFonts w:ascii="华文中宋" w:hAnsi="华文中宋" w:cs="华文中宋" w:eastAsia="华文中宋"/>
          <w:kern w:val="2"/>
          <w:sz w:val="28"/>
          <w:szCs w:val="28"/>
        </w:rPr>
        <w:t xml:space="preserve"> </w:t>
      </w:r>
    </w:p>
    <w:p>
      <w:pPr>
        <w:pStyle w:val="Normal"/>
        <w:numPr>
          <w:ilvl w:val="1"/>
          <w:numId w:val="3"/>
        </w:numPr>
        <w:spacing w:lineRule="exact" w:line="480"/>
        <w:ind w:left="0"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按聘任相应专业技术职务任职年限，每年</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分；</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取得高一级专业技术职务任职资格未聘任的每年</w:t>
      </w:r>
      <w:r>
        <w:rPr>
          <w:rFonts w:eastAsia="华文中宋" w:cs="华文中宋" w:ascii="华文中宋" w:hAnsi="华文中宋"/>
          <w:kern w:val="2"/>
          <w:sz w:val="28"/>
          <w:szCs w:val="28"/>
        </w:rPr>
        <w:t>3</w:t>
      </w:r>
      <w:r>
        <w:rPr>
          <w:rFonts w:ascii="华文中宋" w:hAnsi="华文中宋" w:cs="华文中宋" w:eastAsia="华文中宋"/>
          <w:kern w:val="2"/>
          <w:sz w:val="28"/>
          <w:szCs w:val="28"/>
        </w:rPr>
        <w:t>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四、任职以来的考核成绩</w:t>
      </w:r>
      <w:r>
        <w:rPr>
          <w:rFonts w:ascii="华文中宋" w:hAnsi="华文中宋" w:cs="华文中宋" w:eastAsia="华文中宋"/>
          <w:kern w:val="2"/>
          <w:sz w:val="28"/>
          <w:szCs w:val="28"/>
        </w:rPr>
        <w:t xml:space="preserve"> </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按考核等次计算：</w:t>
      </w:r>
      <w:r>
        <w:rPr>
          <w:rFonts w:ascii="华文中宋" w:hAnsi="华文中宋" w:cs="华文中宋" w:eastAsia="华文中宋"/>
          <w:kern w:val="2"/>
          <w:sz w:val="28"/>
          <w:szCs w:val="28"/>
        </w:rPr>
        <w:t xml:space="preserve"> </w:t>
      </w:r>
      <w:r>
        <w:rPr>
          <w:rFonts w:ascii="华文中宋" w:hAnsi="华文中宋" w:cs="华文中宋" w:eastAsia="华文中宋"/>
          <w:kern w:val="2"/>
          <w:sz w:val="28"/>
          <w:szCs w:val="28"/>
        </w:rPr>
        <w:t>近五年的考核结果考核优秀一次记</w:t>
      </w:r>
      <w:r>
        <w:rPr>
          <w:rFonts w:eastAsia="华文中宋" w:cs="华文中宋" w:ascii="华文中宋" w:hAnsi="华文中宋"/>
          <w:kern w:val="2"/>
          <w:sz w:val="28"/>
          <w:szCs w:val="28"/>
        </w:rPr>
        <w:t>6</w:t>
      </w:r>
      <w:r>
        <w:rPr>
          <w:rFonts w:ascii="华文中宋" w:hAnsi="华文中宋" w:cs="华文中宋" w:eastAsia="华文中宋"/>
          <w:kern w:val="2"/>
          <w:sz w:val="28"/>
          <w:szCs w:val="28"/>
        </w:rPr>
        <w:t>分，称职一次记</w:t>
      </w:r>
      <w:r>
        <w:rPr>
          <w:rFonts w:eastAsia="华文中宋" w:cs="华文中宋" w:ascii="华文中宋" w:hAnsi="华文中宋"/>
          <w:kern w:val="2"/>
          <w:sz w:val="28"/>
          <w:szCs w:val="28"/>
        </w:rPr>
        <w:t>5</w:t>
      </w:r>
      <w:r>
        <w:rPr>
          <w:rFonts w:ascii="华文中宋" w:hAnsi="华文中宋" w:cs="华文中宋" w:eastAsia="华文中宋"/>
          <w:kern w:val="2"/>
          <w:sz w:val="28"/>
          <w:szCs w:val="28"/>
        </w:rPr>
        <w:t>分，基本称职一次计</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分</w:t>
      </w:r>
      <w:r>
        <w:rPr>
          <w:rFonts w:ascii="华文中宋" w:hAnsi="华文中宋" w:cs="华文中宋" w:eastAsia="华文中宋"/>
          <w:kern w:val="2"/>
          <w:sz w:val="28"/>
          <w:szCs w:val="28"/>
        </w:rPr>
        <w:t xml:space="preserve"> </w:t>
      </w:r>
      <w:r>
        <w:rPr>
          <w:rFonts w:ascii="华文中宋" w:hAnsi="华文中宋" w:cs="华文中宋" w:eastAsia="华文中宋"/>
          <w:kern w:val="2"/>
          <w:sz w:val="28"/>
          <w:szCs w:val="28"/>
        </w:rPr>
        <w:t>。</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五、教科研成果及论文、论著</w:t>
      </w:r>
      <w:r>
        <w:rPr>
          <w:rFonts w:ascii="华文中宋" w:hAnsi="华文中宋" w:cs="华文中宋" w:eastAsia="华文中宋"/>
          <w:kern w:val="2"/>
          <w:sz w:val="28"/>
          <w:szCs w:val="28"/>
        </w:rPr>
        <w:t xml:space="preserve"> </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1</w:t>
      </w:r>
      <w:r>
        <w:rPr>
          <w:rFonts w:ascii="华文中宋" w:hAnsi="华文中宋" w:cs="华文中宋" w:eastAsia="华文中宋"/>
          <w:kern w:val="2"/>
          <w:sz w:val="28"/>
          <w:szCs w:val="28"/>
        </w:rPr>
        <w:t>、教科研成果：包含政府表彰的教学成果奖、所从事专业发明或实用型专利</w:t>
      </w:r>
    </w:p>
    <w:tbl>
      <w:tblPr>
        <w:tblW w:w="9180" w:type="dxa"/>
        <w:jc w:val="left"/>
        <w:tblInd w:w="535" w:type="dxa"/>
        <w:tblLayout w:type="fixed"/>
        <w:tblCellMar>
          <w:top w:w="0" w:type="dxa"/>
          <w:left w:w="108" w:type="dxa"/>
          <w:bottom w:w="0" w:type="dxa"/>
          <w:right w:w="108" w:type="dxa"/>
        </w:tblCellMar>
      </w:tblPr>
      <w:tblGrid>
        <w:gridCol w:w="2700"/>
        <w:gridCol w:w="1260"/>
        <w:gridCol w:w="1264"/>
        <w:gridCol w:w="1841"/>
        <w:gridCol w:w="2115"/>
      </w:tblGrid>
      <w:tr>
        <w:trPr>
          <w:trHeight w:val="9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540"/>
              <w:rPr>
                <w:rFonts w:ascii="华文中宋" w:hAnsi="华文中宋" w:eastAsia="华文中宋" w:cs="华文中宋"/>
                <w:kern w:val="2"/>
                <w:sz w:val="28"/>
                <w:szCs w:val="28"/>
              </w:rPr>
            </w:pPr>
            <w:r>
              <w:rPr>
                <w:rFonts w:ascii="华文中宋" w:hAnsi="华文中宋" w:cs="华文中宋" w:eastAsia="华文中宋"/>
                <w:kern w:val="2"/>
                <w:sz w:val="28"/>
                <w:szCs w:val="28"/>
              </w:rPr>
              <w:t>等级</w:t>
            </w:r>
          </w:p>
          <w:p>
            <w:pPr>
              <w:pStyle w:val="Normal"/>
              <w:ind w:firstLine="840"/>
              <w:rPr>
                <w:rFonts w:ascii="华文中宋" w:hAnsi="华文中宋" w:eastAsia="华文中宋" w:cs="华文中宋"/>
                <w:kern w:val="2"/>
                <w:sz w:val="28"/>
                <w:szCs w:val="28"/>
              </w:rPr>
            </w:pPr>
            <w:r>
              <w:rPr>
                <w:rFonts w:ascii="华文中宋" w:hAnsi="华文中宋" w:cs="华文中宋" w:eastAsia="华文中宋"/>
                <w:kern w:val="2"/>
                <w:sz w:val="28"/>
                <w:szCs w:val="28"/>
              </w:rPr>
              <w:t>分数</w:t>
            </w:r>
          </w:p>
          <w:p>
            <w:pPr>
              <w:pStyle w:val="Normal"/>
              <w:tabs>
                <w:tab w:val="clear" w:pos="420"/>
                <w:tab w:val="right" w:pos="1682" w:leader="none"/>
              </w:tabs>
              <w:rPr>
                <w:rFonts w:ascii="华文中宋" w:hAnsi="华文中宋" w:eastAsia="华文中宋" w:cs="华文中宋"/>
                <w:kern w:val="2"/>
                <w:sz w:val="28"/>
                <w:szCs w:val="28"/>
              </w:rPr>
            </w:pPr>
            <w:r>
              <w:rPr>
                <w:rFonts w:ascii="华文中宋" w:hAnsi="华文中宋" w:cs="华文中宋" w:eastAsia="华文中宋"/>
                <w:kern w:val="2"/>
                <w:sz w:val="28"/>
                <w:szCs w:val="28"/>
              </w:rPr>
              <w:t>奖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国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县</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教学成果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5</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专业发明、实用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r>
    </w:tbl>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注：</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发明专利：</w:t>
      </w:r>
      <w:r>
        <w:rPr>
          <w:rFonts w:ascii="华文中宋" w:hAnsi="华文中宋" w:cs="华文中宋" w:eastAsia="华文中宋"/>
          <w:kern w:val="2"/>
          <w:sz w:val="28"/>
          <w:szCs w:val="28"/>
        </w:rPr>
        <w:t xml:space="preserve"> </w:t>
      </w:r>
      <w:r>
        <w:rPr>
          <w:rFonts w:ascii="华文中宋" w:hAnsi="华文中宋" w:cs="华文中宋" w:eastAsia="华文中宋"/>
          <w:kern w:val="2"/>
          <w:sz w:val="28"/>
          <w:szCs w:val="28"/>
        </w:rPr>
        <w:t>所从事专业发明或实用型专利必须是与教育教学有关的方可计分。第二及以后其它作者均减半计分。</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潍坊市教学管理创新奖、燎原奖、金点子奖、重大教育教学问题行动研究奖按成果奖折半计分。</w:t>
      </w:r>
    </w:p>
    <w:p>
      <w:pPr>
        <w:pStyle w:val="Normal"/>
        <w:spacing w:lineRule="exact" w:line="480"/>
        <w:ind w:firstLine="980"/>
        <w:rPr>
          <w:rFonts w:ascii="华文中宋" w:hAnsi="华文中宋" w:eastAsia="华文中宋" w:cs="华文中宋"/>
          <w:kern w:val="2"/>
          <w:sz w:val="28"/>
          <w:szCs w:val="28"/>
        </w:rPr>
      </w:pPr>
      <w:r>
        <w:rPr>
          <w:rFonts w:ascii="华文中宋" w:hAnsi="华文中宋" w:cs="华文中宋" w:eastAsia="华文中宋"/>
          <w:kern w:val="2"/>
          <w:sz w:val="28"/>
          <w:szCs w:val="28"/>
        </w:rPr>
        <w:t>（</w:t>
      </w:r>
      <w:r>
        <w:rPr>
          <w:rFonts w:eastAsia="华文中宋" w:cs="华文中宋" w:ascii="华文中宋" w:hAnsi="华文中宋"/>
          <w:kern w:val="2"/>
          <w:sz w:val="28"/>
          <w:szCs w:val="28"/>
        </w:rPr>
        <w:t>3</w:t>
      </w:r>
      <w:r>
        <w:rPr>
          <w:rFonts w:ascii="华文中宋" w:hAnsi="华文中宋" w:cs="华文中宋" w:eastAsia="华文中宋"/>
          <w:kern w:val="2"/>
          <w:sz w:val="28"/>
          <w:szCs w:val="28"/>
        </w:rPr>
        <w:t>）成果奖不重复计分，只计一项最高分。</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发表论文</w:t>
      </w:r>
    </w:p>
    <w:tbl>
      <w:tblPr>
        <w:tblW w:w="9180" w:type="dxa"/>
        <w:jc w:val="left"/>
        <w:tblInd w:w="535" w:type="dxa"/>
        <w:tblLayout w:type="fixed"/>
        <w:tblCellMar>
          <w:top w:w="0" w:type="dxa"/>
          <w:left w:w="108" w:type="dxa"/>
          <w:bottom w:w="0" w:type="dxa"/>
          <w:right w:w="108" w:type="dxa"/>
        </w:tblCellMar>
      </w:tblPr>
      <w:tblGrid>
        <w:gridCol w:w="2160"/>
        <w:gridCol w:w="1980"/>
        <w:gridCol w:w="2520"/>
        <w:gridCol w:w="2520"/>
      </w:tblGrid>
      <w:tr>
        <w:trPr>
          <w:trHeight w:val="9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kern w:val="2"/>
                <w:sz w:val="28"/>
                <w:szCs w:val="28"/>
              </w:rPr>
            </w:pPr>
            <w:r>
              <w:rPr>
                <w:rFonts w:ascii="华文中宋" w:hAnsi="华文中宋" w:cs="华文中宋" w:eastAsia="华文中宋"/>
                <w:kern w:val="2"/>
                <w:sz w:val="28"/>
                <w:szCs w:val="28"/>
              </w:rPr>
              <w:t>位次</w:t>
            </w:r>
          </w:p>
          <w:p>
            <w:pPr>
              <w:pStyle w:val="Normal"/>
              <w:ind w:firstLine="700"/>
              <w:rPr>
                <w:rFonts w:ascii="华文中宋" w:hAnsi="华文中宋" w:eastAsia="华文中宋" w:cs="华文中宋"/>
                <w:kern w:val="2"/>
                <w:sz w:val="28"/>
                <w:szCs w:val="28"/>
              </w:rPr>
            </w:pPr>
            <w:r>
              <w:rPr>
                <w:rFonts w:ascii="华文中宋" w:hAnsi="华文中宋" w:cs="华文中宋" w:eastAsia="华文中宋"/>
                <w:kern w:val="2"/>
                <w:sz w:val="28"/>
                <w:szCs w:val="28"/>
              </w:rPr>
              <w:t>分数</w:t>
            </w:r>
          </w:p>
          <w:p>
            <w:pPr>
              <w:pStyle w:val="Normal"/>
              <w:rPr>
                <w:rFonts w:ascii="华文中宋" w:hAnsi="华文中宋" w:eastAsia="华文中宋" w:cs="华文中宋"/>
                <w:kern w:val="2"/>
                <w:sz w:val="28"/>
                <w:szCs w:val="28"/>
              </w:rPr>
            </w:pPr>
            <w:r>
              <w:rPr>
                <w:rFonts w:ascii="华文中宋" w:hAnsi="华文中宋" w:cs="华文中宋" w:eastAsia="华文中宋"/>
                <w:kern w:val="2"/>
                <w:sz w:val="28"/>
                <w:szCs w:val="28"/>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0.5</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省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r>
    </w:tbl>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3</w:t>
      </w:r>
      <w:r>
        <w:rPr>
          <w:rFonts w:ascii="华文中宋" w:hAnsi="华文中宋" w:cs="华文中宋" w:eastAsia="华文中宋"/>
          <w:kern w:val="2"/>
          <w:sz w:val="28"/>
          <w:szCs w:val="28"/>
        </w:rPr>
        <w:t>、著作</w:t>
      </w:r>
    </w:p>
    <w:tbl>
      <w:tblPr>
        <w:tblW w:w="9180" w:type="dxa"/>
        <w:jc w:val="left"/>
        <w:tblInd w:w="535" w:type="dxa"/>
        <w:tblLayout w:type="fixed"/>
        <w:tblCellMar>
          <w:top w:w="0" w:type="dxa"/>
          <w:left w:w="108" w:type="dxa"/>
          <w:bottom w:w="0" w:type="dxa"/>
          <w:right w:w="108" w:type="dxa"/>
        </w:tblCellMar>
      </w:tblPr>
      <w:tblGrid>
        <w:gridCol w:w="2160"/>
        <w:gridCol w:w="1260"/>
        <w:gridCol w:w="1800"/>
        <w:gridCol w:w="1800"/>
        <w:gridCol w:w="2160"/>
      </w:tblGrid>
      <w:tr>
        <w:trPr>
          <w:trHeight w:val="8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kern w:val="2"/>
                <w:sz w:val="28"/>
                <w:szCs w:val="28"/>
              </w:rPr>
            </w:pPr>
            <w:r>
              <w:rPr>
                <w:rFonts w:ascii="华文中宋" w:hAnsi="华文中宋" w:cs="华文中宋" w:eastAsia="华文中宋"/>
                <w:kern w:val="2"/>
                <w:sz w:val="28"/>
                <w:szCs w:val="28"/>
              </w:rPr>
              <w:t>位次</w:t>
            </w:r>
          </w:p>
          <w:p>
            <w:pPr>
              <w:pStyle w:val="Normal"/>
              <w:ind w:firstLine="700"/>
              <w:rPr>
                <w:rFonts w:ascii="华文中宋" w:hAnsi="华文中宋" w:eastAsia="华文中宋" w:cs="华文中宋"/>
                <w:kern w:val="2"/>
                <w:sz w:val="28"/>
                <w:szCs w:val="28"/>
              </w:rPr>
            </w:pPr>
            <w:r>
              <w:rPr>
                <w:rFonts w:ascii="华文中宋" w:hAnsi="华文中宋" w:cs="华文中宋" w:eastAsia="华文中宋"/>
                <w:kern w:val="2"/>
                <w:sz w:val="28"/>
                <w:szCs w:val="28"/>
              </w:rPr>
              <w:t>分数</w:t>
            </w:r>
          </w:p>
          <w:p>
            <w:pPr>
              <w:pStyle w:val="Normal"/>
              <w:rPr>
                <w:rFonts w:ascii="华文中宋" w:hAnsi="华文中宋" w:eastAsia="华文中宋" w:cs="华文中宋"/>
                <w:kern w:val="2"/>
                <w:sz w:val="28"/>
                <w:szCs w:val="28"/>
              </w:rPr>
            </w:pPr>
            <w:r>
              <w:rPr>
                <w:rFonts w:ascii="华文中宋" w:hAnsi="华文中宋" w:cs="华文中宋" w:eastAsia="华文中宋"/>
                <w:kern w:val="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专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副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参编</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0</w:t>
            </w:r>
            <w:r>
              <w:rPr>
                <w:rFonts w:ascii="华文中宋" w:hAnsi="华文中宋" w:cs="华文中宋" w:eastAsia="华文中宋"/>
                <w:kern w:val="2"/>
                <w:sz w:val="28"/>
                <w:szCs w:val="28"/>
              </w:rPr>
              <w:t>万字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0.25</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0</w:t>
            </w:r>
            <w:r>
              <w:rPr>
                <w:rFonts w:ascii="华文中宋" w:hAnsi="华文中宋" w:cs="华文中宋" w:eastAsia="华文中宋"/>
                <w:kern w:val="2"/>
                <w:sz w:val="28"/>
                <w:szCs w:val="28"/>
              </w:rPr>
              <w:t>万字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0.25</w:t>
            </w:r>
          </w:p>
        </w:tc>
      </w:tr>
    </w:tbl>
    <w:p>
      <w:pPr>
        <w:pStyle w:val="2"/>
        <w:spacing w:lineRule="exact" w:line="480" w:before="0" w:after="0"/>
        <w:ind w:left="0"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发表的论文是指在省以上教育主管部门主管的正式专业刊物［有正式刊号（</w:t>
      </w:r>
      <w:r>
        <w:rPr>
          <w:rFonts w:eastAsia="华文中宋" w:cs="华文中宋" w:ascii="华文中宋" w:hAnsi="华文中宋"/>
          <w:sz w:val="28"/>
          <w:szCs w:val="28"/>
        </w:rPr>
        <w:t>CN</w:t>
      </w:r>
      <w:r>
        <w:rPr>
          <w:rFonts w:ascii="华文中宋" w:hAnsi="华文中宋" w:cs="华文中宋" w:eastAsia="华文中宋"/>
          <w:sz w:val="28"/>
          <w:szCs w:val="28"/>
        </w:rPr>
        <w:t>、</w:t>
      </w:r>
      <w:r>
        <w:rPr>
          <w:rFonts w:eastAsia="华文中宋" w:cs="华文中宋" w:ascii="华文中宋" w:hAnsi="华文中宋"/>
          <w:sz w:val="28"/>
          <w:szCs w:val="28"/>
        </w:rPr>
        <w:t>ISSN</w:t>
      </w:r>
      <w:r>
        <w:rPr>
          <w:rFonts w:ascii="华文中宋" w:hAnsi="华文中宋" w:cs="华文中宋" w:eastAsia="华文中宋"/>
          <w:sz w:val="28"/>
          <w:szCs w:val="28"/>
        </w:rPr>
        <w:t>）］上已发表的与现从事专业对口的论文（不含论文集和学生作品集），以原件为准。著作必须是正式出版社（</w:t>
      </w:r>
      <w:r>
        <w:rPr>
          <w:rFonts w:eastAsia="华文中宋" w:cs="华文中宋" w:ascii="华文中宋" w:hAnsi="华文中宋"/>
          <w:sz w:val="28"/>
          <w:szCs w:val="28"/>
        </w:rPr>
        <w:t>ISBN</w:t>
      </w:r>
      <w:r>
        <w:rPr>
          <w:rFonts w:ascii="华文中宋" w:hAnsi="华文中宋" w:cs="华文中宋" w:eastAsia="华文中宋"/>
          <w:sz w:val="28"/>
          <w:szCs w:val="28"/>
        </w:rPr>
        <w:t>）出版的。论文、论著不含论文集、学生作品集、试题集及教辅资料等。</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论文、著作只需提交最高层次的三篇（部）记分，不重复记分</w:t>
      </w:r>
      <w:r>
        <w:rPr>
          <w:rFonts w:eastAsia="华文中宋" w:cs="华文中宋" w:ascii="华文中宋" w:hAnsi="华文中宋"/>
          <w:kern w:val="2"/>
          <w:sz w:val="28"/>
          <w:szCs w:val="28"/>
        </w:rPr>
        <w:t>.</w:t>
      </w:r>
    </w:p>
    <w:p>
      <w:pPr>
        <w:pStyle w:val="2"/>
        <w:spacing w:lineRule="exact" w:line="480" w:before="0" w:after="0"/>
        <w:ind w:left="0"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论文最多不超过</w:t>
      </w:r>
      <w:r>
        <w:rPr>
          <w:rFonts w:eastAsia="华文中宋" w:cs="华文中宋" w:ascii="华文中宋" w:hAnsi="华文中宋"/>
          <w:sz w:val="28"/>
          <w:szCs w:val="28"/>
        </w:rPr>
        <w:t>2</w:t>
      </w:r>
      <w:r>
        <w:rPr>
          <w:rFonts w:ascii="华文中宋" w:hAnsi="华文中宋" w:cs="华文中宋" w:eastAsia="华文中宋"/>
          <w:sz w:val="28"/>
          <w:szCs w:val="28"/>
        </w:rPr>
        <w:t>分，论著最多不超过</w:t>
      </w:r>
      <w:r>
        <w:rPr>
          <w:rFonts w:eastAsia="华文中宋" w:cs="华文中宋" w:ascii="华文中宋" w:hAnsi="华文中宋"/>
          <w:sz w:val="28"/>
          <w:szCs w:val="28"/>
        </w:rPr>
        <w:t>3</w:t>
      </w:r>
      <w:r>
        <w:rPr>
          <w:rFonts w:ascii="华文中宋" w:hAnsi="华文中宋" w:cs="华文中宋" w:eastAsia="华文中宋"/>
          <w:sz w:val="28"/>
          <w:szCs w:val="28"/>
        </w:rPr>
        <w:t>分。任期外的论文、论著不记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六、荣誉及业务称号</w:t>
      </w:r>
      <w:r>
        <w:rPr>
          <w:rFonts w:ascii="华文中宋" w:hAnsi="华文中宋" w:cs="华文中宋" w:eastAsia="华文中宋"/>
          <w:kern w:val="2"/>
          <w:sz w:val="28"/>
          <w:szCs w:val="28"/>
        </w:rPr>
        <w:t xml:space="preserve"> </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1.</w:t>
      </w:r>
      <w:r>
        <w:rPr>
          <w:rFonts w:ascii="华文中宋" w:hAnsi="华文中宋" w:cs="华文中宋" w:eastAsia="华文中宋"/>
          <w:kern w:val="2"/>
          <w:sz w:val="28"/>
          <w:szCs w:val="28"/>
        </w:rPr>
        <w:t>拔尖人才</w:t>
      </w:r>
    </w:p>
    <w:tbl>
      <w:tblPr>
        <w:tblW w:w="9180" w:type="dxa"/>
        <w:jc w:val="left"/>
        <w:tblInd w:w="535" w:type="dxa"/>
        <w:tblLayout w:type="fixed"/>
        <w:tblCellMar>
          <w:top w:w="0" w:type="dxa"/>
          <w:left w:w="108" w:type="dxa"/>
          <w:bottom w:w="0" w:type="dxa"/>
          <w:right w:w="108" w:type="dxa"/>
        </w:tblCellMar>
      </w:tblPr>
      <w:tblGrid>
        <w:gridCol w:w="876"/>
        <w:gridCol w:w="1713"/>
        <w:gridCol w:w="1496"/>
        <w:gridCol w:w="1836"/>
        <w:gridCol w:w="1504"/>
        <w:gridCol w:w="1755"/>
      </w:tblGrid>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级别</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省级拔尖人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省特级教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市级拔尖人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市特级教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县级拔尖人才</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分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6</w:t>
            </w:r>
          </w:p>
        </w:tc>
      </w:tr>
    </w:tbl>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2.</w:t>
      </w:r>
      <w:r>
        <w:rPr>
          <w:rFonts w:ascii="华文中宋" w:hAnsi="华文中宋" w:cs="华文中宋" w:eastAsia="华文中宋"/>
          <w:kern w:val="2"/>
          <w:sz w:val="28"/>
          <w:szCs w:val="28"/>
        </w:rPr>
        <w:t>骨干系列</w:t>
      </w:r>
    </w:p>
    <w:tbl>
      <w:tblPr>
        <w:tblW w:w="9180" w:type="dxa"/>
        <w:jc w:val="left"/>
        <w:tblInd w:w="535" w:type="dxa"/>
        <w:tblLayout w:type="fixed"/>
        <w:tblCellMar>
          <w:top w:w="0" w:type="dxa"/>
          <w:left w:w="108" w:type="dxa"/>
          <w:bottom w:w="0" w:type="dxa"/>
          <w:right w:w="108" w:type="dxa"/>
        </w:tblCellMar>
      </w:tblPr>
      <w:tblGrid>
        <w:gridCol w:w="1080"/>
        <w:gridCol w:w="2122"/>
        <w:gridCol w:w="1926"/>
        <w:gridCol w:w="1926"/>
        <w:gridCol w:w="21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级别</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省教学能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市教学能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县学科带头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县教学能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分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w:t>
            </w:r>
          </w:p>
        </w:tc>
      </w:tr>
    </w:tbl>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3.</w:t>
      </w:r>
      <w:r>
        <w:rPr>
          <w:rFonts w:ascii="华文中宋" w:hAnsi="华文中宋" w:cs="华文中宋" w:eastAsia="华文中宋"/>
          <w:kern w:val="2"/>
          <w:sz w:val="28"/>
          <w:szCs w:val="28"/>
        </w:rPr>
        <w:t>荣誉称号</w:t>
      </w:r>
    </w:p>
    <w:tbl>
      <w:tblPr>
        <w:tblW w:w="9180" w:type="dxa"/>
        <w:jc w:val="left"/>
        <w:tblInd w:w="535" w:type="dxa"/>
        <w:tblLayout w:type="fixed"/>
        <w:tblCellMar>
          <w:top w:w="0" w:type="dxa"/>
          <w:left w:w="108" w:type="dxa"/>
          <w:bottom w:w="0" w:type="dxa"/>
          <w:right w:w="108" w:type="dxa"/>
        </w:tblCellMar>
      </w:tblPr>
      <w:tblGrid>
        <w:gridCol w:w="1500"/>
        <w:gridCol w:w="1791"/>
        <w:gridCol w:w="1791"/>
        <w:gridCol w:w="1791"/>
        <w:gridCol w:w="2307"/>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级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部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省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市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县级</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分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t>3</w:t>
            </w:r>
          </w:p>
        </w:tc>
      </w:tr>
    </w:tbl>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荣誉称号只限于各级政府或教育主管部门表彰的优秀教师、优秀班主任、优秀教育工作者、师德标兵、十佳教师、十佳班主任。逐级推荐评选的潍坊市级以上（含潍坊市级）优质课按低一级荣誉称号标准计分，二等奖及以下依次减</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分。其他由各级政府或教育主管部门表彰的与本专业有关的荣誉称号减半记分。教师远程研修优秀学员按教育局和学校相关规定执行。</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此项不累计加分，只计一项最高分。</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七、班主任、备课组长分</w:t>
      </w:r>
      <w:r>
        <w:rPr>
          <w:rFonts w:ascii="华文中宋" w:hAnsi="华文中宋" w:cs="华文中宋" w:eastAsia="华文中宋"/>
          <w:kern w:val="2"/>
          <w:sz w:val="28"/>
          <w:szCs w:val="28"/>
        </w:rPr>
        <w:t xml:space="preserve"> </w:t>
      </w:r>
    </w:p>
    <w:p>
      <w:pPr>
        <w:pStyle w:val="Normal"/>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现任班主任、备课组长且连续满三年的得</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分、连续五年的得</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分。</w:t>
      </w:r>
    </w:p>
    <w:p>
      <w:pPr>
        <w:pStyle w:val="Normal"/>
        <w:spacing w:lineRule="exact" w:line="480"/>
        <w:ind w:firstLine="561"/>
        <w:rPr>
          <w:rFonts w:ascii="华文中宋" w:hAnsi="华文中宋" w:eastAsia="华文中宋" w:cs="华文中宋"/>
          <w:kern w:val="2"/>
          <w:sz w:val="28"/>
          <w:szCs w:val="28"/>
        </w:rPr>
      </w:pPr>
      <w:r>
        <w:rPr>
          <w:rFonts w:ascii="华文中宋" w:hAnsi="华文中宋" w:cs="华文中宋" w:eastAsia="华文中宋"/>
          <w:b/>
          <w:kern w:val="2"/>
          <w:sz w:val="28"/>
          <w:szCs w:val="28"/>
        </w:rPr>
        <w:t>八、师德考核</w:t>
      </w:r>
      <w:r>
        <w:rPr>
          <w:rFonts w:ascii="华文中宋" w:hAnsi="华文中宋" w:cs="华文中宋" w:eastAsia="华文中宋"/>
          <w:kern w:val="2"/>
          <w:sz w:val="28"/>
          <w:szCs w:val="28"/>
        </w:rPr>
        <w:t xml:space="preserve"> ）</w:t>
      </w:r>
    </w:p>
    <w:p>
      <w:pPr>
        <w:pStyle w:val="Normal"/>
        <w:spacing w:lineRule="exact" w:line="480"/>
        <w:ind w:firstLine="560"/>
        <w:rPr>
          <w:rFonts w:ascii="华文中宋" w:hAnsi="华文中宋" w:eastAsia="华文中宋" w:cs="华文中宋"/>
          <w:b/>
          <w:b/>
          <w:kern w:val="2"/>
          <w:sz w:val="28"/>
          <w:szCs w:val="28"/>
        </w:rPr>
      </w:pPr>
      <w:r>
        <w:rPr>
          <w:rFonts w:ascii="华文中宋" w:hAnsi="华文中宋" w:cs="华文中宋" w:eastAsia="华文中宋"/>
          <w:kern w:val="2"/>
          <w:sz w:val="28"/>
          <w:szCs w:val="28"/>
        </w:rPr>
        <w:t>师德考核近三学期，每一次合格计</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分，每一次优秀计</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分。</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九、附加分</w:t>
      </w:r>
    </w:p>
    <w:p>
      <w:pPr>
        <w:pStyle w:val="Normal"/>
        <w:tabs>
          <w:tab w:val="clear" w:pos="420"/>
          <w:tab w:val="left" w:pos="360" w:leader="none"/>
        </w:tabs>
        <w:spacing w:lineRule="exact" w:line="48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援疆、援藏每年加</w:t>
      </w:r>
      <w:r>
        <w:rPr>
          <w:rFonts w:eastAsia="华文中宋" w:cs="华文中宋" w:ascii="华文中宋" w:hAnsi="华文中宋"/>
          <w:kern w:val="2"/>
          <w:sz w:val="28"/>
          <w:szCs w:val="28"/>
        </w:rPr>
        <w:t>2</w:t>
      </w:r>
      <w:r>
        <w:rPr>
          <w:rFonts w:ascii="华文中宋" w:hAnsi="华文中宋" w:cs="华文中宋" w:eastAsia="华文中宋"/>
          <w:kern w:val="2"/>
          <w:sz w:val="28"/>
          <w:szCs w:val="28"/>
        </w:rPr>
        <w:t>分，最多不超过</w:t>
      </w:r>
      <w:r>
        <w:rPr>
          <w:rFonts w:eastAsia="华文中宋" w:cs="华文中宋" w:ascii="华文中宋" w:hAnsi="华文中宋"/>
          <w:kern w:val="2"/>
          <w:sz w:val="28"/>
          <w:szCs w:val="28"/>
        </w:rPr>
        <w:t>4</w:t>
      </w:r>
      <w:r>
        <w:rPr>
          <w:rFonts w:ascii="华文中宋" w:hAnsi="华文中宋" w:cs="华文中宋" w:eastAsia="华文中宋"/>
          <w:kern w:val="2"/>
          <w:sz w:val="28"/>
          <w:szCs w:val="28"/>
        </w:rPr>
        <w:t>分；支教每年</w:t>
      </w:r>
      <w:r>
        <w:rPr>
          <w:rFonts w:eastAsia="华文中宋" w:cs="华文中宋" w:ascii="华文中宋" w:hAnsi="华文中宋"/>
          <w:kern w:val="2"/>
          <w:sz w:val="28"/>
          <w:szCs w:val="28"/>
        </w:rPr>
        <w:t>1</w:t>
      </w:r>
      <w:r>
        <w:rPr>
          <w:rFonts w:ascii="华文中宋" w:hAnsi="华文中宋" w:cs="华文中宋" w:eastAsia="华文中宋"/>
          <w:kern w:val="2"/>
          <w:sz w:val="28"/>
          <w:szCs w:val="28"/>
        </w:rPr>
        <w:t>分，最多不超过</w:t>
      </w:r>
      <w:r>
        <w:rPr>
          <w:rFonts w:eastAsia="华文中宋" w:cs="华文中宋" w:ascii="华文中宋" w:hAnsi="华文中宋"/>
          <w:kern w:val="2"/>
          <w:sz w:val="28"/>
          <w:szCs w:val="28"/>
        </w:rPr>
        <w:t>3</w:t>
      </w:r>
      <w:r>
        <w:rPr>
          <w:rFonts w:ascii="华文中宋" w:hAnsi="华文中宋" w:cs="华文中宋" w:eastAsia="华文中宋"/>
          <w:kern w:val="2"/>
          <w:sz w:val="28"/>
          <w:szCs w:val="28"/>
        </w:rPr>
        <w:t>分。</w:t>
      </w:r>
    </w:p>
    <w:p>
      <w:pPr>
        <w:pStyle w:val="Normal"/>
        <w:spacing w:lineRule="exact" w:line="480"/>
        <w:ind w:firstLine="561"/>
        <w:rPr>
          <w:rFonts w:ascii="华文中宋" w:hAnsi="华文中宋" w:eastAsia="华文中宋" w:cs="华文中宋"/>
          <w:b/>
          <w:b/>
          <w:kern w:val="2"/>
          <w:sz w:val="28"/>
          <w:szCs w:val="28"/>
        </w:rPr>
      </w:pPr>
      <w:r>
        <w:rPr>
          <w:rFonts w:ascii="华文中宋" w:hAnsi="华文中宋" w:cs="华文中宋" w:eastAsia="华文中宋"/>
          <w:b/>
          <w:kern w:val="2"/>
          <w:sz w:val="28"/>
          <w:szCs w:val="28"/>
        </w:rPr>
        <w:t>十、</w:t>
      </w:r>
      <w:r>
        <w:rPr>
          <w:rFonts w:eastAsia="华文中宋" w:cs="华文中宋" w:ascii="华文中宋" w:hAnsi="华文中宋"/>
          <w:b/>
          <w:kern w:val="2"/>
          <w:sz w:val="28"/>
          <w:szCs w:val="28"/>
        </w:rPr>
        <w:t>1</w:t>
      </w:r>
      <w:r>
        <w:rPr>
          <w:rFonts w:ascii="华文中宋" w:hAnsi="华文中宋" w:cs="华文中宋" w:eastAsia="华文中宋"/>
          <w:b/>
          <w:kern w:val="2"/>
          <w:sz w:val="28"/>
          <w:szCs w:val="28"/>
        </w:rPr>
        <w:t>、师德考核不合格、年度考核不称职一票否决；</w:t>
      </w:r>
    </w:p>
    <w:p>
      <w:pPr>
        <w:pStyle w:val="Normal"/>
        <w:spacing w:lineRule="exact" w:line="480"/>
        <w:ind w:firstLine="560"/>
        <w:rPr>
          <w:rFonts w:ascii="华文中宋" w:hAnsi="华文中宋" w:eastAsia="华文中宋" w:cs="华文中宋"/>
          <w:kern w:val="2"/>
          <w:sz w:val="28"/>
          <w:szCs w:val="28"/>
        </w:rPr>
      </w:pPr>
      <w:r>
        <w:rPr>
          <w:rFonts w:eastAsia="华文中宋" w:cs="华文中宋" w:ascii="华文中宋" w:hAnsi="华文中宋"/>
          <w:kern w:val="2"/>
          <w:sz w:val="28"/>
          <w:szCs w:val="28"/>
        </w:rPr>
        <w:t>2</w:t>
      </w:r>
      <w:r>
        <w:rPr>
          <w:rFonts w:ascii="华文中宋" w:hAnsi="华文中宋" w:cs="华文中宋" w:eastAsia="华文中宋"/>
          <w:kern w:val="2"/>
          <w:sz w:val="28"/>
          <w:szCs w:val="28"/>
        </w:rPr>
        <w:t>、提供虚假材料者一票否决，三年内不得申报。</w:t>
      </w:r>
    </w:p>
    <w:p>
      <w:pPr>
        <w:pStyle w:val="Normal"/>
        <w:spacing w:lineRule="exact" w:line="480"/>
        <w:ind w:firstLine="560"/>
        <w:rPr>
          <w:rFonts w:ascii="华文中宋" w:hAnsi="华文中宋" w:eastAsia="华文中宋" w:cs="华文中宋"/>
          <w:kern w:val="2"/>
          <w:sz w:val="24"/>
        </w:rPr>
      </w:pPr>
      <w:r>
        <w:rPr>
          <w:rFonts w:ascii="华文中宋" w:hAnsi="华文中宋" w:cs="华文中宋" w:eastAsia="华文中宋"/>
          <w:kern w:val="2"/>
          <w:sz w:val="28"/>
          <w:szCs w:val="28"/>
        </w:rPr>
        <w:t>说明：积分出现并列，班主任、备课组长、师德考核优秀者优先，以上条件相同，看班主任、备课组长年限长短，师德优秀次数多少、任职时间先后、出生时间先后。</w:t>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学观摩制度</w:t>
      </w:r>
    </w:p>
    <w:p>
      <w:pPr>
        <w:pStyle w:val="Normal"/>
        <w:spacing w:lineRule="exact" w:line="240"/>
        <w:ind w:firstLine="482"/>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lang w:eastAsia="zh-CN"/>
        </w:rPr>
        <w:t> </w:t>
      </w:r>
      <w:r>
        <w:rPr>
          <w:rFonts w:eastAsia="华文中宋" w:cs="华文中宋" w:ascii="华文中宋" w:hAnsi="华文中宋"/>
          <w:kern w:val="2"/>
          <w:sz w:val="24"/>
          <w:lang w:eastAsia="zh-CN"/>
        </w:rPr>
        <w:t xml:space="preserve">    </w:t>
      </w:r>
    </w:p>
    <w:p>
      <w:pPr>
        <w:pStyle w:val="Normal"/>
        <w:spacing w:lineRule="exact" w:line="480"/>
        <w:ind w:firstLine="560"/>
        <w:jc w:val="left"/>
        <w:rPr>
          <w:rFonts w:ascii="华文中宋" w:hAnsi="华文中宋" w:eastAsia="华文中宋" w:cs="方正兰亭黑简体;黑体"/>
          <w:kern w:val="2"/>
          <w:sz w:val="28"/>
          <w:szCs w:val="28"/>
          <w:lang w:eastAsia="zh-CN"/>
        </w:rPr>
      </w:pPr>
      <w:r>
        <w:rPr>
          <w:rFonts w:ascii="华文中宋" w:hAnsi="华文中宋" w:cs="方正兰亭黑简体;黑体" w:eastAsia="华文中宋"/>
          <w:kern w:val="2"/>
          <w:sz w:val="28"/>
          <w:szCs w:val="28"/>
          <w:lang w:eastAsia="zh-CN"/>
        </w:rPr>
        <w:t>开展听课与教学观摩活动，是检查了解教学情况，增强以教学为中心的意识而不可缺省的途径，是促进教师相互了解，相互学习，取长补短，提高教学质量的有效措施，为使这项活动能不断地坚持下去，特制定寿光一中听课与教学观摩活动制度。各领导、级部教师遵照执行。</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听课</w:t>
      </w:r>
      <w:r>
        <w:rPr>
          <w:rFonts w:eastAsia="华文中宋" w:cs="方正兰亭黑简体;黑体" w:ascii="华文中宋" w:hAnsi="华文中宋"/>
          <w:sz w:val="28"/>
          <w:szCs w:val="28"/>
        </w:rPr>
        <w:tab/>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听课的节数</w:t>
      </w:r>
    </w:p>
    <w:tbl>
      <w:tblPr>
        <w:tblW w:w="9068" w:type="dxa"/>
        <w:jc w:val="left"/>
        <w:tblInd w:w="307" w:type="dxa"/>
        <w:tblLayout w:type="fixed"/>
        <w:tblCellMar>
          <w:top w:w="0" w:type="dxa"/>
          <w:left w:w="108" w:type="dxa"/>
          <w:bottom w:w="0" w:type="dxa"/>
          <w:right w:w="108" w:type="dxa"/>
        </w:tblCellMar>
      </w:tblPr>
      <w:tblGrid>
        <w:gridCol w:w="3295"/>
        <w:gridCol w:w="3233"/>
        <w:gridCol w:w="2540"/>
      </w:tblGrid>
      <w:tr>
        <w:trPr>
          <w:trHeight w:val="64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听课教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平均每周</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听评课下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平均每学期</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听评课下限</w:t>
            </w:r>
          </w:p>
        </w:tc>
      </w:tr>
      <w:tr>
        <w:trPr>
          <w:trHeight w:val="31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校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p>
        </w:tc>
      </w:tr>
      <w:tr>
        <w:trPr>
          <w:trHeight w:val="33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分管教学校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15</w:t>
            </w:r>
          </w:p>
        </w:tc>
      </w:tr>
      <w:tr>
        <w:trPr>
          <w:trHeight w:val="31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级部主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0</w:t>
            </w:r>
          </w:p>
        </w:tc>
      </w:tr>
      <w:tr>
        <w:trPr>
          <w:trHeight w:val="33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备课组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0</w:t>
            </w:r>
          </w:p>
        </w:tc>
      </w:tr>
      <w:tr>
        <w:trPr>
          <w:trHeight w:val="31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龄满三年教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0</w:t>
            </w:r>
          </w:p>
        </w:tc>
      </w:tr>
      <w:tr>
        <w:trPr>
          <w:trHeight w:val="66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龄不满三年教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5</w:t>
            </w:r>
          </w:p>
        </w:tc>
      </w:tr>
    </w:tbl>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注：拜师结对子的师徒听课按师训处规定执行。</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bCs/>
          <w:sz w:val="28"/>
          <w:szCs w:val="28"/>
        </w:rPr>
        <w:t>听评课研讨形式</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单独听评课</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实行推门听课制。学校领导、级部主任、教研组长、任课教师都可以随时到教室听课，不一定要先与授课教师打招呼。听课后要及时评课。授课教师应热情欢迎别人听课，课后应主动征求听课人员的意见。</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集体听评课</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各教研组、备课组都应在每学期第二周订好听课计划和安排。每学期都应举行公开课、示范课、研究课等，组织本学科全体教师听课。</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集体听课后，备课组长应及时组织听课人员进行评课活动，作好评课记录。</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跟班听评课</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对新教师，学校每学期都安排指导教师。新教师应主动向指导教师请教，汇报听课心得，探讨教学问题，指导教师要认真听评课，帮助其提高教学水平。</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听课的内容</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学态度：按时上下课、个案认真实用、教态自然大方、组织教学严谨有方。</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学内容：透析重点难点问题的精辟性；对所讲问题深度和广度的延展性；语言表达的准确性与生动性；思维逻辑条理的层次性和清晰性；知识应用的自如性和丰富性；板书的整洁性。</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学方法：理论联系实际的能力；教学方法的选择和运用的能力；使用普通话的能力。</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学效果：学生对所学知识的理解和掌握程度。</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 xml:space="preserve">听课教师必须在上课铃响前进入教室，不得听课中途退堂，听课期间手机关闭或转为振动，不得讲话、讨论，认真听课，做好听课记录，并认真填写相关内容。 </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 xml:space="preserve">每学期备课组长要听一遍本备课组老师的课。 </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 xml:space="preserve">听课以切实改进教学工作、促进教学质量为根本目的，确定“听、评、促”三字方针，坚持听课后要采取适当的方式（如单独交谈、备课组活动等）与授课教师交流听课心得，以起到相互学习、相互促进的目的。 </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 xml:space="preserve">听课记录每学期期中、期末交教学处备查。 </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评课研讨</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评课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谁听课谁评课的原则。每次听课以后都要及时安排时间进行评课，凡是参加听课的教师都有义务和责任进行评课。</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客观、公正、公开原则。评课人要根据听课情况客观如实地对授课人的教学情况作出公正合理的评价，有话讲在当面，做到知无不言，言无不尽。</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 xml:space="preserve">）听评结合，以评促学，以学促教的原则。听课是评课的前提，评课是听课的总结与反思，二者的目的都是为了提高教学质量。 </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 xml:space="preserve">评课的方式。评课时要心平气和地采用面对面谈心式的讨论和交流，切忌语言尖刻，伤及人格或当老好人，什么都好，一团和气。要将优点说全，缺点讲透，评价恰当，以理服人。达到互相学习，共同提高的目的。 </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评课内容</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对教学目标的评议</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即对态度与价值观、知识与技能、过程能力与方法的评议，重点是讲授文化科学知识（德育应寓于智育教学内容之中），训练技能和培养能力的评议。</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对教学重点、难点的评议</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看重点、难点确定是否准确，突出重点的情况及突破难点是否得当，是否通过了道道环节达到了预定目标。</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对课堂教学教法的评议</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看教法是否得当，课堂结构是否合理，教学环节是否完整，时间安排是否适度，教学方法是否符合教学基本原则具有启发性，教学手段选择是否注意了学习方法的教学，包括学生思考问题的方法，记忆定义公式法则一类的基本知识的方法，联系实际解决问题的方法，写作方法，实验操作方法等。</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对教学态度与教学能力的评价</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态度主要指教师思想品德修养水平，包括教学指导思想面向全体学生，全面贯彻教育方针，全面提高教学质量，立场观点正确，还包括工作责任心，对学生的情感，教师言行、精神面貌、仪表等。能力看教学组织能力：组织安排好各环节，师生活动生动有序，精神面貌好，即时反馈、调节应变能力等。更主要的一方面是教学能力：基本功扎实、语言表达、板书实验演示、绘图运算、使用教具等媒体，熟悉新课标及教材内容，运用教法和手段、指导学习方法，培养良好学习习惯等方面能力。</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对教学效果的评议</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堂学生学习态度、情绪及不同程度学生取得实际收获，目标实际落实情况等。</w:t>
      </w:r>
    </w:p>
    <w:p>
      <w:pPr>
        <w:pStyle w:val="Normal"/>
        <w:spacing w:lineRule="exact" w:line="480"/>
        <w:ind w:firstLine="560"/>
        <w:jc w:val="left"/>
        <w:rPr>
          <w:rFonts w:ascii="华文中宋" w:hAnsi="华文中宋" w:eastAsia="华文中宋" w:cs="方正兰亭黑简体;黑体"/>
          <w:kern w:val="2"/>
          <w:sz w:val="28"/>
          <w:szCs w:val="28"/>
          <w:lang w:eastAsia="zh-CN"/>
        </w:rPr>
      </w:pPr>
      <w:r>
        <w:rPr>
          <w:rFonts w:ascii="华文中宋" w:hAnsi="华文中宋" w:cs="方正兰亭黑简体;黑体" w:eastAsia="华文中宋"/>
          <w:kern w:val="2"/>
          <w:sz w:val="28"/>
          <w:szCs w:val="28"/>
          <w:lang w:eastAsia="zh-CN"/>
        </w:rPr>
        <w:t>三</w:t>
      </w:r>
      <w:r>
        <w:rPr>
          <w:rFonts w:eastAsia="华文中宋" w:cs="方正兰亭黑简体;黑体" w:ascii="华文中宋" w:hAnsi="华文中宋"/>
          <w:kern w:val="2"/>
          <w:sz w:val="28"/>
          <w:szCs w:val="28"/>
          <w:lang w:eastAsia="zh-CN"/>
        </w:rPr>
        <w:t>.</w:t>
      </w:r>
      <w:r>
        <w:rPr>
          <w:rFonts w:ascii="华文中宋" w:hAnsi="华文中宋" w:cs="方正兰亭黑简体;黑体" w:eastAsia="华文中宋"/>
          <w:kern w:val="2"/>
          <w:sz w:val="28"/>
          <w:szCs w:val="28"/>
          <w:lang w:eastAsia="zh-CN"/>
        </w:rPr>
        <w:t>每学期每年级每学科至少组织</w:t>
      </w:r>
      <w:r>
        <w:rPr>
          <w:rFonts w:eastAsia="华文中宋" w:cs="方正兰亭黑简体;黑体" w:ascii="华文中宋" w:hAnsi="华文中宋"/>
          <w:kern w:val="2"/>
          <w:sz w:val="28"/>
          <w:szCs w:val="28"/>
          <w:lang w:eastAsia="zh-CN"/>
        </w:rPr>
        <w:t>1</w:t>
      </w:r>
      <w:r>
        <w:rPr>
          <w:rFonts w:ascii="华文中宋" w:hAnsi="华文中宋" w:cs="方正兰亭黑简体;黑体" w:eastAsia="华文中宋"/>
          <w:kern w:val="2"/>
          <w:sz w:val="28"/>
          <w:szCs w:val="28"/>
          <w:lang w:eastAsia="zh-CN"/>
        </w:rPr>
        <w:t>至</w:t>
      </w:r>
      <w:r>
        <w:rPr>
          <w:rFonts w:eastAsia="华文中宋" w:cs="方正兰亭黑简体;黑体" w:ascii="华文中宋" w:hAnsi="华文中宋"/>
          <w:kern w:val="2"/>
          <w:sz w:val="28"/>
          <w:szCs w:val="28"/>
          <w:lang w:eastAsia="zh-CN"/>
        </w:rPr>
        <w:t>2</w:t>
      </w:r>
      <w:r>
        <w:rPr>
          <w:rFonts w:ascii="华文中宋" w:hAnsi="华文中宋" w:cs="方正兰亭黑简体;黑体" w:eastAsia="华文中宋"/>
          <w:kern w:val="2"/>
          <w:sz w:val="28"/>
          <w:szCs w:val="28"/>
          <w:lang w:eastAsia="zh-CN"/>
        </w:rPr>
        <w:t>次教学观摩活动，并应开展研讨，交换意见，以利相互取长补短，保证听课和教学观摩活动的质量。</w:t>
      </w:r>
    </w:p>
    <w:p>
      <w:pPr>
        <w:pStyle w:val="Normal"/>
        <w:spacing w:lineRule="exact" w:line="480"/>
        <w:ind w:firstLine="560"/>
        <w:jc w:val="left"/>
        <w:rPr>
          <w:rFonts w:ascii="华文中宋" w:hAnsi="华文中宋" w:eastAsia="华文中宋" w:cs="方正兰亭黑简体;黑体"/>
          <w:kern w:val="2"/>
          <w:sz w:val="28"/>
          <w:szCs w:val="28"/>
          <w:lang w:eastAsia="zh-CN"/>
        </w:rPr>
      </w:pPr>
      <w:r>
        <w:rPr>
          <w:rFonts w:ascii="华文中宋" w:hAnsi="华文中宋" w:cs="方正兰亭黑简体;黑体" w:eastAsia="华文中宋"/>
          <w:kern w:val="2"/>
          <w:sz w:val="28"/>
          <w:szCs w:val="28"/>
          <w:lang w:eastAsia="zh-CN"/>
        </w:rPr>
        <w:t>四</w:t>
      </w:r>
      <w:r>
        <w:rPr>
          <w:rFonts w:eastAsia="华文中宋" w:cs="方正兰亭黑简体;黑体" w:ascii="华文中宋" w:hAnsi="华文中宋"/>
          <w:kern w:val="2"/>
          <w:sz w:val="28"/>
          <w:szCs w:val="28"/>
          <w:lang w:eastAsia="zh-CN"/>
        </w:rPr>
        <w:t>.</w:t>
      </w:r>
      <w:r>
        <w:rPr>
          <w:rFonts w:ascii="华文中宋" w:hAnsi="华文中宋" w:cs="方正兰亭黑简体;黑体" w:eastAsia="华文中宋"/>
          <w:kern w:val="2"/>
          <w:sz w:val="28"/>
          <w:szCs w:val="28"/>
          <w:lang w:eastAsia="zh-CN"/>
        </w:rPr>
        <w:t xml:space="preserve">每学年学科教研组组织一次优质课观摩评比活动，通过观摩评比奖励优质课竞赛的优胜者。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lang w:eastAsia="zh-CN"/>
        </w:rPr>
        <w:t>五</w:t>
      </w:r>
      <w:r>
        <w:rPr>
          <w:rFonts w:eastAsia="华文中宋" w:cs="方正兰亭黑简体;黑体" w:ascii="华文中宋" w:hAnsi="华文中宋"/>
          <w:kern w:val="2"/>
          <w:sz w:val="28"/>
          <w:szCs w:val="28"/>
          <w:lang w:eastAsia="zh-CN"/>
        </w:rPr>
        <w:t>.</w:t>
      </w:r>
      <w:r>
        <w:rPr>
          <w:rFonts w:ascii="华文中宋" w:hAnsi="华文中宋" w:cs="方正兰亭黑简体;黑体" w:eastAsia="华文中宋"/>
          <w:kern w:val="2"/>
          <w:sz w:val="28"/>
          <w:szCs w:val="28"/>
          <w:lang w:eastAsia="zh-CN"/>
        </w:rPr>
        <w:t>所有听课和参加教学观摩的教师应认真记好听课内容，及时进行评课，对先进的教学经验和方法应及时总结和推广，对教学中存在的不足，应及时予以改进和完善，不断提高教学质量。</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w:t>
      </w:r>
      <w:r>
        <w:rPr>
          <w:rFonts w:ascii="华文中宋" w:hAnsi="华文中宋" w:cs="方正兰亭黑简体;黑体" w:eastAsia="华文中宋"/>
          <w:kern w:val="2"/>
          <w:sz w:val="28"/>
          <w:szCs w:val="28"/>
          <w:lang w:eastAsia="zh-CN"/>
        </w:rPr>
        <w:t>每名听课教师需填写</w:t>
      </w:r>
      <w:r>
        <w:rPr>
          <w:rFonts w:ascii="华文中宋" w:hAnsi="华文中宋" w:cs="方正兰亭黑简体;黑体" w:eastAsia="华文中宋"/>
          <w:kern w:val="2"/>
          <w:sz w:val="28"/>
          <w:szCs w:val="28"/>
        </w:rPr>
        <w:t>寿光一中课堂教学听课评价表及时上缴备查。</w:t>
      </w:r>
    </w:p>
    <w:p>
      <w:pPr>
        <w:pStyle w:val="Normal"/>
        <w:spacing w:lineRule="exact" w:line="44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小标宋简体;微软雅黑" w:ascii="方正小标宋简体;微软雅黑" w:hAnsi="方正小标宋简体;微软雅黑"/>
          <w:kern w:val="2"/>
          <w:sz w:val="36"/>
          <w:szCs w:val="36"/>
        </w:rPr>
        <w:t>“</w:t>
      </w:r>
      <w:r>
        <w:rPr>
          <w:rFonts w:ascii="方正小标宋简体;微软雅黑" w:hAnsi="方正小标宋简体;微软雅黑" w:cs="方正兰亭黑简体;黑体" w:eastAsia="方正小标宋简体;微软雅黑"/>
          <w:kern w:val="2"/>
          <w:sz w:val="36"/>
          <w:szCs w:val="36"/>
        </w:rPr>
        <w:t>青蓝工程”实施方案</w:t>
      </w:r>
    </w:p>
    <w:p>
      <w:pPr>
        <w:pStyle w:val="TextBodyIndent"/>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新教师是学校的新生力量和后备军，加强对新教师的培养使之成为学校之栋梁是学校之职责。几年来，我们本着“请进来，走出去”的教师培养思路，通过“青蓝工程”拜师结对子这一平台来促进青年教师的成长，使之达到“一年合格，二年成熟，三年成骨干”这一目标，引导青年教师不断学习，不断进取，确保学校教学水平的稳步提高。在总结前几年对青年教师培养经验的基础上，我们决定本学年继续开展“青蓝工程”新老教师结对活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指导思想：</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在上级政府的正确领导下，我们以新的课程改革方案为依据，以提高教师队伍的整体素质为宗旨，从学校实际出发，通过校本培训促进新教师的自身发展，提高他们的教育教学水平及教育科研能力，形成富有特色的校园文化，以老带新，以新促老，为新教师的快速成长提供快捷的途径和可靠保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领导小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组 长： 王继林</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副组长：赵玉峰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赵守荣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李东洲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肖学军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李耀华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梁本江  张钦玉   </w:t>
      </w:r>
    </w:p>
    <w:p>
      <w:pPr>
        <w:pStyle w:val="Normal"/>
        <w:spacing w:lineRule="exact" w:line="480"/>
        <w:ind w:firstLine="16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张丰辉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任汝君  王在乐  潘兆中</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成  员：张永亮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马玉荣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秦学禄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张志胜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李宪友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张文河  刘孝东</w:t>
      </w:r>
    </w:p>
    <w:p>
      <w:pPr>
        <w:pStyle w:val="Normal"/>
        <w:spacing w:lineRule="exact" w:line="480"/>
        <w:ind w:firstLine="16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张振波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桑林海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刘全海</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李圣平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张</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伟 </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徐</w:t>
      </w:r>
      <w:r>
        <w:rPr>
          <w:rFonts w:ascii="华文中宋" w:hAnsi="华文中宋" w:cs="方正兰亭黑简体;黑体" w:eastAsia="华文中宋"/>
          <w:kern w:val="2"/>
          <w:sz w:val="28"/>
          <w:szCs w:val="28"/>
        </w:rPr>
        <w:t xml:space="preserve">  </w:t>
      </w:r>
      <w:r>
        <w:rPr>
          <w:rFonts w:ascii="华文中宋" w:hAnsi="华文中宋" w:cs="方正兰亭黑简体;黑体" w:eastAsia="华文中宋"/>
          <w:kern w:val="2"/>
          <w:sz w:val="28"/>
          <w:szCs w:val="28"/>
        </w:rPr>
        <w:t xml:space="preserve">丽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结对子教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⑴</w:t>
      </w: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青年教师：近三年参教的青年教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⑵</w:t>
      </w: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指导教师：校级以上的骨干教师，教学能手或具有教学经验的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活动要求：</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师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指导教师要做到“三带”：带师德——为人师表；带师魂——敬业爱岗，责任心强；带师能——探讨教学方法，传授教学技能及班级管理经验。</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指导徒弟备好课，上好课，搞好教材的过度与串联。</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师傅每月至少听徒弟两节课，及时评课，肯定优点，指出不足，提出改进措施，每月至少对新教师示范性说课一次，使其尽快成为合格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每学期辅导徒弟拟定</w:t>
      </w: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份高水平的试卷。</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指导徒弟如何做学生的思想工作，怎样开好主题班会、写好思想品德评定及如何同家长沟通等问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徒</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尊重指导教师，谦虚谨慎，勤学好问。</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主动向指导教师请教，从教案的书写格式、课堂教学、教改专题的研究、教学论文的选题、教育叙事的撰写、平时教学中遇到的问题及困难等方面向指导老师求疑问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每周至少听师傅一节课，并做好听、评课记录。师训科定期检查，打分记入档案，并作为评比依据。</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师傅、备课组长不能以任何借口拒绝青年教师的听课要求，只要师傅、备课组长上课，青年教师可不打招呼去听课，为青年教师提供更多的学习机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青年教师必须参加学校组织的各种培训、基本功大赛以及高三三月份举行的拉练考试，无故不参加者要通报批评、扣发出勤奖。</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学期结束前，由教学处师训科组织青年教师上“汇报课”，以衡量青年教师的教学水平及“师傅”的辅导能力。</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每月第一个周三青年教师要交四篇钢笔字练习及听、评课记录。学期结束，青年教师要将听、评课记录及教学总结交师训科，以备检查评比。</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激励措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期结束，学校对“结队子”活动进行考核评比，并依据考核成绩分别对指导教师和青年教师给予奖励：</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指导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伯乐教师：评出“伯乐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等奖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名    二等奖</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名  三等奖</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名</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青年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坛新秀”十名</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基本功比赛获奖教师均有奖励。</w:t>
      </w:r>
    </w:p>
    <w:p>
      <w:pPr>
        <w:pStyle w:val="Normal"/>
        <w:tabs>
          <w:tab w:val="clear" w:pos="420"/>
          <w:tab w:val="left" w:pos="1440" w:leader="none"/>
        </w:tabs>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优秀论文奖：在市教育局组织的论文及演讲比赛中获奖的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监督措施：</w:t>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师训科组织评委对结对子教师的听、评课每月进行评比打分，作好月工作总结及通报，每学期结束要认真作好工作总结，表彰先进，并落实好奖惩措施。</w:t>
      </w:r>
    </w:p>
    <w:p>
      <w:pPr>
        <w:pStyle w:val="Normal"/>
        <w:spacing w:lineRule="exact" w:line="44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小标宋简体;微软雅黑" w:ascii="方正小标宋简体;微软雅黑" w:hAnsi="方正小标宋简体;微软雅黑"/>
          <w:kern w:val="2"/>
          <w:sz w:val="36"/>
          <w:szCs w:val="36"/>
        </w:rPr>
        <w:t>“</w:t>
      </w:r>
      <w:r>
        <w:rPr>
          <w:rFonts w:ascii="方正小标宋简体;微软雅黑" w:hAnsi="方正小标宋简体;微软雅黑" w:cs="方正兰亭黑简体;黑体" w:eastAsia="方正小标宋简体;微软雅黑"/>
          <w:kern w:val="2"/>
          <w:sz w:val="36"/>
          <w:szCs w:val="36"/>
        </w:rPr>
        <w:t>青蓝工程”考核细则</w:t>
      </w:r>
    </w:p>
    <w:p>
      <w:pPr>
        <w:pStyle w:val="Norma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听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指导教师每月至少听青年教师汇报课</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节，并建立专用的听课记录本。青年教师每周至少听</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节指导教师示范课（每月</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节），并建立“青蓝工程”专用听课记录及评课记录本。</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学处和师训科每月检查一次结对子教师的听、评课记录本，按一、二、三等进行打分。听课记录一等得</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分，二等</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三等</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每缺一节课扣</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评课记录一等得</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分，二等</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分，三等</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分。指导教师的评课得分</w:t>
      </w:r>
      <w:r>
        <w:rPr>
          <w:rFonts w:eastAsia="华文中宋" w:cs="方正兰亭黑简体;黑体" w:ascii="华文中宋" w:hAnsi="华文中宋"/>
          <w:kern w:val="2"/>
          <w:sz w:val="28"/>
          <w:szCs w:val="28"/>
        </w:rPr>
        <w:t xml:space="preserve">=50% </w:t>
      </w:r>
      <w:r>
        <w:rPr>
          <w:rFonts w:ascii="华文中宋" w:hAnsi="华文中宋" w:cs="方正兰亭黑简体;黑体" w:eastAsia="华文中宋"/>
          <w:kern w:val="2"/>
          <w:sz w:val="28"/>
          <w:szCs w:val="28"/>
        </w:rPr>
        <w:t>的 徒弟得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听课记录必须是专用教学研究记录本，并且做到记录详实，环节齐全，有评议，有指导意见。</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教学基本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校每年举行一次青年教师教学基本功比赛，内容包括粉笔字、钢笔字、普通话、教案展评、专业考试（试题为</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月份潍坊市高三统考题）这五项，每项比赛分别评出一、二、三等奖。前四项比赛一等奖得</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二等得</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分，三等得</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分，参赛者得</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分，专业考试语、数、外</w:t>
      </w:r>
      <w:r>
        <w:rPr>
          <w:rFonts w:eastAsia="华文中宋" w:cs="方正兰亭黑简体;黑体" w:ascii="华文中宋" w:hAnsi="华文中宋"/>
          <w:kern w:val="2"/>
          <w:sz w:val="28"/>
          <w:szCs w:val="28"/>
        </w:rPr>
        <w:t>135</w:t>
      </w:r>
      <w:r>
        <w:rPr>
          <w:rFonts w:ascii="华文中宋" w:hAnsi="华文中宋" w:cs="方正兰亭黑简体;黑体" w:eastAsia="华文中宋"/>
          <w:kern w:val="2"/>
          <w:sz w:val="28"/>
          <w:szCs w:val="28"/>
        </w:rPr>
        <w:t>分以上得</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120</w:t>
      </w:r>
      <w:r>
        <w:rPr>
          <w:rFonts w:ascii="华文中宋" w:hAnsi="华文中宋" w:cs="方正兰亭黑简体;黑体" w:eastAsia="华文中宋"/>
          <w:kern w:val="2"/>
          <w:sz w:val="28"/>
          <w:szCs w:val="28"/>
        </w:rPr>
        <w:t>分以上得</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105</w:t>
      </w:r>
      <w:r>
        <w:rPr>
          <w:rFonts w:ascii="华文中宋" w:hAnsi="华文中宋" w:cs="方正兰亭黑简体;黑体" w:eastAsia="华文中宋"/>
          <w:kern w:val="2"/>
          <w:sz w:val="28"/>
          <w:szCs w:val="28"/>
        </w:rPr>
        <w:t>分得</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其它得</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其它科目</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分以上得</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80</w:t>
      </w:r>
      <w:r>
        <w:rPr>
          <w:rFonts w:ascii="华文中宋" w:hAnsi="华文中宋" w:cs="方正兰亭黑简体;黑体" w:eastAsia="华文中宋"/>
          <w:kern w:val="2"/>
          <w:sz w:val="28"/>
          <w:szCs w:val="28"/>
        </w:rPr>
        <w:t>分以上得</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分以上得</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其它得</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不参加学科考试的教师得</w:t>
      </w:r>
      <w:r>
        <w:rPr>
          <w:rFonts w:eastAsia="华文中宋" w:cs="方正兰亭黑简体;黑体" w:ascii="华文中宋" w:hAnsi="华文中宋"/>
          <w:kern w:val="2"/>
          <w:sz w:val="28"/>
          <w:szCs w:val="28"/>
        </w:rPr>
        <w:t>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青年教师的教学基本功分数为</w:t>
      </w:r>
      <w:r>
        <w:rPr>
          <w:rFonts w:eastAsia="华文中宋" w:cs="方正兰亭黑简体;黑体" w:ascii="华文中宋" w:hAnsi="华文中宋"/>
          <w:kern w:val="2"/>
          <w:sz w:val="28"/>
          <w:szCs w:val="28"/>
        </w:rPr>
        <w:t>A</w:t>
      </w:r>
      <w:r>
        <w:rPr>
          <w:rFonts w:ascii="华文中宋" w:hAnsi="华文中宋" w:cs="方正兰亭黑简体;黑体" w:eastAsia="华文中宋"/>
          <w:kern w:val="2"/>
          <w:sz w:val="28"/>
          <w:szCs w:val="28"/>
        </w:rPr>
        <w:t>，则指导教师加</w:t>
      </w:r>
      <w:r>
        <w:rPr>
          <w:rFonts w:eastAsia="华文中宋" w:cs="方正兰亭黑简体;黑体" w:ascii="华文中宋" w:hAnsi="华文中宋"/>
          <w:kern w:val="2"/>
          <w:sz w:val="28"/>
          <w:szCs w:val="28"/>
        </w:rPr>
        <w:t>25%A</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青年教师每月交四篇钢笔字练习，每缺一篇扣</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新教师每学期必须写一篇教育叙事论文，完不成者从考核成绩中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公开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指导教师承担学校或上级业务主管部门在校内安排的示范课，经教学处认定后予以加分。校级得</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县市级</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地市级</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省级</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分，国家级</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在学校每学年举行的优质课中，指导教师和青年教师均可自愿报名参加。优质课评选中获一等奖得</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二等</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三等</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分，鼓励奖</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青年教师获市以上优质课、教学能手等奖励的，县市级一等得</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二等</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分，三等</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地市级一等得</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二等</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分，三等</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省级一等得</w:t>
      </w:r>
      <w:r>
        <w:rPr>
          <w:rFonts w:eastAsia="华文中宋" w:cs="方正兰亭黑简体;黑体" w:ascii="华文中宋" w:hAnsi="华文中宋"/>
          <w:kern w:val="2"/>
          <w:sz w:val="28"/>
          <w:szCs w:val="28"/>
        </w:rPr>
        <w:t>35</w:t>
      </w:r>
      <w:r>
        <w:rPr>
          <w:rFonts w:ascii="华文中宋" w:hAnsi="华文中宋" w:cs="方正兰亭黑简体;黑体" w:eastAsia="华文中宋"/>
          <w:kern w:val="2"/>
          <w:sz w:val="28"/>
          <w:szCs w:val="28"/>
        </w:rPr>
        <w:t>分，二等</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三等</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分；国家级一等得</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分，二等</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分，三等</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分。青年教师只按最高奖记分，不重复记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指导教师加</w:t>
      </w:r>
      <w:r>
        <w:rPr>
          <w:rFonts w:eastAsia="华文中宋" w:cs="方正兰亭黑简体;黑体" w:ascii="华文中宋" w:hAnsi="华文中宋"/>
          <w:kern w:val="2"/>
          <w:sz w:val="28"/>
          <w:szCs w:val="28"/>
        </w:rPr>
        <w:t>25%B</w:t>
      </w:r>
      <w:r>
        <w:rPr>
          <w:rFonts w:ascii="华文中宋" w:hAnsi="华文中宋" w:cs="方正兰亭黑简体;黑体" w:eastAsia="华文中宋"/>
          <w:kern w:val="2"/>
          <w:sz w:val="28"/>
          <w:szCs w:val="28"/>
        </w:rPr>
        <w:t>的青年教师得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在教育局统一组织的论文评选中，获奖论文一篇加</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并且发放奖金</w:t>
      </w:r>
      <w:r>
        <w:rPr>
          <w:rFonts w:eastAsia="华文中宋" w:cs="方正兰亭黑简体;黑体" w:ascii="华文中宋" w:hAnsi="华文中宋"/>
          <w:kern w:val="2"/>
          <w:sz w:val="28"/>
          <w:szCs w:val="28"/>
        </w:rPr>
        <w:t>100—200</w:t>
      </w:r>
      <w:r>
        <w:rPr>
          <w:rFonts w:ascii="华文中宋" w:hAnsi="华文中宋" w:cs="方正兰亭黑简体;黑体" w:eastAsia="华文中宋"/>
          <w:kern w:val="2"/>
          <w:sz w:val="28"/>
          <w:szCs w:val="28"/>
        </w:rPr>
        <w:t>元。</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说明</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指导教师和青年教师分别计算各自的得分。按其得分的多少分别排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检查时青年教师和指导教师任何一方无故有一次不交听课、评课记录者，评奖时一票否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青年教师无正当理由不参加基本功比赛或</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月份专业考试者评奖时一票否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结对子教师一方或双方一票否决后，仍然要继续履行各自的职责，尽力提高年终考评成绩，争取在此活动中不被学校通报批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每学年进行阶段性总结。学年结束，学校依据考核成绩对结对子活动进行总结，评出“伯乐教师”和十名“教坛新秀”，颁发奖金及奖品，同时对表现较差的结对子教师给予通报批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指导教师所得总分按以下公式计算：</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全年总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听课分</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评课分</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青年教师基本功得分</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青年教师公开课得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个人的优质课及论文得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青年教师所得总分按以下公式计算：</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全年总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听课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评课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教学基本功得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公开课得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优质课、论文或演讲得分。</w:t>
      </w:r>
    </w:p>
    <w:p>
      <w:pPr>
        <w:pStyle w:val="Normal"/>
        <w:spacing w:lineRule="exact" w:line="44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师评价制度及方案</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spacing w:lineRule="exact" w:line="480"/>
        <w:ind w:firstLine="482"/>
        <w:jc w:val="left"/>
        <w:rPr>
          <w:rFonts w:ascii="华文中宋" w:hAnsi="华文中宋" w:eastAsia="华文中宋" w:cs="方正兰亭黑简体;黑体"/>
          <w:b/>
          <w:b/>
          <w:kern w:val="2"/>
          <w:sz w:val="28"/>
          <w:szCs w:val="28"/>
        </w:rPr>
      </w:pPr>
      <w:r>
        <w:rPr>
          <w:rFonts w:ascii="华文中宋" w:hAnsi="华文中宋" w:cs="方正兰亭黑简体;黑体" w:eastAsia="华文中宋"/>
          <w:kern w:val="2"/>
          <w:sz w:val="28"/>
          <w:szCs w:val="28"/>
        </w:rPr>
        <w:t>全面贯彻党的教育方针，以科学发展观为指导，遵循教育规律，坚持教育以育人为本，以德育为先，通过建立多主体共同参与的教师评价制度，充分发挥评价的规范、导向与激励功能，杜绝片面依据学生考试成绩和升学率对教师进行奖惩性评价的现象。通过评价规范教师的教育教学行为，加强职业道德建设，促进教师专业发展，提高教育教学质量。</w:t>
      </w:r>
    </w:p>
    <w:p>
      <w:pPr>
        <w:pStyle w:val="Normal"/>
        <w:spacing w:lineRule="exact" w:line="480"/>
        <w:ind w:firstLine="482"/>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评价原则</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规范与创新相结合。学校应在规范教师职业道德、教学行为的基础上，充分激发教师在教育教学工作中的积极性与创造性。</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导向与激励相结合。通过评价建立有效激励机制，引导教师健康发展，自觉发展，主动发展。</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个体评价与团队评价相结合。在对教师个体工作情况进行评价的同时，应该对以班主任为核心的教师育人团队以及教研组教学团队进行评价，培育教师合作文化，实现教师整体发展。</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定性评价与定量评价相结合。在评价过程中应依据评价内容采取定性与定量评价相结合的方式，对教师进行评价，力求评价的科学性。</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过程性评价与终结性评价相结合。在对教师工作进行终结性评价的同时，注重开展促进教师行为改进的过程性评价。</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自评与他评相结合。教师评价应坚持主体的多元化，在引导教师自我评价的基础上，由领导、同事、家长、学生等多方参与。</w:t>
      </w:r>
    </w:p>
    <w:p>
      <w:pPr>
        <w:pStyle w:val="Normal"/>
        <w:spacing w:lineRule="exact" w:line="480"/>
        <w:ind w:firstLine="482"/>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评价指标与权重</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对教师的评价，要充分考虑教师的工作特点，我们 将教师评价的内容分为六个一级指标：职业道德、工作量、工作表现、专业发展、育人效果和教学成绩，满分为</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分。</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职业道德（</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包括遵纪守法、爱岗敬业、关爱学生、团结协作等</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个二级指标。其中，遵纪守法主要考察教师遵守职业道德规范、遵守学校规章制度、教学行为规范等情况；爱岗敬业主要考察教师对职业的认同感、敬业精神和事业心等情况；关爱学生主要考察教师对学生的态度、方式和责任心等情况；团结协作主要考察教师的大局意识、与同事及家长的沟通、合作等情况。</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工作量（</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包括课时工作量、管理工作量、出勤率三个二级指标。其中，管理工作量包括教师担任班主任、学科组长、年级组长等管理工作的工作量。</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工作表现（</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包括德育工作、教学工作两个二级指标。其中德育工作主要考察教师与家长和学生的沟通、履行全员育人职责、帮助学习或发展困难学生等情况；教学工作主要考察教师备课、课堂教学、作业设计和批改等教学常规落实情况。</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专业发展（</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包括继续教育、发展成果、课程开发三个二级指标。其中，发展成果考察教师撰写典型教育教学案例、教学随笔、反思案例、教学论文等情况；课程开发包括教师开发校本课程、开设第二课堂或选修课、举办讲座等情况。</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育人效果（</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包括习惯养成、身心健康两个二级指标。其中，习惯养成包括学生在学习、行为等方面的习惯养成情况；身心健康包括学生心理健康水平、体育达标率等情况。</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教学成绩（</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包括优秀率和合格率两个二级指标，是指基于课程标准的学科模块成绩合格率和由省统一组织的学科学业水平毕业考试成绩合格率。</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在教师评价上采取一票否决制，凡有下列行为之一者应定性为不合格教师：体罚学生造成恶劣影响、出现严重教学事故、从事有偿家教。</w:t>
      </w:r>
    </w:p>
    <w:p>
      <w:pPr>
        <w:pStyle w:val="Normal"/>
        <w:spacing w:lineRule="exact" w:line="480"/>
        <w:ind w:firstLine="482"/>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评价的实施与方法</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组织机构</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成立教师工作评价领导委员会，由校长任组长，校级领导任副组长，大处室主任、年级主任、学科教研室主任为成员。</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按年级下设三个年级教师工作评价领导小组，包级校长任组长，年级主任任副组长，各学科备课组长任成员，</w:t>
      </w:r>
    </w:p>
    <w:p>
      <w:pPr>
        <w:pStyle w:val="Normal"/>
        <w:spacing w:lineRule="exact" w:line="480"/>
        <w:ind w:firstLine="482"/>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实施办法</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职业道德由考评小组、年级组、学生和家长共同参与评价。采用定性评价的方式，通过问卷调查、座谈会等形式进行。评价结果分为优秀、合格、不合格三个等次，其中考评小组意见占</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左右，年级组意见占</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左右，学生和家长意见占</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左右。每学期末组织一次。</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工作量主要由考评小组根据本学校工作量计算办法和考勤办法进行统计认定。</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工作表现由考评小组、年级组、学生和家长共同参与评价。通过问卷调查、座谈会等形式进行评价。评价结果分为优秀、合格、不合格三个等次，在评价结果中考评小组意见占</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左右，年级组意见占</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左右，学生和家长意见占</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左右。</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专业发展主要由考评小组根据教师的日常专业活动记录和提交的发展成果进行认定，评价结果分为优秀、合格、不合格三个等次。</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 xml:space="preserve">）育人效果主要由考评小组根据学生行为表现和身心发展的实际状况，对以班主任为核心的教师团队进行评价，评价结果分为优秀、合格、不合格三个等次。 </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教学成绩。包括优秀率和合格率两个指标，由考评小组依据学生学业成绩合格率进行认定。</w:t>
      </w:r>
    </w:p>
    <w:p>
      <w:pPr>
        <w:pStyle w:val="Normal"/>
        <w:spacing w:lineRule="exact" w:line="480"/>
        <w:ind w:firstLine="482"/>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评价结果的运用</w:t>
      </w:r>
    </w:p>
    <w:p>
      <w:pPr>
        <w:pStyle w:val="Normal"/>
        <w:spacing w:lineRule="exact" w:line="480"/>
        <w:ind w:firstLine="482"/>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中小学教师工作评价旨在激励、引导教师进行教育教学行为的改进，促进教师和学生发展。评价结果作为教师绩效工资发放的依据，同时作为教师年度考核、评优树先的重要依据。</w:t>
      </w:r>
    </w:p>
    <w:p>
      <w:pPr>
        <w:pStyle w:val="Normal"/>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widowContro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新课程评价体系</w:t>
      </w:r>
    </w:p>
    <w:p>
      <w:pPr>
        <w:pStyle w:val="Normal"/>
        <w:spacing w:lineRule="exact" w:line="240"/>
        <w:ind w:firstLine="482"/>
        <w:jc w:val="left"/>
        <w:rPr>
          <w:rFonts w:ascii="华文中宋" w:hAnsi="华文中宋" w:eastAsia="华文中宋" w:cs="方正兰亭黑简体;黑体"/>
          <w:sz w:val="24"/>
        </w:rPr>
      </w:pPr>
      <w:r>
        <w:rPr>
          <w:rFonts w:eastAsia="华文中宋" w:cs="华文中宋" w:ascii="华文中宋" w:hAnsi="华文中宋"/>
          <w:sz w:val="24"/>
        </w:rPr>
        <w:t xml:space="preserve">    </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了更好地落实山东省素质教育精神，我校对照山东省普通高中课程实施水平评价指标，逐一查找自身在贯彻新课程实施中的优秀做法和不足，同时制定我校的课程评价体系，以此来促进课程的正确实施。</w:t>
      </w:r>
    </w:p>
    <w:p>
      <w:pPr>
        <w:pStyle w:val="Normal"/>
        <w:spacing w:lineRule="exact" w:line="46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课程理念</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理念学习</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深入学习《普通高中课程方案》，深刻领会现代教育的实质，建立健全学习制度，并知道相应的督导措施，教师人人都有学习笔记，并要求人人写教育叙事，通过学习，使新课程的核心理念深入人心。</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宣传理念</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通过召开会议以及校刊、校报和网站，全面地向师生和家长、社会宣传新课程内容，让教师、学生、家长学会接受新课程理念，让每个学生全面提高综合素质，促进学生全面发展和健康成长已经成为学校与社会的共识。</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理念体现</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校园文化</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加强校园文化建设，起草《寿光一中校园文化建设实施意见》，成立校园文化建设领导小组和校园文化建设办公室，全面设计规划校园文化，通过自然与人文两方面的校园环境充分体现先进的教育思想与办学理念，促进学生全面健康发展。</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办学思想</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每个学年度新学期都召开系列会议，总结上一年的工作，从中提取经验性的东西，找出制约学校发展的因素，并结合新课程改革制定和通过学校新时期发展规划，从教育思想、教育理念、学校发展方向和教育教学措施等方面提出一至三年学习发展规划。</w:t>
      </w:r>
    </w:p>
    <w:p>
      <w:pPr>
        <w:pStyle w:val="Normal"/>
        <w:spacing w:lineRule="exact" w:line="46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课程开设</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课程计划</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习领域</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按照《普通高中课程方案（实验）》要求，整体规划八个学习领域，合理制定三年课程开设方案，满足学生每一年所有学习领域都获得一定学分的需要。</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选课制度</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按照《山东省普通高中选课指导意见（试行）》的要求，制定年级选课指导方案，编制《学生选课指导手册》，组织活动小组。</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科目开设</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必修科目开设</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执行课改方案，开齐必修课程。合理安排必修科目，设置学分，满足学生获得毕业所必须得到学分的需要。</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必修模块开设</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按照课改方案要求，开足开全各必修模块，配齐各学科专任教师，不随意增减必修模块的课时总数。</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选修Ⅰ模块开设</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按照课程方案要求，选修模块开设数量既能满足学生自主选择的要求，又能满足学生获得毕业所需要的学分。</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选修</w:t>
      </w:r>
      <w:r>
        <w:rPr>
          <w:rFonts w:eastAsia="华文中宋" w:cs="方正兰亭黑简体;黑体" w:ascii="华文中宋" w:hAnsi="华文中宋"/>
          <w:sz w:val="28"/>
          <w:szCs w:val="28"/>
        </w:rPr>
        <w:t>II</w:t>
      </w:r>
      <w:r>
        <w:rPr>
          <w:rFonts w:ascii="华文中宋" w:hAnsi="华文中宋" w:cs="方正兰亭黑简体;黑体" w:eastAsia="华文中宋"/>
          <w:sz w:val="28"/>
          <w:szCs w:val="28"/>
        </w:rPr>
        <w:t>开发与实施</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严格按照《山东省普通高中学校课程建设指导意见（试行）》的要求，制定科学规范的学校课程开发方案，既符合学校实际，又能满足学生获得毕业所必须学分的需要，学校课程种类数量足够、富有特色，有时间和组织措施保障，有课程审议与评价等制度保障。</w:t>
      </w:r>
    </w:p>
    <w:p>
      <w:pPr>
        <w:pStyle w:val="Normal"/>
        <w:spacing w:lineRule="exact" w:line="46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课程资源</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师队伍</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师队伍结构</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加强教师队伍建设，为课程实施提供基本保证。</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师专业发展</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对新教师进行严格的岗前培训，参教不满三年的教师参加学校“青蓝工程”拜有经验的教师为师。鼓励教师注重集体的力量，积极教研，每周三为固定的学科教研时间。对上级组织的各类培训，学校都认真组织，鼓励教师进行深造。</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师作用发挥</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建立了首席班主任制，首席备课组长制，首席任课教师制。对工作认真积极的教师进行评优、晋级优先制。</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办学条件</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学设施设备配置</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建有理化生实验室</w:t>
      </w:r>
      <w:r>
        <w:rPr>
          <w:rFonts w:eastAsia="华文中宋" w:cs="方正兰亭黑简体;黑体" w:ascii="华文中宋" w:hAnsi="华文中宋"/>
          <w:sz w:val="28"/>
          <w:szCs w:val="28"/>
        </w:rPr>
        <w:t>24</w:t>
      </w:r>
      <w:r>
        <w:rPr>
          <w:rFonts w:ascii="华文中宋" w:hAnsi="华文中宋" w:cs="方正兰亭黑简体;黑体" w:eastAsia="华文中宋"/>
          <w:sz w:val="28"/>
          <w:szCs w:val="28"/>
        </w:rPr>
        <w:t>个，配备实验员</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名，实验仪器</w:t>
      </w:r>
      <w:r>
        <w:rPr>
          <w:rFonts w:eastAsia="华文中宋" w:cs="方正兰亭黑简体;黑体" w:ascii="华文中宋" w:hAnsi="华文中宋"/>
          <w:sz w:val="28"/>
          <w:szCs w:val="28"/>
        </w:rPr>
        <w:t>78</w:t>
      </w:r>
      <w:r>
        <w:rPr>
          <w:rFonts w:ascii="华文中宋" w:hAnsi="华文中宋" w:cs="方正兰亭黑简体;黑体" w:eastAsia="华文中宋"/>
          <w:sz w:val="28"/>
          <w:szCs w:val="28"/>
        </w:rPr>
        <w:t>万元，规章制度健全。体育、艺术、技术、图书、网络等设施设备必须基本满足课程实施的需要。</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学设施设备利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建立了体育、艺术、技术、实验、图书、网络等设施设备的使用管理制度，使用效率高，使用记录规范。理化生基本能够满足学生实验及课堂演示实验的需要。实验开出率：物理</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生物</w:t>
      </w:r>
      <w:r>
        <w:rPr>
          <w:rFonts w:eastAsia="华文中宋" w:cs="方正兰亭黑简体;黑体" w:ascii="华文中宋" w:hAnsi="华文中宋"/>
          <w:sz w:val="28"/>
          <w:szCs w:val="28"/>
        </w:rPr>
        <w:t>75%</w:t>
      </w:r>
      <w:r>
        <w:rPr>
          <w:rFonts w:ascii="华文中宋" w:hAnsi="华文中宋" w:cs="方正兰亭黑简体;黑体" w:eastAsia="华文中宋"/>
          <w:sz w:val="28"/>
          <w:szCs w:val="28"/>
        </w:rPr>
        <w:t>，化学</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实验室全天对学生开放，随时都可到实验室做实验。对设备设施进一步挖潜，争取更加适应新课程的实施需要。</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其他资源</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家庭课程资源的开发与利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建立“学校、家庭、社会” 三位一体的联系网络。学校成立家长协会，各级部成立分会，学校定期召开家长会，部分学生家长会等。</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社区课程资源的开发与利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与寿光市老年活动中心，科技示范博览园，金玉米股份有限公司等建立了“寿光一中学生社会活动实践基地”友好单位，学生定期参加活动，与寿光市烈士陵园建立了寿光一中爱国主义教育活动实践基地。学校还需解决创造条件，争取更多的社会资源来保障课程实施。</w:t>
      </w:r>
    </w:p>
    <w:p>
      <w:pPr>
        <w:pStyle w:val="Normal"/>
        <w:spacing w:lineRule="exact" w:line="46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课程实施</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学研究</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研制度</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研机构健全，教研制度完善，教研计划针对性、可操作性强。对于集体教研，年级都有严格的要求，每个学期伊始，都会制定详细的教研计划。</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研活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每周都按计划要求，组织围绕一定主题的教研活动，集思广益，发挥集体优势，每次教研都有详细的记录。教师获教学能手、优质课数量在同级同类学校中处于优先地位。</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研成果</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发表论文</w:t>
      </w:r>
      <w:r>
        <w:rPr>
          <w:rFonts w:eastAsia="华文中宋" w:cs="方正兰亭黑简体;黑体" w:ascii="华文中宋" w:hAnsi="华文中宋"/>
          <w:sz w:val="28"/>
          <w:szCs w:val="28"/>
        </w:rPr>
        <w:t>185</w:t>
      </w:r>
      <w:r>
        <w:rPr>
          <w:rFonts w:ascii="华文中宋" w:hAnsi="华文中宋" w:cs="方正兰亭黑简体;黑体" w:eastAsia="华文中宋"/>
          <w:sz w:val="28"/>
          <w:szCs w:val="28"/>
        </w:rPr>
        <w:t>篇，获奖论文</w:t>
      </w:r>
      <w:r>
        <w:rPr>
          <w:rFonts w:eastAsia="华文中宋" w:cs="方正兰亭黑简体;黑体" w:ascii="华文中宋" w:hAnsi="华文中宋"/>
          <w:sz w:val="28"/>
          <w:szCs w:val="28"/>
        </w:rPr>
        <w:t>88</w:t>
      </w:r>
      <w:r>
        <w:rPr>
          <w:rFonts w:ascii="华文中宋" w:hAnsi="华文中宋" w:cs="方正兰亭黑简体;黑体" w:eastAsia="华文中宋"/>
          <w:sz w:val="28"/>
          <w:szCs w:val="28"/>
        </w:rPr>
        <w:t>篇，多次开展优质课，研究课题多项，用教研成果指导课程实施。</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学活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课堂教学</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堂教学是学校教学工作的重要环节，学校对教学工作有严格的要求，在素质教育的大环境下，要求教师向课堂要效益，抓好课堂教学。利用多媒体等一切可利用的教学手段，选用各种新的教学方法，培养学生的学习能力、实践能力。</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其他教学活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重视第二课堂和特长生的培养。建立了比较完善的研究性学习的相关制度并认真实施，积极组织学生参加社会实践，社区服务扎实有效。</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育活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常规教育活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利用班会、校会、团的活动和升旗仪式、班长会等，定期开展系列常规教育活动，效果显著。</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主题教育活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定期开展道德、法制、安全和理想教育等内容丰富、形式多样的主题教育活动，效果显著。</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课业情况</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在校学习时间</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走读生每天在校学习时间（包括自习）不超过</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小时，寄宿生晚自习结束时间不晚于</w:t>
      </w:r>
      <w:r>
        <w:rPr>
          <w:rFonts w:eastAsia="华文中宋" w:cs="方正兰亭黑简体;黑体" w:ascii="华文中宋" w:hAnsi="华文中宋"/>
          <w:sz w:val="28"/>
          <w:szCs w:val="28"/>
        </w:rPr>
        <w:t>22</w:t>
      </w:r>
      <w:r>
        <w:rPr>
          <w:rFonts w:ascii="华文中宋" w:hAnsi="华文中宋" w:cs="方正兰亭黑简体;黑体" w:eastAsia="华文中宋"/>
          <w:sz w:val="28"/>
          <w:szCs w:val="28"/>
        </w:rPr>
        <w:t>点。</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睡眠时间</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每天保证学生有</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小时睡眠时间。</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节假日安排</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双休日和其他国家法定节假日不上课。</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家庭作业</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布置作业涵盖所有学习领域且总量不超过</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小时；分层次布置作业，内容体现了实践性、探究性。</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教辅资料选用</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辅资料的选用完全符合省教育主管部门的有关规定。</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体育锻炼时间</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生每天集体体育锻炼时间不少于</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小时。</w:t>
      </w:r>
    </w:p>
    <w:p>
      <w:pPr>
        <w:pStyle w:val="Normal"/>
        <w:spacing w:lineRule="exact" w:line="46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五．课程评价</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业评价</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分管理</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严格按照《山东省普通高中学生学分认定管理暂行规定》，建立学分认定工作制度和学分认定诚信制度，组建了学分认定组织机构，学分认定程序符合规范、科学、合理、公开、诚信的要求。</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学业水平考试</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在日常教学工作中，经常对学生进行诚信考试教育，加强文化课学习。考试通过率高达</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今后将继续加强考生考试的诚信教育。</w:t>
      </w:r>
    </w:p>
    <w:p>
      <w:pPr>
        <w:pStyle w:val="Normal"/>
        <w:spacing w:lineRule="exact" w:line="46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基础素养评价</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评价方案</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结合实际，制定了切实可行的评价方案。</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实施过程</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由学校基础素养评价委员会评价级部、班主任、任课教师完成对学生的素养评价，坚持实事求是的原则，没学期都由班主任完成对学生的操行评语。</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评价结果</w:t>
      </w:r>
    </w:p>
    <w:p>
      <w:pPr>
        <w:pStyle w:val="Normal"/>
        <w:spacing w:lineRule="exact" w:line="46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对每个学生的评价，都严格按照客观、公正，帮助学生改正缺点，激励学生健康、向上，全面发展。</w:t>
      </w:r>
    </w:p>
    <w:p>
      <w:pPr>
        <w:pStyle w:val="Normal"/>
        <w:spacing w:lineRule="exact" w:line="46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六．学校课程特色</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能够及时、迅速地适应新课程的理念和要求，作出相应的思想和行动调整。课程开设方面打破传统的框架，积极开发课程资源，建立和完善更加有利于学生成长的课程评价机制。分层次教学、研究性学习在市、省产生了一定影响的成果。</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校本课程开发与实施细则</w:t>
      </w:r>
    </w:p>
    <w:p>
      <w:pPr>
        <w:pStyle w:val="Norma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w:t>
      </w:r>
      <w:r>
        <w:rPr>
          <w:rFonts w:eastAsia="华文中宋" w:cs="方正兰亭黑简体;黑体" w:ascii="华文中宋" w:hAnsi="华文中宋"/>
          <w:b/>
          <w:kern w:val="2"/>
          <w:sz w:val="28"/>
          <w:szCs w:val="28"/>
        </w:rPr>
        <w:t xml:space="preserve">. </w:t>
      </w:r>
      <w:r>
        <w:rPr>
          <w:rFonts w:ascii="华文中宋" w:hAnsi="华文中宋" w:cs="方正兰亭黑简体;黑体" w:eastAsia="华文中宋"/>
          <w:b/>
          <w:kern w:val="2"/>
          <w:sz w:val="28"/>
          <w:szCs w:val="28"/>
        </w:rPr>
        <w:t>加大校本课程资源建设力度</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程开设方面打破传统的框架，积极开发校本课程资源，建立和完善更加有利于学生成长的课程评价机制。</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师资保障：我们的教师队伍，学历层次高，教学能力强，研究生学历</w:t>
      </w:r>
      <w:r>
        <w:rPr>
          <w:rFonts w:eastAsia="华文中宋" w:cs="方正兰亭黑简体;黑体" w:ascii="华文中宋" w:hAnsi="华文中宋"/>
          <w:sz w:val="28"/>
          <w:szCs w:val="28"/>
        </w:rPr>
        <w:t>18</w:t>
      </w:r>
      <w:r>
        <w:rPr>
          <w:rFonts w:ascii="华文中宋" w:hAnsi="华文中宋" w:cs="方正兰亭黑简体;黑体" w:eastAsia="华文中宋"/>
          <w:sz w:val="28"/>
          <w:szCs w:val="28"/>
        </w:rPr>
        <w:t>人，</w:t>
      </w:r>
      <w:r>
        <w:rPr>
          <w:rFonts w:eastAsia="华文中宋" w:cs="方正兰亭黑简体;黑体" w:ascii="华文中宋" w:hAnsi="华文中宋"/>
          <w:sz w:val="28"/>
          <w:szCs w:val="28"/>
        </w:rPr>
        <w:t>264</w:t>
      </w:r>
      <w:r>
        <w:rPr>
          <w:rFonts w:ascii="华文中宋" w:hAnsi="华文中宋" w:cs="方正兰亭黑简体;黑体" w:eastAsia="华文中宋"/>
          <w:sz w:val="28"/>
          <w:szCs w:val="28"/>
        </w:rPr>
        <w:t>人获得研究生学历结业证，学历达标率</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73</w:t>
      </w:r>
      <w:r>
        <w:rPr>
          <w:rFonts w:ascii="华文中宋" w:hAnsi="华文中宋" w:cs="方正兰亭黑简体;黑体" w:eastAsia="华文中宋"/>
          <w:sz w:val="28"/>
          <w:szCs w:val="28"/>
        </w:rPr>
        <w:t>人获得潍坊市人民政府优秀成果奖，</w:t>
      </w:r>
      <w:r>
        <w:rPr>
          <w:rFonts w:eastAsia="华文中宋" w:cs="方正兰亭黑简体;黑体" w:ascii="华文中宋" w:hAnsi="华文中宋"/>
          <w:sz w:val="28"/>
          <w:szCs w:val="28"/>
        </w:rPr>
        <w:t>29</w:t>
      </w:r>
      <w:r>
        <w:rPr>
          <w:rFonts w:ascii="华文中宋" w:hAnsi="华文中宋" w:cs="方正兰亭黑简体;黑体" w:eastAsia="华文中宋"/>
          <w:sz w:val="28"/>
          <w:szCs w:val="28"/>
        </w:rPr>
        <w:t>人获得市学科带头人称号，占全市</w:t>
      </w: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还多，多年的教育教学实绩证实了我们教师队伍的实力。对新教师进行严格的岗前培训，参教不满三年的教师参加学校“青蓝工程”拜有经验的教师为师。鼓励教师注重集体的力量，积极教研，每周三为固定的学科教研时间。对上级组织的各类培训，学校都认真组织，鼓励教师进行深造。同时学校建立了首席班主任制，首席备课组长制，首席任课教师制。对工作认真积极的教师进行评优、晋级优先制。</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硬件保障：为保障课程实施，学校在硬件建设上加大投入。目前建有理化生实验室</w:t>
      </w:r>
      <w:r>
        <w:rPr>
          <w:rFonts w:eastAsia="华文中宋" w:cs="方正兰亭黑简体;黑体" w:ascii="华文中宋" w:hAnsi="华文中宋"/>
          <w:sz w:val="28"/>
          <w:szCs w:val="28"/>
        </w:rPr>
        <w:t>24</w:t>
      </w:r>
      <w:r>
        <w:rPr>
          <w:rFonts w:ascii="华文中宋" w:hAnsi="华文中宋" w:cs="方正兰亭黑简体;黑体" w:eastAsia="华文中宋"/>
          <w:sz w:val="28"/>
          <w:szCs w:val="28"/>
        </w:rPr>
        <w:t>个，配备实验员</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名，实验仪器</w:t>
      </w:r>
      <w:r>
        <w:rPr>
          <w:rFonts w:eastAsia="华文中宋" w:cs="方正兰亭黑简体;黑体" w:ascii="华文中宋" w:hAnsi="华文中宋"/>
          <w:sz w:val="28"/>
          <w:szCs w:val="28"/>
        </w:rPr>
        <w:t>78</w:t>
      </w:r>
      <w:r>
        <w:rPr>
          <w:rFonts w:ascii="华文中宋" w:hAnsi="华文中宋" w:cs="方正兰亭黑简体;黑体" w:eastAsia="华文中宋"/>
          <w:sz w:val="28"/>
          <w:szCs w:val="28"/>
        </w:rPr>
        <w:t>万元，规章制度健全。体育、艺术、技术、图书、网络等设施设备基本满足课程实施的需要</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建立了体育、艺术、技术、实验、图书、网络等设施设备的使用管理制度，使用效率高，使用记录规范。理化生基本能够满足学生实验及课堂演示实验的需要。实验开出率：物理</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生物</w:t>
      </w:r>
      <w:r>
        <w:rPr>
          <w:rFonts w:eastAsia="华文中宋" w:cs="方正兰亭黑简体;黑体" w:ascii="华文中宋" w:hAnsi="华文中宋"/>
          <w:sz w:val="28"/>
          <w:szCs w:val="28"/>
        </w:rPr>
        <w:t>85%</w:t>
      </w:r>
      <w:r>
        <w:rPr>
          <w:rFonts w:ascii="华文中宋" w:hAnsi="华文中宋" w:cs="方正兰亭黑简体;黑体" w:eastAsia="华文中宋"/>
          <w:sz w:val="28"/>
          <w:szCs w:val="28"/>
        </w:rPr>
        <w:t>，化学</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实验室全天对学生开放，随时都可到实验室做实验。</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校外资源保障：学校建立了“学校、家庭、社会” 三位一体的联系网络。学校成立了家长协会，各级部成立了分会，学校定期召开家长会，部分学生家长会等。</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与寿光市老年活动中心，科技示范博览园，金玉米股份有限公司等建立了“寿光一中学生社会活动实践基地”友好单位，学生定期参加活动，与寿光市烈士陵园建立了寿光一中爱国主义教育活动实践基地。</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w:t>
      </w:r>
      <w:r>
        <w:rPr>
          <w:rFonts w:eastAsia="华文中宋" w:cs="方正兰亭黑简体;黑体" w:ascii="华文中宋" w:hAnsi="华文中宋"/>
          <w:b/>
          <w:kern w:val="2"/>
          <w:sz w:val="28"/>
          <w:szCs w:val="28"/>
        </w:rPr>
        <w:t>.</w:t>
      </w:r>
      <w:r>
        <w:rPr>
          <w:rFonts w:ascii="华文中宋" w:hAnsi="华文中宋" w:cs="方正兰亭黑简体;黑体" w:eastAsia="华文中宋"/>
          <w:b/>
          <w:kern w:val="2"/>
          <w:sz w:val="28"/>
          <w:szCs w:val="28"/>
        </w:rPr>
        <w:t>校本课程开发方案</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开发背景</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普通高中课程方案（实验）》中明确提出“赋与学校合理而充分的课程自主权，为学校创造性地实施国家课程、因地制宜地开发学校课程，为学生有效选择课程提供保障。”不同地区、不同学校的不同学生有着不同的需求，因而每个学校都应根据自身条件、特点开发特色课程，让每一个学生都能根据自己的特长选择自己感兴趣的课程，让自己的个性在全面发展的基础上充分而自主地发展。《山东省普通高中新课程实验工作方案（试行）》也明确提出高中学校制定科学规范的学校课程开发方案，既符合学校实际，又能满足学生获得毕业所必须的学分需要。</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如何通过课程设置和相应的教育教学，充分挖掘学生的潜能，着力张扬学生个性，在培养优秀学生方面为国家作出更多贡献，是我校面临的新的重大课题。</w:t>
      </w:r>
      <w:r>
        <w:rPr>
          <w:rFonts w:ascii="华文中宋" w:hAnsi="华文中宋" w:cs="方正兰亭黑简体;黑体" w:eastAsia="华文中宋"/>
          <w:kern w:val="2"/>
          <w:sz w:val="28"/>
          <w:szCs w:val="28"/>
        </w:rPr>
        <w:t>为了探索实施新课程的有效途径，我校积极进行了校本课程开发的探索和实践，其总体思路是：以“让每一个学生获得发展”为核心，以学生的实际需要为出发点，以学校及社区的教育资源为基本点，以发展学生个性、培养开放、创新型人才为目标，注重实践，促进学生全面、健康、和谐发展。</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指导思想</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以党的教育方针为指导，确立“以人为本”、“科学发展”、“一切为了学生的发展”的理念，根据学校的办学理念、办学目标、办学宗旨，确立具有校本特色、特点和特长的课程文化，全面推进以创新精神和实践能力为核心的素质教育，为祖国和未来培养综合素养高的优秀人材。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组织机构（</w:t>
      </w:r>
      <w:r>
        <w:rPr>
          <w:rFonts w:ascii="华文中宋" w:hAnsi="华文中宋" w:cs="方正兰亭黑简体;黑体" w:eastAsia="华文中宋"/>
          <w:sz w:val="28"/>
          <w:szCs w:val="28"/>
        </w:rPr>
        <w:t>学校</w:t>
      </w:r>
      <w:r>
        <w:rPr>
          <w:rFonts w:ascii="华文中宋" w:hAnsi="华文中宋" w:cs="方正兰亭黑简体;黑体" w:eastAsia="华文中宋"/>
          <w:kern w:val="2"/>
          <w:sz w:val="28"/>
          <w:szCs w:val="28"/>
        </w:rPr>
        <w:t>校本课程开发委员会）</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kern w:val="2"/>
          <w:sz w:val="28"/>
          <w:szCs w:val="28"/>
        </w:rPr>
        <w:t>校本课程开发委员会</w:t>
      </w:r>
      <w:r>
        <w:rPr>
          <w:rFonts w:ascii="华文中宋" w:hAnsi="华文中宋" w:cs="方正兰亭黑简体;黑体" w:eastAsia="华文中宋"/>
          <w:sz w:val="28"/>
          <w:szCs w:val="28"/>
        </w:rPr>
        <w:t>的主要功能是：对学生、家长进行需求分析，根据时代要求和学校传统，提出校本课程开发方向，并不断完善《校本课程开发方案》，规划校本课程框架，审议教师的《课程纲要》和“选课指南”，根据学校年度“课程实施计划”组织实施校本课程，对校本课程进行评价和管理。</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课程目标</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总体目标：根据课程开发的指导思想，努力满足学生的需求，符合学生身心发展特点，开拓学生视野，陶冶学生情操，张扬学生个性，发掘学生潜能，展现学生价值，促进学生主动积极发展。让学生“学会做人、学会学习、学会生活、学会选择”，提高学生发现和解决问题的能力以及进行社会实践的能力，拓宽学生的知识面和能力基础，实现全体学生“全面发展”基础上的“个性化发展”、“和谐发展”和“可持续发展”。</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由于学校师资因素和学生、家长对校本课程不了解，学校在传统校本课程开设上，主要从立足提高学生特长、开发学生潜能以及教师的现有业务能力考虑。随着全社会对新课程的认知，逐步转变到“为了学生的发展”观念，学校在开设校本课程过程中，将充分尊重学生和家长的意愿，在开设前进行需求调查。及时将调查结果反馈给教师，及时调整年度校本课程开设课目。</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bCs/>
          <w:sz w:val="28"/>
          <w:szCs w:val="28"/>
        </w:rPr>
        <w:t>开设年级</w:t>
      </w:r>
      <w:r>
        <w:rPr>
          <w:rFonts w:ascii="华文中宋" w:hAnsi="华文中宋" w:cs="方正兰亭黑简体;黑体" w:eastAsia="华文中宋"/>
          <w:sz w:val="28"/>
          <w:szCs w:val="28"/>
        </w:rPr>
        <w:t>：高一、高二、高三。</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bCs/>
          <w:sz w:val="28"/>
          <w:szCs w:val="28"/>
        </w:rPr>
        <w:t>课时与学分</w:t>
      </w:r>
      <w:r>
        <w:rPr>
          <w:rFonts w:ascii="华文中宋" w:hAnsi="华文中宋" w:cs="方正兰亭黑简体;黑体" w:eastAsia="华文中宋"/>
          <w:sz w:val="28"/>
          <w:szCs w:val="28"/>
        </w:rPr>
        <w:t>：每周</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课时。开设周期为一学期的，学习合格者得</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个学分；一学年的，学习合格者得</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个学分。</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bCs/>
          <w:sz w:val="28"/>
          <w:szCs w:val="28"/>
        </w:rPr>
        <w:t>开设类别</w:t>
      </w:r>
      <w:r>
        <w:rPr>
          <w:rFonts w:ascii="华文中宋" w:hAnsi="华文中宋" w:cs="方正兰亭黑简体;黑体" w:eastAsia="华文中宋"/>
          <w:sz w:val="28"/>
          <w:szCs w:val="28"/>
        </w:rPr>
        <w:t>：</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eastAsia="华文中宋" w:cs="方正兰亭黑简体;黑体" w:ascii="华文中宋" w:hAnsi="华文中宋"/>
          <w:sz w:val="28"/>
          <w:szCs w:val="28"/>
        </w:rPr>
        <w:t>2008</w:t>
      </w:r>
      <w:r>
        <w:rPr>
          <w:rFonts w:ascii="华文中宋" w:hAnsi="华文中宋" w:cs="方正兰亭黑简体;黑体" w:eastAsia="华文中宋"/>
          <w:sz w:val="28"/>
          <w:szCs w:val="28"/>
        </w:rPr>
        <w:t>级高二第</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学段暂开设：基本能力面面观、寿光温室蔬菜种植与种子培育、地方名人与寿光文化、现代生物学进展、食品营养与安全、学习动力与方法。</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近期已开发：《名师大讲堂》；《科学素养》；《心灵绿洲》；《心灵之路》。</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中长期开发：</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兴趣类：如《生活中的化学》、《趣味力学》、《生物与人类》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人文类：如《影视文学欣赏》、《古希腊罗马神话》、《美与审美》、《寿光农业文化》、《寿光大棚种植技术》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方法类：如《数学思想方法》、《经济管理辩证谋略》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技能类：如《</w:t>
      </w:r>
      <w:r>
        <w:rPr>
          <w:rFonts w:eastAsia="华文中宋" w:cs="方正兰亭黑简体;黑体" w:ascii="华文中宋" w:hAnsi="华文中宋"/>
          <w:sz w:val="28"/>
          <w:szCs w:val="28"/>
        </w:rPr>
        <w:t>Flash</w:t>
      </w:r>
      <w:r>
        <w:rPr>
          <w:rFonts w:ascii="华文中宋" w:hAnsi="华文中宋" w:cs="方正兰亭黑简体;黑体" w:eastAsia="华文中宋"/>
          <w:sz w:val="28"/>
          <w:szCs w:val="28"/>
        </w:rPr>
        <w:t>动画制作》、《平面设计（微机）》、《机器人制作》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特长类：如《大学四级英语》、《生物奥赛辅导》、《物理奥赛辅导》、《数学奥赛辅导》等。</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另外学校将安排一定时间（定时或不定时）开展各类社团活动（如“弥河文学社”等），邀请各界精英来校进行各类讲座（环保、心理健康、理想教育、形势教育、科普等专题讲座）。体育课外活动将组织各类运动俱乐部，让学生选择参与。参与上述活动的视时间多少，给予相应的学分。</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开发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通过校本课程的开发，培养学生的兴趣爱好，主动学习，培养人文素养，激发科学精神，激励和促进学生正确认识自我，选择个性潜能发展的独特领域和生长点，在全面发展的基础上，培养和发展学生的个性特长。</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调动教师的积极性和创造性，促进教师更新教育观念，增强教师课程改革意识，提高课程开发能力，发挥个性特长，并培养出一批科研型的教师。</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在充分调研的基础上开发出具有鲜明时代特征、寿光一中特色的校本课程，开发出一套能促进社区、学校、教师、学生等协调发展的校本教材（讲义），总结和提炼出校本课程的开发机制、使用机制、评价机制和改进机制，从而推进我校素质教育的实施，促进学校的发展。同时，形成学校办学特色，提高学校在社会上的影响力。</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①</w:t>
      </w:r>
      <w:r>
        <w:rPr>
          <w:rFonts w:ascii="华文中宋" w:hAnsi="华文中宋" w:cs="方正兰亭黑简体;黑体" w:eastAsia="华文中宋"/>
          <w:bCs/>
          <w:sz w:val="28"/>
          <w:szCs w:val="28"/>
        </w:rPr>
        <w:t>个性化发展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以学校校本课程的总体目标为指导，以满足学生个性化发展为依据，重视学生需求，弥补国家课程在学生个性化发展中存在的不足。</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②</w:t>
      </w:r>
      <w:r>
        <w:rPr>
          <w:rFonts w:ascii="华文中宋" w:hAnsi="华文中宋" w:cs="方正兰亭黑简体;黑体" w:eastAsia="华文中宋"/>
          <w:bCs/>
          <w:sz w:val="28"/>
          <w:szCs w:val="28"/>
        </w:rPr>
        <w:t>实事求是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程设置和内容选取防止好高骛远的倾向，面对现实，结合校内外现有资源，确保开设课程能够正常有效地进行。面对学生个性化学习的需要，结合学生的学力基础，有针对性的选择教学内容、组织教学活动。</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科学规范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根据《普通高中课程方案（实验）》的规定，确定校本课程开发的范围，突出学校特色、特长和特点，提倡实现课程内容正确的导向性、鲜明的时代性、鲜活的生命性、熟悉的地方性、素质的发展性和学生的差异性，关注课程内容与学生学习需求以及社会发展的联系，高度重视课程内容的优化和完善。</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过程性为主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重视为学生提供个性化学习和实践的机会，强调课程主体学生参与的自主性、能动性和创造性，不过分追求学生学习的成果，不搞形式、造声势，而是实实在在地抓过程，引导学生通过自主、合作、探究学习，获取知识、掌握方法、提高能力、发展素质。</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课程资源</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目前主要立足于学校自身的软件和硬件，随着课程开发和管理经验的提高，课程资源的范围将逐步扩大。</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①</w:t>
      </w:r>
      <w:r>
        <w:rPr>
          <w:rFonts w:ascii="华文中宋" w:hAnsi="华文中宋" w:cs="方正兰亭黑简体;黑体" w:eastAsia="华文中宋"/>
          <w:bCs/>
          <w:sz w:val="28"/>
          <w:szCs w:val="28"/>
        </w:rPr>
        <w:t>加强教师的培训</w:t>
      </w:r>
      <w:r>
        <w:rPr>
          <w:rFonts w:ascii="华文中宋" w:hAnsi="华文中宋" w:cs="方正兰亭黑简体;黑体" w:eastAsia="华文中宋"/>
          <w:sz w:val="28"/>
          <w:szCs w:val="28"/>
        </w:rPr>
        <w:t>，并为教师的研修创造条件，使开发和实施校本课程的能力逐步提升。再随后几年的教师聘任中，将吸收若干非师范类本科毕业生和研究生。校本课程开发的成败取决于师资的质量。现在教师们所拥有的大多是学科知识，缺少课程理论和课程内容的知识，多数教师并不知道校本课程如何开发，少数教师往往采取退却甚至是排拒的态度，而积极性的教师经验又缺乏。学校将加强对教师的培训，特邀课程专家来校指导，学校开设专题讲座，组织参观，组织学习，积极组织实践。</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②</w:t>
      </w:r>
      <w:r>
        <w:rPr>
          <w:rFonts w:ascii="华文中宋" w:hAnsi="华文中宋" w:cs="方正兰亭黑简体;黑体" w:eastAsia="华文中宋"/>
          <w:bCs/>
          <w:sz w:val="28"/>
          <w:szCs w:val="28"/>
        </w:rPr>
        <w:t>建立校际间协作</w:t>
      </w:r>
      <w:r>
        <w:rPr>
          <w:rFonts w:ascii="华文中宋" w:hAnsi="华文中宋" w:cs="方正兰亭黑简体;黑体" w:eastAsia="华文中宋"/>
          <w:sz w:val="28"/>
          <w:szCs w:val="28"/>
        </w:rPr>
        <w:t>，如学生强烈需求，学校一时又无法满足，而其他兄弟学校又这样的师资和条件，学校将邀请来校开设课程（如某些技能类：烹饪、钳工等，可与职校）。反之，如兄弟学校需求我校支持其校本课程开设，学校也将大力支持。</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③</w:t>
      </w:r>
      <w:r>
        <w:rPr>
          <w:rFonts w:ascii="华文中宋" w:hAnsi="华文中宋" w:cs="方正兰亭黑简体;黑体" w:eastAsia="华文中宋"/>
          <w:bCs/>
          <w:sz w:val="28"/>
          <w:szCs w:val="28"/>
        </w:rPr>
        <w:t>充分利用社区、校友、家长等力量开设校本课程</w:t>
      </w:r>
      <w:r>
        <w:rPr>
          <w:rFonts w:ascii="华文中宋" w:hAnsi="华文中宋" w:cs="方正兰亭黑简体;黑体" w:eastAsia="华文中宋"/>
          <w:sz w:val="28"/>
          <w:szCs w:val="28"/>
        </w:rPr>
        <w:t>。如方法类课程、人文类课程、特长类课程等可邀请科研院所专家、校友穿插进行专题讲座，有些课程可到社区、科研院所去参观、走访、学习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课程实施</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①</w:t>
      </w:r>
      <w:r>
        <w:rPr>
          <w:rFonts w:ascii="华文中宋" w:hAnsi="华文中宋" w:cs="方正兰亭黑简体;黑体" w:eastAsia="华文中宋"/>
          <w:sz w:val="28"/>
          <w:szCs w:val="28"/>
        </w:rPr>
        <w:t>首先由教师撰写所开校本课程的《课程纲要》，经学校课程开发小组审定，确定每学年所开校本课程科目。《课程纲要》的撰写要求：包括课程目的，课程目标（分：Ⅰ、知识和技能；Ⅱ、过程与方法；Ⅲ、情感、态度、价值观），课程特色，课程大纲，课程周期，教学组织形式，学业评价方式。</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②</w:t>
      </w:r>
      <w:r>
        <w:rPr>
          <w:rFonts w:ascii="华文中宋" w:hAnsi="华文中宋" w:cs="方正兰亭黑简体;黑体" w:eastAsia="华文中宋"/>
          <w:sz w:val="28"/>
          <w:szCs w:val="28"/>
        </w:rPr>
        <w:t>教师根据《课程纲要》撰写课程《选课指南》。</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学校集中各校本课程的《选课指南》分别在校园网和橱窗中公布，供学生自主选择，教师作一定的选课指导。</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④</w:t>
      </w:r>
      <w:r>
        <w:rPr>
          <w:rFonts w:ascii="华文中宋" w:hAnsi="华文中宋" w:cs="方正兰亭黑简体;黑体" w:eastAsia="华文中宋"/>
          <w:sz w:val="28"/>
          <w:szCs w:val="28"/>
        </w:rPr>
        <w:t>先按正常教学班统计学生选课情况，再根据学生第一、第二志愿，学校调整各校本课程科目学习人数，原则上组班不超过</w:t>
      </w:r>
      <w:r>
        <w:rPr>
          <w:rFonts w:eastAsia="华文中宋" w:cs="方正兰亭黑简体;黑体" w:ascii="华文中宋" w:hAnsi="华文中宋"/>
          <w:sz w:val="28"/>
          <w:szCs w:val="28"/>
        </w:rPr>
        <w:t>60</w:t>
      </w:r>
      <w:r>
        <w:rPr>
          <w:rFonts w:ascii="华文中宋" w:hAnsi="华文中宋" w:cs="方正兰亭黑简体;黑体" w:eastAsia="华文中宋"/>
          <w:sz w:val="28"/>
          <w:szCs w:val="28"/>
        </w:rPr>
        <w:t>人，低于</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人不开班。</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⑤</w:t>
      </w:r>
      <w:r>
        <w:rPr>
          <w:rFonts w:ascii="华文中宋" w:hAnsi="华文中宋" w:cs="方正兰亭黑简体;黑体" w:eastAsia="华文中宋"/>
          <w:sz w:val="28"/>
          <w:szCs w:val="28"/>
        </w:rPr>
        <w:t>学期初试上</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个星期，经学校同意少数学生可改换选学课程。</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⑥</w:t>
      </w:r>
      <w:r>
        <w:rPr>
          <w:rFonts w:ascii="华文中宋" w:hAnsi="华文中宋" w:cs="方正兰亭黑简体;黑体" w:eastAsia="华文中宋"/>
          <w:sz w:val="28"/>
          <w:szCs w:val="28"/>
        </w:rPr>
        <w:t>按课程计划实施教学。对课程教法、学法进行研究。学校鼓励教师积极寻求教学方式的创新，倡导自主、合作、探究的学习方式。由于，大多数课程是由教师单独开发和实施教学，没有现存的教材（讲义），没有可供借鉴的经验，因而学校将鼓励志愿相同的教师组织小组或团队共同开发和实施校本课程，教研组、年级组、学校将全方位、多角度给予支持，开展校本课程的校本教研；学校也将邀请课程专家、教研人员、科研院所和大学相关教授来校协助开展校本课程的教学研究，努力提高校本课程的教学质量。</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⑦</w:t>
      </w:r>
      <w:r>
        <w:rPr>
          <w:rFonts w:ascii="华文中宋" w:hAnsi="华文中宋" w:cs="方正兰亭黑简体;黑体" w:eastAsia="华文中宋"/>
          <w:sz w:val="28"/>
          <w:szCs w:val="28"/>
        </w:rPr>
        <w:t>课程结束时分别进行学生学业评价和对课程实施的评价。</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课程管理与评价</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①</w:t>
      </w:r>
      <w:r>
        <w:rPr>
          <w:rFonts w:ascii="华文中宋" w:hAnsi="华文中宋" w:cs="方正兰亭黑简体;黑体" w:eastAsia="华文中宋"/>
          <w:bCs/>
          <w:sz w:val="28"/>
          <w:szCs w:val="28"/>
        </w:rPr>
        <w:t>建立校本课程管理和教师考核制度</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将定期对各门校本课程教学质量进行评议和审议，以改进校本课程的品质。评价主要参照教师的自我评价和同行审议，同时参照学生的课程满意度调查和学生家长的课程意见。引导教师在校本课程实施过程中自觉提升自身的专业能力和素质。学校对优秀校本课程和教师进行奖励。通过一段时间的实践，学校将制定</w:t>
      </w:r>
      <w:r>
        <w:rPr>
          <w:rFonts w:ascii="华文中宋" w:hAnsi="华文中宋" w:cs="方正兰亭黑简体;黑体" w:eastAsia="华文中宋"/>
          <w:bCs/>
          <w:sz w:val="28"/>
          <w:szCs w:val="28"/>
        </w:rPr>
        <w:t>“校本课程专职教师资格的认定”</w:t>
      </w:r>
      <w:r>
        <w:rPr>
          <w:rFonts w:ascii="华文中宋" w:hAnsi="华文中宋" w:cs="方正兰亭黑简体;黑体" w:eastAsia="华文中宋"/>
          <w:sz w:val="28"/>
          <w:szCs w:val="28"/>
        </w:rPr>
        <w:t>制度，逐步使校本课程走上制度化和规范化，促进从事校本课程开发和教学的教师专业化发展，确保校本课程专职师资质量，从而保证校本课程的教学质量。学校鼓励教师对自编使用的校本课程“教材”不断修改、充实、完善，力争通过三年的努力，将审定和汇编一定数量的校本课程教材（讲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bCs/>
          <w:sz w:val="28"/>
          <w:szCs w:val="28"/>
        </w:rPr>
        <w:t>②</w:t>
      </w:r>
      <w:r>
        <w:rPr>
          <w:rFonts w:ascii="华文中宋" w:hAnsi="华文中宋" w:cs="方正兰亭黑简体;黑体" w:eastAsia="华文中宋"/>
          <w:bCs/>
          <w:sz w:val="28"/>
          <w:szCs w:val="28"/>
        </w:rPr>
        <w:t>学校对学生校本课程的学习纳入学分制管理</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积极尝试档案袋评价、表现评价、自我评价、同伴互评、考核评价等多种评价方式。评价采用定性为主、定量为辅的等第制和学分相结合。因校本课程采用走班制教学模式，学校加强对校本课程的管理，防止学生出现两极分化现象，将采用定班级、定地点、定学生干部（班长、课代表、小组长）、定时间等，建立学习活动记录手册，确保学生能认真进行校本课程的学习。</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认定与管理按照课程目标进行。</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课程支持与保障</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将对校本课程从硬件和软件两方面给予支持。学校每学期科学安排教学场地，教学场地有必要的教学条件（如电教设备、特殊设置和教学用具等）。学校将划出必要经费作为校本课程专项基金，专款专用。学校动员家长、社区等方面为校本课程提供必要的和可能的支持。学校科技信息中心和图书馆确保提供课程资源信息，学校教学处定期汇编校本课程优秀案例，开展校本课程校本教研。</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附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 xml:space="preserve">课程方案评价表 </w:t>
      </w:r>
    </w:p>
    <w:tbl>
      <w:tblPr>
        <w:tblW w:w="9360" w:type="dxa"/>
        <w:jc w:val="left"/>
        <w:tblInd w:w="-5" w:type="dxa"/>
        <w:tblLayout w:type="fixed"/>
        <w:tblCellMar>
          <w:top w:w="0" w:type="dxa"/>
          <w:left w:w="0" w:type="dxa"/>
          <w:bottom w:w="0" w:type="dxa"/>
          <w:right w:w="0" w:type="dxa"/>
        </w:tblCellMar>
      </w:tblPr>
      <w:tblGrid>
        <w:gridCol w:w="1620"/>
        <w:gridCol w:w="486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评价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评价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得分</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课程开发</w:t>
            </w:r>
          </w:p>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目的意义</w:t>
            </w:r>
          </w:p>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与国家、地方课程的联系密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对学生各方面素质提高的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课程宗旨的体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对学生技能培养和创新意识培养的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 xml:space="preserve">课程目标的确立 </w:t>
            </w:r>
            <w:r>
              <w:rPr>
                <w:rFonts w:eastAsia="华文中宋" w:cs="方正兰亭黑简体;黑体" w:ascii="华文中宋" w:hAnsi="华文中宋"/>
                <w:color w:val="333333"/>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目标明确、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知识目标、能力 目标和情感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考虑到学力分层的因素，贯彻因材施教的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 xml:space="preserve">课程内容 </w:t>
            </w:r>
            <w:r>
              <w:rPr>
                <w:rFonts w:eastAsia="华文中宋" w:cs="方正兰亭黑简体;黑体" w:ascii="华文中宋" w:hAnsi="华文中宋"/>
                <w:color w:val="333333"/>
                <w:sz w:val="28"/>
                <w:szCs w:val="28"/>
              </w:rPr>
              <w:t>4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内容组织得好，层次分明，教材框架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内容科学、启发性强，突出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内容新科技、新观点、新教学思想含量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 xml:space="preserve">课程评价 </w:t>
            </w:r>
            <w:r>
              <w:rPr>
                <w:rFonts w:eastAsia="华文中宋" w:cs="方正兰亭黑简体;黑体" w:ascii="华文中宋" w:hAnsi="华文中宋"/>
                <w:color w:val="333333"/>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评价可操作性强、方法科学、具有激励性和制约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bl>
    <w:p>
      <w:pPr>
        <w:pStyle w:val="Normal"/>
        <w:ind w:firstLine="48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p>
      <w:pPr>
        <w:pStyle w:val="Normal"/>
        <w:ind w:firstLine="48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 xml:space="preserve">教师校本课程教学能力评价表 </w:t>
      </w:r>
    </w:p>
    <w:tbl>
      <w:tblPr>
        <w:tblW w:w="9299" w:type="dxa"/>
        <w:jc w:val="left"/>
        <w:tblInd w:w="-5" w:type="dxa"/>
        <w:tblLayout w:type="fixed"/>
        <w:tblCellMar>
          <w:top w:w="0" w:type="dxa"/>
          <w:left w:w="0" w:type="dxa"/>
          <w:bottom w:w="0" w:type="dxa"/>
          <w:right w:w="0" w:type="dxa"/>
        </w:tblCellMar>
      </w:tblPr>
      <w:tblGrid>
        <w:gridCol w:w="719"/>
        <w:gridCol w:w="485"/>
        <w:gridCol w:w="559"/>
        <w:gridCol w:w="245"/>
        <w:gridCol w:w="554"/>
        <w:gridCol w:w="751"/>
        <w:gridCol w:w="3182"/>
        <w:gridCol w:w="1258"/>
        <w:gridCol w:w="245"/>
        <w:gridCol w:w="514"/>
        <w:gridCol w:w="787"/>
      </w:tblGrid>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班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执教者</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题</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年 月 日</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级</w:t>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级</w:t>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标</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参考</w:t>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分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实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评课摘要</w:t>
            </w:r>
          </w:p>
        </w:tc>
      </w:tr>
      <w:tr>
        <w:trPr>
          <w:trHeight w:val="6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导 </w:t>
            </w:r>
            <w:r>
              <w:rPr>
                <w:rFonts w:eastAsia="华文中宋" w:cs="方正兰亭黑简体;黑体" w:ascii="华文中宋" w:hAnsi="华文中宋"/>
                <w:sz w:val="28"/>
                <w:szCs w:val="28"/>
              </w:rPr>
              <w:t xml:space="preserve">50 </w:t>
            </w:r>
            <w:r>
              <w:rPr>
                <w:rFonts w:ascii="华文中宋" w:hAnsi="华文中宋" w:cs="方正兰亭黑简体;黑体" w:eastAsia="华文中宋"/>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导</w:t>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思想</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0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体现教为主导、学为主体、动（练）为主线的教学原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重视实践能力和创新思维的培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注重德育渗透和情感熏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目标</w:t>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内容</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8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目标明确具体符合学生实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内容开放、容量恰当，层次分明，针对性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导</w:t>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过程</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24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 xml:space="preserve">、结构合理，多法结合，灵活运用，讲授时间不超过 </w:t>
            </w:r>
            <w:r>
              <w:rPr>
                <w:rFonts w:eastAsia="华文中宋" w:cs="方正兰亭黑简体;黑体" w:ascii="华文中宋" w:hAnsi="华文中宋"/>
                <w:sz w:val="28"/>
                <w:szCs w:val="28"/>
              </w:rPr>
              <w:t xml:space="preserve">1/2 </w:t>
            </w:r>
            <w:r>
              <w:rPr>
                <w:rFonts w:ascii="华文中宋" w:hAnsi="华文中宋" w:cs="方正兰亭黑简体;黑体" w:eastAsia="华文中宋"/>
                <w:sz w:val="28"/>
                <w:szCs w:val="28"/>
              </w:rPr>
              <w:t>课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重点突出，难点突破，善于设趣导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富有节奏，善于激起教学高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面向全体，反馈及时，矫正迅速，时空合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注重学法指导，情知交融，启迪思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1</w:t>
            </w:r>
            <w:r>
              <w:rPr>
                <w:rFonts w:ascii="华文中宋" w:hAnsi="华文中宋" w:cs="方正兰亭黑简体;黑体" w:eastAsia="华文中宋"/>
                <w:sz w:val="28"/>
                <w:szCs w:val="28"/>
              </w:rPr>
              <w:t>、设计训练针对性强，课堂灵活、生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w:t>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素质</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8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教态自然大方、语言规范，应变力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合理使用教具、电教媒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4 </w:t>
            </w:r>
            <w:r>
              <w:rPr>
                <w:rFonts w:ascii="华文中宋" w:hAnsi="华文中宋" w:cs="方正兰亭黑简体;黑体" w:eastAsia="华文中宋"/>
                <w:sz w:val="28"/>
                <w:szCs w:val="28"/>
              </w:rPr>
              <w:t>、板书科学、新颖、美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50 </w:t>
            </w:r>
            <w:r>
              <w:rPr>
                <w:rFonts w:ascii="华文中宋" w:hAnsi="华文中宋" w:cs="方正兰亭黑简体;黑体" w:eastAsia="华文中宋"/>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全体性</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2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学生全体参与，积极性高，训练面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全体学生都有收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全面性</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3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7</w:t>
            </w:r>
            <w:r>
              <w:rPr>
                <w:rFonts w:ascii="华文中宋" w:hAnsi="华文中宋" w:cs="方正兰亭黑简体;黑体" w:eastAsia="华文中宋"/>
                <w:sz w:val="28"/>
                <w:szCs w:val="28"/>
              </w:rPr>
              <w:t>、掌握学法，习惯良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8</w:t>
            </w:r>
            <w:r>
              <w:rPr>
                <w:rFonts w:ascii="华文中宋" w:hAnsi="华文中宋" w:cs="方正兰亭黑简体;黑体" w:eastAsia="华文中宋"/>
                <w:sz w:val="28"/>
                <w:szCs w:val="28"/>
              </w:rPr>
              <w:t>、训练效果好，思维灵活，掌握知识牢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主动性</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1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9</w:t>
            </w:r>
            <w:r>
              <w:rPr>
                <w:rFonts w:ascii="华文中宋" w:hAnsi="华文中宋" w:cs="方正兰亭黑简体;黑体" w:eastAsia="华文中宋"/>
                <w:sz w:val="28"/>
                <w:szCs w:val="28"/>
              </w:rPr>
              <w:t>、气氛活跃，主动投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自主学习，读、思、疑、议、练、创贯穿全过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创新性</w:t>
            </w:r>
          </w:p>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4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1</w:t>
            </w:r>
            <w:r>
              <w:rPr>
                <w:rFonts w:ascii="华文中宋" w:hAnsi="华文中宋" w:cs="方正兰亭黑简体;黑体" w:eastAsia="华文中宋"/>
                <w:sz w:val="28"/>
                <w:szCs w:val="28"/>
              </w:rPr>
              <w:t>、善于思考，勇于质疑，见解有新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2</w:t>
            </w:r>
            <w:r>
              <w:rPr>
                <w:rFonts w:ascii="华文中宋" w:hAnsi="华文中宋" w:cs="方正兰亭黑简体;黑体" w:eastAsia="华文中宋"/>
                <w:sz w:val="28"/>
                <w:szCs w:val="28"/>
              </w:rPr>
              <w:t>、举一反三，灵活运用方法解决新问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级分数</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优秀 </w:t>
            </w:r>
            <w:r>
              <w:rPr>
                <w:rFonts w:eastAsia="华文中宋" w:cs="方正兰亭黑简体;黑体" w:ascii="华文中宋" w:hAnsi="华文中宋"/>
                <w:sz w:val="28"/>
                <w:szCs w:val="28"/>
              </w:rPr>
              <w:t xml:space="preserve">90 </w:t>
            </w:r>
            <w:r>
              <w:rPr>
                <w:rFonts w:ascii="华文中宋" w:hAnsi="华文中宋" w:cs="方正兰亭黑简体;黑体" w:eastAsia="华文中宋"/>
                <w:sz w:val="28"/>
                <w:szCs w:val="28"/>
              </w:rPr>
              <w:t xml:space="preserve">分以上，良好 </w:t>
            </w:r>
            <w:r>
              <w:rPr>
                <w:rFonts w:eastAsia="华文中宋" w:cs="方正兰亭黑简体;黑体" w:ascii="华文中宋" w:hAnsi="华文中宋"/>
                <w:sz w:val="28"/>
                <w:szCs w:val="28"/>
              </w:rPr>
              <w:t xml:space="preserve">80 </w:t>
            </w:r>
            <w:r>
              <w:rPr>
                <w:rFonts w:ascii="华文中宋" w:hAnsi="华文中宋" w:cs="方正兰亭黑简体;黑体" w:eastAsia="华文中宋"/>
                <w:sz w:val="28"/>
                <w:szCs w:val="28"/>
              </w:rPr>
              <w:t>分 —</w:t>
            </w:r>
            <w:r>
              <w:rPr>
                <w:rFonts w:eastAsia="华文中宋" w:cs="方正兰亭黑简体;黑体" w:ascii="华文中宋" w:hAnsi="华文中宋"/>
                <w:sz w:val="28"/>
                <w:szCs w:val="28"/>
              </w:rPr>
              <w:t xml:space="preserve">90 </w:t>
            </w:r>
            <w:r>
              <w:rPr>
                <w:rFonts w:ascii="华文中宋" w:hAnsi="华文中宋" w:cs="方正兰亭黑简体;黑体" w:eastAsia="华文中宋"/>
                <w:sz w:val="28"/>
                <w:szCs w:val="28"/>
              </w:rPr>
              <w:t xml:space="preserve">分，合格 </w:t>
            </w:r>
            <w:r>
              <w:rPr>
                <w:rFonts w:eastAsia="华文中宋" w:cs="方正兰亭黑简体;黑体" w:ascii="华文中宋" w:hAnsi="华文中宋"/>
                <w:sz w:val="28"/>
                <w:szCs w:val="28"/>
              </w:rPr>
              <w:t xml:space="preserve">60 </w:t>
            </w:r>
            <w:r>
              <w:rPr>
                <w:rFonts w:ascii="华文中宋" w:hAnsi="华文中宋" w:cs="方正兰亭黑简体;黑体" w:eastAsia="华文中宋"/>
                <w:sz w:val="28"/>
                <w:szCs w:val="28"/>
              </w:rPr>
              <w:t>分 —</w:t>
            </w:r>
            <w:r>
              <w:rPr>
                <w:rFonts w:eastAsia="华文中宋" w:cs="方正兰亭黑简体;黑体" w:ascii="华文中宋" w:hAnsi="华文中宋"/>
                <w:sz w:val="28"/>
                <w:szCs w:val="28"/>
              </w:rPr>
              <w:t xml:space="preserve">79 </w:t>
            </w:r>
            <w:r>
              <w:rPr>
                <w:rFonts w:ascii="华文中宋" w:hAnsi="华文中宋" w:cs="方正兰亭黑简体;黑体" w:eastAsia="华文中宋"/>
                <w:sz w:val="28"/>
                <w:szCs w:val="28"/>
              </w:rPr>
              <w:t xml:space="preserve">分，不合格 </w:t>
            </w:r>
            <w:r>
              <w:rPr>
                <w:rFonts w:eastAsia="华文中宋" w:cs="方正兰亭黑简体;黑体" w:ascii="华文中宋" w:hAnsi="华文中宋"/>
                <w:sz w:val="28"/>
                <w:szCs w:val="28"/>
              </w:rPr>
              <w:t xml:space="preserve">60 </w:t>
            </w:r>
            <w:r>
              <w:rPr>
                <w:rFonts w:ascii="华文中宋" w:hAnsi="华文中宋" w:cs="方正兰亭黑简体;黑体" w:eastAsia="华文中宋"/>
                <w:sz w:val="28"/>
                <w:szCs w:val="28"/>
              </w:rPr>
              <w:t>分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总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bl>
    <w:p>
      <w:pPr>
        <w:pStyle w:val="Normal"/>
        <w:ind w:firstLine="480"/>
        <w:jc w:val="left"/>
        <w:rPr>
          <w:rFonts w:ascii="华文中宋" w:hAnsi="华文中宋" w:eastAsia="华文中宋" w:cs="方正兰亭黑简体;黑体"/>
          <w:sz w:val="24"/>
        </w:rPr>
      </w:pPr>
      <w:r>
        <w:rPr>
          <w:rFonts w:eastAsia="华文中宋" w:cs="方正兰亭黑简体;黑体" w:ascii="华文中宋" w:hAnsi="华文中宋"/>
          <w:sz w:val="24"/>
        </w:rPr>
      </w:r>
      <w:r>
        <w:br w:type="page"/>
      </w:r>
    </w:p>
    <w:p>
      <w:pPr>
        <w:pStyle w:val="Normal"/>
        <w:ind w:firstLine="48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校本课程（选修Ⅱ）学分评价方案</w:t>
      </w:r>
    </w:p>
    <w:tbl>
      <w:tblPr>
        <w:tblW w:w="8925" w:type="dxa"/>
        <w:jc w:val="left"/>
        <w:tblInd w:w="-15" w:type="dxa"/>
        <w:tblLayout w:type="fixed"/>
        <w:tblCellMar>
          <w:top w:w="0" w:type="dxa"/>
          <w:left w:w="0" w:type="dxa"/>
          <w:bottom w:w="0" w:type="dxa"/>
          <w:right w:w="0" w:type="dxa"/>
        </w:tblCellMar>
      </w:tblPr>
      <w:tblGrid>
        <w:gridCol w:w="1200"/>
        <w:gridCol w:w="1080"/>
        <w:gridCol w:w="1440"/>
        <w:gridCol w:w="1980"/>
        <w:gridCol w:w="900"/>
        <w:gridCol w:w="720"/>
        <w:gridCol w:w="540"/>
        <w:gridCol w:w="106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应到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实到课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习</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过</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程</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评</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习态度</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平时作业</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纪律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水平测试评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bl>
    <w:p>
      <w:pPr>
        <w:pStyle w:val="Normal"/>
        <w:ind w:firstLine="48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综合学分</w:t>
      </w:r>
      <w:r>
        <w:rPr>
          <w:rFonts w:eastAsia="华文中宋" w:cs="方正兰亭黑简体;黑体" w:ascii="华文中宋" w:hAnsi="华文中宋"/>
          <w:sz w:val="28"/>
          <w:szCs w:val="28"/>
        </w:rPr>
        <w:t xml:space="preserve">_____________       </w:t>
      </w:r>
    </w:p>
    <w:p>
      <w:pPr>
        <w:pStyle w:val="Normal"/>
        <w:ind w:firstLine="48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签字</w:t>
      </w:r>
      <w:r>
        <w:rPr>
          <w:rFonts w:eastAsia="华文中宋" w:cs="方正兰亭黑简体;黑体" w:ascii="华文中宋" w:hAnsi="华文中宋"/>
          <w:sz w:val="28"/>
          <w:szCs w:val="28"/>
        </w:rPr>
        <w:t xml:space="preserve">___________            200  </w:t>
      </w:r>
      <w:r>
        <w:rPr>
          <w:rFonts w:ascii="华文中宋" w:hAnsi="华文中宋" w:cs="方正兰亭黑简体;黑体" w:eastAsia="华文中宋"/>
          <w:sz w:val="28"/>
          <w:szCs w:val="28"/>
        </w:rPr>
        <w:t>年   月    日</w:t>
      </w:r>
    </w:p>
    <w:p>
      <w:pPr>
        <w:pStyle w:val="Normal"/>
        <w:ind w:firstLine="480"/>
        <w:rPr>
          <w:rFonts w:ascii="华文中宋" w:hAnsi="华文中宋" w:eastAsia="华文中宋" w:cs="方正兰亭黑简体;黑体"/>
          <w:sz w:val="28"/>
          <w:szCs w:val="28"/>
        </w:rPr>
      </w:pPr>
      <w:r>
        <w:rPr>
          <w:rFonts w:ascii="华文中宋" w:hAnsi="华文中宋" w:cs="方正兰亭黑简体;黑体" w:eastAsia="华文中宋"/>
          <w:sz w:val="28"/>
          <w:szCs w:val="28"/>
        </w:rPr>
        <w:t>注：</w:t>
      </w:r>
      <w:r>
        <w:rPr>
          <w:rFonts w:eastAsia="华文中宋" w:cs="方正兰亭黑简体;黑体" w:ascii="华文中宋" w:hAnsi="华文中宋"/>
          <w:sz w:val="28"/>
          <w:szCs w:val="28"/>
        </w:rPr>
        <w:t xml:space="preserve">A </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B</w:t>
      </w:r>
      <w:r>
        <w:rPr>
          <w:rFonts w:ascii="华文中宋" w:hAnsi="华文中宋" w:cs="方正兰亭黑简体;黑体" w:eastAsia="华文中宋"/>
          <w:sz w:val="28"/>
          <w:szCs w:val="28"/>
        </w:rPr>
        <w:t>等第为</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C</w:t>
      </w:r>
      <w:r>
        <w:rPr>
          <w:rFonts w:ascii="华文中宋" w:hAnsi="华文中宋" w:cs="方正兰亭黑简体;黑体" w:eastAsia="华文中宋"/>
          <w:sz w:val="28"/>
          <w:szCs w:val="28"/>
        </w:rPr>
        <w:t>等第为</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D</w:t>
      </w:r>
      <w:r>
        <w:rPr>
          <w:rFonts w:ascii="华文中宋" w:hAnsi="华文中宋" w:cs="方正兰亭黑简体;黑体" w:eastAsia="华文中宋"/>
          <w:sz w:val="28"/>
          <w:szCs w:val="28"/>
        </w:rPr>
        <w:t>等第为</w:t>
      </w:r>
      <w:r>
        <w:rPr>
          <w:rFonts w:eastAsia="华文中宋" w:cs="方正兰亭黑简体;黑体" w:ascii="华文中宋" w:hAnsi="华文中宋"/>
          <w:sz w:val="28"/>
          <w:szCs w:val="28"/>
        </w:rPr>
        <w:t>0</w:t>
      </w:r>
      <w:r>
        <w:rPr>
          <w:rFonts w:ascii="华文中宋" w:hAnsi="华文中宋" w:cs="方正兰亭黑简体;黑体" w:eastAsia="华文中宋"/>
          <w:sz w:val="28"/>
          <w:szCs w:val="28"/>
        </w:rPr>
        <w:t>分。</w:t>
      </w:r>
    </w:p>
    <w:p>
      <w:pPr>
        <w:pStyle w:val="Normal"/>
        <w:rPr>
          <w:rFonts w:ascii="华文中宋" w:hAnsi="华文中宋" w:eastAsia="华文中宋" w:cs="方正兰亭黑简体;黑体"/>
          <w:sz w:val="28"/>
          <w:szCs w:val="28"/>
        </w:rPr>
      </w:pPr>
      <w:r>
        <w:rPr>
          <w:rFonts w:eastAsia="华文中宋" w:cs="方正兰亭黑简体;黑体" w:ascii="华文中宋" w:hAnsi="华文中宋"/>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基础素养评价方案</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根据《山东省普通高中学生基础素养评价方案</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试行</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为保证学生基础素养评价的公正、客观，促进学生基础素养发展，结合我校实际，制定本方案。</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普通高中学生基础素养评价的主要内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普通高中学生基础素养评价的主要内容包括道德品质、公民素养、学习态度与能力、交流与合作能力、运动与健康、审美与表现等</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个维度。</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普通高中学生基础素养评价的基本原则</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评价内容的全面性原则。</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既要注重学生科学文化素质的评价，更要注重学生基础性发展目标的评价，纠正单纯以文化课考试成绩评价学生、选拔学生的错误做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评价目标的发展性原则。</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评价学生的基础素养要用发展的观点，以激励学生健康、主动、全面发展为目标，表扬学生的进步，分析和理解学生的不足，为学生发扬成绩，弥补不足，健康快乐地成长提供诚恳的建议和帮助。</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评价方法的多样化原则。</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基础素养评价要采取定量评价和定性评价有机结合的方法，评价结果采用等级评定、描述性评语、质性评语相互补充、相互结合的方式，充分体现不同评价方法的优越性和互补性。</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评价主体的多元化原则。</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改变单纯由教师评价学生的做法，采取自评与他评相结合的方式，强化学生在评价中的主体地位，加强学生的自评和学生间的互评，使对学生的评价成为学生、教师、管理者、家长共同参与的交互性活动，激发评价主体和客体各自在学生评价中的能动作用。加大学生家长在学生评价过程中的参与程度，让家长了解学校的评价改革，参与评价改革实践，充分发挥家长评价这一环节应有的功能。</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评价过程的动态化原则。</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评价的着眼点要瞄准学生自身的纵向发展，不仅要关注结果，更要关注学生成长发展的过程。终结性评价要与形成性评价有机结合，更加注重形成性评价。</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评价结果的客观性原则。对学生进行评价时要做到客观、具体，实事求是。</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组织机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sz w:val="28"/>
          <w:szCs w:val="28"/>
        </w:rPr>
        <w:t xml:space="preserve">1. </w:t>
      </w:r>
      <w:r>
        <w:rPr>
          <w:rFonts w:ascii="华文中宋" w:hAnsi="华文中宋" w:cs="方正兰亭黑简体;黑体" w:eastAsia="华文中宋"/>
          <w:sz w:val="28"/>
          <w:szCs w:val="28"/>
        </w:rPr>
        <w:t>学校</w:t>
      </w:r>
      <w:r>
        <w:rPr>
          <w:rFonts w:ascii="华文中宋" w:hAnsi="华文中宋" w:cs="方正兰亭黑简体;黑体" w:eastAsia="华文中宋"/>
          <w:kern w:val="2"/>
          <w:sz w:val="28"/>
          <w:szCs w:val="28"/>
        </w:rPr>
        <w:t>基础素养评价委员会</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成立校长任组长，分管教学的校长为副组长，级部主任及教师代表、家长代表为成员的评价机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评价小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行政班主任、任课教师与学生代表、家长代表</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普通高中学生基础素养评价的组织实施</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搞好学生评价的组织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建立学校基础素养评价组织机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组织学生自评和家长评价。</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自评和家长对学生的评价由学生导师组织进行。事前，应当就学生评价的意义、方法、需要注意的问题向学生作出说明，提出要求。学生自评以学生自己的成长记录为主要依据，描述和分析自己在</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个维度的表现、表达自己的感悟，提出自身前进的方向，并为自己在</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个维度确定</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个评定等级。家长对学生进行评价之前，班主任可通过家长会、家访、信函、电话等方式向家长介绍评价的内容和要求，并介绍学生的表现情况。家长根据以上情况和对学生的日常了解，提出评价意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组织学生互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互评在自评的基础上进行，由班主任通过班会等方式组织。</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初定评定等级，草拟评语。</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班主任在学生自评、互评、家长评价的基础上，根据学生在</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个维度的日常表现，参考学生学业成绩和学习过程的表现、学生自评与互评结果及家长的评价意见，为学生写出评语草稿，分别从</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个维度为学生初定</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个评定等级并就此集中或分别征求评价小组成员及有关单位的意见，修改评语，维持或变更评定等级。</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向学生征求意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班主任通过谈话、问卷调查等方式，就评语和评定等级向被评价学生征求意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撰写评定报告及报审、记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班主任在完成逐一向学生征求意见的基础上，确定每个学生的评定等级，定稿评语，撰写本行政班学生基础素养评价工作情况的报告，报学校学生基础素养评价委员会审核批准。评价委员会批准后记入有关档案和学生发展评价报告。</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普通高中学生基础素养评价时间。</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对学生基础素养的评价，安排在每学期期末进行，每学期</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次。</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评价结果的呈现形式和评价资料的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评价结果的呈现形式。</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对学生基础素养的评价采用不同等级评价加综合评语的评价形式：对基础素质六个维度的前</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个维度</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道德品质、公民素养</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进行合格、不合格的评定，后</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个维度</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交流与合作、学习态度与能力、运动与健康、审美与表现）实行四等级评定，分别为优秀、良好、合格和不合格。班主任要针对学生基础素养</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个维度的综合表现写出评语。</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等级评定时评价资料的处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在等级评价过程中，师生都是对“要素”进行等级评定，评价时分</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个等级：优、良、合格、不合格。其中评为“优秀”等级的又分成</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分和</w:t>
      </w:r>
      <w:r>
        <w:rPr>
          <w:rFonts w:eastAsia="华文中宋" w:cs="方正兰亭黑简体;黑体" w:ascii="华文中宋" w:hAnsi="华文中宋"/>
          <w:kern w:val="2"/>
          <w:sz w:val="28"/>
          <w:szCs w:val="28"/>
        </w:rPr>
        <w:t>9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级，评为“良好”等级的又分成</w:t>
      </w:r>
      <w:r>
        <w:rPr>
          <w:rFonts w:eastAsia="华文中宋" w:cs="方正兰亭黑简体;黑体" w:ascii="华文中宋" w:hAnsi="华文中宋"/>
          <w:kern w:val="2"/>
          <w:sz w:val="28"/>
          <w:szCs w:val="28"/>
        </w:rPr>
        <w:t>75</w:t>
      </w:r>
      <w:r>
        <w:rPr>
          <w:rFonts w:ascii="华文中宋" w:hAnsi="华文中宋" w:cs="方正兰亭黑简体;黑体" w:eastAsia="华文中宋"/>
          <w:kern w:val="2"/>
          <w:sz w:val="28"/>
          <w:szCs w:val="28"/>
        </w:rPr>
        <w:t>分和</w:t>
      </w:r>
      <w:r>
        <w:rPr>
          <w:rFonts w:eastAsia="华文中宋" w:cs="方正兰亭黑简体;黑体" w:ascii="华文中宋" w:hAnsi="华文中宋"/>
          <w:kern w:val="2"/>
          <w:sz w:val="28"/>
          <w:szCs w:val="28"/>
        </w:rPr>
        <w:t>8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级，评为“合格”等级的又分成</w:t>
      </w:r>
      <w:r>
        <w:rPr>
          <w:rFonts w:eastAsia="华文中宋" w:cs="方正兰亭黑简体;黑体" w:ascii="华文中宋" w:hAnsi="华文中宋"/>
          <w:kern w:val="2"/>
          <w:sz w:val="28"/>
          <w:szCs w:val="28"/>
        </w:rPr>
        <w:t>70</w:t>
      </w:r>
      <w:r>
        <w:rPr>
          <w:rFonts w:ascii="华文中宋" w:hAnsi="华文中宋" w:cs="方正兰亭黑简体;黑体" w:eastAsia="华文中宋"/>
          <w:kern w:val="2"/>
          <w:sz w:val="28"/>
          <w:szCs w:val="28"/>
        </w:rPr>
        <w:t>分和</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级，评为“不合格”等级的又分成</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分和</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级。</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在教师对学生的等级评定过程中，根据教师对同一维度中各要素的得分算出该维度的平均得分，然后按照如下原则进行得分和等级之间转换：</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分以上为“优”；</w:t>
      </w:r>
      <w:r>
        <w:rPr>
          <w:rFonts w:eastAsia="华文中宋" w:cs="方正兰亭黑简体;黑体" w:ascii="华文中宋" w:hAnsi="华文中宋"/>
          <w:kern w:val="2"/>
          <w:sz w:val="28"/>
          <w:szCs w:val="28"/>
        </w:rPr>
        <w:t>75</w:t>
      </w:r>
      <w:r>
        <w:rPr>
          <w:rFonts w:ascii="华文中宋" w:hAnsi="华文中宋" w:cs="方正兰亭黑简体;黑体" w:eastAsia="华文中宋"/>
          <w:kern w:val="2"/>
          <w:sz w:val="28"/>
          <w:szCs w:val="28"/>
        </w:rPr>
        <w:t>至</w:t>
      </w:r>
      <w:r>
        <w:rPr>
          <w:rFonts w:eastAsia="华文中宋" w:cs="方正兰亭黑简体;黑体" w:ascii="华文中宋" w:hAnsi="华文中宋"/>
          <w:kern w:val="2"/>
          <w:sz w:val="28"/>
          <w:szCs w:val="28"/>
        </w:rPr>
        <w:t>89</w:t>
      </w:r>
      <w:r>
        <w:rPr>
          <w:rFonts w:ascii="华文中宋" w:hAnsi="华文中宋" w:cs="方正兰亭黑简体;黑体" w:eastAsia="华文中宋"/>
          <w:kern w:val="2"/>
          <w:sz w:val="28"/>
          <w:szCs w:val="28"/>
        </w:rPr>
        <w:t>分为“良”；</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至</w:t>
      </w:r>
      <w:r>
        <w:rPr>
          <w:rFonts w:eastAsia="华文中宋" w:cs="方正兰亭黑简体;黑体" w:ascii="华文中宋" w:hAnsi="华文中宋"/>
          <w:kern w:val="2"/>
          <w:sz w:val="28"/>
          <w:szCs w:val="28"/>
        </w:rPr>
        <w:t>74</w:t>
      </w:r>
      <w:r>
        <w:rPr>
          <w:rFonts w:ascii="华文中宋" w:hAnsi="华文中宋" w:cs="方正兰亭黑简体;黑体" w:eastAsia="华文中宋"/>
          <w:kern w:val="2"/>
          <w:sz w:val="28"/>
          <w:szCs w:val="28"/>
        </w:rPr>
        <w:t>分为“合格”；</w:t>
      </w:r>
      <w:r>
        <w:rPr>
          <w:rFonts w:eastAsia="华文中宋" w:cs="方正兰亭黑简体;黑体" w:ascii="华文中宋" w:hAnsi="华文中宋"/>
          <w:kern w:val="2"/>
          <w:sz w:val="28"/>
          <w:szCs w:val="28"/>
        </w:rPr>
        <w:t>59</w:t>
      </w:r>
      <w:r>
        <w:rPr>
          <w:rFonts w:ascii="华文中宋" w:hAnsi="华文中宋" w:cs="方正兰亭黑简体;黑体" w:eastAsia="华文中宋"/>
          <w:kern w:val="2"/>
          <w:sz w:val="28"/>
          <w:szCs w:val="28"/>
        </w:rPr>
        <w:t>分以下为“不合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互评后，要计算出全体学生对某一学生各要素的平均得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全体学生给分之和除以全体学生数</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再根据各要素的得分算出该维度的平均得分，然后根据得分与等级之间的转换原则，转换成相应的等级。根据教师对学生的评定和学生互评中每个维度的得分，按照“最终总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教师评价分数</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学生互评分数</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的公式计算出每个维度的最终得分，并根据得分与等级之间的转换原则，转换成相应的等级。</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六．应当注意的几个问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正确把握激励学生发展与客观评价的关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通过评价激励、帮助学生健康发展，是评价的主要目的，但不能因此违反实事求是的原则，特别是在国家有强制性标准的问题上，应当按照国家标准评定学生的发展。评语的撰写，既要善于发现学生的闪光点，充分反映学生的优点和进步，又不回避学生的缺点和问题。对学生优点、进步的描述，既要充分，又不能夸大其词；对学生的缺点或不足，要在具体描述的基础上分析存在的原因，提出改正或改进的建议。评语要具体，反映学生特点，不能干人一面；要亲切、中肯，体现对学生的关爱和健康发展的期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作出“思想品德”、“公民素养”不合格的等级评定决定要极其慎重。</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除非学生有严重违法乱纪或犯罪表现或国家有强制性规定，思想道德素养一般不评定为不合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等级评定争议的处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对等级评定意见有异议，可提出复议申请。评价委员会应及时组织复议。学校评价委员会对等级评定有终裁权。终裁维持原定等级的，评价委员会应委托专人向学生说明。</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评定资料的公开与保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等级评定为优秀等级的应当公示。涉及学生隐私、评定为不合格等级、评价过程中不利于维护学生团结和师生和谐关系的相关资料应当保密。</w:t>
      </w:r>
    </w:p>
    <w:p>
      <w:pPr>
        <w:pStyle w:val="Normal"/>
        <w:spacing w:lineRule="exact" w:line="440"/>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小标宋简体;微软雅黑" w:ascii="方正小标宋简体;微软雅黑" w:hAnsi="方正小标宋简体;微软雅黑"/>
          <w:kern w:val="2"/>
          <w:sz w:val="36"/>
          <w:szCs w:val="36"/>
        </w:rPr>
        <w:t xml:space="preserve"> </w:t>
      </w:r>
      <w:r>
        <w:rPr>
          <w:rFonts w:ascii="方正小标宋简体;微软雅黑" w:hAnsi="方正小标宋简体;微软雅黑" w:cs="方正兰亭黑简体;黑体" w:eastAsia="方正小标宋简体;微软雅黑"/>
          <w:kern w:val="2"/>
          <w:sz w:val="36"/>
          <w:szCs w:val="36"/>
        </w:rPr>
        <w:t>关于对“中小学重大教育教学问题行动研究、管理、教育教学方法创新和燎原成果奖”的奖励意见</w:t>
      </w:r>
    </w:p>
    <w:p>
      <w:pPr>
        <w:pStyle w:val="Normal"/>
        <w:jc w:val="center"/>
        <w:rPr>
          <w:rFonts w:ascii="华文中宋" w:hAnsi="华文中宋" w:eastAsia="华文中宋" w:cs="方正兰亭黑简体;黑体"/>
          <w:kern w:val="2"/>
          <w:sz w:val="30"/>
          <w:szCs w:val="30"/>
        </w:rPr>
      </w:pPr>
      <w:r>
        <w:rPr>
          <w:rFonts w:ascii="华文中宋" w:hAnsi="华文中宋" w:cs="方正兰亭黑简体;黑体" w:eastAsia="华文中宋"/>
          <w:kern w:val="2"/>
          <w:sz w:val="30"/>
          <w:szCs w:val="30"/>
        </w:rPr>
        <w:t>（讨论稿）</w:t>
      </w:r>
    </w:p>
    <w:p>
      <w:pPr>
        <w:pStyle w:val="Normal"/>
        <w:spacing w:lineRule="exact" w:line="240"/>
        <w:ind w:firstLine="482"/>
        <w:jc w:val="left"/>
        <w:rPr>
          <w:rFonts w:ascii="华文中宋" w:hAnsi="华文中宋" w:eastAsia="华文中宋" w:cs="方正兰亭黑简体;黑体"/>
          <w:kern w:val="2"/>
          <w:sz w:val="24"/>
          <w:szCs w:val="30"/>
        </w:rPr>
      </w:pPr>
      <w:r>
        <w:rPr>
          <w:rFonts w:eastAsia="华文中宋" w:cs="方正兰亭黑简体;黑体" w:ascii="华文中宋" w:hAnsi="华文中宋"/>
          <w:kern w:val="2"/>
          <w:sz w:val="24"/>
          <w:szCs w:val="30"/>
        </w:rPr>
      </w:r>
    </w:p>
    <w:p>
      <w:pPr>
        <w:pStyle w:val="Normal"/>
        <w:spacing w:lineRule="exact" w:line="48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各处室、级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进一步深化素质教育，全面落实潍坊市教育局《关于开展</w:t>
      </w:r>
      <w:r>
        <w:rPr>
          <w:rFonts w:eastAsia="华文中宋" w:cs="方正兰亭黑简体;黑体" w:ascii="华文中宋" w:hAnsi="华文中宋"/>
          <w:kern w:val="2"/>
          <w:sz w:val="28"/>
          <w:szCs w:val="28"/>
        </w:rPr>
        <w:t>2006</w:t>
      </w:r>
      <w:r>
        <w:rPr>
          <w:rFonts w:ascii="华文中宋" w:hAnsi="华文中宋" w:cs="方正兰亭黑简体;黑体" w:eastAsia="华文中宋"/>
          <w:kern w:val="2"/>
          <w:sz w:val="28"/>
          <w:szCs w:val="28"/>
        </w:rPr>
        <w:t>年重大教育教学问题行动研究的意见》（潍教字</w:t>
      </w:r>
      <w:r>
        <w:rPr>
          <w:rFonts w:eastAsia="华文中宋" w:cs="方正兰亭黑简体;黑体" w:ascii="华文中宋" w:hAnsi="华文中宋"/>
          <w:kern w:val="2"/>
          <w:sz w:val="28"/>
          <w:szCs w:val="28"/>
        </w:rPr>
        <w:t>[2005]51</w:t>
      </w:r>
      <w:r>
        <w:rPr>
          <w:rFonts w:ascii="华文中宋" w:hAnsi="华文中宋" w:cs="方正兰亭黑简体;黑体" w:eastAsia="华文中宋"/>
          <w:kern w:val="2"/>
          <w:sz w:val="28"/>
          <w:szCs w:val="28"/>
        </w:rPr>
        <w:t>号），构建“基于问题解决、致力创新共享”工作推动机制，潍坊市教育局每年都要向全市征集、发布重大教育教学问题。我校广大教育工作者根据各自实际积极申领、研究。为了鼓励广大干部教师更好的加强研究，把重大教育教学问题行动研究、管理、教育教学方法创新和推广中取得的成果更快地转化为教育教学生产力，在更大范围内推广应用于教育教学实践中去，学校决定每年在上级组织评选前对重大教育教学问题行动研究成果奖、管理、教育教学方法创新奖和燎原奖进行评选并奖励。现将有关事宜通知如下：</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申报范围</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潍坊市教育局</w:t>
      </w:r>
      <w:r>
        <w:rPr>
          <w:rFonts w:eastAsia="华文中宋" w:cs="方正兰亭黑简体;黑体" w:ascii="华文中宋" w:hAnsi="华文中宋"/>
          <w:kern w:val="2"/>
          <w:sz w:val="28"/>
          <w:szCs w:val="28"/>
        </w:rPr>
        <w:t>2008</w:t>
      </w:r>
      <w:r>
        <w:rPr>
          <w:rFonts w:ascii="华文中宋" w:hAnsi="华文中宋" w:cs="方正兰亭黑简体;黑体" w:eastAsia="华文中宋"/>
          <w:kern w:val="2"/>
          <w:sz w:val="28"/>
          <w:szCs w:val="28"/>
        </w:rPr>
        <w:t>年和</w:t>
      </w:r>
      <w:r>
        <w:rPr>
          <w:rFonts w:eastAsia="华文中宋" w:cs="方正兰亭黑简体;黑体" w:ascii="华文中宋" w:hAnsi="华文中宋"/>
          <w:kern w:val="2"/>
          <w:sz w:val="28"/>
          <w:szCs w:val="28"/>
        </w:rPr>
        <w:t>2009</w:t>
      </w:r>
      <w:r>
        <w:rPr>
          <w:rFonts w:ascii="华文中宋" w:hAnsi="华文中宋" w:cs="方正兰亭黑简体;黑体" w:eastAsia="华文中宋"/>
          <w:kern w:val="2"/>
          <w:sz w:val="28"/>
          <w:szCs w:val="28"/>
        </w:rPr>
        <w:t>年及以后每年向全市发布的影响教育教学的重大问题和</w:t>
      </w:r>
      <w:r>
        <w:rPr>
          <w:rFonts w:eastAsia="华文中宋" w:cs="方正兰亭黑简体;黑体" w:ascii="华文中宋" w:hAnsi="华文中宋"/>
          <w:kern w:val="2"/>
          <w:sz w:val="28"/>
          <w:szCs w:val="28"/>
        </w:rPr>
        <w:t>2006</w:t>
      </w:r>
      <w:r>
        <w:rPr>
          <w:rFonts w:ascii="华文中宋" w:hAnsi="华文中宋" w:cs="方正兰亭黑简体;黑体" w:eastAsia="华文中宋"/>
          <w:kern w:val="2"/>
          <w:sz w:val="28"/>
          <w:szCs w:val="28"/>
        </w:rPr>
        <w:t>年向全市发布的双百问题，以及潍坊市教育局、寿光市教育局确定的</w:t>
      </w:r>
      <w:r>
        <w:rPr>
          <w:rFonts w:eastAsia="华文中宋" w:cs="方正兰亭黑简体;黑体" w:ascii="华文中宋" w:hAnsi="华文中宋"/>
          <w:kern w:val="2"/>
          <w:sz w:val="28"/>
          <w:szCs w:val="28"/>
        </w:rPr>
        <w:t>2009</w:t>
      </w:r>
      <w:r>
        <w:rPr>
          <w:rFonts w:ascii="华文中宋" w:hAnsi="华文中宋" w:cs="方正兰亭黑简体;黑体" w:eastAsia="华文中宋"/>
          <w:kern w:val="2"/>
          <w:sz w:val="28"/>
          <w:szCs w:val="28"/>
        </w:rPr>
        <w:t>年及以后全市素质教育重点工作项目的教育教学及管理项目。</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申报对象</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重大教育教学问题行动研究成果奖、管理、教育教学方法创新奖和燎原奖成果的申报对象为全校处室、个人。</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申报要求</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重大教育教学问题行动研究成果奖、管理、教育教学方法创新奖和燎原奖、金点子案例奖成果的认定条件均按照《潍坊市教育局关于深化重大教育教学问题行动研究的意见》（潍教字</w:t>
      </w:r>
      <w:r>
        <w:rPr>
          <w:rFonts w:eastAsia="华文中宋" w:cs="方正兰亭黑简体;黑体" w:ascii="华文中宋" w:hAnsi="华文中宋"/>
          <w:kern w:val="2"/>
          <w:sz w:val="28"/>
          <w:szCs w:val="28"/>
        </w:rPr>
        <w:t>[2007]57</w:t>
      </w:r>
      <w:r>
        <w:rPr>
          <w:rFonts w:ascii="华文中宋" w:hAnsi="华文中宋" w:cs="方正兰亭黑简体;黑体" w:eastAsia="华文中宋"/>
          <w:kern w:val="2"/>
          <w:sz w:val="28"/>
          <w:szCs w:val="28"/>
        </w:rPr>
        <w:t>号）的相关要求执行。采用个人或处室直接申报的办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已参与潍坊市教科院组织的相关评选活动的项目不得重复参与评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参与评选的项目要撰写“成果报告”，要求简明扼要，以描述性文字为主，阐明项目实施的背景、目的、过程和产生的效益及工作体会等，原则上不超过</w:t>
      </w:r>
      <w:r>
        <w:rPr>
          <w:rFonts w:eastAsia="华文中宋" w:cs="方正兰亭黑简体;黑体" w:ascii="华文中宋" w:hAnsi="华文中宋"/>
          <w:kern w:val="2"/>
          <w:sz w:val="28"/>
          <w:szCs w:val="28"/>
        </w:rPr>
        <w:t>1500</w:t>
      </w:r>
      <w:r>
        <w:rPr>
          <w:rFonts w:ascii="华文中宋" w:hAnsi="华文中宋" w:cs="方正兰亭黑简体;黑体" w:eastAsia="华文中宋"/>
          <w:kern w:val="2"/>
          <w:sz w:val="28"/>
          <w:szCs w:val="28"/>
        </w:rPr>
        <w:t>字。在成果报告材料的题目中直接填写《寿光市中小学</w:t>
      </w:r>
      <w:r>
        <w:rPr>
          <w:rFonts w:eastAsia="华文中宋" w:cs="方正兰亭黑简体;黑体" w:ascii="华文中宋" w:hAnsi="华文中宋"/>
          <w:kern w:val="2"/>
          <w:sz w:val="28"/>
          <w:szCs w:val="28"/>
        </w:rPr>
        <w:t>xxxxxx</w:t>
      </w:r>
      <w:r>
        <w:rPr>
          <w:rFonts w:ascii="华文中宋" w:hAnsi="华文中宋" w:cs="方正兰亭黑简体;黑体" w:eastAsia="华文中宋"/>
          <w:kern w:val="2"/>
          <w:sz w:val="28"/>
          <w:szCs w:val="28"/>
        </w:rPr>
        <w:t>》申报表（“重大教育教学问题行动研究成果奖”、“金点子案例奖”、“管理创新奖”、“管理燎原奖”、“教育教学创新奖”或“教育教学燎原奖”）。</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推荐的各项成果请按学校通知（电子版发至：</w:t>
      </w:r>
      <w:hyperlink r:id="rId2">
        <w:r>
          <w:rPr>
            <w:rStyle w:val="InternetLink"/>
            <w:rFonts w:eastAsia="华文中宋" w:cs="方正兰亭黑简体;黑体" w:ascii="华文中宋" w:hAnsi="华文中宋"/>
            <w:kern w:val="2"/>
            <w:sz w:val="28"/>
            <w:szCs w:val="28"/>
          </w:rPr>
          <w:t>kckfgl@126.com</w:t>
        </w:r>
      </w:hyperlink>
      <w:r>
        <w:rPr>
          <w:rFonts w:ascii="华文中宋" w:hAnsi="华文中宋" w:cs="方正兰亭黑简体;黑体" w:eastAsia="华文中宋"/>
          <w:kern w:val="2"/>
          <w:sz w:val="28"/>
          <w:szCs w:val="28"/>
        </w:rPr>
        <w:t>）。联系人：梁建中。</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评选办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校将本着公开、公平、公正的原则，组织专门班子通过现场访谈、座谈、问卷、查看资料等方式对所报成果进行全面、认真地评审，评选出一等奖、二等奖，公示后以学校文件的形式向全校发布、推广，获得一等奖的项目推荐参加寿光市及上一级相关部门的申报与评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每年</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月份进行金点子案例奖、重大教育教学成果奖认定与评选。每年</w:t>
      </w: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月份进行创新奖、燎原奖的认定与评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对获得学校一等奖的研究主体，学校奖励人民币</w:t>
      </w:r>
      <w:r>
        <w:rPr>
          <w:rFonts w:eastAsia="华文中宋" w:cs="方正兰亭黑简体;黑体" w:ascii="华文中宋" w:hAnsi="华文中宋"/>
          <w:kern w:val="2"/>
          <w:sz w:val="28"/>
          <w:szCs w:val="28"/>
        </w:rPr>
        <w:t>2000</w:t>
      </w:r>
      <w:r>
        <w:rPr>
          <w:rFonts w:ascii="华文中宋" w:hAnsi="华文中宋" w:cs="方正兰亭黑简体;黑体" w:eastAsia="华文中宋"/>
          <w:kern w:val="2"/>
          <w:sz w:val="28"/>
          <w:szCs w:val="28"/>
        </w:rPr>
        <w:t>元，并上报各级各类评选。学校认领和安排的课题如获得潍坊市级三等奖（含三等奖）以上的奖励，学校给予课题组</w:t>
      </w:r>
      <w:r>
        <w:rPr>
          <w:rFonts w:eastAsia="华文中宋" w:cs="方正兰亭黑简体;黑体" w:ascii="华文中宋" w:hAnsi="华文中宋"/>
          <w:kern w:val="2"/>
          <w:sz w:val="28"/>
          <w:szCs w:val="28"/>
        </w:rPr>
        <w:t>1000</w:t>
      </w:r>
      <w:r>
        <w:rPr>
          <w:rFonts w:ascii="华文中宋" w:hAnsi="华文中宋" w:cs="方正兰亭黑简体;黑体" w:eastAsia="华文中宋"/>
          <w:kern w:val="2"/>
          <w:sz w:val="28"/>
          <w:szCs w:val="28"/>
        </w:rPr>
        <w:t>元的奖励。</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对获得学校二等奖的研究主体，学校给予人民币</w:t>
      </w:r>
      <w:r>
        <w:rPr>
          <w:rFonts w:eastAsia="华文中宋" w:cs="方正兰亭黑简体;黑体" w:ascii="华文中宋" w:hAnsi="华文中宋"/>
          <w:kern w:val="2"/>
          <w:sz w:val="28"/>
          <w:szCs w:val="28"/>
        </w:rPr>
        <w:t>600</w:t>
      </w:r>
      <w:r>
        <w:rPr>
          <w:rFonts w:ascii="华文中宋" w:hAnsi="华文中宋" w:cs="方正兰亭黑简体;黑体" w:eastAsia="华文中宋"/>
          <w:kern w:val="2"/>
          <w:sz w:val="28"/>
          <w:szCs w:val="28"/>
        </w:rPr>
        <w:t>元的奖励。并按学校要求进行完善，加工，逐步参与下届一等奖评选与上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参与评选的课题要围绕潍坊市发布的课题门类展开研究，要真正体现出创新或对他人的方法、体系进行创造性的运用。不得抄袭或敷衍。一经上报要对自己和学校的学术声誉负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要早动手，早准备，早形成自己的研究思路和过程，不得临时拼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成立研究课题的个人或小组应多关注上级的课题要求。保证符合要求。</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本奖励意见自发布之日起实施。</w:t>
      </w:r>
    </w:p>
    <w:p>
      <w:pPr>
        <w:pStyle w:val="Normal"/>
        <w:spacing w:lineRule="exact" w:line="400"/>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寒暑假和其它法定节假日休息的规定</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kern w:val="2"/>
          <w:sz w:val="28"/>
          <w:szCs w:val="28"/>
        </w:rPr>
        <w:t>为落实《山东省普通中小学管理基本规范（试行）》的规定，</w:t>
      </w:r>
      <w:r>
        <w:rPr>
          <w:rFonts w:ascii="华文中宋" w:hAnsi="华文中宋" w:cs="方正兰亭黑简体;黑体" w:eastAsia="华文中宋"/>
          <w:sz w:val="28"/>
          <w:szCs w:val="28"/>
        </w:rPr>
        <w:t>按照《山东省教育厅关于规范全省中小学寒暑假有关事项的通知》等有关文件要求，我校特做出如下安排，请学校各部门严格执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寒假时间为</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周，暑假时间为</w:t>
      </w: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周。寒假放假时间（按农历计）为当年腊月</w:t>
      </w:r>
      <w:r>
        <w:rPr>
          <w:rFonts w:eastAsia="华文中宋" w:cs="方正兰亭黑简体;黑体" w:ascii="华文中宋" w:hAnsi="华文中宋"/>
          <w:sz w:val="28"/>
          <w:szCs w:val="28"/>
        </w:rPr>
        <w:t>24</w:t>
      </w:r>
      <w:r>
        <w:rPr>
          <w:rFonts w:ascii="华文中宋" w:hAnsi="华文中宋" w:cs="方正兰亭黑简体;黑体" w:eastAsia="华文中宋"/>
          <w:sz w:val="28"/>
          <w:szCs w:val="28"/>
        </w:rPr>
        <w:t>日至正月</w:t>
      </w: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日，暑假放假时间（按公历计）为</w:t>
      </w: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月</w:t>
      </w:r>
      <w:r>
        <w:rPr>
          <w:rFonts w:eastAsia="华文中宋" w:cs="方正兰亭黑简体;黑体" w:ascii="华文中宋" w:hAnsi="华文中宋"/>
          <w:sz w:val="28"/>
          <w:szCs w:val="28"/>
        </w:rPr>
        <w:t>11</w:t>
      </w:r>
      <w:r>
        <w:rPr>
          <w:rFonts w:ascii="华文中宋" w:hAnsi="华文中宋" w:cs="方正兰亭黑简体;黑体" w:eastAsia="华文中宋"/>
          <w:sz w:val="28"/>
          <w:szCs w:val="28"/>
        </w:rPr>
        <w:t>日至</w:t>
      </w: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月</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严禁假期组织集体上课和统一安排自习，各教学单位不得以任何借口在寒暑假和其它法定节假日组织学生到校补课和统一组织自习。</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不得收费上课和有偿补课。</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不得参与、动员、组织学生参加社会上面向在校学生的各类复习班和培训班。</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禁止学校在假期联合或将校舍租借给社会力量办学机构用于开办补习班、培训班。</w:t>
      </w:r>
    </w:p>
    <w:p>
      <w:pPr>
        <w:pStyle w:val="Normal"/>
        <w:widowContro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kern w:val="2"/>
          <w:sz w:val="28"/>
          <w:szCs w:val="28"/>
        </w:rPr>
        <w:t>依法保障教师权益，不安排教师在法定休息日、节假日上课。</w:t>
      </w:r>
    </w:p>
    <w:p>
      <w:pPr>
        <w:pStyle w:val="Normal"/>
        <w:widowContro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关于获得潍坊政府教学成果奖的奖励意见</w:t>
      </w:r>
    </w:p>
    <w:p>
      <w:pPr>
        <w:pStyle w:val="Normal"/>
        <w:jc w:val="center"/>
        <w:rPr>
          <w:rFonts w:ascii="华文中宋" w:hAnsi="华文中宋" w:eastAsia="华文中宋" w:cs="方正兰亭黑简体;黑体"/>
          <w:kern w:val="2"/>
          <w:sz w:val="32"/>
          <w:szCs w:val="32"/>
        </w:rPr>
      </w:pPr>
      <w:r>
        <w:rPr>
          <w:rFonts w:ascii="华文中宋" w:hAnsi="华文中宋" w:cs="方正兰亭黑简体;黑体" w:eastAsia="华文中宋"/>
          <w:kern w:val="2"/>
          <w:sz w:val="32"/>
          <w:szCs w:val="32"/>
        </w:rPr>
        <w:t>（讨论稿）</w:t>
      </w:r>
    </w:p>
    <w:p>
      <w:pPr>
        <w:pStyle w:val="Normal"/>
        <w:spacing w:lineRule="exact" w:line="240"/>
        <w:ind w:firstLine="482"/>
        <w:jc w:val="left"/>
        <w:rPr>
          <w:rFonts w:ascii="华文中宋" w:hAnsi="华文中宋" w:eastAsia="华文中宋" w:cs="方正兰亭黑简体;黑体"/>
          <w:kern w:val="2"/>
          <w:sz w:val="24"/>
          <w:szCs w:val="32"/>
        </w:rPr>
      </w:pPr>
      <w:r>
        <w:rPr>
          <w:rFonts w:eastAsia="华文中宋" w:cs="方正兰亭黑简体;黑体" w:ascii="华文中宋" w:hAnsi="华文中宋"/>
          <w:kern w:val="2"/>
          <w:sz w:val="24"/>
          <w:szCs w:val="32"/>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科研是教育改革与发展的“第一生产力”和可再生资源，是学校发展过程中的一项重要工作。兴国必先兴教育，兴教必先兴科研，只教不研则浅，只研不教则空，学校教职工要充分认识教育科研的先导性和重要性，使教育科研成为广大教育工作者的共识和共同行动，大力加强教育科研工作，不断促进我校教育教学的创新和水平的提升。</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激励我校教职员工积极开展管理和教育教学研究创新，营造浓郁教科研氛围，加快我校教科研工作的前进步伐，不断促进教育科研引领教学改革的深入，全面落实并创造性地实施山东省素质教育的各项规定，切实推动我校管理、教育、教学的快速发展，特制定本办法。</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凡在潍坊市政府教学成果奖——普通高中奖、重大教育教学问题行动研究成果奖、中小学教育教学（管理）方法创新燎原奖、金点子成功案例、科技创新奖、艺体竞技奖等系列获得奖励的均列入学校奖励范围。</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学年结束，按综合教学绩效进行分配，获得潍坊市政府教学成果普通高中奖，在当年年终评优中，优先考虑；在晋级及聘任高一级职称时优先考虑，同等条件下视获奖等级和获奖年限考虑。</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获得潍坊市政府教学重大教育教学问题行动研究成果奖、中小学教育教学（管理）方法创新燎原奖、科技创新奖、艺体竞技奖等系列奖，在年终评优中，优先考虑；晋级、聘任高一级职称优先考虑，在同等条件下视获奖等级和获奖年限考虑；学校还将提供更多的参观、考察、培训等学习机会；同时学校按一、二、三等次给予获奖项目组或个人分别奖励人民币</w:t>
      </w:r>
      <w:r>
        <w:rPr>
          <w:rFonts w:eastAsia="华文中宋" w:cs="方正兰亭黑简体;黑体" w:ascii="华文中宋" w:hAnsi="华文中宋"/>
          <w:sz w:val="28"/>
          <w:szCs w:val="28"/>
        </w:rPr>
        <w:t>5000</w:t>
      </w:r>
      <w:r>
        <w:rPr>
          <w:rFonts w:ascii="华文中宋" w:hAnsi="华文中宋" w:cs="方正兰亭黑简体;黑体" w:eastAsia="华文中宋"/>
          <w:sz w:val="28"/>
          <w:szCs w:val="28"/>
        </w:rPr>
        <w:t>元、</w:t>
      </w:r>
      <w:r>
        <w:rPr>
          <w:rFonts w:eastAsia="华文中宋" w:cs="方正兰亭黑简体;黑体" w:ascii="华文中宋" w:hAnsi="华文中宋"/>
          <w:sz w:val="28"/>
          <w:szCs w:val="28"/>
        </w:rPr>
        <w:t>4000</w:t>
      </w:r>
      <w:r>
        <w:rPr>
          <w:rFonts w:ascii="华文中宋" w:hAnsi="华文中宋" w:cs="方正兰亭黑简体;黑体" w:eastAsia="华文中宋"/>
          <w:sz w:val="28"/>
          <w:szCs w:val="28"/>
        </w:rPr>
        <w:t>元、</w:t>
      </w:r>
      <w:r>
        <w:rPr>
          <w:rFonts w:eastAsia="华文中宋" w:cs="方正兰亭黑简体;黑体" w:ascii="华文中宋" w:hAnsi="华文中宋"/>
          <w:sz w:val="28"/>
          <w:szCs w:val="28"/>
        </w:rPr>
        <w:t>3000</w:t>
      </w:r>
      <w:r>
        <w:rPr>
          <w:rFonts w:ascii="华文中宋" w:hAnsi="华文中宋" w:cs="方正兰亭黑简体;黑体" w:eastAsia="华文中宋"/>
          <w:sz w:val="28"/>
          <w:szCs w:val="28"/>
        </w:rPr>
        <w:t>元。</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在潍坊市政府教学成果奖的积极准备申报中，方法独特，学术水平高，取得一定的成绩，在学校评审范围内获奖，在县级或县级以上主管单位虽未得到上报或已上报未获奖的项目或个人，学校酌情给予奖励（奖励意见另行公布）。对积极组织、发动的处室、级部及其主要负责人也给予相应的奖励和表彰；对组织不力、且未获得任何奖项的处室主要负责人在绩效评定中不能为一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凡获得以上潍坊市各类、各级奖项者，年终考核成绩一票肯定，等级为优秀。</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潍坊市政府教学成果奖的上报项目由学校科</w:t>
      </w:r>
      <w:r>
        <w:rPr>
          <w:rFonts w:ascii="华文中宋" w:hAnsi="华文中宋" w:cs="方正兰亭黑简体;黑体" w:eastAsia="华文中宋"/>
          <w:kern w:val="2"/>
          <w:sz w:val="28"/>
          <w:szCs w:val="28"/>
        </w:rPr>
        <w:t>研创新领导小组会同专业人员评比产生。</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七．本奖励办法自发布之日起实行。对往届获得潍坊市政府教学成果奖的奖励办法按第二条执行。</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八．本奖励办法解释权属寿光一中</w:t>
      </w:r>
      <w:r>
        <w:rPr>
          <w:rFonts w:ascii="华文中宋" w:hAnsi="华文中宋" w:cs="方正兰亭黑简体;黑体" w:eastAsia="华文中宋"/>
          <w:kern w:val="2"/>
          <w:sz w:val="28"/>
          <w:szCs w:val="28"/>
        </w:rPr>
        <w:t>科研创新领导小组，</w:t>
      </w:r>
      <w:r>
        <w:rPr>
          <w:rFonts w:ascii="华文中宋" w:hAnsi="华文中宋" w:cs="方正兰亭黑简体;黑体" w:eastAsia="华文中宋"/>
          <w:sz w:val="28"/>
          <w:szCs w:val="28"/>
        </w:rPr>
        <w:t>接受教代会、教职工监督。</w:t>
      </w:r>
    </w:p>
    <w:p>
      <w:pPr>
        <w:pStyle w:val="Normal"/>
        <w:widowControl/>
        <w:ind w:firstLine="480"/>
        <w:jc w:val="left"/>
        <w:rPr>
          <w:rFonts w:ascii="华文中宋" w:hAnsi="华文中宋" w:eastAsia="华文中宋" w:cs="方正兰亭黑简体;黑体"/>
          <w:kern w:val="2"/>
          <w:sz w:val="24"/>
        </w:rPr>
      </w:pPr>
      <w:r>
        <w:rPr>
          <w:rFonts w:eastAsia="华文中宋" w:cs="华文中宋" w:ascii="华文中宋" w:hAnsi="华文中宋"/>
          <w:sz w:val="24"/>
        </w:rPr>
        <w:t xml:space="preserve">                         </w:t>
      </w:r>
    </w:p>
    <w:p>
      <w:pPr>
        <w:pStyle w:val="Normal"/>
        <w:widowContro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widowContro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widowContro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关于教辅资料与收费的规定</w:t>
      </w:r>
    </w:p>
    <w:p>
      <w:pPr>
        <w:pStyle w:val="Normal"/>
        <w:jc w:val="center"/>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落实《山东省普通中小学管理基本规范（试行）》的规定，</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严格教辅材料管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一律不准教辅材料销售部门和其他商业服务机构进入校园推销教辅材料和其他商品。学校不得以任何名义替书商等商贩宣传、推销图书资料及其他产品；学校及教师不得要求学生到指定书店购买学习资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根据省教育厅关于“普通高中教辅材料每门课程可由市级教育部门统一组织开发一套，提供给学生使用”的规定，全市统一建立教辅开发、征订发行、质量评价机制，加强对高中教辅材料选用征订工作的监督和管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认真贯彻落实收费标准，不发生乱收费现象。</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收费项目和标准。学费：省级规范化高中（省重点高中）每生每学期</w:t>
      </w:r>
      <w:r>
        <w:rPr>
          <w:rFonts w:eastAsia="华文中宋" w:cs="方正兰亭黑简体;黑体" w:ascii="华文中宋" w:hAnsi="华文中宋"/>
          <w:sz w:val="28"/>
          <w:szCs w:val="28"/>
        </w:rPr>
        <w:t>800</w:t>
      </w:r>
      <w:r>
        <w:rPr>
          <w:rFonts w:ascii="华文中宋" w:hAnsi="华文中宋" w:cs="方正兰亭黑简体;黑体" w:eastAsia="华文中宋"/>
          <w:sz w:val="28"/>
          <w:szCs w:val="28"/>
        </w:rPr>
        <w:t>元，市级规范化高中每生每学期</w:t>
      </w:r>
      <w:r>
        <w:rPr>
          <w:rFonts w:eastAsia="华文中宋" w:cs="方正兰亭黑简体;黑体" w:ascii="华文中宋" w:hAnsi="华文中宋"/>
          <w:sz w:val="28"/>
          <w:szCs w:val="28"/>
        </w:rPr>
        <w:t>600</w:t>
      </w:r>
      <w:r>
        <w:rPr>
          <w:rFonts w:ascii="华文中宋" w:hAnsi="华文中宋" w:cs="方正兰亭黑简体;黑体" w:eastAsia="华文中宋"/>
          <w:sz w:val="28"/>
          <w:szCs w:val="28"/>
        </w:rPr>
        <w:t>元，其他高中每生每学期</w:t>
      </w:r>
      <w:r>
        <w:rPr>
          <w:rFonts w:eastAsia="华文中宋" w:cs="方正兰亭黑简体;黑体" w:ascii="华文中宋" w:hAnsi="华文中宋"/>
          <w:sz w:val="28"/>
          <w:szCs w:val="28"/>
        </w:rPr>
        <w:t>500</w:t>
      </w:r>
      <w:r>
        <w:rPr>
          <w:rFonts w:ascii="华文中宋" w:hAnsi="华文中宋" w:cs="方正兰亭黑简体;黑体" w:eastAsia="华文中宋"/>
          <w:sz w:val="28"/>
          <w:szCs w:val="28"/>
        </w:rPr>
        <w:t>元；公办高中择校生择校费：省级规范化高中（省重点高中）每生</w:t>
      </w:r>
      <w:r>
        <w:rPr>
          <w:rFonts w:eastAsia="华文中宋" w:cs="方正兰亭黑简体;黑体" w:ascii="华文中宋" w:hAnsi="华文中宋"/>
          <w:sz w:val="28"/>
          <w:szCs w:val="28"/>
        </w:rPr>
        <w:t>10000</w:t>
      </w:r>
      <w:r>
        <w:rPr>
          <w:rFonts w:ascii="华文中宋" w:hAnsi="华文中宋" w:cs="方正兰亭黑简体;黑体" w:eastAsia="华文中宋"/>
          <w:sz w:val="28"/>
          <w:szCs w:val="28"/>
        </w:rPr>
        <w:t>元</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年，市级规范化高中每生</w:t>
      </w:r>
      <w:r>
        <w:rPr>
          <w:rFonts w:eastAsia="华文中宋" w:cs="方正兰亭黑简体;黑体" w:ascii="华文中宋" w:hAnsi="华文中宋"/>
          <w:sz w:val="28"/>
          <w:szCs w:val="28"/>
        </w:rPr>
        <w:t>9000</w:t>
      </w:r>
      <w:r>
        <w:rPr>
          <w:rFonts w:ascii="华文中宋" w:hAnsi="华文中宋" w:cs="方正兰亭黑简体;黑体" w:eastAsia="华文中宋"/>
          <w:sz w:val="28"/>
          <w:szCs w:val="28"/>
        </w:rPr>
        <w:t>元</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年，普通高中每生</w:t>
      </w:r>
      <w:r>
        <w:rPr>
          <w:rFonts w:eastAsia="华文中宋" w:cs="方正兰亭黑简体;黑体" w:ascii="华文中宋" w:hAnsi="华文中宋"/>
          <w:sz w:val="28"/>
          <w:szCs w:val="28"/>
        </w:rPr>
        <w:t>8000</w:t>
      </w:r>
      <w:r>
        <w:rPr>
          <w:rFonts w:ascii="华文中宋" w:hAnsi="华文中宋" w:cs="方正兰亭黑简体;黑体" w:eastAsia="华文中宋"/>
          <w:sz w:val="28"/>
          <w:szCs w:val="28"/>
        </w:rPr>
        <w:t>元</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年；住校生住宿费：普通学生宿舍，每生每学期农村</w:t>
      </w:r>
      <w:r>
        <w:rPr>
          <w:rFonts w:eastAsia="华文中宋" w:cs="方正兰亭黑简体;黑体" w:ascii="华文中宋" w:hAnsi="华文中宋"/>
          <w:sz w:val="28"/>
          <w:szCs w:val="28"/>
        </w:rPr>
        <w:t>50</w:t>
      </w:r>
      <w:r>
        <w:rPr>
          <w:rFonts w:ascii="华文中宋" w:hAnsi="华文中宋" w:cs="方正兰亭黑简体;黑体" w:eastAsia="华文中宋"/>
          <w:sz w:val="28"/>
          <w:szCs w:val="28"/>
        </w:rPr>
        <w:t>元、城市</w:t>
      </w:r>
      <w:r>
        <w:rPr>
          <w:rFonts w:eastAsia="华文中宋" w:cs="方正兰亭黑简体;黑体" w:ascii="华文中宋" w:hAnsi="华文中宋"/>
          <w:sz w:val="28"/>
          <w:szCs w:val="28"/>
        </w:rPr>
        <w:t>70</w:t>
      </w:r>
      <w:r>
        <w:rPr>
          <w:rFonts w:ascii="华文中宋" w:hAnsi="华文中宋" w:cs="方正兰亭黑简体;黑体" w:eastAsia="华文中宋"/>
          <w:sz w:val="28"/>
          <w:szCs w:val="28"/>
        </w:rPr>
        <w:t>元，新建或改建的公寓化管理学生宿舍楼房间类别及住宿费标准，由物价、财政、教育部门进行成本监审后，由市物价局逐校审批；伙食费：学校可以向自愿在学校就餐的学生收取合理伙食费，但不得强迫学生在校就餐；课本、作业本费：按定价或成本价收费；班费：每生每学期</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元；取暖费：按物价部门批准的标准收取；学校自行车看管费：城市每生每学期</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元，农村每生每学期</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元；电教教材费：每生每学期</w:t>
      </w: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元（只限列入省、市、县三级电化教育示范试点学校收取）；学业水平考试考籍管理、水平考试合格审定费：每生三年共计</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元（一次性交纳）；学业水平考试报名费：每生每科</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元；普通高校招生收费：高考报名费每生</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元，考试费为综合科每生每科</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元、其他科每生每科</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元，报考艺术、体育专业考生的专业测试费为每生</w:t>
      </w:r>
      <w:r>
        <w:rPr>
          <w:rFonts w:eastAsia="华文中宋" w:cs="方正兰亭黑简体;黑体" w:ascii="华文中宋" w:hAnsi="华文中宋"/>
          <w:sz w:val="28"/>
          <w:szCs w:val="28"/>
        </w:rPr>
        <w:t>90</w:t>
      </w:r>
      <w:r>
        <w:rPr>
          <w:rFonts w:ascii="华文中宋" w:hAnsi="华文中宋" w:cs="方正兰亭黑简体;黑体" w:eastAsia="华文中宋"/>
          <w:sz w:val="28"/>
          <w:szCs w:val="28"/>
        </w:rPr>
        <w:t>元（含报名费）。</w:t>
      </w:r>
    </w:p>
    <w:p>
      <w:pPr>
        <w:pStyle w:val="Norma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关于考试及作业量的规定</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落实《山东省普通中小学管理基本规范（试行）》的规定，建立有利于促进学生全面发展和有利于促进教师职业道德和专业水平提高的科学的评价体系，考试管理规范，不单纯以考试成绩给学校、教师和学生排名次并作为奖惩的依据，不公布学校升学率。建立发展性评价制度。学校实行学生选课、学业成绩与成长记录相结合的综合评价方式。根据目标多元、方式多样、注重过程的评价原则，为学生建立综合、动态的成长记录档案，全面反映学生的成长历程。要加强对学生选课、作业和作品展示、实践活动、标志性成果等过程性资料的积累，通过多种方式对学生进行发展性评价。学分的认定要基于学生平时选课、学习成绩和模块考试成绩，同时参照有关规定满足修习的学时数。</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制定以下规定，请各级部认真执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严格考试管理，不组织、不参加未经市级以上教育行政部门批准的各种统考、联考或其他竞赛、考级活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期末考试由学校组织。</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高一年级末参加由市教育局组织一次统考，高二年级末由于参加全省组织学业水平考试不再进行统考，高三下学期参加由市教育局统一组织模拟考试；其他时间不得组织任何形式的统考。</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一律不得在学校内举办与学科内容直接相关的各种培训班。</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学生书面作业量不超过</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小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学校、班级不得公布学生的考试成绩，不得按学业成绩排列学生名次。</w:t>
      </w:r>
    </w:p>
    <w:p>
      <w:pPr>
        <w:pStyle w:val="Norma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关于学生双休日、晚自习活动的规定</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落实《山东省普通中小学管理基本规范（试行）》的规定，我校为保障学生的正常休息，全面实施素质教育，对双休日、晚自习活动作出如下规定，要求学校各个部门不折不扣地执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校两周（双休日）放假一次，学生可在星期六上午离校，星期天晚饭前返校。</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晚间、双休日不得以学生、教师或家长自愿的名义，组织学生统一上课、统一上自习、统一辅导、统一考试、统一做同一科作业。</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学生自习时间不得分配到学科。</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双休日不能有统一上、下课铃声。</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学校所有教学课程资源双休日为学生开放。不放假的那周双休日活动安排主要是：“名师大讲堂”，心理咨询，图书阅览，科技创新，实验活动，艺术修养，体育活动，其他自由活动。放假双休日可在学生自愿基础上安排一些社区服务、社会实践内容。</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双休日或晚自习不安排教师坐班，需要安排教师值班，原则上每</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个教学班安排一名值班教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师业务档案管理制度</w:t>
      </w:r>
    </w:p>
    <w:p>
      <w:pPr>
        <w:pStyle w:val="Normal"/>
        <w:widowControl/>
        <w:spacing w:lineRule="exact" w:line="240"/>
        <w:ind w:firstLine="482"/>
        <w:jc w:val="left"/>
        <w:rPr>
          <w:rFonts w:ascii="华文中宋" w:hAnsi="华文中宋" w:eastAsia="华文中宋" w:cs="方正兰亭黑简体;黑体"/>
          <w:b/>
          <w:b/>
          <w:kern w:val="2"/>
          <w:sz w:val="24"/>
        </w:rPr>
      </w:pPr>
      <w:r>
        <w:rPr>
          <w:rFonts w:ascii="华文中宋" w:hAnsi="华文中宋" w:cs="方正兰亭黑简体;黑体" w:eastAsia="华文中宋"/>
          <w:b/>
          <w:kern w:val="2"/>
          <w:sz w:val="24"/>
        </w:rPr>
        <w:t>　　</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业务档案</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是指教师在从事教学、科研等业务活动中直接形成的有保存和查考价值的各种记载。教师业务档案是学校高效识别、了解、评价人才的重要材料，也是培育人才、建设和优化师资队伍的重要依据。它以独特的方式发挥着不可替代的功能。为充分发挥教师业务档案的功能，我校以档案袋的形式建立教师业务纸质和电子档案。现将有关制度公布如下。</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总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为了加强师资管理，及时发现人才培养人才，不断搜集、积累教师业务水平情况，对教师教学科研水平进行考核，必须建立健全教师业务档案，充分发挥业务档案在对教师进行考核、评估、晋升、奖惩方面的作用，特制定本办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师业务档案主要收集和记载教师在教育教学、科研活动中、教师专业发展中形成的主要成果材料（教学任务完成情况、教学水平、教学效果、科研论文、专著、教材等以及对这些材料的评价，专家的学术鉴定材料、图片以及获得的各种荣誉等）。</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对教师业务档案的认真收集、整理是加强教学，科研管理的重要举措之一。</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业务档案搜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建立健全业务档案材料的搜集整理制度，材料要全面、完整、准确，由专人负责管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通过各种渠道收集教师任课、进修、观摩教学、改革教学方法、科学研究等成果、学术活动、外语状况、计算机情况、学术水平鉴定及参加有关会议总结等材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对归档材料要验证真伪和完整与否，要求用黑钢笔或黑水笔填写，书写字迹工整，不得用铅笔、圆珠笔填写。电子档案中要使用相关材料的复印件。</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业务档案材料的管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对材料收集整理时档案管理的基础工作，是政绩材料向档案转化的重要步骤，这是项经常性的工作。对接收来的材料，按理卷的要求进行分类、编目、登记、统计和必要的加工整理，大致分为六类；</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个人基本情况：包括登记表、学历及职称复印件、奖惩复印件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学活动，包括任课、进修、观摩、改革教学方法、更新教材、改进实验方法、设备、措施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学术活动，包括参加学术研讨会议、学术交流，学术任职等（具有复印件）。承担学校及上级所组织的观摩教学、公开教学任务，写明时间、地点、科目、组织单位、参加人员、完成情况及评价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科研活动，包括教学资料编写，科研论文，著作科研成果的登记及复印件；项目的立项运作，完成的情况。教师填报发表的论著、论文、科研成果等，必须写明书名、书号、出版日期、出版社名称、编写的部分内容或相应的复印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计算机、外语考试、培训学习情况（证书复印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教学竞赛获奖证书、教案、反思及专家评课资料，业务上的工作奖励、鉴定、评语等据实记载（证书复印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的学生在学校及上级组织的学科竞赛、体育比赛、文艺汇演、书画展览等项活动中取得的名次、成绩及本人受到的表彰或奖励。</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职务动态情况，担任班主任、年级组长、教研组长等的时间以及工作情况。</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对档案材料的整理工作要求及时准确，利于考核、考查材料的准确程度及学术价值。</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业务档案的使用，要确定阅档人员范围，建立业务档案传阅制度。</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师纸质业务档案，每人一件</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袋</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材料随到随存，每学年整理、装订一次。整理后的材料，一般不再变动。电子档案可以上传补充，不得自行更改。</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教师业务档案要妥善保管。不经学校批准不得借阅，不得交付本人，不得随意装入或抽出，不得涂改。如有违犯，要追究有关人员责任。</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业务档案的使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将教师业务档案作为上级督查、教师评优、晋升职称等工作的重要依据。同时每年对教师业务档案进行综合评定，在教师业务全面考核的同时奖励综合发展优秀的教师。</w:t>
      </w:r>
    </w:p>
    <w:p>
      <w:pPr>
        <w:pStyle w:val="Normal"/>
        <w:jc w:val="center"/>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学常规检查制度</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了进一步规范教学管理，切实提高课堂教学效益，全面提升教学质量，根据上级实施素质教育规范要求，结合学校实际，特制定本制度。</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成立教学检查领导小组</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由校长、分管校长、级部主任、教研组长、教师组成教学检查领导小组。领导小组及成员具体开展实施教学检查工作，做好检查分析总结工作，及时提出整改措施。</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检查内容</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师业务：主要包括教师备课、上课、作业布置及批改、教师业务学习和教研活动等情况。</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学校管理：主要包括教学管理制度建立（考勤、业务学习等）、课程开设、各项教学活动开展以及教学质量检测情况。</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检查形式</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主要采用例查（按计划有组织）、抽查（随机）、月查（不定期）、集中查（全面）和个别查（单项）等形式。</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检查方法</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看、听、查、议相结合。看，主要看相关的文字材料（制度、计划、记录、总结）；听，主要听教学管理、教学工作开展情况汇报；查，主要是深入班级、深入学生了解相应情况；议，主要是召开师、生及家长座谈会（或问卷调查），对学校教学管理、教师教学情况进行评议。</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五．检查要求</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月查。每月不定期的业务工作检查至少一次。由教导处或教研组实施。</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例查。每学期学校至少进行两次例查，首次应在开学初两周之内，末次应在学期结束前两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领导督查。学校对教学工作检查指导达</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次以上；学校教学处每月应对本校有</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次以上的督查。每次督查都应听课一节以上，并填写检查记录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重点查。每次检查都要确定重点检查对象，要加强对薄弱村小或业务工作松散的教师的指导与促进；要正面引导党员教师发挥先锋模范作用；要激励骨干教师发挥示范作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跟踪查。对在例查、月查、抽查中暴露的问题，要跟踪督查，限期整改，注重检查指导的实效性。</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质量抽测。把业务检查和质量检测结合起来。每学期对各年级质量检测一次以上，并把抽测成绩和学期末、学年终考试成绩相挂钩，对教师进行综合评定。</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六．具体检查内容</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上课常规</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认真做好课前准备</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预备铃响后</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必须迅速、安静地进入教室就座，做好思想上和物质上的准备（把书摆在课桌上）。</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按时上课下课</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上课铃响，教师和学生都必须按时到达教室，迟到学生，在教室门前立正报告，经教师允许后，方可入座，值日生当前登记入册。教师因特殊情况迟到，须向学生说明原因，不管什么课均应严格按作息时间表的规定上、下，不拖延，不准提前下课。</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讲究礼貌</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在讲台上站定后，宣布“上课”值日生司“起立”令，全体学生肃立，教师问“同学们好”，学生齐声问“老师好”，值日生复司“坐下”口令。下课铃响，教师宣布“下课”，值日生司“起立”令，学生齐声说“谢谢教师”，老师点头示意后，学生方可离座。上课坐的姿势端正，不记笔记时不伏在桌子上。上课时，学生发问先举手，经教师允许后方可起立发问，教师提问时，学生应起立回答，经教师允许后方可坐下。</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认真听讲</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专心听老师讲解和同学的回答，不讲小话，不做小动作，上甲课不做乙事，勤思考、勤练习，勤做笔记。</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认真完成作业</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按老师的布置，认真独立完成作业，老师不叫议论时不议论。</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衣着整洁</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不散开钮扣，不穿拖鞋，除上室外体育课外，不穿背心，内短裤，夏不用扇子，冬不放耳帽。</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教室卫生</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保持室内整洁，地面无纸屑、果皮、痰迹，桌椅整齐清洁，上课前后，值日生抹黑板；放学后关好门窗。</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自习常规</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按时进教室自习，不中途离开教室；</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自习时应专心致志复习、预习和作业，作业时应独立思考，亲自完成，不抄袭、不潦草、不拖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自习时要保持安静，不高声谈笑，不讲小话；</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自习时不无故意搬移或离开座位，不做妨碍别人的动作，不做和自习无关的事情；</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自习时绝对禁止外出游玩，或做其他影响学业的事。</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教学常规要求</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关于教学计划</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了加强计划性，每个教研组和每个教师必须制订全期的教学工作计划，制订计划前，必须认真学习学校工作计划、教学大纲和教材。</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研组计划经集体讨论后由组长执笔写成。它的内容包括：集体备课、教研活动、兴趣小组和科技活动、学科竞赛活动、教学业务和教育理论学习等方面的安排，以及提高教学质量的主要措施。</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的教学计划，它的内容包括：教材分析、教学重点、教学进度、教学的主要措施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研组计划必须在学年度第一学期的第二周前交级部审查批准，并交一份给教学处存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关于备课</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备课是上课的基础，没有教案不能上课，坚持备超周课检查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每周至少一次。具体时间由备课组确定；每期每个老师必须同学生备课</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次。以便了解学生的知识和认知规律，并听取他们对教学的意见。</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关于学案</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案编制与使用按寿光一中关于教学学案编制规定检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关于上课</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ascii="华文中宋" w:hAnsi="华文中宋" w:cs="方正兰亭黑简体;黑体" w:eastAsia="华文中宋"/>
          <w:sz w:val="28"/>
          <w:szCs w:val="28"/>
        </w:rPr>
        <w:t>检查重点：一是是否熟练驾驭课堂，掌握常用课型的上法；二是否熟练地驾驭教材，吃透教材，让教材为我所用，突出重点难点，把问题化繁为简、化难为易，不照本宣科。三是是否体现新课改教学理念，让学生真正参与到课堂教学中去，让学生成为课堂学习的主体。</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上课要立足打好基础，培养能力，发展智力，上课时在充分发挥教师的主导作用和学生的主体作用对上课的具体要求是：目的明确，能围绕教学目的抓住重点，讲透关键；传授准，知识要讲准确，计算要正确，实验要精确；要坚持启发式和少精活的原则；环节紧，教学程序步步为营，环环相扣，具有很强的系统性；语言精，不讲废话，不旁征博引，紧扣教材；教具巧，能够针对教材的特点精选和巧用教具，做好演示实验；效果好，完成了教学进度，达到了教学目的，绝大多数学生能用所学知识独立完成作业。</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凡对外公开研究课或校内优秀课竞赛必须认真准备，要经过一两次试教、讨论。</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关于作业</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目的要明确，习题要精选，份量要适当，批改查要及时。作业批改情况要及时记住在备课纸上，以便发作业或在上课时做好讲评。教师应教育并培养学生做作业的方法，比如做到先复习后作业、关起书做作业的习惯等。作业书写规范化，凡不符合规范要求的，教师应要求重做。</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关于实验</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材上的演示要做好，提倡教师改进和增加演示实验，在可能的条件下，把部分演示实验改为学生分组实验，或把某些思考性较强的习题编成实验（演示或学生分组实验）。要逐步培养学生自行设计实验的能力。要积极创造条件开放实验室、指导学生在课外进行实验。</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生的实验能力，应纳入学生的学期成绩。</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关于辅导</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应对不同程度的学生进行辅导其办法是个别辅导、集体辅导、出辅导刊、开设辅导讲座等。</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关于教学质量分析</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质量分析是改进教学的重要参考资料，任课教师对所任学科进行教学质量分析每学期不少于两次。</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关于教学研究活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按照寿光一中教研活动制度和寿光一中校本教研活动制度相关条款检查。</w:t>
      </w:r>
    </w:p>
    <w:p>
      <w:pPr>
        <w:pStyle w:val="Normal"/>
        <w:spacing w:lineRule="exact" w:line="440"/>
        <w:ind w:firstLine="480"/>
        <w:jc w:val="left"/>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p>
      <w:pPr>
        <w:pStyle w:val="Normal"/>
        <w:spacing w:lineRule="exact" w:line="440"/>
        <w:ind w:firstLine="480"/>
        <w:jc w:val="left"/>
        <w:rPr>
          <w:rFonts w:ascii="华文中宋" w:hAnsi="华文中宋" w:eastAsia="华文中宋" w:cs="方正兰亭黑简体;黑体"/>
          <w:sz w:val="24"/>
        </w:rPr>
      </w:pPr>
      <w:r>
        <w:rPr>
          <w:rFonts w:eastAsia="华文中宋" w:cs="方正兰亭黑简体;黑体" w:ascii="华文中宋" w:hAnsi="华文中宋"/>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学常规要求</w:t>
      </w:r>
    </w:p>
    <w:p>
      <w:pPr>
        <w:pStyle w:val="Normal"/>
        <w:widowContro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加强以集体备课为主要形式的备课组教学研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做实做细集体教研。一是强化主备人先周备课</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并形成书面发言提要，级部每周检查。二是深化细化教研内容，预习学案的编写要求，教学内容重点、难点的确定和突破解决办法，作业和练习题编选，核心课堂的教学设计等；三是教学常规检查制度化，发现问题，及时解决。</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集体备课以研讨课的上法、学案的质量和疑难问题为主，每次集体备课都要由主讲人讲课堂教学思路、重难点的处理、学案等有关材料的使用办法，然后全组讨论修改完善，在对习题答案上下更多的功夫。年级内部注意各部之间加强联系，以最大限度地实现资源共享和优势互补。</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坚持好听评课制度。一要精心准备，讲课人为主，大家帮助；二要听后评课，多提改进意见，共同提高。</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备课</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细化备课流程</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集体备课的质量决定了学科成绩的好坏。集体备课要集中与分散相结合，做到：每天一小备，每周一大备，个人自备，集体研讨。在备课上多花一份精力，在教学上就有多一份的效果。用心备的课不一定上出好课，不用心备的课肯定上不出好课。</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超前制订周备课计划</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备课组长负责，提前</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周订出下周的备课计划，下发到各任课教师，对整个一周的教学进度要求，安排到每天的每节课和每节自习，对集体备课的中心发言人、学案、练习、作业、周考、及周考试题命制人等，都要做出明确的安排，并严格落实。</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合理分工，全员参与</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把备课组分成若干小组，每小组由新教师和老教师组成，老教师负责学案的设计、周考试题、规范作业题及练习题的命制。新教师负责完整的做出答案来，对重题、错题、偏题、怪题、难题等提出修改意见，老教师根据这些意见对学案等进行修正后，提交备课组进行集体讨论定稿。</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严格实施备课流程</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中心发言人要独立研究教材、考纲和考题，调研学情，确定复习目标。</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中心发言人通过设计有思维深度的思考题、探究题、典型例题、当堂训练题等，对复习目标从知识、方法、能力三个角度对复习目标进行分解，完成学案的初稿。</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新教师通过做学案和作业、练习、周考试题等，提出自己初步的修改意见，老教师根据这些意见，对学案等修正后，复印发至备课组全体成员。</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备课组的每个成员必须站在学生的角度，各自认真、独立的完成学案的内容和周考试题等，写出自己的修改意见。</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⑤</w:t>
      </w:r>
      <w:r>
        <w:rPr>
          <w:rFonts w:ascii="华文中宋" w:hAnsi="华文中宋" w:cs="方正兰亭黑简体;黑体" w:eastAsia="华文中宋"/>
          <w:sz w:val="28"/>
          <w:szCs w:val="28"/>
        </w:rPr>
        <w:t>中心发言人做中心发言，着重解释复习目标是如何确定的，以及学案中的问题是如何体现复习目标的，对于重点的问题要详细解释所选题目，如何讲思路、讲规律、讲方法，如何变式、拓展等，最后对这节课如何组织教学活动提出自己的建议。</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⑥</w:t>
      </w:r>
      <w:r>
        <w:rPr>
          <w:rFonts w:ascii="华文中宋" w:hAnsi="华文中宋" w:cs="方正兰亭黑简体;黑体" w:eastAsia="华文中宋"/>
          <w:sz w:val="28"/>
          <w:szCs w:val="28"/>
        </w:rPr>
        <w:t>集体讨论，各抒已见，畅所欲言，补充完善，达成共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⑦</w:t>
      </w:r>
      <w:r>
        <w:rPr>
          <w:rFonts w:ascii="华文中宋" w:hAnsi="华文中宋" w:cs="方正兰亭黑简体;黑体" w:eastAsia="华文中宋"/>
          <w:sz w:val="28"/>
          <w:szCs w:val="28"/>
        </w:rPr>
        <w:t>备课组长或骨干教师作总结，一方面对学案提出修改建议，另一方面对这节课的上法提出最终意见，统一全组思想。</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⑧</w:t>
      </w:r>
      <w:r>
        <w:rPr>
          <w:rFonts w:ascii="华文中宋" w:hAnsi="华文中宋" w:cs="方正兰亭黑简体;黑体" w:eastAsia="华文中宋"/>
          <w:sz w:val="28"/>
          <w:szCs w:val="28"/>
        </w:rPr>
        <w:t>中心发言人依据集体讨论修正意见，对学案做出最终修改，并对改动部分的可行性交由备课组长再次研究合适后，方可定稿印刷。</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⑨</w:t>
      </w:r>
      <w:r>
        <w:rPr>
          <w:rFonts w:ascii="华文中宋" w:hAnsi="华文中宋" w:cs="方正兰亭黑简体;黑体" w:eastAsia="华文中宋"/>
          <w:sz w:val="28"/>
          <w:szCs w:val="28"/>
        </w:rPr>
        <w:t>以学定教，以“学案”定“教案”。每个学案至少要给学生留出一节课做的时间，让学生独立完整的完成学案，教师收交查阅、掌握了学生的主要问题之后，再进行个人备课，写出适合本班的教学设计（教学流程），完成教案，努力实现教案、学案一体化。</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⑩</w:t>
      </w:r>
      <w:r>
        <w:rPr>
          <w:rFonts w:ascii="华文中宋" w:hAnsi="华文中宋" w:cs="方正兰亭黑简体;黑体" w:eastAsia="华文中宋"/>
          <w:sz w:val="28"/>
          <w:szCs w:val="28"/>
        </w:rPr>
        <w:t>在学案教学之后，要进行二次收交查阅，针对学生存在的主要问题，及时设计跟踪练习，以巩固教学效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规范学案编写</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各备课组要严格学案编制的基本程序，做到汇聚整个备课组的集体智慧，整合众多资料的精华，力求学案设计科学实用，使学案真正成为学生学习的向导，引导学生仔细看（书）、认真想（问题）、动手多做（题）、动口多讨论（质疑、辩难）。</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 xml:space="preserve">）学案设计 </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要突出“导学”功能：使学生明确学习的目标、内容、方法、步骤、时间，引领每一个学习环节。</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要加强教学内容的设计：教材内容问题化、习题化、信息化，突出主干知识、知识的前后联系、网络的构建。</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要加强学生活动的设计，突出学生自主活动、自主归纳、合作探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要加强当堂训练的设计，把握好起点和难度、考点、能力项的覆盖面。适度引入高考题，兼顾各类题型，尤其是新题型，补充典型题目，适度拓展变式。</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⑤</w:t>
      </w:r>
      <w:r>
        <w:rPr>
          <w:rFonts w:ascii="华文中宋" w:hAnsi="华文中宋" w:cs="方正兰亭黑简体;黑体" w:eastAsia="华文中宋"/>
          <w:sz w:val="28"/>
          <w:szCs w:val="28"/>
        </w:rPr>
        <w:t>把握好量的适度，确保当堂完成（课时学案）。</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基本内容</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课题名称、命题人、审核人、日期、教师寄语。</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复习目标：依考纲、教材内容和学生实际，设计具体、恰当、务实的课堂目标。</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复习过程：自学指导，问题探究，合作学习，精讲点拨，能力提升，当堂训练，课堂小结（反思）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基本流程：严格执行集体备课流程。</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学案使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合理安排发放时间，必须留给学生充分的自主学习时间（最好整节课的自主做学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检查与批阅相结合，使用完学案后要二次收交查阅，确保学案无空白，无错解错答。</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做到学案和教案有机结合，即教案、学案一体化，让教案成为学案的操作流程和内容的补充、完善。</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要结合个人特点，发挥个性特长，使用要因班而异，因人而异。</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训练及作业</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各地名校备考的成功经验：学生的能力是“练”出来的，成绩是学生“做”出来的，不是教师“讲”出来的。减少“听”和“讲”，增加“说”和“做”。采用一课一练、规范化作业、自助餐训练、快餐训练等多维交叉、滚动反复、定时训练的做法，以落实基础知识、训练基本技能，培养基本能力，强化时间意识（分秒必争）、规范意识（规范就是分数）、得分意识（分分计较）。把细节抓严，把过程抓实，重点抓好批改反馈、错题过关、好题再现、空题补做，将落实进行到底。</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一课一练</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各学科、各课型（复习课、讲评课）必须有书面的当堂训练（笔训不少于</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分钟），或专门设计习题纸，或在学案上设计训练题。</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必须实行“限时训练”，采用</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钟、</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分钟、</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分钟、</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分钟等“短”、“评”、“快”的训练方法，强化学生的时间意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必须要求学生独立答题、不查书、不讨论，当堂完成，下课收交。</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要查阅了解学生情况，不打分数，要有简单的批改符号或等级，注明批改日期。</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规范作业</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各个学科都要根据学科特点精心设计“规范作业纸（活页）”，题目为“</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个大题（主观题），完成时间为</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分钟或</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节课（限时），重在训练学生的思路、步骤、书写、严谨、规范。明确提出先理顺思路、后下笔书写，确保规范作业“零改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必须利用学科自习或正课时间（不得抢占课外时间），限时完成。规范作业也可作为“一课一练”的内容，每周不能少于</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次，下课即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规范作业要全批详改，制定评分标准，划出分数，设卷面分、步骤分、书写分、结果分，进行评分，培养学生的规范得分意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在下节课开头部分作简短点评。</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自助餐式训练</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各科都要面向目标学生，尤其是优秀学生，精心编制适量的自选训练题，以拓展视野，提升能力，每周至少下发</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次，一次至少</w:t>
      </w:r>
      <w:r>
        <w:rPr>
          <w:rFonts w:eastAsia="华文中宋" w:cs="方正兰亭黑简体;黑体" w:ascii="华文中宋" w:hAnsi="华文中宋"/>
          <w:sz w:val="28"/>
          <w:szCs w:val="28"/>
        </w:rPr>
        <w:t>16K</w:t>
      </w:r>
      <w:r>
        <w:rPr>
          <w:rFonts w:ascii="华文中宋" w:hAnsi="华文中宋" w:cs="方正兰亭黑简体;黑体" w:eastAsia="华文中宋"/>
          <w:sz w:val="28"/>
          <w:szCs w:val="28"/>
        </w:rPr>
        <w:t>纸一页。</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自助餐式训练题，不做统一要求。完全由学生自主选择，只发放不允许强制收交，不允许集中批改、讲评。</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定期印发参考答案，提倡同学互助答疑，教师进行个别辅导。</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快餐式训练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快餐”就是简单方便省时的几个小题目，从内容上讲，可以是当前学习的内容，也可以是以前的，范围可大可小；从题型上讲，以选择题、填空题为主，或者简单的主观题，时间控制在</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分钟以内；从选题上讲，主要以</w:t>
      </w:r>
      <w:r>
        <w:rPr>
          <w:rFonts w:eastAsia="华文中宋" w:cs="方正兰亭黑简体;黑体" w:ascii="华文中宋" w:hAnsi="华文中宋"/>
          <w:sz w:val="28"/>
          <w:szCs w:val="28"/>
        </w:rPr>
        <w:t>07</w:t>
      </w:r>
      <w:r>
        <w:rPr>
          <w:rFonts w:ascii="华文中宋" w:hAnsi="华文中宋" w:cs="方正兰亭黑简体;黑体" w:eastAsia="华文中宋"/>
          <w:sz w:val="28"/>
          <w:szCs w:val="28"/>
        </w:rPr>
        <w:t>年各省市高考试题为主，按照试题分类，复习到哪里，高考题做到哪里。老师根据自己的情况随时下发，学生自己公布答案。</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深化课堂改革</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坚定不移搞课改，不搞形式，不走过场，务实求真，在实施课改基本模式的前提下，要优化六个基本环节。</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阅读：坚持引导学生认真阅读教材，主动寻找每节每段的主题词、关键句、中心思想等，并做好勾画和眉批，进而让学生找出自己学习中存在的漏洞和薄弱环节。</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提问：依据考纲、考点、知识点，提出富有启发性和思考性的问题（有思维价值和思维深度），留给学生进行思考，时间要充分。</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讨论：组织学生对思考题中存在的疑点、难点进行讨论，通过分析讨论使学生搞清自己的遗留问题。</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精讲：无论讲的例题、复习内容，还是回答学生的提问，都要讲思路、讲规律、讲方法、讲原理、讲关键、讲技巧、讲注意事项，要达到画龙点睛的功效。具体解答书写的过程由学生自主完成，一切问题都要在老师的启发引导下让学生想出来，做出来，说出来，写出来，对选择题要“小题大做”，既要说出选正确项的方法，也要说出不选项的理由。</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精练：有讲有练，练要练到点子上，要留给学生充分的时间去做题，务必设计当堂作业或当堂检测作业，当堂完成。</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记忆：务必落实当堂记忆（背诵）。文科要背，理科也要背，没有记忆，基础知识的落实就成为一句空话。文科侧重概念、原理、观点、课本上规范性的说法的记忆。理科侧重规律、公式、定理等的记忆。</w:t>
      </w:r>
    </w:p>
    <w:p>
      <w:pPr>
        <w:pStyle w:val="Normal"/>
        <w:spacing w:lineRule="exact" w:line="400"/>
        <w:ind w:firstLine="480"/>
        <w:jc w:val="left"/>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p>
      <w:pPr>
        <w:pStyle w:val="Normal"/>
        <w:spacing w:lineRule="exact" w:line="400"/>
        <w:ind w:firstLine="480"/>
        <w:jc w:val="left"/>
        <w:rPr>
          <w:rFonts w:ascii="华文中宋" w:hAnsi="华文中宋" w:eastAsia="华文中宋" w:cs="方正兰亭黑简体;黑体"/>
          <w:sz w:val="24"/>
        </w:rPr>
      </w:pPr>
      <w:r>
        <w:rPr>
          <w:rFonts w:eastAsia="华文中宋" w:cs="方正兰亭黑简体;黑体" w:ascii="华文中宋" w:hAnsi="华文中宋"/>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学督导团工作条例</w:t>
      </w:r>
    </w:p>
    <w:p>
      <w:pPr>
        <w:pStyle w:val="Normal"/>
        <w:widowContro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督导是由学校教学处组织实施，对级部教学工作进行有效控制的一种形式，是学校督导团依据学校的教学管理有关规章制度，运用科学的手段和方法，对各年级组、备课组的教学和管理工作进行的监督、检查、评价、指导，教学督导具有导向功能、激励功能、调节功能、反馈功能。为了贯彻“质量立校”的办学宗旨，切实加强教学管理，进一步提高我校的教育教学质量，促进学校教学工作的改革和发展，强化教学活动的监督和指导，使教学检查工作制度化、规范化，特制定本条例。</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教学督导团成员</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将根据需要临时抽调学科骨干教师组成督导小组对各学科进行督查。</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督导原则</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督导应遵循下列三条原则：①随机性原则。即督导的时间、督导的学科、教师应是随机确定的，无规律可循，避免教师刻意应付。②求实性原则。督导要注重实效，要督到实际情况，看到实际存在的问题，避免花架子，避免流于形式。③与学校工作相结合的原则。学校教学方面在不同时期，会有不同的工作重点或开展一些其它活动，教学督导不应游离于学校正常工作之外，避免加重教师负担。</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督导方式</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督导采取听、评、查的方式。“听”即听课，“评”即为评教学常规，评课。“查”即检查该教师的所有教学常规材料及教学计划的落实情况。三者的顺序是，先“听”再“查”最后“评”。评时所有督导成员与所有该科被督查教师坐在一起，面对面的交流，督导成员实事求是的指出优点及存在的问题，并提出改进建议。</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教学督导团职责</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学督导团要认真负责地承担对学校教学运行和教学质量的监督与调控工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学督导团要充分发挥检查、督促、帮助、指导职能。以公平、公正、实事求是为原则，评价各教学过程及教师的教学工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负责制定学校日常教学督察实施办法，重点组织好期初、期中和期末的定期教学检查以及各教学环节的随机专项检查，及时进行总结、通报和整改。</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学督导团协助级部参与对调入、新上岗教师的开课及试讲的评议，严格把关。定期组织观摩教学。</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教学督导团负责开展教学评估工作，按照教学处对各级部教学评估的要求，检查各项活动的落实情况，参与优质课比赛、优秀教学成果、优秀教案、优秀中青年骨干教师的评选工作及各级部教学管理与教学改革的评估工作。教学督导团每学期对每位教师的教学质量的评估，要形成文字材料，报教学处。并与教师专业技术职务的评定、晋升、教学奖励及先进教师和骨干教师的评选都与教学质量考核联系起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教学督导团经常随机到课堂听课，全面检查课堂教学情况，包括：教学进度计划执行情况，备课笔记是否认真，教具使用情况，课堂讲授效果，课堂学习气氛，检查学生作业等。</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本着“因材施教”的原则，督导团应检查教师（特别是青年教师）对教材的理解，把握程度，是否体现重点突出，深入浅出的教学要求，是否加入新知识，新技术，是否根据学生的基础知识，采用学生能理解，能接受的教学方法、教学手段。</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教学检查的目的是，提高教学质量。教学督导团要做到监督检查与指导帮助相结合，注重指导帮助。包括教学方法、教学手段、教学内容、课堂组织等教学过程，发现问题及时指出，取得教师的认同，以便改进、完善、提高。</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教学督导团每学期应召开学生座谈会，并组织学生开展评教活动，全面了解教师教学态度、教学方法、教学效果以及教学中存在的问题，及时了解各班学生对每一位教师的满意程度。</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教学督导团要对任课教师的教学情况进行全面客观的评价和正确指导。对每位教师、不同课程的检查都要有听课记录，对教学中存在的问题，及时与有关部门沟通。</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1.</w:t>
      </w:r>
      <w:r>
        <w:rPr>
          <w:rFonts w:ascii="华文中宋" w:hAnsi="华文中宋" w:cs="方正兰亭黑简体;黑体" w:eastAsia="华文中宋"/>
          <w:sz w:val="28"/>
          <w:szCs w:val="28"/>
        </w:rPr>
        <w:t>教学督导团根据教学质量检查及学生的反馈信息，可建议学校对责任心强、教学效果好的教师给予通报表彰；对教学效果较差、责任心不强、敷衍塞责的教师除进行批评和指正，必要时还要给予一定的经济惩罚。</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负责建立、实施学生教学信息员工作制度和教学督导举报投诉制度，做好教学信息的及时收集、整理、反馈、检查和控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教学督导团要认真收集归纳全院有关教学督导的各种信息，及时反馈督导意见，保证协调好与各教学单位的关系，为学校督导工作的开展创造出宽松的环境。</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4.</w:t>
      </w:r>
      <w:r>
        <w:rPr>
          <w:rFonts w:ascii="华文中宋" w:hAnsi="华文中宋" w:cs="方正兰亭黑简体;黑体" w:eastAsia="华文中宋"/>
          <w:sz w:val="28"/>
          <w:szCs w:val="28"/>
        </w:rPr>
        <w:t>教学督导团都要严格要求自己，加强学习，提高业务水平和实践技能。在教学工作中以身作则，增强事业心和责任感，取得广大教师的信赖。</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搞好督导室自我管理，做好文件归档、设备保管等工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学期结束时，写出督导总结。</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五</w:t>
      </w:r>
      <w:r>
        <w:rPr>
          <w:rFonts w:ascii="华文中宋" w:hAnsi="华文中宋" w:cs="方正兰亭黑简体;黑体" w:eastAsia="华文中宋"/>
          <w:b/>
          <w:sz w:val="28"/>
          <w:szCs w:val="28"/>
        </w:rPr>
        <w:t>．附则</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本条例自颁发之日起执行，由教学督导团负责解释。</w:t>
      </w:r>
    </w:p>
    <w:p>
      <w:pPr>
        <w:pStyle w:val="Normal"/>
        <w:jc w:val="center"/>
        <w:rPr>
          <w:rFonts w:ascii="华文中宋" w:hAnsi="华文中宋" w:eastAsia="华文中宋" w:cs="方正兰亭黑简体;黑体"/>
          <w:sz w:val="24"/>
        </w:rPr>
      </w:pPr>
      <w:r>
        <w:rPr>
          <w:rFonts w:eastAsia="华文中宋" w:cs="华文中宋" w:ascii="华文中宋" w:hAnsi="华文中宋"/>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关于教学学案编制规定</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学案要求</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编好用好预（复）习学案。编好用好学案，引导学生高质量预习，掌握基础知识，培养学习能力。关键是科任教师指导学生如何利用，并加大检查力度。要求每周五各科必须把下周的预习学案发到学生手中，星期天晚上收上来，检查批阅，作为下周课堂教学的重要参考依据。</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必须严格走程序，在选题和改编上下实功夫</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⑴</w:t>
      </w:r>
      <w:r>
        <w:rPr>
          <w:rFonts w:ascii="华文中宋" w:hAnsi="华文中宋" w:cs="方正兰亭黑简体;黑体" w:eastAsia="华文中宋"/>
          <w:sz w:val="28"/>
          <w:szCs w:val="28"/>
        </w:rPr>
        <w:t>学案编制必须根据教学内容和教学实际需要及时编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⑵</w:t>
      </w:r>
      <w:r>
        <w:rPr>
          <w:rFonts w:ascii="华文中宋" w:hAnsi="华文中宋" w:cs="方正兰亭黑简体;黑体" w:eastAsia="华文中宋"/>
          <w:sz w:val="28"/>
          <w:szCs w:val="28"/>
        </w:rPr>
        <w:t>学案编制过程重选题重反复研究讨论，重点放在对所选问题结合考点进一步进行改编。 </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针对年级学科实际，统一规范学案格式</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⑴</w:t>
      </w:r>
      <w:r>
        <w:rPr>
          <w:rFonts w:ascii="华文中宋" w:hAnsi="华文中宋" w:cs="方正兰亭黑简体;黑体" w:eastAsia="华文中宋"/>
          <w:sz w:val="28"/>
          <w:szCs w:val="28"/>
        </w:rPr>
        <w:t>同一学科不同编制人所编制的学案格式字符要统一。</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⑵</w:t>
      </w:r>
      <w:r>
        <w:rPr>
          <w:rFonts w:ascii="华文中宋" w:hAnsi="华文中宋" w:cs="方正兰亭黑简体;黑体" w:eastAsia="华文中宋"/>
          <w:sz w:val="28"/>
          <w:szCs w:val="28"/>
        </w:rPr>
        <w:t>课题、编制人、审核人、时间、编号等要齐全，以便今后汇总存档。</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⑶</w:t>
      </w:r>
      <w:r>
        <w:rPr>
          <w:rFonts w:ascii="华文中宋" w:hAnsi="华文中宋" w:cs="方正兰亭黑简体;黑体" w:eastAsia="华文中宋"/>
          <w:sz w:val="28"/>
          <w:szCs w:val="28"/>
        </w:rPr>
        <w:t>预习学案、专题复习学案、课堂检测等学案等应规范分类并编号。</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⑷</w:t>
      </w:r>
      <w:r>
        <w:rPr>
          <w:rFonts w:ascii="华文中宋" w:hAnsi="华文中宋" w:cs="方正兰亭黑简体;黑体" w:eastAsia="华文中宋"/>
          <w:sz w:val="28"/>
          <w:szCs w:val="28"/>
        </w:rPr>
        <w:t>学案课题要醒目，突出学案主题，大、小标题和内容字符要区别。</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学案使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进一步加强学案的批阅落实，做好发→做→收→批→评→纠的各环节，学案及时批阅，全批全改，批阅不能只写一个“阅”字。</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任课教师严格要求学生用钢笔或碳素笔（不要用铅笔、作图除外）在学案上规范作答，用红色笔纠错修改。解决只做学案不做作业致使解答不规范的问题。</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各年级各学科设专人（备课组长）对学案及时分类整理汇总，每周进行打包，发送到电教中心学科资源库，确保资源共享。</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层次高的学习组在使用好统一学案的基础上，增加自助餐或者在统一学案上加上必要的附加题（拔高），确保优秀生发展。 </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不同教师对同一学案的使用和使用效果还有所差异，应潜心研究，通力互助，个别老师要马上尝试改变自己的一贯不变，适应新的教学方式。</w:t>
      </w:r>
    </w:p>
    <w:p>
      <w:pPr>
        <w:pStyle w:val="Norma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学质量监控措施</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的根本任务是育人，教学质量及人才培养质量是学校的核心问题，全面提高教学质量，关系着学校的生存与发展。所谓教学质量监控，是指监控组织通过对教学质量的持续监督，定期收集有关教学工作质量、教学成果质量和办学条件质量等方面的信息，在分析整理的基础上发现可能存在的质量问题，对教学行为及时调控，以稳定与提高教学质量的过程。在新形势下，为了全面保证学校人才培养质量，为了有效地保证了教学质量，增强了全体教师的责任意识和质量意识，规范了教学的各个环节，制定寿光一中教学质量监控措施。</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教学质量监控的基本原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目标性原则。规范检查各门课程的全程教学环节，发现偏离学生素质培养目标的误差，积极采取有效措施纠正发生的偏差，从而确保教学任务与教学目标的实现。</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全员性原则。学校人人都是质量监控系统中的一分子，其中学生是主体，学科教研室和教师是基础与保证。人人参与教学质量监控。</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系统性原则。由学校、级部、学科组个人等构成一个多层次、纵横交叉的网络，是一个完整的教学管理系统。</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全程性原则。质量监控系统对教学的全过程进行监控。做到事先监控准备过程，事中监控实施过程，事后监控整改过程，然后进入下一循环的监控过程。</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教学质量监控的措施</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学质量意识的强化</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结合专题及事例，渗透并树立教师的质量管理意识，让“为了全体学生的全面发展”的观念达成共识，使具有不同天赋、潜能，不同气质、性格、文化背景的学生都得到最大的发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加强教学质量的三全管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全面性管理：要求对全体学生的思想品德、文化科学、身体心理、审美、综合实践活动等方面素质的提高进行全面的评价监控。不仅强调学生的认知水平，还应包括学生通过教学所获得的作为一个人所应具备的各种综合素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全员性管理：全体师生都要参与到教学质量管理中。</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全程性管理：加强教学工作过程的环节性管理，明确教学工作过程各个环节的质量标准，按照我校制定的各项教学规则的质量要求，对教师在备课质量、上课、作业、辅导质量等方面得到有效控制；使学生在预习、听课、复习质量等方面得到监控。</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学质量检查的“四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集中检查与日常检查相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普遍检查和随机抽查相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检查与指导相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自检与互查相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 </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学质量评价的“三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过程性评价和终结评价相结合的办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定量评价与定性评价相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与教师学期评价相结合。</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教学质量的分析。学生、任课教师、班主任、级部、学校的五级分析。</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发挥三级监控功能，实施分层目标管理。</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一级监控</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教学处</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处是监控执行的中心，是实施教学及管理的实体，也是实施教学质量监控最重要的组织，起组织协调、分析反馈作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①</w:t>
      </w:r>
      <w:r>
        <w:rPr>
          <w:rFonts w:ascii="华文中宋" w:hAnsi="华文中宋" w:cs="方正兰亭黑简体;黑体" w:eastAsia="华文中宋"/>
          <w:sz w:val="28"/>
          <w:szCs w:val="28"/>
        </w:rPr>
        <w:t>结合现代社会、教育的新形势，对教师进行教学观念、教学方法等方面的师资培训。</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②</w:t>
      </w:r>
      <w:r>
        <w:rPr>
          <w:rFonts w:ascii="华文中宋" w:hAnsi="华文中宋" w:cs="方正兰亭黑简体;黑体" w:eastAsia="华文中宋"/>
          <w:sz w:val="28"/>
          <w:szCs w:val="28"/>
        </w:rPr>
        <w:t>定期（期初、中、末）检查或通过网络随机抽查教师的备课、上课、作业等教学工作情况，发现有特色的和不足的及时总结。每次检查要突出重点，要检查教学活动的全过程。</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③</w:t>
      </w:r>
      <w:r>
        <w:rPr>
          <w:rFonts w:ascii="华文中宋" w:hAnsi="华文中宋" w:cs="方正兰亭黑简体;黑体" w:eastAsia="华文中宋"/>
          <w:sz w:val="28"/>
          <w:szCs w:val="28"/>
        </w:rPr>
        <w:t>每学期定期（单元练习、期中检测和期末考试）或不定期进行学科知识、能力的抽查，并对结果进行科学分析，将情况及时反馈于任课教师，指导并帮助教师做好质量分析，从而提高自身教学水平。</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④</w:t>
      </w:r>
      <w:r>
        <w:rPr>
          <w:rFonts w:ascii="华文中宋" w:hAnsi="华文中宋" w:cs="方正兰亭黑简体;黑体" w:eastAsia="华文中宋"/>
          <w:sz w:val="28"/>
          <w:szCs w:val="28"/>
        </w:rPr>
        <w:t>继续开展定量性听课，做到有记录，有评析。</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各教研组内成员之间互相听课要加强，新老教师也要互相听课</w:t>
      </w:r>
      <w:r>
        <w:rPr>
          <w:rFonts w:eastAsia="华文中宋" w:cs="方正兰亭黑简体;黑体" w:ascii="华文中宋" w:hAnsi="华文中宋"/>
          <w:sz w:val="28"/>
          <w:szCs w:val="28"/>
        </w:rPr>
        <w:t>)</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⑤</w:t>
      </w:r>
      <w:r>
        <w:rPr>
          <w:rFonts w:ascii="华文中宋" w:hAnsi="华文中宋" w:cs="方正兰亭黑简体;黑体" w:eastAsia="华文中宋"/>
          <w:sz w:val="28"/>
          <w:szCs w:val="28"/>
        </w:rPr>
        <w:t>每月</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次教学质量分析会。研究、讨论、分析并解决教学中存在的共性问题。</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⑥</w:t>
      </w:r>
      <w:r>
        <w:rPr>
          <w:rFonts w:ascii="华文中宋" w:hAnsi="华文中宋" w:cs="方正兰亭黑简体;黑体" w:eastAsia="华文中宋"/>
          <w:sz w:val="28"/>
          <w:szCs w:val="28"/>
        </w:rPr>
        <w:t>召开学生座谈会，了解教师的教学情况及作业布置量、批改情况。</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二级监控</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教研组</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科组是学校中枢及骨干力量，起疏通、组织、调整、反馈作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①</w:t>
      </w:r>
      <w:r>
        <w:rPr>
          <w:rFonts w:ascii="华文中宋" w:hAnsi="华文中宋" w:cs="方正兰亭黑简体;黑体" w:eastAsia="华文中宋"/>
          <w:sz w:val="28"/>
          <w:szCs w:val="28"/>
        </w:rPr>
        <w:t>组织制定本学科组的各种教学进度与计划，并监控执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②</w:t>
      </w:r>
      <w:r>
        <w:rPr>
          <w:rFonts w:ascii="华文中宋" w:hAnsi="华文中宋" w:cs="方正兰亭黑简体;黑体" w:eastAsia="华文中宋"/>
          <w:sz w:val="28"/>
          <w:szCs w:val="28"/>
        </w:rPr>
        <w:t>加强学科组的备课活动，由教研组长负责，每周集体备课</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次，对教学中的共性问题进行专项探讨，并做到有书面记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③</w:t>
      </w:r>
      <w:r>
        <w:rPr>
          <w:rFonts w:ascii="华文中宋" w:hAnsi="华文中宋" w:cs="方正兰亭黑简体;黑体" w:eastAsia="华文中宋"/>
          <w:sz w:val="28"/>
          <w:szCs w:val="28"/>
        </w:rPr>
        <w:t>由学科组长牵头，汇总各班学习有困难学生的名单，建立个人档案，定期出基本练习题，对本年级后进生进行质量追踪分析。</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④</w:t>
      </w:r>
      <w:r>
        <w:rPr>
          <w:rFonts w:ascii="华文中宋" w:hAnsi="华文中宋" w:cs="方正兰亭黑简体;黑体" w:eastAsia="华文中宋"/>
          <w:sz w:val="28"/>
          <w:szCs w:val="28"/>
        </w:rPr>
        <w:t>学科组长负责学科的教研活动，做到计划、时间、内容、小结四落实，教研活动的开展与记录及时、有效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⑤</w:t>
      </w:r>
      <w:r>
        <w:rPr>
          <w:rFonts w:ascii="华文中宋" w:hAnsi="华文中宋" w:cs="方正兰亭黑简体;黑体" w:eastAsia="华文中宋"/>
          <w:sz w:val="28"/>
          <w:szCs w:val="28"/>
        </w:rPr>
        <w:t>有针对性地对教育、教学情况进行监控与检查。学科组长每周至少检查两次教师的备课、作业情况，要做好记录与评价并及时反溃。</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三级监控：教师自我监控</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是具体执行、操作者，也是实施教学质量监控最直接与最关键的组织。</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①</w:t>
      </w:r>
      <w:r>
        <w:rPr>
          <w:rFonts w:ascii="华文中宋" w:hAnsi="华文中宋" w:cs="方正兰亭黑简体;黑体" w:eastAsia="华文中宋"/>
          <w:sz w:val="28"/>
          <w:szCs w:val="28"/>
        </w:rPr>
        <w:t>加强质量意识，为学生的全面发展制定具体计划和措施。</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②</w:t>
      </w:r>
      <w:r>
        <w:rPr>
          <w:rFonts w:ascii="华文中宋" w:hAnsi="华文中宋" w:cs="方正兰亭黑简体;黑体" w:eastAsia="华文中宋"/>
          <w:sz w:val="28"/>
          <w:szCs w:val="28"/>
        </w:rPr>
        <w:t>遵循学校教学常规规范制度对教学各环节中的要求，不断提高自身教学水平。</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③</w:t>
      </w:r>
      <w:r>
        <w:rPr>
          <w:rFonts w:ascii="华文中宋" w:hAnsi="华文中宋" w:cs="方正兰亭黑简体;黑体" w:eastAsia="华文中宋"/>
          <w:sz w:val="28"/>
          <w:szCs w:val="28"/>
        </w:rPr>
        <w:t>积极参加学校及上级组织的各类培训。</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④</w:t>
      </w:r>
      <w:r>
        <w:rPr>
          <w:rFonts w:ascii="华文中宋" w:hAnsi="华文中宋" w:cs="方正兰亭黑简体;黑体" w:eastAsia="华文中宋"/>
          <w:sz w:val="28"/>
          <w:szCs w:val="28"/>
        </w:rPr>
        <w:t>上课后要有随笔，及时记录课后反思和想法。</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教学质量监控体系的主要内容</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质量监控体系包括：教学目标达成度、教学过程监控、教学结果监控。</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学目标达成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新一轮课程改革的核心目标是实现课程和教学功能的转变：改变以往课程和教学过于注重知识传授的倾向，强调使学生形成积极主动的学习态度，使获得基本知识和能力的过程同时成为学会学习和形成正确的价值观的过程。即实现我们通常所说的“三维目标”。在三维目标中，“知识和能力”可谓是基础目标，“过程和方法”是思维发展类目标，“情感、态度、价值观”是体验类目标。这三维目标是一个内在统一的和谐整体，应在学生的学习过程中同时得到落实。教师对新课程目标的内涵理解、把握得如何，会直接影响他的教学行为。理解把握得好，不仅有助于教师较好确定预期性目标，使学科教学不致于信马由缰、偏离方向，经过师生的共同努力去实现预期性目标，还有助于教师不失时机地从学生的质疑问难和独特体验中发现知识、情感、态度、价值观等多方面不断生成的新的需要，并对自己预设的教学做出积极的富有创意的调整，促进多维度生成性目标的达成。</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学过程监控</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过程监控参照寿光一中教学常规检查制度第六条“具体检查内容”。</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学结果监控</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模块检测、考试做到教考分离，严格考场纪律、发现违纪及时处理。</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严格执行“寿光一中关于考试及作业量的规定”。</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教学质量监控体系的保障制度</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学检查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常规教学管理，每学期开展期初、期中、期末三次教学检查，期初主要检查教学文件和教辅材料的准备情况。期中主要检查教师教学计划执行情况。期末主要检查教师教学计划的完成情况。总体来说，教学检查覆盖教师教学的备课、课堂讲授、作业批改、实验、辅导答疑、考试、阅卷、试卷分析、教学研究活动记录等教学全过程。</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师准入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所有新教师进校必须符合学校教师准入条件。新进教师上课，应履行试讲报批手续，确定其是否具备任课能力。</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听课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听课制度要求从校级领导开始直至所有教师，每学期必须按要求完成一定的听课工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师考核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建立教师考核制度，通过学生评教、教师评教、督导评教及考核组考核等方面，对每一位教师的教学、科研工作做出合理的评价。</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信息反馈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建立一条学生、教师、督导教学评教体系，针对在教学中存在的问题进行反馈处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教学事故认定处理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了对教学及教学管理中的违纪现象学校将据实查处。</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五</w:t>
      </w:r>
      <w:r>
        <w:rPr>
          <w:rFonts w:ascii="华文中宋" w:hAnsi="华文中宋" w:cs="方正兰亭黑简体;黑体" w:eastAsia="华文中宋"/>
          <w:b/>
          <w:sz w:val="28"/>
          <w:szCs w:val="28"/>
        </w:rPr>
        <w:t xml:space="preserve">．本措施自发布之日起实施。 </w:t>
      </w:r>
    </w:p>
    <w:p>
      <w:pPr>
        <w:pStyle w:val="Normal"/>
        <w:jc w:val="center"/>
        <w:rPr>
          <w:rFonts w:ascii="华文中宋" w:hAnsi="华文中宋" w:eastAsia="华文中宋" w:cs="方正兰亭黑简体;黑体"/>
          <w:b/>
          <w:b/>
          <w:kern w:val="2"/>
          <w:sz w:val="36"/>
          <w:szCs w:val="36"/>
        </w:rPr>
      </w:pPr>
      <w:r>
        <w:rPr>
          <w:rFonts w:eastAsia="华文中宋" w:cs="方正兰亭黑简体;黑体" w:ascii="华文中宋" w:hAnsi="华文中宋"/>
          <w:b/>
          <w:kern w:val="2"/>
          <w:sz w:val="36"/>
          <w:szCs w:val="36"/>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研活动制度</w:t>
      </w:r>
    </w:p>
    <w:p>
      <w:pPr>
        <w:pStyle w:val="Normal"/>
        <w:widowContro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教研活动一般是指以教研组为单位，由教研组长组织的教学研究活动。全体教师参加的大型教研活动由学校统一组织开展。通过教研活动达到增强教师业务素质，提高教育教学质量的目的。 </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健全机构</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分学科、分级部成立学科组，每次教研活动由组长主持，专题教研时可由组员承担主要发言任务。</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制定计划</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各学科组长每学期初，组织本组教师讨论制定学期教学计划、教研计划、培尖辅差计划、期末制定复习计划。</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活动内容</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习新课程，学习教育理论、钻研教材、改进教法，研究备、教、辅、改、考、析、评等活动，并对各项活动及时总结和交流。</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活动要求：</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科组活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每周集中安排一次备课组活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每次活动围绕新课程，体现新理念。一学期有主题，每次活动有侧重，学期结束有科组总结。</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备课组长负责每次活动，有专人书面发言，有讨论，有记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教学处负责检查落实，做到两周一检查，一通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研活动做到“五个必须”，即教研活动必须有目的、有计划、有专题、有效果、有记录。</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每个教师每周听课二节。</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每个教师根据学校总体的研究专题确定自己的研究专题。</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每个教师每学期做到“六个一”，即上一节优质课，设计一份最佳教案，写一篇教学论文</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设计一份最佳教案设计</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读一本教育理论专著</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写一个案例分析。有目的、有计划地组织观摩课、研究课、探索教学规律，推动教学改革。</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教研活动必须按时参加，不得无故缺席。</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发挥学校校内优势，加强同级部内和级部之间本学科甚至跨学科的教研活动联系。</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学期结束，要做好教研组和教师个人工作总结，并存入学校档案，对教研工作成绩突出的个人或教研组，学校给予一定的奖励。</w:t>
      </w:r>
    </w:p>
    <w:p>
      <w:pPr>
        <w:pStyle w:val="Norma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模块检测及有关考试的规定</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进一步加强学校教育教学的过程管理，推进考试管理工作的科学化、规范化、制度化，促进我校全面落实国家课程方案，推动素质教育的深入实施，根据教育部《关于积极推进中小学评价与考试制度改革的通知》、《当前关于加强中小学校管理规范办学行为的意见》和省教育厅有关文件精神，结合我校课程改革实际，制定本规定。</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学科单元测验</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科单元测验属于教学过程中的诊断性考试，由任课教师或教研组进行命题（也可采用学生自主命题）并组织实施。每个学科每个单元可进行一次测验。</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在每个模块学习结束后进行的考试称为模块考试，同时也是学分认定考试，由我校组织，试题由学校命制。对不及格的学生，每次考试后要在适当时间安排补考。</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学校要求各级部不组织、不参加未经市级以上教育行政部门批准的各种统考、联考或其他竞赛、考级等活动。</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考试科目</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语文、数学、外语</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含听力测试</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物理、化学、生物、思想政治、历史、地理、信息技术、通用技术。考查科目为音乐、美术、体育与健康、综合实践活动、学校课程。</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考试（考查）形式多样灵活</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鼓励采用开卷考试、实验操作、听力测试、辩论、情景测验、成果展示、小论文以及面试答辩等多种考试、考查方式。重视过程诊断反馈与期末考试相结合；规定内容与自选内容相结合；书面测试与口头测试、动手测试相结合；学科测试与特长测试相结合；免考与重考相结合。</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五．学科单元测验实行无分数评价</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高中模块考试（学分认定考试）以学分记入学生综合素质评价档案、高中学生学业水平考试以等级记入学生综合素质评价档案；高考模拟考试可用分数表达。</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六．考试成绩反馈</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考试成绩应单独反馈给学生，并作为考察学生学业成绩的重要依据，及时准确的记入学生综合素质评价档案。</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要求教师应对考试结果进行认真分析，了解学生知识掌握和能力发展情况，反思矫正日常教育教学的得失，不断改进教育教学方法，提高教育教学质量。</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各级部、班主任、任课教师不得以任何方式按考试成绩给学生排名排队并公布名次。</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望各级部严格遵照执行，对违反规定的考试行为视影响情节给予不同处罚。</w:t>
      </w:r>
    </w:p>
    <w:p>
      <w:pPr>
        <w:pStyle w:val="Normal"/>
        <w:widowControl/>
        <w:ind w:firstLine="480"/>
        <w:jc w:val="left"/>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p>
      <w:pPr>
        <w:pStyle w:val="Normal"/>
        <w:jc w:val="center"/>
        <w:rPr>
          <w:rFonts w:ascii="华文中宋" w:hAnsi="华文中宋" w:eastAsia="华文中宋" w:cs="方正兰亭黑简体;黑体"/>
          <w:sz w:val="24"/>
        </w:rPr>
      </w:pPr>
      <w:r>
        <w:rPr>
          <w:rFonts w:eastAsia="华文中宋" w:cs="华文中宋" w:ascii="华文中宋" w:hAnsi="华文中宋"/>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校本教研活动制度</w:t>
      </w:r>
    </w:p>
    <w:p>
      <w:pPr>
        <w:pStyle w:val="Normal"/>
        <w:widowContro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深入贯彻《国务院关于基础教育改革与发展的决定》、《基础教育课程改革纲要（试行）》和《普通高中课程改革方案（实验）》精神，促进我校高中校本教研制度建设工作的有效开展，创造性地实施新课程，落实课程改革目标，切实提高教学质量，促进教师专业发展，在吸收校内外校本教研制度建设经验和广泛征求意见的基础上，根据《山东省普通高中校本教研制度建设指导意见</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试行</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联系我校教学研究工作的具体情况，特制定本制度。</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w:t>
      </w:r>
      <w:r>
        <w:rPr>
          <w:rFonts w:eastAsia="华文中宋" w:cs="方正兰亭黑简体;黑体" w:ascii="华文中宋" w:hAnsi="华文中宋"/>
          <w:b/>
          <w:sz w:val="28"/>
          <w:szCs w:val="28"/>
        </w:rPr>
        <w:t>.</w:t>
      </w:r>
      <w:r>
        <w:rPr>
          <w:rFonts w:ascii="华文中宋" w:hAnsi="华文中宋" w:cs="方正兰亭黑简体;黑体" w:eastAsia="华文中宋"/>
          <w:b/>
          <w:sz w:val="28"/>
          <w:szCs w:val="28"/>
        </w:rPr>
        <w:t>校本教研制度的涵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校本教研制度是以学校为基地，以教师为主体，以新课程实施过程中学校所面临的各种教学具体问题为对象，关注学生学习生活，挖掘科研潜能，从而促进教师专业成长的一种实践性研究制度。学校要凸显以校为本理念，树立“为了学校”、“在学校中”和“基于学校”的意识，切实做到把学校作为研究基地，将教研重心置于具体的学校工作情境中。</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要认定教师在校本教学研究中起关键作用，把教师作为教学研究的主导力量；要相信每一位教师都拥有教研的潜质，赋予教师教研自主权，依靠教师搞好教学研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要把解决教学实际问题作为校本教学研究的核心，尤其应围绕教学观念的更新、教学内容的变革、教学方法的改造和教学效率的提升，开展具体而深入的教学研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要使教研力求服务于新课程与教学方式的转变，关注学生身心的健康全面发展、关注学生个性品质的塑造、关注学生创新能力的培养、关注课堂和谐愉快气氛的生成、关注民主合作的师生关系的构建。</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要注重研究和实践合一，提倡在实践中得到研究体验，通过校本教研的实施，促进教师的实践反思和专业成长。</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w:t>
      </w:r>
      <w:r>
        <w:rPr>
          <w:rFonts w:eastAsia="华文中宋" w:cs="方正兰亭黑简体;黑体" w:ascii="华文中宋" w:hAnsi="华文中宋"/>
          <w:b/>
          <w:sz w:val="28"/>
          <w:szCs w:val="28"/>
        </w:rPr>
        <w:t>.</w:t>
      </w:r>
      <w:r>
        <w:rPr>
          <w:rFonts w:ascii="华文中宋" w:hAnsi="华文中宋" w:cs="方正兰亭黑简体;黑体" w:eastAsia="华文中宋"/>
          <w:b/>
          <w:sz w:val="28"/>
          <w:szCs w:val="28"/>
        </w:rPr>
        <w:t xml:space="preserve">校本教研制度建设    </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组织机构（</w:t>
      </w:r>
      <w:r>
        <w:rPr>
          <w:rFonts w:ascii="华文中宋" w:hAnsi="华文中宋" w:cs="方正兰亭黑简体;黑体" w:eastAsia="华文中宋"/>
          <w:sz w:val="28"/>
          <w:szCs w:val="28"/>
        </w:rPr>
        <w:t>成立校长任组长，教学分管人员和级部主任参与为成员的领导小组</w:t>
      </w:r>
      <w:r>
        <w:rPr>
          <w:rFonts w:eastAsia="华文中宋" w:cs="方正兰亭黑简体;黑体" w:ascii="华文中宋" w:hAnsi="华文中宋"/>
          <w:sz w:val="28"/>
          <w:szCs w:val="28"/>
        </w:rPr>
        <w:t>)</w:t>
      </w:r>
      <w:r>
        <w:rPr>
          <w:rFonts w:eastAsia="华文中宋" w:cs="方正兰亭黑简体;黑体" w:ascii="华文中宋" w:hAnsi="华文中宋"/>
          <w:sz w:val="28"/>
          <w:szCs w:val="28"/>
        </w:rPr>
        <w:t xml:space="preserve"> </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2. </w:t>
      </w:r>
      <w:r>
        <w:rPr>
          <w:rFonts w:ascii="华文中宋" w:hAnsi="华文中宋" w:cs="方正兰亭黑简体;黑体" w:eastAsia="华文中宋"/>
          <w:sz w:val="28"/>
          <w:szCs w:val="28"/>
        </w:rPr>
        <w:t xml:space="preserve">校本教研制度建设内容  </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校长确立科研兴校的办学理念，把重视和加强校本教研作为学校工作的大事来抓，并与业务副校长一道亲自筹划教学研究，制定教研制度，指导教科处（或教务处）及各教研组（或年级组）制定教研计划，督促和评价学校教研工作，认真发挥领导带头作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学处和各年级组是校本教研工作的执行部门，具体负责教研课题的实施工作。教学处主任和级部主任要督查并参与经常性的集体教研活动，及时发现典型经验，提出问题并帮助解决。</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定期组织教师学习教育理论，引导教师重视理论思维，学会理性地思考教学问题，并指向实践中发生的真实问题；要组织教师深入学习各科《课程标准》，弄清教学研究的定位、实施的前提、问题的确立、方案的制定、共同体的产生、方法的综合运用等。</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重视开展专门的校本培训，帮助教师适应多重角色，使他们不仅成为文化知识的传授者、学生发展的促进者，而且成为教育教学问题的研究者。要积极强化教师的专业素质，逐步发现和培养一批骨干教师，以此带动全体教师养成理论学习和实践反思的习惯，不断提高研究和解决教学实际问题的能力，提高课程开发和建设的能力，使日常教学工作与教学研究、教师专业成长融为一体，形成在研究状态下工作的职业生活方式。校本培训的方式应灵活多样，根据学校自身的特点和要求，更多地运用以自学为主、交流为主、业余为主、课题研究为主、立足岗位培训为主等途径，力求保证时间、保证质量、保证效果。</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依据教育科研部门下发的《课题指南》，遵循“科学性、整体性、重点突出性、可行性和创新性”的原则，严把课题立项关，积极参与各级课题的实验研究；要将课题研究同课程改革紧密结合、课题实验与校本培训紧密结合，并根据学校个性化发展的要求，确立校级研究项目，以课题研究为突破口，带动学校的特色发展。</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采取“科研管理规范化，课题研究实用化”的措施，加大课题过程管理，注重课堂教学评价标准的改革创新，探索促进学生素质全面发展的评价体系，寻求促进教师专业水准不断提高的评价体系，使教师能够运用评价标准对自己的教育行为进行自我分析和自我反思，不断提高教学整体水平，以科研促教学、以科研促教改。</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定期召开“校本教研工作大会”，鼓励人人参与校本教研的热情，要求教师按教研进度钻研课程标准和教材，设计教学方案，坚持观摩研讨活动；要建立学生成长记录档案、校本教研工作档案，明确研究的现实问题，严格执行科学的教研工作程序。</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重视以教研小组为基本单位，以集体备课为基本形式，以典型课例为基本载体，以全员参与、行动跟进、全程反思为基本要求，以密切合作、深化交流、张扬个性、融合吸收为基本准则，纠正校本教研实际行动中出现的一些错误做法，确保校本教研务实、求真、高效。</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健全对话交流制度，确定“新课程教研周”、“校本教研日”，总结、交流、反思教学情况，通过集体备课、教学观摩、说课、评课、案例分析、问题会诊、教师与骨干教师对话、教育沙龙等，充分体现学术民主，求同存异，鼓励创新，在实践与摸索中实现信息交换、经验分享、深度会谈和专题研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结合实际，制定《校本教研成果考核评价与奖励办法》，规定教师参加教研活动计入专业发展成绩，并把教研工作作为新课程实验评估的主要指标之一。要采用逐级自评考核的动态评价方式，把考核结果与奖惩、晋升、职务评聘、业务进修等挂钩，促进教师不断进取。学校每学年要进行一次全面总结，对取得教研成果的教师予以表彰和奖励，用政策推动校本教研活动的开展。</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引导教师关注地域特征、结合学校特点和发挥自身专业特长，追求学校、教师和学生的可持续发展。要逐步形成自我反思、同伴互助和专业引领三结合的校本教研机制，从而保证校本教研活动的正常运行，推动其向正确的方向迈进。</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具体措施</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建立理论学习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教师的新课程与教学理论学习，以发散自学和集中学习相结合，并以自学为主。</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集中学习时间安排在周三晚上，学习</w:t>
      </w:r>
      <w:r>
        <w:rPr>
          <w:rFonts w:eastAsia="华文中宋" w:cs="方正兰亭黑简体;黑体" w:ascii="华文中宋" w:hAnsi="华文中宋"/>
          <w:sz w:val="28"/>
          <w:szCs w:val="28"/>
        </w:rPr>
        <w:t>50</w:t>
      </w:r>
      <w:r>
        <w:rPr>
          <w:rFonts w:ascii="华文中宋" w:hAnsi="华文中宋" w:cs="方正兰亭黑简体;黑体" w:eastAsia="华文中宋"/>
          <w:sz w:val="28"/>
          <w:szCs w:val="28"/>
        </w:rPr>
        <w:t>分钟。</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集中学习时间实行点名制，无特殊情况不迟到、不早退、不无故缺席，并且学习参加情况纳入年度考核。</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养成理论学习和实践反思的习惯，不断完善自身的知识结构和理论素养，提高研究和解教学实际问题的能力。</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建立课题研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树立实施“科研兴校”意识，把实施素质教育和开始校本教研列为教育科研重点课题。</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健全学校科研组织，根据科研兴校的要求，建立健全学校科研室，各教研组，共同负责学校的教育、科学理论知识普及，负责学校的教育科研课题的主项研究与指导。</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领导带头承担科研课题，撰写科研论文，提高教师的理论水平及科研能力。每周三晚上业务学习时间组织教师学习教育理论。从整体上研究学生的素质目标体系，并在各科课堂教学中具体化，研究学生各科课堂结构的优化，构成学生主体性发展的最佳环境和途径，以促使学生变“学会”为“会学”素质能力的形成。</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科研与教研相结合，各学科教师要潜心研究教法与学法，进行教法和学法的同步改革以提高课堂教学质量，提高学生的学习能力。</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科研课题要体现研究对象、范围，展现研究目的、意义等，反映科研人员和实验人员的科学的思维过程。</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课题的选择和确定要经过四个步骤。</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调查研究：也就是在选择课题、制定方案前对教师的“教情”和学生的“学情”进行调查研究，主要调查学生学的现状和规律，从而明确改革方向。</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课题论证：从实践中提出的科研课题是否正确，需要从理论找到依据，从理论高度上进行论证，从而明确课题的科学性和可行性。</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制定方案：制定方案就是对教学改革进行整体设计，把论证的理论及具体操作的程序都用方案的形式表示出来。实验方案包括：课题名称，课题论证，实验目的、实验对象，操作措施（方法，步骤，时间）实验原则和组织领导。</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组织实施，进行实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要反复研究，不断总结。教学实验是一项艰巨，细致，复杂的宏伟工程。课题得到论证后实验组成员要通力合作，精心施工，反复研究，不断总结，才能有所发现，有所作为。</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集体研究——深入到课堂教改实践课，组织教师共同研究，明确方向，探讨问题，找出改进方法。</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阶段研究——学期或学年的总结性研究。这时要将平时的做法，经验和问题，尽量提到理论的高度来认识，经过分析，研究，写出比较全面的总结，论文或实验报告。</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个人研究专题化——在总体实验方案的指导下，实验人员根据个人的特长和教学特色，分别拟定了自己的实验课题，并且要求根据专题把课上出特色，坚持下去，总结经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建立对话交流制度</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校领导要重视培训工作，并有专人抓师训工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对此项工作要提高认识，理解掌握有关政策，并能按省、市等各级部门师训方案、计划、规定、制度执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做到“三个积极”：积极参加学校组织的集中培训；积极参加学校组织的校本培训；积极进行自我学习、培训。做到：认真记笔记；参加研讨会；发表看法，解答问题，写出感受，最后用到实践中去。</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各位教师根据中心课题设立专项课题，并把题目计划，完成时间报中心教研室，学校给予一定的保障措施，中心室定期检查指导。</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领导带头承担科研工作，起示范作用，并定期召开研讨会，专题讲座，使科研成果从实际出发，有指导作用，上档次，出水平。</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建立教研激励机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目的</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总结推广教研成果，把教育科研成果应用于教育实践，促进教育科研成果的转化，使教育成果产生实际效应，积极向县、市、省教育部门推荐优秀的科研成果。</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师参加教研活动计入继续教育学时，将教研工作情况作为新课程实验评估，年度考核的主要条件之一。</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严格执行学校《教育教学成果奖励制度》。</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w:t>
      </w:r>
      <w:r>
        <w:rPr>
          <w:rFonts w:eastAsia="华文中宋" w:cs="方正兰亭黑简体;黑体" w:ascii="华文中宋" w:hAnsi="华文中宋"/>
          <w:b/>
          <w:sz w:val="28"/>
          <w:szCs w:val="28"/>
        </w:rPr>
        <w:t>.</w:t>
      </w:r>
      <w:r>
        <w:rPr>
          <w:rFonts w:ascii="华文中宋" w:hAnsi="华文中宋" w:cs="方正兰亭黑简体;黑体" w:eastAsia="华文中宋"/>
          <w:b/>
          <w:sz w:val="28"/>
          <w:szCs w:val="28"/>
        </w:rPr>
        <w:t>校本教研制度建设的保障措施</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要努力做好校本教研计划、组织、监督和评价工作，融合校内外教研资源，确保校本教研经费的到位，并尽可能提供良好的场地和设施；要为教师提供必要的学习资料和音像素材，建立直接服务于教师发展的、开放性的学校教研网络，及时传递课程改革信息；要采取引进来、走出去的方式，经常邀请校本教研专家到校开展讲座，寻求专家教授的指导，适当组织外出学习，考察走访教研典型，力求使教师少走弯路；要定期检查校本教研制度的运行及激励机制发挥作用的情况，对校本教研的基本情况进行定期汇总，并明确存在的问题，排查原因，不断改进教研工作；要通过校本教研制度的建设，切实把学校建设成为优秀的学习型组织。</w:t>
      </w:r>
    </w:p>
    <w:p>
      <w:pPr>
        <w:pStyle w:val="Normal"/>
        <w:jc w:val="center"/>
        <w:rPr>
          <w:rFonts w:ascii="华文中宋" w:hAnsi="华文中宋" w:eastAsia="华文中宋" w:cs="方正兰亭黑简体;黑体"/>
          <w:sz w:val="24"/>
        </w:rPr>
      </w:pPr>
      <w:r>
        <w:rPr>
          <w:rFonts w:ascii="华文中宋" w:hAnsi="华文中宋" w:cs="方正兰亭黑简体;黑体" w:eastAsia="华文中宋"/>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校本课程开发与实施细则</w:t>
      </w:r>
    </w:p>
    <w:p>
      <w:pPr>
        <w:pStyle w:val="Normal"/>
        <w:widowContro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w:t>
      </w:r>
      <w:r>
        <w:rPr>
          <w:rFonts w:eastAsia="华文中宋" w:cs="方正兰亭黑简体;黑体" w:ascii="华文中宋" w:hAnsi="华文中宋"/>
          <w:b/>
          <w:sz w:val="28"/>
          <w:szCs w:val="28"/>
        </w:rPr>
        <w:t xml:space="preserve">. </w:t>
      </w:r>
      <w:r>
        <w:rPr>
          <w:rFonts w:ascii="华文中宋" w:hAnsi="华文中宋" w:cs="方正兰亭黑简体;黑体" w:eastAsia="华文中宋"/>
          <w:b/>
          <w:sz w:val="28"/>
          <w:szCs w:val="28"/>
        </w:rPr>
        <w:t>加大校本课程资源建设力度</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程开设方面打破传统的框架，积极开发校本课程资源，建立和完善更加有利于学生成长的课程评价机制。</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师资保障：我们的教师队伍，学历层次高，教学能力强，研究生学历</w:t>
      </w:r>
      <w:r>
        <w:rPr>
          <w:rFonts w:eastAsia="华文中宋" w:cs="方正兰亭黑简体;黑体" w:ascii="华文中宋" w:hAnsi="华文中宋"/>
          <w:sz w:val="28"/>
          <w:szCs w:val="28"/>
        </w:rPr>
        <w:t>18</w:t>
      </w:r>
      <w:r>
        <w:rPr>
          <w:rFonts w:ascii="华文中宋" w:hAnsi="华文中宋" w:cs="方正兰亭黑简体;黑体" w:eastAsia="华文中宋"/>
          <w:sz w:val="28"/>
          <w:szCs w:val="28"/>
        </w:rPr>
        <w:t>人，</w:t>
      </w:r>
      <w:r>
        <w:rPr>
          <w:rFonts w:eastAsia="华文中宋" w:cs="方正兰亭黑简体;黑体" w:ascii="华文中宋" w:hAnsi="华文中宋"/>
          <w:sz w:val="28"/>
          <w:szCs w:val="28"/>
        </w:rPr>
        <w:t>264</w:t>
      </w:r>
      <w:r>
        <w:rPr>
          <w:rFonts w:ascii="华文中宋" w:hAnsi="华文中宋" w:cs="方正兰亭黑简体;黑体" w:eastAsia="华文中宋"/>
          <w:sz w:val="28"/>
          <w:szCs w:val="28"/>
        </w:rPr>
        <w:t>人获得研究生学历结业证，学历达标率</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73</w:t>
      </w:r>
      <w:r>
        <w:rPr>
          <w:rFonts w:ascii="华文中宋" w:hAnsi="华文中宋" w:cs="方正兰亭黑简体;黑体" w:eastAsia="华文中宋"/>
          <w:sz w:val="28"/>
          <w:szCs w:val="28"/>
        </w:rPr>
        <w:t>人获得潍坊市人民政府优秀成果奖，</w:t>
      </w:r>
      <w:r>
        <w:rPr>
          <w:rFonts w:eastAsia="华文中宋" w:cs="方正兰亭黑简体;黑体" w:ascii="华文中宋" w:hAnsi="华文中宋"/>
          <w:sz w:val="28"/>
          <w:szCs w:val="28"/>
        </w:rPr>
        <w:t>29</w:t>
      </w:r>
      <w:r>
        <w:rPr>
          <w:rFonts w:ascii="华文中宋" w:hAnsi="华文中宋" w:cs="方正兰亭黑简体;黑体" w:eastAsia="华文中宋"/>
          <w:sz w:val="28"/>
          <w:szCs w:val="28"/>
        </w:rPr>
        <w:t>人获得市学科带头人称号，占全市</w:t>
      </w: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还多，多年的教育教学实绩证实了我们教师队伍的实力。对新教师进行严格的岗前培训，参教不满三年的教师参加学校“青蓝工程”拜有经验的教师为师。鼓励教师注重集体的力量，积极教研，每周三为固定的学科教研时间。对上级组织的各类培训，学校都认真组织，鼓励教师进行深造。同时学校建立了首席班主任制，首席备课组长制，首席任课教师制。对工作认真积极的教师进行评优、晋级优先制。</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硬件保障：为保障课程实施，学校在硬件建设上加大投入。目前建有理化生实验室</w:t>
      </w:r>
      <w:r>
        <w:rPr>
          <w:rFonts w:eastAsia="华文中宋" w:cs="方正兰亭黑简体;黑体" w:ascii="华文中宋" w:hAnsi="华文中宋"/>
          <w:sz w:val="28"/>
          <w:szCs w:val="28"/>
        </w:rPr>
        <w:t>24</w:t>
      </w:r>
      <w:r>
        <w:rPr>
          <w:rFonts w:ascii="华文中宋" w:hAnsi="华文中宋" w:cs="方正兰亭黑简体;黑体" w:eastAsia="华文中宋"/>
          <w:sz w:val="28"/>
          <w:szCs w:val="28"/>
        </w:rPr>
        <w:t>个，配备实验员</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名，实验仪器</w:t>
      </w:r>
      <w:r>
        <w:rPr>
          <w:rFonts w:eastAsia="华文中宋" w:cs="方正兰亭黑简体;黑体" w:ascii="华文中宋" w:hAnsi="华文中宋"/>
          <w:sz w:val="28"/>
          <w:szCs w:val="28"/>
        </w:rPr>
        <w:t>78</w:t>
      </w:r>
      <w:r>
        <w:rPr>
          <w:rFonts w:ascii="华文中宋" w:hAnsi="华文中宋" w:cs="方正兰亭黑简体;黑体" w:eastAsia="华文中宋"/>
          <w:sz w:val="28"/>
          <w:szCs w:val="28"/>
        </w:rPr>
        <w:t>万元，规章制度健全。体育、艺术、技术、图书、网络等设施设备基本满足课程实施的需要建立了体育、艺术、技术、实验、图书、网络等设施设备的使用管理制度，使用效率高，使用记录规范。理化生基本能够满足学生实验及课堂演示实验的需要。实验开出率：物理</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生物</w:t>
      </w:r>
      <w:r>
        <w:rPr>
          <w:rFonts w:eastAsia="华文中宋" w:cs="方正兰亭黑简体;黑体" w:ascii="华文中宋" w:hAnsi="华文中宋"/>
          <w:sz w:val="28"/>
          <w:szCs w:val="28"/>
        </w:rPr>
        <w:t>85%</w:t>
      </w:r>
      <w:r>
        <w:rPr>
          <w:rFonts w:ascii="华文中宋" w:hAnsi="华文中宋" w:cs="方正兰亭黑简体;黑体" w:eastAsia="华文中宋"/>
          <w:sz w:val="28"/>
          <w:szCs w:val="28"/>
        </w:rPr>
        <w:t>，化学</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实验室全天对学生开放，随时都可到实验室做实验。</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校外资源保障：学校建立了“学校、家庭、社会” 三位一体的联系网络。学校成立了家长协会，各级部成立了分会，学校定期召开家长会，部分学生家长会等。</w:t>
      </w:r>
    </w:p>
    <w:p>
      <w:pPr>
        <w:pStyle w:val="Normal"/>
        <w:spacing w:lineRule="exact" w:line="48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与寿光市老年活动中心，科技示范博览园，金玉米股份有限公司等建立了“寿光一中学生社会活动实践基地”友好单位，学生定期参加活动，与寿光市烈士陵园建立了寿光一中爱国主义教育活动实践基地。</w:t>
      </w:r>
    </w:p>
    <w:p>
      <w:pPr>
        <w:pStyle w:val="Norma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w:t>
      </w:r>
      <w:r>
        <w:rPr>
          <w:rFonts w:eastAsia="华文中宋" w:cs="方正兰亭黑简体;黑体" w:ascii="华文中宋" w:hAnsi="华文中宋"/>
          <w:b/>
          <w:sz w:val="28"/>
          <w:szCs w:val="28"/>
        </w:rPr>
        <w:t>.</w:t>
      </w:r>
      <w:r>
        <w:rPr>
          <w:rFonts w:ascii="华文中宋" w:hAnsi="华文中宋" w:cs="方正兰亭黑简体;黑体" w:eastAsia="华文中宋"/>
          <w:b/>
          <w:sz w:val="28"/>
          <w:szCs w:val="28"/>
        </w:rPr>
        <w:t>校本课程开发方案</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开发背景</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普通高中课程方案（实验）》中明确提出“赋与学校合理而充分的课程自主权，为学校创造性地实施国家课程、因地制宜地开发学校课程，为学生有效选择课程提供保障。”不同地区、不同学校的不同学生有着不同的需求，因而每个学校都应根据自身条件、特点开发特色课程，让每一个学生都能根据自己的特长选择自己感兴趣的课程，让自己的个性在全面发展的基础上充分而自主地发展。《山东省普通高中新课程实验工作方案（试行）》也明确提出高中学校制定科学规范的学校课程开发方案，既符合学校实际，又能满足学生获得毕业所必须的学分需要。</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如何通过课程设置和相应的教育教学，充分挖掘学生的潜能，着力张扬学生个性，在培养优秀学生方面为国家作出更多贡献，是我校面临的新的重大课题。为了探索实施新课程的有效途径，我校积极进行了校本课程开发的探索和实践，其总体思路是：以“让每一个学生获得发展”为核心，以学生的实际需要为出发点，以学校及社区的教育资源为基本点，以发展学生个性、培养开放、创新型人才为目标，注重实践，促进学生全面、健康、和谐发展。</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指导思想</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以党的教育方针为指导，确立“以人为本”、“科学发展”、“一切为了学生的发展”的理念，根据学校的办学理念、办学目标、办学宗旨，确立具有校本特色、特点和特长的课程文化，全面推进以创新精神和实践能力为核心的素质教育，为祖国和未来培养综合素养高的优秀人材。 </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组织机构（学校校本课程开发委员会）</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校本课程开发委员会的主要功能是：对学生、家长进行需求分析，根据时代要求和学校传统，提出校本课程开发方向，并不断完善《校本课程开发方案》，规划校本课程框架，审议教师的《课程纲要》和“选课指南”，根据学校年度“课程实施计划”组织实施校本课程，对校本课程进行评价和管理。</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课程目标</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总体目标：根据课程开发的指导思想，努力满足学生的需求，符合学生身心发展特点，开拓学生视野，陶冶学生情操，张扬学生个性，发掘学生潜能，展现学生价值，促进学生主动积极发展。让学生“学会做人、学会学习、学会生活、学会选择”，提高学生发现和解决问题的能力以及进行社会实践的能力，拓宽学生的知识面和能力基础，实现全体学生“全面发展”基础上的“个性化发展”、“和谐发展”和“可持续发展”。</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由于学校师资因素和学生、家长对校本课程不了解，学校在传统校本课程开设上，主要从立足提高学生特长、开发学生潜能以及教师的现有业务能力考虑。随着全社会对新课程的认知，逐步转变到“为了学生的发展”观念，学校在开设校本课程过程中，将充分尊重学生和家长的意愿，在开设前进行需求调查。及时将调查结果反馈给教师，及时调整年度校本课程开设课目。</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开设年级：高一、高二、高三。</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时与学分：每周</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课时。开设周期为一学期的，学习合格者得</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个学分；一学年的，学习合格者得</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个学分。</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开设类别：</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eastAsia="华文中宋" w:cs="方正兰亭黑简体;黑体" w:ascii="华文中宋" w:hAnsi="华文中宋"/>
          <w:sz w:val="28"/>
          <w:szCs w:val="28"/>
        </w:rPr>
        <w:t>2008</w:t>
      </w:r>
      <w:r>
        <w:rPr>
          <w:rFonts w:ascii="华文中宋" w:hAnsi="华文中宋" w:cs="方正兰亭黑简体;黑体" w:eastAsia="华文中宋"/>
          <w:sz w:val="28"/>
          <w:szCs w:val="28"/>
        </w:rPr>
        <w:t>级高二第</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学段暂开设：基本能力面面观、寿光温室蔬菜种植与种子培育、地方名人与寿光文化、现代生物学进展、食品营养与安全、学习动力与方法。</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近期已开发：《名师大讲堂》；《科学素养》；《心灵绿洲》；《心灵之路》。</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中长期开发：</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兴趣类：如《生活中的化学》、《趣味力学》、《生物与人类》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人文类：如《影视文学欣赏》、《古希腊罗马神话》、《美与审美》、《寿光农业文化》、《寿光大棚种植技术》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方法类：如《数学思想方法》、《经济管理辩证谋略》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技能类：如《</w:t>
      </w:r>
      <w:r>
        <w:rPr>
          <w:rFonts w:eastAsia="华文中宋" w:cs="方正兰亭黑简体;黑体" w:ascii="华文中宋" w:hAnsi="华文中宋"/>
          <w:sz w:val="28"/>
          <w:szCs w:val="28"/>
        </w:rPr>
        <w:t>Flash</w:t>
      </w:r>
      <w:r>
        <w:rPr>
          <w:rFonts w:ascii="华文中宋" w:hAnsi="华文中宋" w:cs="方正兰亭黑简体;黑体" w:eastAsia="华文中宋"/>
          <w:sz w:val="28"/>
          <w:szCs w:val="28"/>
        </w:rPr>
        <w:t>动画制作》、《平面设计（微机）》、《机器人制作》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特长类：如《大学四级英语》、《生物奥赛辅导》、《物理奥赛辅导》、《数学奥赛辅导》等。</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另外学校将安排一定时间（定时或不定时）开展各类社团活动（如“弥河文学社”等），邀请各界精英来校进行各类讲座（环保、心理健康、理想教育、形势教育、科普等专题讲座）。体育课外活动将组织各类运动俱乐部，让学生选择参与。参与上述活动的视时间多少，给予相应的学分。</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开发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通过校本课程的开发，培养学生的兴趣爱好，主动学习，培养人文素养，激发科学精神，激励和促进学生正确认识自我，选择个性潜能发展的独特领域和生长点，在全面发展的基础上，培养和发展学生的个性特长。</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调动教师的积极性和创造性，促进教师更新教育观念，增强教师课程改革意识，提高课程开发能力，发挥个性特长，并培养出一批科研型的教师。</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在充分调研的基础上开发出具有鲜明时代特征、寿光一中特色的校本课程，开发出一套能促进社区、学校、教师、学生等协调发展的校本教材（讲义），总结和提炼出校本课程的开发机制、使用机制、评价机制和改进机制，从而推进我校素质教育的实施，促进学校的发展。同时，形成学校办学特色，提高学校在社会上的影响力。</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个性化发展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以学校校本课程的总体目标为指导，以满足学生个性化发展为依据，重视学生需求，弥补国家课程在学生个性化发展中存在的不足。</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实事求是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程设置和内容选取防止好高骛远的倾向，面对现实，结合校内外现有资源，确保开设课程能够正常有效地进行。面对学生个性化学习的需要，结合学生的学力基础，有针对性的选择教学内容、组织教学活动。</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科学规范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根据《普通高中课程方案（实验）》的规定，确定校本课程开发的范围，突出学校特色、特长和特点，提倡实现课程内容正确的导向性、鲜明的时代性、鲜活的生命性、熟悉的地方性、素质的发展性和学生的差异性，关注课程内容与学生学习需求以及社会发展的联系，高度重视课程内容的优化和完善。</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过程性为主的原则</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重视为学生提供个性化学习和实践的机会，强调课程主体学生参与的自主性、能动性和创造性，不过分追求学生学习的成果，不搞形式、造声势，而是实实在在地抓过程，引导学生通过自主、合作、探究学习，获取知识、掌握方法、提高能力、发展素质。</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课程资源</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目前主要立足于学校自身的软件和硬件，随着课程开发和管理经验的提高，课程资源的范围将逐步扩大。</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加强教师的培训，并为教师的研修创造条件，使开发和实施校本课程的能力逐步提升。再随后几年的教师聘任中，将吸收若干非师范类本科毕业生和研究生。校本课程开发的成败取决于师资的质量。现在教师们所拥有的大多是学科知识，缺少课程理论和课程内容的知识，多数教师并不知道校本课程如何开发，少数教师往往采取退却甚至是排拒的态度，而积极性的教师经验又缺乏。学校将加强对教师的培训，特邀课程专家来校指导，学校开设专题讲座，组织参观，组织学习，积极组织实践。</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建立校际间协作，如学生强烈需求，学校一时又无法满足，而其他兄弟学校又这样的师资和条件，学校将邀请来校开设课程（如某些技能类：烹饪、钳工等，可与职校）。反之，如兄弟学校需求我校支持其校本课程开设，学校也将大力支持。</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充分利用社区、校友、家长等力量开设校本课程。如方法类课程、人文类课程、特长类课程等可邀请科研院所专家、校友穿插进行专题讲座，有些课程可到社区、科研院所去参观、走访、学习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课程实施</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首先由教师撰写所开校本课程的《课程纲要》，经学校课程开发小组审定，确定每学年所开校本课程科目。《课程纲要》的撰写要求：包括课程目的，课程目标（分：Ⅰ、知识和技能；Ⅱ、过程与方法；Ⅲ、情感、态度、价值观），课程特色，课程大纲，课程周期，教学组织形式，学业评价方式。</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教师根据《课程纲要》撰写课程《选课指南》。</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学校集中各校本课程的《选课指南》分别在校园网和橱窗中公布，供学生自主选择，教师作一定的选课指导。</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先按正常教学班统计学生选课情况，再根据学生第一、第二志愿，学校调整各校本课程科目学习人数，原则上组班不超过</w:t>
      </w:r>
      <w:r>
        <w:rPr>
          <w:rFonts w:eastAsia="华文中宋" w:cs="方正兰亭黑简体;黑体" w:ascii="华文中宋" w:hAnsi="华文中宋"/>
          <w:sz w:val="28"/>
          <w:szCs w:val="28"/>
        </w:rPr>
        <w:t>60</w:t>
      </w:r>
      <w:r>
        <w:rPr>
          <w:rFonts w:ascii="华文中宋" w:hAnsi="华文中宋" w:cs="方正兰亭黑简体;黑体" w:eastAsia="华文中宋"/>
          <w:sz w:val="28"/>
          <w:szCs w:val="28"/>
        </w:rPr>
        <w:t>人，低于</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人不开班。</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⑤</w:t>
      </w:r>
      <w:r>
        <w:rPr>
          <w:rFonts w:ascii="华文中宋" w:hAnsi="华文中宋" w:cs="方正兰亭黑简体;黑体" w:eastAsia="华文中宋"/>
          <w:sz w:val="28"/>
          <w:szCs w:val="28"/>
        </w:rPr>
        <w:t>学期初试上</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个星期，经学校同意少数学生可改换选学课程。</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⑥</w:t>
      </w:r>
      <w:r>
        <w:rPr>
          <w:rFonts w:ascii="华文中宋" w:hAnsi="华文中宋" w:cs="方正兰亭黑简体;黑体" w:eastAsia="华文中宋"/>
          <w:sz w:val="28"/>
          <w:szCs w:val="28"/>
        </w:rPr>
        <w:t>按课程计划实施教学。对课程教法、学法进行研究。学校鼓励教师积极寻求教学方式的创新，倡导自主、合作、探究的学习方式。由于，大多数课程是由教师单独开发和实施教学，没有现存的教材（讲义），没有可供借鉴的经验，因而学校将鼓励志愿相同的教师组织小组或团队共同开发和实施校本课程，教研组、年级组、学校将全方位、多角度给予支持，开展校本课程的校本教研；学校也将邀请课程专家、教研人员、科研院所和大学相关教授来校协助开展校本课程的教学研究，努力提高校本课程的教学质量。</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⑦</w:t>
      </w:r>
      <w:r>
        <w:rPr>
          <w:rFonts w:ascii="华文中宋" w:hAnsi="华文中宋" w:cs="方正兰亭黑简体;黑体" w:eastAsia="华文中宋"/>
          <w:sz w:val="28"/>
          <w:szCs w:val="28"/>
        </w:rPr>
        <w:t>课程结束时分别进行学生学业评价和对课程实施的评价。</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课程管理与评价</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建立校本课程管理和教师考核制度</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将定期对各门校本课程教学质量进行评议和审议，以改进校本课程的品质。评价主要参照教师的自我评价和同行审议，同时参照学生的课程满意度调查和学生家长的课程意见。引导教师在校本课程实施过程中自觉提升自身的专业能力和素质。学校对优秀校本课程和教师进行奖励。通过一段时间的实践，学校将制定“校本课程专职教师资格的认定”制度，逐步使校本课程走上制度化和规范化，促进从事校本课程开发和教学的教师专业化发展，确保校本课程专职师资质量，从而保证校本课程的教学质量。学校鼓励教师对自编使用的校本课程“教材”不断修改、充实、完善，力争通过三年的努力，将审定和汇编一定数量的校本课程教材（讲义）。</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学校对学生校本课程的学习纳入学分制管理</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积极尝试档案袋评价、表现评价、自我评价、同伴互评、考核评价等多种评价方式。评价采用定性为主、定量为辅的等第制和学分相结合。因校本课程采用走班制教学模式，学校加强对校本课程的管理，防止学生出现两极分化现象，将采用定班级、定地点、定学生干部（班长、课代表、小组长）、定时间等，建立学习活动记录手册，确保学生能认真进行校本课程的学习。</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认定与管理按照课程目标进行。</w:t>
      </w:r>
    </w:p>
    <w:p>
      <w:pPr>
        <w:pStyle w:val="Norma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课程支持与保障</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将对校本课程从硬件和软件两方面给予支持。学校每学期科学安排教学场地，教学场地有必要的教学条件（如电教设备、特殊设置和教学用具等）。学校将划出必要经费作为校本课程专项基金，专款专用。学校动员家长、社区等方面为校本课程提供必要的和可能的支持。学校科技信息中心和图书馆确保提供课程资源信息，学校教学处定期汇编校本课程优秀案例，开展校本课程校本教研。</w:t>
      </w:r>
    </w:p>
    <w:p>
      <w:pPr>
        <w:pStyle w:val="Normal"/>
        <w:widowControl/>
        <w:spacing w:lineRule="exact" w:line="400"/>
        <w:ind w:firstLine="48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附表：</w:t>
      </w:r>
    </w:p>
    <w:p>
      <w:pPr>
        <w:pStyle w:val="Normal"/>
        <w:widowControl/>
        <w:spacing w:lineRule="exact" w:line="400"/>
        <w:ind w:firstLine="480"/>
        <w:jc w:val="left"/>
        <w:rPr>
          <w:rFonts w:ascii="华文中宋" w:hAnsi="华文中宋" w:eastAsia="华文中宋" w:cs="方正兰亭黑简体;黑体"/>
          <w:sz w:val="24"/>
        </w:rPr>
      </w:pPr>
      <w:r>
        <w:rPr>
          <w:rFonts w:eastAsia="华文中宋" w:cs="方正兰亭黑简体;黑体" w:ascii="华文中宋" w:hAnsi="华文中宋"/>
          <w:sz w:val="24"/>
          <w:szCs w:val="28"/>
        </w:rPr>
        <w:t>1.</w:t>
      </w:r>
      <w:r>
        <w:rPr>
          <w:rFonts w:ascii="华文中宋" w:hAnsi="华文中宋" w:cs="方正兰亭黑简体;黑体" w:eastAsia="华文中宋"/>
          <w:sz w:val="24"/>
          <w:szCs w:val="28"/>
        </w:rPr>
        <w:t>课程方案评价表</w:t>
      </w:r>
      <w:r>
        <w:rPr>
          <w:rFonts w:ascii="华文中宋" w:hAnsi="华文中宋" w:cs="方正兰亭黑简体;黑体" w:eastAsia="华文中宋"/>
          <w:sz w:val="24"/>
        </w:rPr>
        <w:t xml:space="preserve"> </w:t>
      </w:r>
    </w:p>
    <w:tbl>
      <w:tblPr>
        <w:tblW w:w="9360" w:type="dxa"/>
        <w:jc w:val="left"/>
        <w:tblInd w:w="-5" w:type="dxa"/>
        <w:tblLayout w:type="fixed"/>
        <w:tblCellMar>
          <w:top w:w="0" w:type="dxa"/>
          <w:left w:w="0" w:type="dxa"/>
          <w:bottom w:w="0" w:type="dxa"/>
          <w:right w:w="0" w:type="dxa"/>
        </w:tblCellMar>
      </w:tblPr>
      <w:tblGrid>
        <w:gridCol w:w="1620"/>
        <w:gridCol w:w="486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评价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评价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得分</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课程开发</w:t>
            </w:r>
          </w:p>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目的意义</w:t>
            </w:r>
          </w:p>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与国家、地方课程的联系密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对学生各方面素质提高的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课程宗旨的体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对学生技能培养和创新意识培养的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 xml:space="preserve">课程目标的确立 </w:t>
            </w:r>
            <w:r>
              <w:rPr>
                <w:rFonts w:eastAsia="华文中宋" w:cs="方正兰亭黑简体;黑体" w:ascii="华文中宋" w:hAnsi="华文中宋"/>
                <w:color w:val="333333"/>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目标明确、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知识目标、能力 目标和情感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考虑到学力分层的因素，贯彻因材施教的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 xml:space="preserve">课程内容 </w:t>
            </w:r>
            <w:r>
              <w:rPr>
                <w:rFonts w:eastAsia="华文中宋" w:cs="方正兰亭黑简体;黑体" w:ascii="华文中宋" w:hAnsi="华文中宋"/>
                <w:color w:val="333333"/>
                <w:sz w:val="28"/>
                <w:szCs w:val="28"/>
              </w:rPr>
              <w:t>4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内容组织得好，层次分明，教材框架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内容科学、启发性强，突出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内容新科技、新观点、新教学思想含量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 xml:space="preserve">课程评价 </w:t>
            </w:r>
            <w:r>
              <w:rPr>
                <w:rFonts w:eastAsia="华文中宋" w:cs="方正兰亭黑简体;黑体" w:ascii="华文中宋" w:hAnsi="华文中宋"/>
                <w:color w:val="333333"/>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方正兰亭黑简体;黑体"/>
                <w:color w:val="333333"/>
                <w:sz w:val="28"/>
                <w:szCs w:val="28"/>
              </w:rPr>
            </w:pPr>
            <w:r>
              <w:rPr>
                <w:rFonts w:ascii="华文中宋" w:hAnsi="华文中宋" w:cs="方正兰亭黑简体;黑体" w:eastAsia="华文中宋"/>
                <w:color w:val="333333"/>
                <w:sz w:val="28"/>
                <w:szCs w:val="28"/>
              </w:rPr>
              <w:t>评价可操作性强、方法科学、具有激励性和制约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方正兰亭黑简体;黑体"/>
                <w:color w:val="333333"/>
                <w:sz w:val="28"/>
                <w:szCs w:val="28"/>
              </w:rPr>
            </w:pPr>
            <w:r>
              <w:rPr>
                <w:rFonts w:eastAsia="华文中宋" w:cs="方正兰亭黑简体;黑体" w:ascii="华文中宋" w:hAnsi="华文中宋"/>
                <w:color w:val="333333"/>
                <w:sz w:val="28"/>
                <w:szCs w:val="28"/>
              </w:rPr>
            </w:r>
          </w:p>
        </w:tc>
      </w:tr>
    </w:tbl>
    <w:p>
      <w:pPr>
        <w:pStyle w:val="Normal"/>
        <w:ind w:firstLine="480"/>
        <w:jc w:val="left"/>
        <w:rPr>
          <w:rFonts w:ascii="华文中宋" w:hAnsi="华文中宋" w:eastAsia="华文中宋" w:cs="方正兰亭黑简体;黑体"/>
          <w:sz w:val="24"/>
        </w:rPr>
      </w:pPr>
      <w:r>
        <w:rPr>
          <w:rFonts w:eastAsia="华文中宋" w:cs="方正兰亭黑简体;黑体" w:ascii="华文中宋" w:hAnsi="华文中宋"/>
          <w:sz w:val="24"/>
        </w:rPr>
      </w:r>
    </w:p>
    <w:p>
      <w:pPr>
        <w:pStyle w:val="Normal"/>
        <w:ind w:firstLine="48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 xml:space="preserve">教师校本课程教学能力评价表 </w:t>
      </w:r>
    </w:p>
    <w:tbl>
      <w:tblPr>
        <w:tblW w:w="9299" w:type="dxa"/>
        <w:jc w:val="left"/>
        <w:tblInd w:w="-5" w:type="dxa"/>
        <w:tblLayout w:type="fixed"/>
        <w:tblCellMar>
          <w:top w:w="0" w:type="dxa"/>
          <w:left w:w="0" w:type="dxa"/>
          <w:bottom w:w="0" w:type="dxa"/>
          <w:right w:w="0" w:type="dxa"/>
        </w:tblCellMar>
      </w:tblPr>
      <w:tblGrid>
        <w:gridCol w:w="719"/>
        <w:gridCol w:w="485"/>
        <w:gridCol w:w="559"/>
        <w:gridCol w:w="245"/>
        <w:gridCol w:w="554"/>
        <w:gridCol w:w="751"/>
        <w:gridCol w:w="3182"/>
        <w:gridCol w:w="1258"/>
        <w:gridCol w:w="245"/>
        <w:gridCol w:w="514"/>
        <w:gridCol w:w="787"/>
      </w:tblGrid>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班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执教者</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课题</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年 月 日</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级</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级</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标</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参考</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分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4"/>
              </w:rPr>
            </w:pPr>
            <w:r>
              <w:rPr>
                <w:rFonts w:ascii="华文中宋" w:hAnsi="华文中宋" w:cs="方正兰亭黑简体;黑体" w:eastAsia="华文中宋"/>
                <w:sz w:val="24"/>
              </w:rPr>
              <w:t>实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4"/>
              </w:rPr>
            </w:pPr>
            <w:r>
              <w:rPr>
                <w:rFonts w:ascii="华文中宋" w:hAnsi="华文中宋" w:cs="方正兰亭黑简体;黑体" w:eastAsia="华文中宋"/>
                <w:sz w:val="24"/>
              </w:rPr>
              <w:t>评课摘要</w:t>
            </w:r>
          </w:p>
        </w:tc>
      </w:tr>
      <w:tr>
        <w:trPr>
          <w:trHeight w:val="6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导 </w:t>
            </w:r>
            <w:r>
              <w:rPr>
                <w:rFonts w:eastAsia="华文中宋" w:cs="方正兰亭黑简体;黑体" w:ascii="华文中宋" w:hAnsi="华文中宋"/>
                <w:sz w:val="28"/>
                <w:szCs w:val="28"/>
              </w:rPr>
              <w:t xml:space="preserve">50 </w:t>
            </w:r>
            <w:r>
              <w:rPr>
                <w:rFonts w:ascii="华文中宋" w:hAnsi="华文中宋" w:cs="方正兰亭黑简体;黑体" w:eastAsia="华文中宋"/>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导</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思想</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0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体现教为主导、学为主体、动（练）为主线的教学原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重视实践能力和创新思维的培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注重德育渗透和情感熏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目标</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内容</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8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目标明确具体符合学生实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内容开放、容量恰当，层次分明，针对性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指导</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过程</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24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 xml:space="preserve">、结构合理，多法结合，灵活运用，讲授时间不超过 </w:t>
            </w:r>
            <w:r>
              <w:rPr>
                <w:rFonts w:eastAsia="华文中宋" w:cs="方正兰亭黑简体;黑体" w:ascii="华文中宋" w:hAnsi="华文中宋"/>
                <w:sz w:val="28"/>
                <w:szCs w:val="28"/>
              </w:rPr>
              <w:t xml:space="preserve">1/2 </w:t>
            </w:r>
            <w:r>
              <w:rPr>
                <w:rFonts w:ascii="华文中宋" w:hAnsi="华文中宋" w:cs="方正兰亭黑简体;黑体" w:eastAsia="华文中宋"/>
                <w:sz w:val="28"/>
                <w:szCs w:val="28"/>
              </w:rPr>
              <w:t>课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重点突出，难点突破，善于设趣导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富有节奏，善于激起教学高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面向全体，反馈及时，矫正迅速，时空合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注重学法指导，情知交融，启迪思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1</w:t>
            </w:r>
            <w:r>
              <w:rPr>
                <w:rFonts w:ascii="华文中宋" w:hAnsi="华文中宋" w:cs="方正兰亭黑简体;黑体" w:eastAsia="华文中宋"/>
                <w:sz w:val="28"/>
                <w:szCs w:val="28"/>
              </w:rPr>
              <w:t>、设计训练针对性强，课堂灵活、生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素质</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8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教态自然大方、语言规范，应变力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合理使用教具、电教媒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4 </w:t>
            </w:r>
            <w:r>
              <w:rPr>
                <w:rFonts w:ascii="华文中宋" w:hAnsi="华文中宋" w:cs="方正兰亭黑简体;黑体" w:eastAsia="华文中宋"/>
                <w:sz w:val="28"/>
                <w:szCs w:val="28"/>
              </w:rPr>
              <w:t>、板书科学、新颖、美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50 </w:t>
            </w:r>
            <w:r>
              <w:rPr>
                <w:rFonts w:ascii="华文中宋" w:hAnsi="华文中宋" w:cs="方正兰亭黑简体;黑体" w:eastAsia="华文中宋"/>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全体性</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2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学生全体参与，积极性高，训练面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全体学生都有收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全面性</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3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7</w:t>
            </w:r>
            <w:r>
              <w:rPr>
                <w:rFonts w:ascii="华文中宋" w:hAnsi="华文中宋" w:cs="方正兰亭黑简体;黑体" w:eastAsia="华文中宋"/>
                <w:sz w:val="28"/>
                <w:szCs w:val="28"/>
              </w:rPr>
              <w:t>、掌握学法，习惯良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8</w:t>
            </w:r>
            <w:r>
              <w:rPr>
                <w:rFonts w:ascii="华文中宋" w:hAnsi="华文中宋" w:cs="方正兰亭黑简体;黑体" w:eastAsia="华文中宋"/>
                <w:sz w:val="28"/>
                <w:szCs w:val="28"/>
              </w:rPr>
              <w:t>、训练效果好，思维灵活，掌握知识牢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主动性</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1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19</w:t>
            </w:r>
            <w:r>
              <w:rPr>
                <w:rFonts w:ascii="华文中宋" w:hAnsi="华文中宋" w:cs="方正兰亭黑简体;黑体" w:eastAsia="华文中宋"/>
                <w:sz w:val="28"/>
                <w:szCs w:val="28"/>
              </w:rPr>
              <w:t>、气氛活跃，主动投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自主学习，读、思、疑、议、练、创贯穿全过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创新性</w:t>
            </w:r>
          </w:p>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4 </w:t>
            </w:r>
            <w:r>
              <w:rPr>
                <w:rFonts w:ascii="华文中宋" w:hAnsi="华文中宋" w:cs="方正兰亭黑简体;黑体" w:eastAsia="华文中宋"/>
                <w:sz w:val="28"/>
                <w:szCs w:val="28"/>
              </w:rPr>
              <w:t>分</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21</w:t>
            </w:r>
            <w:r>
              <w:rPr>
                <w:rFonts w:ascii="华文中宋" w:hAnsi="华文中宋" w:cs="方正兰亭黑简体;黑体" w:eastAsia="华文中宋"/>
                <w:sz w:val="28"/>
                <w:szCs w:val="28"/>
              </w:rPr>
              <w:t>、善于思考，勇于质疑，见解有新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1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eastAsia="华文中宋" w:cs="方正兰亭黑简体;黑体" w:ascii="华文中宋" w:hAnsi="华文中宋"/>
                <w:sz w:val="28"/>
                <w:szCs w:val="28"/>
              </w:rPr>
              <w:t>22</w:t>
            </w:r>
            <w:r>
              <w:rPr>
                <w:rFonts w:ascii="华文中宋" w:hAnsi="华文中宋" w:cs="方正兰亭黑简体;黑体" w:eastAsia="华文中宋"/>
                <w:sz w:val="28"/>
                <w:szCs w:val="28"/>
              </w:rPr>
              <w:t>、举一反三，灵活运用方法解决新问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级分数</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优秀 </w:t>
            </w:r>
            <w:r>
              <w:rPr>
                <w:rFonts w:eastAsia="华文中宋" w:cs="方正兰亭黑简体;黑体" w:ascii="华文中宋" w:hAnsi="华文中宋"/>
                <w:sz w:val="28"/>
                <w:szCs w:val="28"/>
              </w:rPr>
              <w:t xml:space="preserve">90 </w:t>
            </w:r>
            <w:r>
              <w:rPr>
                <w:rFonts w:ascii="华文中宋" w:hAnsi="华文中宋" w:cs="方正兰亭黑简体;黑体" w:eastAsia="华文中宋"/>
                <w:sz w:val="28"/>
                <w:szCs w:val="28"/>
              </w:rPr>
              <w:t xml:space="preserve">分以上，良好 </w:t>
            </w:r>
            <w:r>
              <w:rPr>
                <w:rFonts w:eastAsia="华文中宋" w:cs="方正兰亭黑简体;黑体" w:ascii="华文中宋" w:hAnsi="华文中宋"/>
                <w:sz w:val="28"/>
                <w:szCs w:val="28"/>
              </w:rPr>
              <w:t xml:space="preserve">80 </w:t>
            </w:r>
            <w:r>
              <w:rPr>
                <w:rFonts w:ascii="华文中宋" w:hAnsi="华文中宋" w:cs="方正兰亭黑简体;黑体" w:eastAsia="华文中宋"/>
                <w:sz w:val="28"/>
                <w:szCs w:val="28"/>
              </w:rPr>
              <w:t>分 —</w:t>
            </w:r>
            <w:r>
              <w:rPr>
                <w:rFonts w:eastAsia="华文中宋" w:cs="方正兰亭黑简体;黑体" w:ascii="华文中宋" w:hAnsi="华文中宋"/>
                <w:sz w:val="28"/>
                <w:szCs w:val="28"/>
              </w:rPr>
              <w:t xml:space="preserve">90 </w:t>
            </w:r>
            <w:r>
              <w:rPr>
                <w:rFonts w:ascii="华文中宋" w:hAnsi="华文中宋" w:cs="方正兰亭黑简体;黑体" w:eastAsia="华文中宋"/>
                <w:sz w:val="28"/>
                <w:szCs w:val="28"/>
              </w:rPr>
              <w:t xml:space="preserve">分，合格 </w:t>
            </w:r>
            <w:r>
              <w:rPr>
                <w:rFonts w:eastAsia="华文中宋" w:cs="方正兰亭黑简体;黑体" w:ascii="华文中宋" w:hAnsi="华文中宋"/>
                <w:sz w:val="28"/>
                <w:szCs w:val="28"/>
              </w:rPr>
              <w:t xml:space="preserve">60 </w:t>
            </w:r>
            <w:r>
              <w:rPr>
                <w:rFonts w:ascii="华文中宋" w:hAnsi="华文中宋" w:cs="方正兰亭黑简体;黑体" w:eastAsia="华文中宋"/>
                <w:sz w:val="28"/>
                <w:szCs w:val="28"/>
              </w:rPr>
              <w:t>分 —</w:t>
            </w:r>
            <w:r>
              <w:rPr>
                <w:rFonts w:eastAsia="华文中宋" w:cs="方正兰亭黑简体;黑体" w:ascii="华文中宋" w:hAnsi="华文中宋"/>
                <w:sz w:val="28"/>
                <w:szCs w:val="28"/>
              </w:rPr>
              <w:t xml:space="preserve">79 </w:t>
            </w:r>
            <w:r>
              <w:rPr>
                <w:rFonts w:ascii="华文中宋" w:hAnsi="华文中宋" w:cs="方正兰亭黑简体;黑体" w:eastAsia="华文中宋"/>
                <w:sz w:val="28"/>
                <w:szCs w:val="28"/>
              </w:rPr>
              <w:t xml:space="preserve">分，不合格 </w:t>
            </w:r>
            <w:r>
              <w:rPr>
                <w:rFonts w:eastAsia="华文中宋" w:cs="方正兰亭黑简体;黑体" w:ascii="华文中宋" w:hAnsi="华文中宋"/>
                <w:sz w:val="28"/>
                <w:szCs w:val="28"/>
              </w:rPr>
              <w:t xml:space="preserve">60 </w:t>
            </w:r>
            <w:r>
              <w:rPr>
                <w:rFonts w:ascii="华文中宋" w:hAnsi="华文中宋" w:cs="方正兰亭黑简体;黑体" w:eastAsia="华文中宋"/>
                <w:sz w:val="28"/>
                <w:szCs w:val="28"/>
              </w:rPr>
              <w:t>分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总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4"/>
              </w:rPr>
            </w:pPr>
            <w:r>
              <w:rPr>
                <w:rFonts w:eastAsia="华文中宋" w:cs="方正兰亭黑简体;黑体" w:ascii="华文中宋" w:hAnsi="华文中宋"/>
                <w:sz w:val="24"/>
              </w:rPr>
            </w:r>
          </w:p>
        </w:tc>
      </w:tr>
    </w:tbl>
    <w:p>
      <w:pPr>
        <w:pStyle w:val="Normal"/>
        <w:ind w:firstLine="480"/>
        <w:jc w:val="left"/>
        <w:rPr>
          <w:rFonts w:ascii="华文中宋" w:hAnsi="华文中宋" w:eastAsia="华文中宋" w:cs="方正兰亭黑简体;黑体"/>
          <w:sz w:val="24"/>
        </w:rPr>
      </w:pPr>
      <w:r>
        <w:rPr>
          <w:rFonts w:eastAsia="华文中宋" w:cs="方正兰亭黑简体;黑体" w:ascii="华文中宋" w:hAnsi="华文中宋"/>
          <w:sz w:val="24"/>
        </w:rPr>
      </w:r>
      <w:r>
        <w:br w:type="page"/>
      </w:r>
    </w:p>
    <w:p>
      <w:pPr>
        <w:pStyle w:val="Normal"/>
        <w:ind w:firstLine="48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校本课程（选修Ⅱ）学分评价方案</w:t>
      </w:r>
    </w:p>
    <w:tbl>
      <w:tblPr>
        <w:tblW w:w="8925" w:type="dxa"/>
        <w:jc w:val="left"/>
        <w:tblInd w:w="-15" w:type="dxa"/>
        <w:tblLayout w:type="fixed"/>
        <w:tblCellMar>
          <w:top w:w="0" w:type="dxa"/>
          <w:left w:w="0" w:type="dxa"/>
          <w:bottom w:w="0" w:type="dxa"/>
          <w:right w:w="0" w:type="dxa"/>
        </w:tblCellMar>
      </w:tblPr>
      <w:tblGrid>
        <w:gridCol w:w="1200"/>
        <w:gridCol w:w="1080"/>
        <w:gridCol w:w="1440"/>
        <w:gridCol w:w="1980"/>
        <w:gridCol w:w="900"/>
        <w:gridCol w:w="720"/>
        <w:gridCol w:w="540"/>
        <w:gridCol w:w="106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应到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实到课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习</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过</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程</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评</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习态度</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平时作业</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纪律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水平测试评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等</w:t>
            </w:r>
          </w:p>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方正兰亭黑简体;黑体"/>
                <w:sz w:val="28"/>
                <w:szCs w:val="28"/>
              </w:rPr>
            </w:pPr>
            <w:r>
              <w:rPr>
                <w:rFonts w:eastAsia="华文中宋" w:cs="方正兰亭黑简体;黑体" w:ascii="华文中宋" w:hAnsi="华文中宋"/>
                <w:sz w:val="28"/>
                <w:szCs w:val="28"/>
              </w:rPr>
            </w:r>
          </w:p>
        </w:tc>
      </w:tr>
    </w:tbl>
    <w:p>
      <w:pPr>
        <w:pStyle w:val="Normal"/>
        <w:ind w:firstLine="48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综合学分</w:t>
      </w:r>
      <w:r>
        <w:rPr>
          <w:rFonts w:eastAsia="华文中宋" w:cs="方正兰亭黑简体;黑体" w:ascii="华文中宋" w:hAnsi="华文中宋"/>
          <w:sz w:val="28"/>
          <w:szCs w:val="28"/>
        </w:rPr>
        <w:t xml:space="preserve">_____________       </w:t>
      </w:r>
    </w:p>
    <w:p>
      <w:pPr>
        <w:pStyle w:val="Normal"/>
        <w:ind w:firstLine="48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签字</w:t>
      </w:r>
      <w:r>
        <w:rPr>
          <w:rFonts w:eastAsia="华文中宋" w:cs="方正兰亭黑简体;黑体" w:ascii="华文中宋" w:hAnsi="华文中宋"/>
          <w:sz w:val="28"/>
          <w:szCs w:val="28"/>
        </w:rPr>
        <w:t>___________            20</w:t>
      </w:r>
      <w:r>
        <w:rPr>
          <w:rFonts w:eastAsia="华文中宋" w:cs="方正兰亭黑简体;黑体" w:ascii="华文中宋" w:hAnsi="华文中宋"/>
          <w:sz w:val="28"/>
          <w:szCs w:val="28"/>
        </w:rPr>
        <w:t>1</w:t>
      </w:r>
      <w:r>
        <w:rPr>
          <w:rFonts w:eastAsia="华文中宋" w:cs="方正兰亭黑简体;黑体" w:ascii="华文中宋" w:hAnsi="华文中宋"/>
          <w:sz w:val="28"/>
          <w:szCs w:val="28"/>
        </w:rPr>
        <w:t xml:space="preserve"> </w:t>
      </w:r>
      <w:r>
        <w:rPr>
          <w:rFonts w:ascii="华文中宋" w:hAnsi="华文中宋" w:cs="方正兰亭黑简体;黑体" w:eastAsia="华文中宋"/>
          <w:sz w:val="28"/>
          <w:szCs w:val="28"/>
        </w:rPr>
        <w:t>年   月    日</w:t>
      </w:r>
    </w:p>
    <w:p>
      <w:pPr>
        <w:pStyle w:val="Normal"/>
        <w:ind w:firstLine="48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注：</w:t>
      </w:r>
      <w:r>
        <w:rPr>
          <w:rFonts w:eastAsia="华文中宋" w:cs="方正兰亭黑简体;黑体" w:ascii="华文中宋" w:hAnsi="华文中宋"/>
          <w:sz w:val="28"/>
          <w:szCs w:val="28"/>
        </w:rPr>
        <w:t xml:space="preserve">A </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B</w:t>
      </w:r>
      <w:r>
        <w:rPr>
          <w:rFonts w:ascii="华文中宋" w:hAnsi="华文中宋" w:cs="方正兰亭黑简体;黑体" w:eastAsia="华文中宋"/>
          <w:sz w:val="28"/>
          <w:szCs w:val="28"/>
        </w:rPr>
        <w:t>等第为</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C</w:t>
      </w:r>
      <w:r>
        <w:rPr>
          <w:rFonts w:ascii="华文中宋" w:hAnsi="华文中宋" w:cs="方正兰亭黑简体;黑体" w:eastAsia="华文中宋"/>
          <w:sz w:val="28"/>
          <w:szCs w:val="28"/>
        </w:rPr>
        <w:t>等第为</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w:t>
      </w:r>
      <w:r>
        <w:rPr>
          <w:rFonts w:eastAsia="华文中宋" w:cs="方正兰亭黑简体;黑体" w:ascii="华文中宋" w:hAnsi="华文中宋"/>
          <w:sz w:val="28"/>
          <w:szCs w:val="28"/>
        </w:rPr>
        <w:t>D</w:t>
      </w:r>
      <w:r>
        <w:rPr>
          <w:rFonts w:ascii="华文中宋" w:hAnsi="华文中宋" w:cs="方正兰亭黑简体;黑体" w:eastAsia="华文中宋"/>
          <w:sz w:val="28"/>
          <w:szCs w:val="28"/>
        </w:rPr>
        <w:t>等第为</w:t>
      </w:r>
      <w:r>
        <w:rPr>
          <w:rFonts w:eastAsia="华文中宋" w:cs="方正兰亭黑简体;黑体" w:ascii="华文中宋" w:hAnsi="华文中宋"/>
          <w:sz w:val="28"/>
          <w:szCs w:val="28"/>
        </w:rPr>
        <w:t>0</w:t>
      </w:r>
      <w:r>
        <w:rPr>
          <w:rFonts w:ascii="华文中宋" w:hAnsi="华文中宋" w:cs="方正兰亭黑简体;黑体" w:eastAsia="华文中宋"/>
          <w:sz w:val="28"/>
          <w:szCs w:val="28"/>
        </w:rPr>
        <w:t>分。</w:t>
      </w:r>
    </w:p>
    <w:p>
      <w:pPr>
        <w:pStyle w:val="Normal"/>
        <w:jc w:val="center"/>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社会实践活动实施方案</w:t>
      </w:r>
    </w:p>
    <w:p>
      <w:pPr>
        <w:pStyle w:val="Normal"/>
        <w:widowControl/>
        <w:spacing w:lineRule="exact" w:line="240"/>
        <w:ind w:firstLine="482"/>
        <w:jc w:val="left"/>
        <w:rPr>
          <w:rFonts w:ascii="华文中宋" w:hAnsi="华文中宋" w:eastAsia="华文中宋" w:cs="方正兰亭黑简体;黑体"/>
          <w:color w:val="222222"/>
          <w:kern w:val="2"/>
          <w:sz w:val="24"/>
          <w:szCs w:val="36"/>
        </w:rPr>
      </w:pPr>
      <w:r>
        <w:rPr>
          <w:rFonts w:eastAsia="华文中宋" w:cs="方正兰亭黑简体;黑体" w:ascii="华文中宋" w:hAnsi="华文中宋"/>
          <w:color w:val="222222"/>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进一步提高同学们的社会实践能力和综合素质，认真落实《全省中小学素质教育工作会议》精神，认真贯彻市教育局《关于深化基础教育改革大力推进素质教育的实施意见》。有效推进素质教育的深入实施。经学校研究决定，特制定《寿光一中学生社会实践活动实施方案》。</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活动组织</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成立学生社会实践活动指导委员会，负责活动的领导、组织、总结、评价。</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设十个学生社会实践活动领导小组，各级部主任任组长，级部成员任副组长，班主任、德育导师为成员。</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活动原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保障安全原则：实践过程中要增强安全意识，把安全问题放在第一位，不参加危险、无安全保障的活动，确保实践活动的顺利进行。</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就近就便原则：社会实践活动，原则上要就近就便，组织学生在学校周边、学生家庭的城镇、政府、社区、工厂、公司、超市、商场等或本村范围内及周围开展活动，原则上不开展跨区的活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分合结合原则：活动中既要关注学生的自主意见，让学生有更多机会自己去体验，乃至创造，使其享受到自主探究的乐趣和自主活动的愉悦，又要充分发挥团队力量，通过小组讨论，师生互动，生生合作和信息交流，在团队成员的帮助启发下，进行问题研究和任务实践，通过协作共同完成实践任务。</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力所能及原则：活动的设计、安排：要以同学们可以做到为前提，通过努力能够做到能够完成为原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探究创新原则</w:t>
      </w:r>
      <w:r>
        <w:rPr>
          <w:rFonts w:eastAsia="华文中宋" w:cs="方正兰亭黑简体;黑体" w:ascii="华文中宋" w:hAnsi="华文中宋"/>
          <w:sz w:val="28"/>
          <w:szCs w:val="28"/>
        </w:rPr>
        <w:t xml:space="preserve">: </w:t>
      </w:r>
      <w:r>
        <w:rPr>
          <w:rFonts w:ascii="华文中宋" w:hAnsi="华文中宋" w:cs="方正兰亭黑简体;黑体" w:eastAsia="华文中宋"/>
          <w:sz w:val="28"/>
          <w:szCs w:val="28"/>
        </w:rPr>
        <w:t>学生在实践过程中通过收集和整理，研究和讨论， 力求发现问题、提出问题和解决问题，从中体验和了解社会实践过程，养成自主探究、创新的意识和习惯，培养和提高创新能力，建构知识积累和丰富直接经验。实验过程中，要注重培养学生的创新精神，增强学生的创新意识，启迪学生的创新情感，训练学生的创新思维，要引导和鼓励学生在自由选择、自主探究的基础上，独立思考，敢于标新立异，尝试科学发现、技术创新和动手制作，力求有所发明、有所创造。</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活动实施</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生实践活动要做到经常性、长期性、多项性，原则上可分为三类，第一类是寒假、暑假的社会实践活动，其特点是时间较集中，人员较分散，宜搞个体实践和小组实践活动；第二类是星期六、星期日的社会实践活动，其特点是时间间断，人员集中，宜搞社团实践活动和志愿实践活动，第三类是在校内的社会实践课，宜在老师的指导下，集体参加某种社会实践活动，集中学习实践某种技能，有利于实现我校校本课程的真正价值。</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生社会实践活动要与我校的“青年志愿者活动”、“学生社会团体活动”以及我校的“德育导师制”结合起来。我校成立了“青年志愿者协会”，有</w:t>
      </w:r>
      <w:r>
        <w:rPr>
          <w:rFonts w:eastAsia="华文中宋" w:cs="方正兰亭黑简体;黑体" w:ascii="华文中宋" w:hAnsi="华文中宋"/>
          <w:sz w:val="28"/>
          <w:szCs w:val="28"/>
        </w:rPr>
        <w:t>1300</w:t>
      </w:r>
      <w:r>
        <w:rPr>
          <w:rFonts w:ascii="华文中宋" w:hAnsi="华文中宋" w:cs="方正兰亭黑简体;黑体" w:eastAsia="华文中宋"/>
          <w:sz w:val="28"/>
          <w:szCs w:val="28"/>
        </w:rPr>
        <w:t>余名学生报名参加各种志愿活动；成立了</w:t>
      </w:r>
      <w:r>
        <w:rPr>
          <w:rFonts w:eastAsia="华文中宋" w:cs="方正兰亭黑简体;黑体" w:ascii="华文中宋" w:hAnsi="华文中宋"/>
          <w:sz w:val="28"/>
          <w:szCs w:val="28"/>
        </w:rPr>
        <w:t>84</w:t>
      </w:r>
      <w:r>
        <w:rPr>
          <w:rFonts w:ascii="华文中宋" w:hAnsi="华文中宋" w:cs="方正兰亭黑简体;黑体" w:eastAsia="华文中宋"/>
          <w:sz w:val="28"/>
          <w:szCs w:val="28"/>
        </w:rPr>
        <w:t>个学生社团，他们已经按照市教育局的要求，学校的有关规定，开始了社会实践活动；寿光一中实施了“德育导师制”。要求学生的社会实践活动在德育导师的指导下进行。</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活动要求</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特别强调 “五个开展”活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是开展宣传寿光一中活动，要求同学们走进社区、村户、集市宣传寿光一中社会实践教育教学成绩，开展“爱我一中，荣我一中，建我一中”活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是开展崇尚科学、抵制邪教活动。帮劝家人、亲戚、朋友坚决远离法轮功，对法轮功宣传品做到不看、不信、不传，并当场清理消毁，对宣传、撒发法轮功（宣传品）的人要及时举报。</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是开展家庭感恩活动，要求学生自行安排一项家庭感恩活动，如为父母做饭、洗衣、整理家务等以表达自己对父母、长辈的感激之情。</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是开展社区志愿服务活动，要求同学们立足所在社区、村镇开展敬老爱幼、助残帮困、清洁环境、公益宣传等各形式的志愿服务活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是开展走访革命老同志活动，要求同学们聆听他们讲革命故事，讲改革开放取得的成果，和谐社会构建和社会主义新农村建设及他们对党的“十</w:t>
      </w:r>
      <w:r>
        <w:rPr>
          <w:rFonts w:ascii="华文中宋" w:hAnsi="华文中宋" w:cs="方正兰亭黑简体;黑体" w:eastAsia="华文中宋"/>
          <w:sz w:val="28"/>
          <w:szCs w:val="28"/>
        </w:rPr>
        <w:t>八</w:t>
      </w:r>
      <w:r>
        <w:rPr>
          <w:rFonts w:ascii="华文中宋" w:hAnsi="华文中宋" w:cs="方正兰亭黑简体;黑体" w:eastAsia="华文中宋"/>
          <w:sz w:val="28"/>
          <w:szCs w:val="28"/>
        </w:rPr>
        <w:t>大”精神的见解等等。</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特别强调开展好“三带”、“三远离”活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育处、各级部将针对“三带”“三远离”要求，与同学们签定责任书，并要求同学们做活动记录，活动完毕要上交相关材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三带”：一是带法回家，把所学的法律知识带回家，让家人、亲戚、朋友和自己一起学法、懂法、守法；二是带文明回家，把校园的文明礼仪带回家，用自己的实际行动弘扬文明；三是带科学回家，把所掌握的科学知识带回家，引导家人、亲戚、朋友不参加封建迷信活动。</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三远离”：一是远离游戏厅、网吧等场所；二是远离迪吧、</w:t>
      </w:r>
      <w:r>
        <w:rPr>
          <w:rFonts w:eastAsia="华文中宋" w:cs="方正兰亭黑简体;黑体" w:ascii="华文中宋" w:hAnsi="华文中宋"/>
          <w:sz w:val="28"/>
          <w:szCs w:val="28"/>
        </w:rPr>
        <w:t>KTV</w:t>
      </w:r>
      <w:r>
        <w:rPr>
          <w:rFonts w:ascii="华文中宋" w:hAnsi="华文中宋" w:cs="方正兰亭黑简体;黑体" w:eastAsia="华文中宋"/>
          <w:sz w:val="28"/>
          <w:szCs w:val="28"/>
        </w:rPr>
        <w:t>等成年人娱乐城；三是远离吸烟、喝酒、燃放烟花爆竹、水塘、无证驾驶机动车等不健康、不安全行为。</w:t>
      </w:r>
    </w:p>
    <w:p>
      <w:pPr>
        <w:pStyle w:val="Normal"/>
        <w:widowControl/>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五、活动内容：</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拟定部分社会参观活动、社会实践活动、社区服务活动的课题供同学们参考，也可自立题目进行研究和实践：</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崇尚科学、抵制邪教。</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破除迷信、科普推广。</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社会主义新农村建设。</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农村文化建设。</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绿色蔬菜的生产。</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某种蔬菜的生长全过程。</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社区物业管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农村消费结构的调查与分析。</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水资源状况调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水（大气）污染探源。</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1</w:t>
      </w:r>
      <w:r>
        <w:rPr>
          <w:rFonts w:ascii="华文中宋" w:hAnsi="华文中宋" w:cs="方正兰亭黑简体;黑体" w:eastAsia="华文中宋"/>
          <w:sz w:val="28"/>
          <w:szCs w:val="28"/>
        </w:rPr>
        <w:t>、农村垃圾的处理情况调查与对策。</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下岗职工再就业状况调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大学生就业状况调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4</w:t>
      </w:r>
      <w:r>
        <w:rPr>
          <w:rFonts w:ascii="华文中宋" w:hAnsi="华文中宋" w:cs="方正兰亭黑简体;黑体" w:eastAsia="华文中宋"/>
          <w:sz w:val="28"/>
          <w:szCs w:val="28"/>
        </w:rPr>
        <w:t>、和谐社会构建（人与人、人与社会、人与自然、人与自身）。</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生活节能状况调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中学生假期学习情况调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7</w:t>
      </w:r>
      <w:r>
        <w:rPr>
          <w:rFonts w:ascii="华文中宋" w:hAnsi="华文中宋" w:cs="方正兰亭黑简体;黑体" w:eastAsia="华文中宋"/>
          <w:sz w:val="28"/>
          <w:szCs w:val="28"/>
        </w:rPr>
        <w:t>、中学生手机使用情况的调查。</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8</w:t>
      </w:r>
      <w:r>
        <w:rPr>
          <w:rFonts w:ascii="华文中宋" w:hAnsi="华文中宋" w:cs="方正兰亭黑简体;黑体" w:eastAsia="华文中宋"/>
          <w:sz w:val="28"/>
          <w:szCs w:val="28"/>
        </w:rPr>
        <w:t>、中学生早恋问题的研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9</w:t>
      </w:r>
      <w:r>
        <w:rPr>
          <w:rFonts w:ascii="华文中宋" w:hAnsi="华文中宋" w:cs="方正兰亭黑简体;黑体" w:eastAsia="华文中宋"/>
          <w:sz w:val="28"/>
          <w:szCs w:val="28"/>
        </w:rPr>
        <w:t>、中学生上网吧问题的研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学习困难学生心理研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活动总结与表彰</w:t>
      </w:r>
    </w:p>
    <w:p>
      <w:pPr>
        <w:pStyle w:val="Normal"/>
        <w:widowControl/>
        <w:spacing w:lineRule="exact" w:line="480"/>
        <w:ind w:firstLine="560"/>
        <w:jc w:val="left"/>
        <w:rPr>
          <w:rFonts w:ascii="华文中宋" w:hAnsi="华文中宋" w:eastAsia="华文中宋" w:cs="方正兰亭黑简体;黑体"/>
          <w:color w:val="222222"/>
          <w:sz w:val="28"/>
          <w:szCs w:val="28"/>
        </w:rPr>
      </w:pPr>
      <w:r>
        <w:rPr>
          <w:rFonts w:ascii="华文中宋" w:hAnsi="华文中宋" w:cs="方正兰亭黑简体;黑体" w:eastAsia="华文中宋"/>
          <w:sz w:val="28"/>
          <w:szCs w:val="28"/>
        </w:rPr>
        <w:t>每项活动结束或学期结束，由个人或社团写出实践报告，由所在活动小组给出全面、细致、认真的评估考核，并把评估考核结果记入学生社会实践档案纳入评优树先、学期评价和毕业考核中。将小组优秀社会实践活动报告提交学校学生社会实践活动指导委员会，进行全校评比，评出优秀实践报告（成果）、先进集体、先进个人优秀指导教师、青年志愿者，进行表彰奖励。</w:t>
      </w:r>
    </w:p>
    <w:p>
      <w:pPr>
        <w:pStyle w:val="Normal"/>
        <w:ind w:firstLine="480"/>
        <w:jc w:val="left"/>
        <w:rPr>
          <w:rFonts w:ascii="华文中宋" w:hAnsi="华文中宋" w:eastAsia="华文中宋" w:cs="方正兰亭黑简体;黑体"/>
          <w:color w:val="222222"/>
          <w:kern w:val="2"/>
          <w:sz w:val="24"/>
          <w:szCs w:val="28"/>
        </w:rPr>
      </w:pPr>
      <w:r>
        <w:rPr>
          <w:rFonts w:eastAsia="华文中宋" w:cs="方正兰亭黑简体;黑体" w:ascii="华文中宋" w:hAnsi="华文中宋"/>
          <w:color w:val="222222"/>
          <w:kern w:val="2"/>
          <w:sz w:val="24"/>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兰亭黑简体;黑体" w:ascii="方正小标宋简体;微软雅黑" w:hAnsi="方正小标宋简体;微软雅黑"/>
          <w:kern w:val="2"/>
          <w:sz w:val="36"/>
          <w:szCs w:val="36"/>
        </w:rPr>
        <w:t>“</w:t>
      </w:r>
      <w:r>
        <w:rPr>
          <w:rFonts w:ascii="方正小标宋简体;微软雅黑" w:hAnsi="方正小标宋简体;微软雅黑" w:cs="方正兰亭黑简体;黑体" w:eastAsia="方正小标宋简体;微软雅黑"/>
          <w:kern w:val="2"/>
          <w:sz w:val="36"/>
          <w:szCs w:val="36"/>
        </w:rPr>
        <w:t>自主合作优质高效课堂建设”暂行规定</w:t>
      </w:r>
    </w:p>
    <w:p>
      <w:pPr>
        <w:pStyle w:val="Normal"/>
        <w:widowContro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取得较好的课堂效益，用心用力提高课堂教学效率。学校要求广大教师：一要熟练驾驭课堂，掌握常用课型的上法；二要熟练地驾驭教材，吃透教材，让教材为我所用，突出重点难点，把问题化繁为简、化难为易，不照本宣科。三要体现新课改教学理念，让学生真正参与到课堂教学中去，让学生成为课堂学习的主体。</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打造以课堂为核心的教学原则</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1.</w:t>
      </w:r>
      <w:r>
        <w:rPr>
          <w:rFonts w:ascii="华文中宋" w:hAnsi="华文中宋" w:cs="方正兰亭黑简体;黑体" w:eastAsia="华文中宋"/>
          <w:bCs/>
          <w:kern w:val="2"/>
          <w:sz w:val="28"/>
          <w:szCs w:val="28"/>
        </w:rPr>
        <w:t>以“自主、合作、探究、落实”为基本模式；以“让学生学会学习”为目标；以“掌握知识、培养能力”为落脚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2.</w:t>
      </w:r>
      <w:r>
        <w:rPr>
          <w:rFonts w:ascii="华文中宋" w:hAnsi="华文中宋" w:cs="方正兰亭黑简体;黑体" w:eastAsia="华文中宋"/>
          <w:bCs/>
          <w:kern w:val="2"/>
          <w:sz w:val="28"/>
          <w:szCs w:val="28"/>
        </w:rPr>
        <w:t>教师纯讲授的时间不得超过</w:t>
      </w:r>
      <w:r>
        <w:rPr>
          <w:rFonts w:eastAsia="华文中宋" w:cs="方正兰亭黑简体;黑体" w:ascii="华文中宋" w:hAnsi="华文中宋"/>
          <w:bCs/>
          <w:kern w:val="2"/>
          <w:sz w:val="28"/>
          <w:szCs w:val="28"/>
        </w:rPr>
        <w:t>20</w:t>
      </w:r>
      <w:r>
        <w:rPr>
          <w:rFonts w:ascii="华文中宋" w:hAnsi="华文中宋" w:cs="方正兰亭黑简体;黑体" w:eastAsia="华文中宋"/>
          <w:bCs/>
          <w:kern w:val="2"/>
          <w:sz w:val="28"/>
          <w:szCs w:val="28"/>
        </w:rPr>
        <w:t>分钟；学生活动的时间不得少于</w:t>
      </w:r>
      <w:r>
        <w:rPr>
          <w:rFonts w:eastAsia="华文中宋" w:cs="方正兰亭黑简体;黑体" w:ascii="华文中宋" w:hAnsi="华文中宋"/>
          <w:bCs/>
          <w:kern w:val="2"/>
          <w:sz w:val="28"/>
          <w:szCs w:val="28"/>
        </w:rPr>
        <w:t>20</w:t>
      </w:r>
      <w:r>
        <w:rPr>
          <w:rFonts w:ascii="华文中宋" w:hAnsi="华文中宋" w:cs="方正兰亭黑简体;黑体" w:eastAsia="华文中宋"/>
          <w:bCs/>
          <w:kern w:val="2"/>
          <w:sz w:val="28"/>
          <w:szCs w:val="28"/>
        </w:rPr>
        <w:t>分钟；最后</w:t>
      </w:r>
      <w:r>
        <w:rPr>
          <w:rFonts w:eastAsia="华文中宋" w:cs="方正兰亭黑简体;黑体" w:ascii="华文中宋" w:hAnsi="华文中宋"/>
          <w:bCs/>
          <w:kern w:val="2"/>
          <w:sz w:val="28"/>
          <w:szCs w:val="28"/>
        </w:rPr>
        <w:t>5</w:t>
      </w:r>
      <w:r>
        <w:rPr>
          <w:rFonts w:ascii="华文中宋" w:hAnsi="华文中宋" w:cs="方正兰亭黑简体;黑体" w:eastAsia="华文中宋"/>
          <w:bCs/>
          <w:kern w:val="2"/>
          <w:sz w:val="28"/>
          <w:szCs w:val="28"/>
        </w:rPr>
        <w:t>分钟必须留给学生自我整理、消化、吸收。</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3.</w:t>
      </w:r>
      <w:r>
        <w:rPr>
          <w:rFonts w:ascii="华文中宋" w:hAnsi="华文中宋" w:cs="方正兰亭黑简体;黑体" w:eastAsia="华文中宋"/>
          <w:bCs/>
          <w:kern w:val="2"/>
          <w:sz w:val="28"/>
          <w:szCs w:val="28"/>
        </w:rPr>
        <w:t>必须有学生自学的环节；必须有明晰的课堂教学设计（环节）；必须进行当堂训练（当堂清）。</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4.</w:t>
      </w:r>
      <w:r>
        <w:rPr>
          <w:rFonts w:ascii="华文中宋" w:hAnsi="华文中宋" w:cs="方正兰亭黑简体;黑体" w:eastAsia="华文中宋"/>
          <w:bCs/>
          <w:kern w:val="2"/>
          <w:sz w:val="28"/>
          <w:szCs w:val="28"/>
        </w:rPr>
        <w:t>加强“课堂教学设计”，将其作为课堂教学改革的突破口；加强“学案编写的设计”，使学案成为学生活动的载体。</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教学策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w:t>
      </w:r>
      <w:r>
        <w:rPr>
          <w:rFonts w:ascii="华文中宋" w:hAnsi="华文中宋" w:cs="方正兰亭黑简体;黑体" w:eastAsia="华文中宋"/>
          <w:bCs/>
          <w:kern w:val="2"/>
          <w:sz w:val="28"/>
          <w:szCs w:val="28"/>
        </w:rPr>
        <w:t>新授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基本环节：创设情景、导入新课→自主探究、合作学习→成果展示、汇报交流→归纳总结提升拓展→反馈训练、巩固落实。</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1</w:t>
      </w:r>
      <w:r>
        <w:rPr>
          <w:rFonts w:ascii="华文中宋" w:hAnsi="华文中宋" w:cs="方正兰亭黑简体;黑体" w:eastAsia="华文中宋"/>
          <w:bCs/>
          <w:kern w:val="2"/>
          <w:sz w:val="28"/>
          <w:szCs w:val="28"/>
        </w:rPr>
        <w:t>．创设情景、导入新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教师根据课题内容和特点，通过联系生产与生活实际素材、演示实验或对已有知识的拓展深化等手段，创设问题情景导入研究课题，调动起学生学好本节课的欲望，引导学生积极思维、大胆质疑（问题驱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2</w:t>
      </w:r>
      <w:r>
        <w:rPr>
          <w:rFonts w:ascii="华文中宋" w:hAnsi="华文中宋" w:cs="方正兰亭黑简体;黑体" w:eastAsia="华文中宋"/>
          <w:bCs/>
          <w:kern w:val="2"/>
          <w:sz w:val="28"/>
          <w:szCs w:val="28"/>
        </w:rPr>
        <w:t>．自主探究、合作学习</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该环节一般采取学生先个人自主探究学案内容，在自主探究学习的基础上小组内进行交流。具体要求如下：</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确定学习目标，通过学案上学生分小组进行自主学习，完成学案相关内容，整理重点和难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自主学习侧重于自觉主动地发现问题、解决问题。对个人解决不了的问题进行整理向小组提出，本小组解决不了的问题向其它小组（老师）提出。</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③</w:t>
      </w:r>
      <w:r>
        <w:rPr>
          <w:rFonts w:ascii="华文中宋" w:hAnsi="华文中宋" w:cs="方正兰亭黑简体;黑体" w:eastAsia="华文中宋"/>
          <w:bCs/>
          <w:kern w:val="2"/>
          <w:sz w:val="28"/>
          <w:szCs w:val="28"/>
        </w:rPr>
        <w:t>教师及时巡视，适时点拨。既要发出好的做法，同时也要及时发现学生存在的疑难问题。</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④</w:t>
      </w:r>
      <w:r>
        <w:rPr>
          <w:rFonts w:ascii="华文中宋" w:hAnsi="华文中宋" w:cs="方正兰亭黑简体;黑体" w:eastAsia="华文中宋"/>
          <w:bCs/>
          <w:kern w:val="2"/>
          <w:sz w:val="28"/>
          <w:szCs w:val="28"/>
        </w:rPr>
        <w:t>自主学习要有时间要求，要让学生在规定的时间内完成相应的任务。</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3</w:t>
      </w:r>
      <w:r>
        <w:rPr>
          <w:rFonts w:ascii="华文中宋" w:hAnsi="华文中宋" w:cs="方正兰亭黑简体;黑体" w:eastAsia="华文中宋"/>
          <w:bCs/>
          <w:kern w:val="2"/>
          <w:sz w:val="28"/>
          <w:szCs w:val="28"/>
        </w:rPr>
        <w:t>．成果展示、汇报交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以学习小组为单位展示探究的成果。通过板演、问答和多媒体等形式进行展示汇报交流。</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师生合作共同对问题进行理解、分析和阐释。教师要适时引导、激发学生讨论、辩论等，完成学生思维的碰撞，通过师生互动，实现提出问题、解决问题的能力提升。</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4</w:t>
      </w:r>
      <w:r>
        <w:rPr>
          <w:rFonts w:ascii="华文中宋" w:hAnsi="华文中宋" w:cs="方正兰亭黑简体;黑体" w:eastAsia="华文中宋"/>
          <w:bCs/>
          <w:kern w:val="2"/>
          <w:sz w:val="28"/>
          <w:szCs w:val="28"/>
        </w:rPr>
        <w:t>．归纳总结、提升拓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针对本节课的基本知识、基本能力和基本方法，结合教师在教学中已有经验和学生提出的问题，进行归纳总结、拓展提升。要注重知识内涵的外延及与学过知识的联系，并选取难度适中的典型题目进行应用训练；要注重知识的拓展与提升，澄清学生思维认识上的疑、难点。</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引导学生自主归纳总结，理清知识结构，总结解题步骤，掌握规律和方法。要突出教材中基本概念、基本规律和基本特征与方法的掌握，突出学习态度的培养和总结反思习惯的养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③</w:t>
      </w:r>
      <w:r>
        <w:rPr>
          <w:rFonts w:ascii="华文中宋" w:hAnsi="华文中宋" w:cs="方正兰亭黑简体;黑体" w:eastAsia="华文中宋"/>
          <w:bCs/>
          <w:kern w:val="2"/>
          <w:sz w:val="28"/>
          <w:szCs w:val="28"/>
        </w:rPr>
        <w:t>及时对小组探究学习情况进行评价。</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5</w:t>
      </w:r>
      <w:r>
        <w:rPr>
          <w:rFonts w:ascii="华文中宋" w:hAnsi="华文中宋" w:cs="方正兰亭黑简体;黑体" w:eastAsia="华文中宋"/>
          <w:bCs/>
          <w:kern w:val="2"/>
          <w:sz w:val="28"/>
          <w:szCs w:val="28"/>
        </w:rPr>
        <w:t>．反馈训练、巩固落实</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根据学案中的相应内容，进行典型习题的巩固性练习。</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进行变式训练，掌握和巩固知识的多样性与多元化，提高学生的解题能力与应变技巧。</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③</w:t>
      </w:r>
      <w:r>
        <w:rPr>
          <w:rFonts w:ascii="华文中宋" w:hAnsi="华文中宋" w:cs="方正兰亭黑简体;黑体" w:eastAsia="华文中宋"/>
          <w:bCs/>
          <w:kern w:val="2"/>
          <w:sz w:val="28"/>
          <w:szCs w:val="28"/>
        </w:rPr>
        <w:t>当堂检测。当堂检测是一个必不可少的环节，课堂上要有</w:t>
      </w:r>
      <w:r>
        <w:rPr>
          <w:rFonts w:eastAsia="华文中宋" w:cs="方正兰亭黑简体;黑体" w:ascii="华文中宋" w:hAnsi="华文中宋"/>
          <w:bCs/>
          <w:kern w:val="2"/>
          <w:sz w:val="28"/>
          <w:szCs w:val="28"/>
        </w:rPr>
        <w:t>5——10</w:t>
      </w:r>
      <w:r>
        <w:rPr>
          <w:rFonts w:ascii="华文中宋" w:hAnsi="华文中宋" w:cs="方正兰亭黑简体;黑体" w:eastAsia="华文中宋"/>
          <w:bCs/>
          <w:kern w:val="2"/>
          <w:sz w:val="28"/>
          <w:szCs w:val="28"/>
        </w:rPr>
        <w:t>分钟的时间保证，要让学生限时独立完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④</w:t>
      </w:r>
      <w:r>
        <w:rPr>
          <w:rFonts w:ascii="华文中宋" w:hAnsi="华文中宋" w:cs="方正兰亭黑简体;黑体" w:eastAsia="华文中宋"/>
          <w:bCs/>
          <w:kern w:val="2"/>
          <w:sz w:val="28"/>
          <w:szCs w:val="28"/>
        </w:rPr>
        <w:t>学生做完学案后上交，教师全批全改，督促学生完成学案并了解学答题情况，使教师的教学更有针对性和提高课堂教学效率。</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w:t>
      </w:r>
      <w:r>
        <w:rPr>
          <w:rFonts w:ascii="华文中宋" w:hAnsi="华文中宋" w:cs="方正兰亭黑简体;黑体" w:eastAsia="华文中宋"/>
          <w:bCs/>
          <w:kern w:val="2"/>
          <w:sz w:val="28"/>
          <w:szCs w:val="28"/>
        </w:rPr>
        <w:t>复习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基本环节：问题驱动、自主学习→重点难点、合作探究→知识梳理、点拨归纳→典型评析、深化提高→变式巩固、拓展完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1</w:t>
      </w:r>
      <w:r>
        <w:rPr>
          <w:rFonts w:ascii="华文中宋" w:hAnsi="华文中宋" w:cs="方正兰亭黑简体;黑体" w:eastAsia="华文中宋"/>
          <w:bCs/>
          <w:kern w:val="2"/>
          <w:sz w:val="28"/>
          <w:szCs w:val="28"/>
        </w:rPr>
        <w:t>．问题驱动、自主学习</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学生按照学案要求自主完成学案内容，复习巩固知识要点，掌握主干知识和规律。</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2</w:t>
      </w:r>
      <w:r>
        <w:rPr>
          <w:rFonts w:ascii="华文中宋" w:hAnsi="华文中宋" w:cs="方正兰亭黑简体;黑体" w:eastAsia="华文中宋"/>
          <w:bCs/>
          <w:kern w:val="2"/>
          <w:sz w:val="28"/>
          <w:szCs w:val="28"/>
        </w:rPr>
        <w:t>．重点难点、合作探究</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通过自主学习难以解决的问题、理解不到位的难点疑点，小组内进行合作学习，讨论、争辩掌握重点、理解难点、消除疑点。</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对合作学习仍未解决或感到疑惑的问题，向老师和全班同学提出。</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3</w:t>
      </w:r>
      <w:r>
        <w:rPr>
          <w:rFonts w:ascii="华文中宋" w:hAnsi="华文中宋" w:cs="方正兰亭黑简体;黑体" w:eastAsia="华文中宋"/>
          <w:bCs/>
          <w:kern w:val="2"/>
          <w:sz w:val="28"/>
          <w:szCs w:val="28"/>
        </w:rPr>
        <w:t>．知识梳理、点拨归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教师结合课堂上学生讨论情况和小组提出的问题，对本节课的突出问题、重点知识进行归类，引导学生梳理知识点，构建知识网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教师结合小组提出的问题对本节的重点知识、难点、疑点进行重点讲解，对相关理论和规律进行归纳、拓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4</w:t>
      </w:r>
      <w:r>
        <w:rPr>
          <w:rFonts w:ascii="华文中宋" w:hAnsi="华文中宋" w:cs="方正兰亭黑简体;黑体" w:eastAsia="华文中宋"/>
          <w:bCs/>
          <w:kern w:val="2"/>
          <w:sz w:val="28"/>
          <w:szCs w:val="28"/>
        </w:rPr>
        <w:t>．典型评析、深化提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结合本节课重点、难点及疑点为学生出示有针对性的例题和探究性问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学生独立完成问题的解答，对难度较大的，小组可进行合作学习。</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③</w:t>
      </w:r>
      <w:r>
        <w:rPr>
          <w:rFonts w:ascii="华文中宋" w:hAnsi="华文中宋" w:cs="方正兰亭黑简体;黑体" w:eastAsia="华文中宋"/>
          <w:bCs/>
          <w:kern w:val="2"/>
          <w:sz w:val="28"/>
          <w:szCs w:val="28"/>
        </w:rPr>
        <w:t>以小组为单位展示结果和思维过程。教师适时引导学生质疑、提问，通过师生之间的思维碰撞，形成科学的解题思路和方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④</w:t>
      </w:r>
      <w:r>
        <w:rPr>
          <w:rFonts w:ascii="华文中宋" w:hAnsi="华文中宋" w:cs="方正兰亭黑简体;黑体" w:eastAsia="华文中宋"/>
          <w:bCs/>
          <w:kern w:val="2"/>
          <w:sz w:val="28"/>
          <w:szCs w:val="28"/>
        </w:rPr>
        <w:t>结合学生讨论情况，教师适时知道学生正确的分析问题，规范的解答问题，灵活的应用知识，提升对知识的理解和应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5</w:t>
      </w:r>
      <w:r>
        <w:rPr>
          <w:rFonts w:ascii="华文中宋" w:hAnsi="华文中宋" w:cs="方正兰亭黑简体;黑体" w:eastAsia="华文中宋"/>
          <w:bCs/>
          <w:kern w:val="2"/>
          <w:sz w:val="28"/>
          <w:szCs w:val="28"/>
        </w:rPr>
        <w:t>．变式巩固、拓展完整</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针对本节课的重点、难点和疑点内容，选择适量的变式练习进行课堂训练，达到熟练、巩固和提升的目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教师及时巡视，把握学生的训练状况，并适时评析，对重点的内容进一步强调和拓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③</w:t>
      </w:r>
      <w:r>
        <w:rPr>
          <w:rFonts w:ascii="华文中宋" w:hAnsi="华文中宋" w:cs="方正兰亭黑简体;黑体" w:eastAsia="华文中宋"/>
          <w:bCs/>
          <w:kern w:val="2"/>
          <w:sz w:val="28"/>
          <w:szCs w:val="28"/>
        </w:rPr>
        <w:t>教师要引导学生进行反思总结，归纳整理，前挂后联，完善知识体系。典型的问题要在错题本上做好整理记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w:t>
      </w:r>
      <w:r>
        <w:rPr>
          <w:rFonts w:ascii="华文中宋" w:hAnsi="华文中宋" w:cs="方正兰亭黑简体;黑体" w:eastAsia="华文中宋"/>
          <w:bCs/>
          <w:kern w:val="2"/>
          <w:sz w:val="28"/>
          <w:szCs w:val="28"/>
        </w:rPr>
        <w:t>讲评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基本环节：自查自纠→合作交流→问题汇报→教师点拨→梳理巩固。</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1</w:t>
      </w:r>
      <w:r>
        <w:rPr>
          <w:rFonts w:ascii="华文中宋" w:hAnsi="华文中宋" w:cs="方正兰亭黑简体;黑体" w:eastAsia="华文中宋"/>
          <w:bCs/>
          <w:kern w:val="2"/>
          <w:sz w:val="28"/>
          <w:szCs w:val="28"/>
        </w:rPr>
        <w:t>．自查自纠</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教师对试卷必须全批全改，并对典型问题和出错较为集中的问题做好记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发放答案，对照自查。让学生独立地对照答案分析错题的原因（包阔知识、思路、方法、技巧、规范等方面），更正解题过程与结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教师进行巡视指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2</w:t>
      </w:r>
      <w:r>
        <w:rPr>
          <w:rFonts w:ascii="华文中宋" w:hAnsi="华文中宋" w:cs="方正兰亭黑简体;黑体" w:eastAsia="华文中宋"/>
          <w:bCs/>
          <w:kern w:val="2"/>
          <w:sz w:val="28"/>
          <w:szCs w:val="28"/>
        </w:rPr>
        <w:t>．合作交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对于学生自查自纠还没有解决的问题，实施合作学习。个人提出问题，其他同学解答或小组进行讨论、争辩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教师巡视各组讨论，及时调控讨论情况，掌控学生思维的脉搏。</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3</w:t>
      </w:r>
      <w:r>
        <w:rPr>
          <w:rFonts w:ascii="华文中宋" w:hAnsi="华文中宋" w:cs="方正兰亭黑简体;黑体" w:eastAsia="华文中宋"/>
          <w:bCs/>
          <w:kern w:val="2"/>
          <w:sz w:val="28"/>
          <w:szCs w:val="28"/>
        </w:rPr>
        <w:t>．问题汇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对有争议的问题和小组未解决的问题，由小组长进行整理并集中时间汇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对各组展示的问题，教师必须进行二次备课，对学生所提出问题进行归类、分析形成的原因，理清引导学生解决问题的思路和方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4</w:t>
      </w:r>
      <w:r>
        <w:rPr>
          <w:rFonts w:ascii="华文中宋" w:hAnsi="华文中宋" w:cs="方正兰亭黑简体;黑体" w:eastAsia="华文中宋"/>
          <w:bCs/>
          <w:kern w:val="2"/>
          <w:sz w:val="28"/>
          <w:szCs w:val="28"/>
        </w:rPr>
        <w:t>．教师点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bCs/>
          <w:kern w:val="2"/>
          <w:sz w:val="28"/>
          <w:szCs w:val="28"/>
        </w:rPr>
        <w:t>对学生所提较为集中的问题，教师要从原因分析入手，从概念、规律认识、理解的深刻性、全面性方面，从解题方法、技巧的灵活性方面，从解题过程的规范性方面，从题干情景和设问的变化性等方面进行重点讲解、举一反三，实施重锤敲击。</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5</w:t>
      </w:r>
      <w:r>
        <w:rPr>
          <w:rFonts w:ascii="华文中宋" w:hAnsi="华文中宋" w:cs="方正兰亭黑简体;黑体" w:eastAsia="华文中宋"/>
          <w:bCs/>
          <w:kern w:val="2"/>
          <w:sz w:val="28"/>
          <w:szCs w:val="28"/>
        </w:rPr>
        <w:t xml:space="preserve">．梳理巩固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①</w:t>
      </w:r>
      <w:r>
        <w:rPr>
          <w:rFonts w:ascii="华文中宋" w:hAnsi="华文中宋" w:cs="方正兰亭黑简体;黑体" w:eastAsia="华文中宋"/>
          <w:bCs/>
          <w:kern w:val="2"/>
          <w:sz w:val="28"/>
          <w:szCs w:val="28"/>
        </w:rPr>
        <w:t>学生梳理错题解答的规律和方法，完成满分答卷（错题改正、空题补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bCs/>
          <w:kern w:val="2"/>
          <w:sz w:val="28"/>
          <w:szCs w:val="28"/>
        </w:rPr>
        <w:t>②</w:t>
      </w:r>
      <w:r>
        <w:rPr>
          <w:rFonts w:ascii="华文中宋" w:hAnsi="华文中宋" w:cs="方正兰亭黑简体;黑体" w:eastAsia="华文中宋"/>
          <w:bCs/>
          <w:kern w:val="2"/>
          <w:sz w:val="28"/>
          <w:szCs w:val="28"/>
        </w:rPr>
        <w:t>根据试卷中出现集中的问题进行二次检测，当堂巩固训练。</w:t>
      </w:r>
    </w:p>
    <w:p>
      <w:pPr>
        <w:pStyle w:val="Normal"/>
        <w:spacing w:lineRule="exact" w:line="480"/>
        <w:ind w:firstLine="560"/>
        <w:jc w:val="left"/>
        <w:rPr>
          <w:rFonts w:ascii="华文中宋" w:hAnsi="华文中宋" w:eastAsia="华文中宋" w:cs="方正兰亭黑简体;黑体"/>
          <w:kern w:val="2"/>
          <w:sz w:val="24"/>
        </w:rPr>
      </w:pPr>
      <w:r>
        <w:rPr>
          <w:rFonts w:ascii="华文中宋" w:hAnsi="华文中宋" w:cs="方正兰亭黑简体;黑体" w:eastAsia="华文中宋"/>
          <w:bCs/>
          <w:kern w:val="2"/>
          <w:sz w:val="28"/>
          <w:szCs w:val="28"/>
        </w:rPr>
        <w:t>有模式但不唯模式，各种课型的基本环节有时一节课全部完成，有时需要两节课或更多的课完成，本着扎实求真的原则，一切从内容的多少、课堂生成情况出发，决不可为追求环节的齐全而走过场，跑空车</w:t>
      </w:r>
      <w:r>
        <w:rPr>
          <w:rFonts w:ascii="华文中宋" w:hAnsi="华文中宋" w:cs="方正兰亭黑简体;黑体" w:eastAsia="华文中宋"/>
          <w:bCs/>
          <w:kern w:val="2"/>
          <w:sz w:val="24"/>
        </w:rPr>
        <w:t>。</w:t>
      </w:r>
    </w:p>
    <w:p>
      <w:pPr>
        <w:pStyle w:val="Normal"/>
        <w:spacing w:lineRule="exact" w:line="390"/>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综合实践活动课程实施方案</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综合实践活动课程是高中新课程的重要组成部分，是落实素质教育，培养学生创新精神和实践能力，增强社会责任感的重要途径。为学生参与、探究、理解新的社会问题提供了机会，为学生的个性发展创造空间，对于丰富课程类型，促进学生学习方式的转变和教师课程观的更新发挥独特的作用。为确保活动课程取得实效，根据学校实际，特制定学校综合实践活动课程实施方案。</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课程目标</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通过课程学习，使学生保持独立的持续探究的兴趣，获得参与研究、社会实践与服务学习的体验，发展发现问题、提出问题和分析解决问题的能力，掌握基本的实践与服务技能，学会合作与分享、尊重与欣赏，学会人际沟通，养成实事求是的科学态度，增强服务意识与奉献精神，形成良好的生活态度，形成具有关注人生、社会和未来的责任心和使命感。</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研究性学习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获得亲身参与研究探索的体验，形成善于质疑、乐于探究、努力求知的积极态度和情感；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培养学生自主发现和提出问题，收集、分析和利用信息以及解决问题等多方面的探究能力；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使学生学会交流和分享研究的信息、创意及成果，发展乐于合作的团队精神和合作技能；</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培养严谨求实、勇于克服困难的意志品质和对自然、社会与人类的责任心和使命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激活各种知识，学会综合运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社区服务。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通过学生在本社区的集体或个人形式的活动，使学生关心社区的两个文明建设，主动参与社区的公益活动，进一步了解社会生活和社会环境，增长从事社会活动所需的知识；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学会现代社会人际交往的本领，提高人际沟通能力、适应现代社会生活能力；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培养学生的公民意识、参与意识、社会责任意识和主人翁精神，培养学生学以致用、服务社会的意识，形成诚恳助人、乐于奉献的积极态度和情感，体验奉献的愉悦和人间亲情。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社会实践。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使学生关心社会和科技进步、关心地球和生存环境、关心可持续发展，使学生获得直接感受并积累问题解决的经验；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形成综合思考问题的能力，养成良好的劳动观念，形成一般劳动技能；培养学生认识社会、探究社会问题的基本能力，人际交往能力、协作能力、组织能力、独立思考和操作能力以及适应环境的能力。　　</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课程内容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研究性学习活动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研究性学习活动主要是在教师指导下由学生自主选择与研究问题（专题或课题）。专题或课题主要来源于学生的学习活动和社会生活，立足于研究解决学生关注的某些社会问题、自然问题、科学问题、人文问题甚至于人的发展等问题。这些问题应与学生具备的知识和能力有密切的联系，是学生现有知识能力的拓宽、深化。这些问题可以是某学科的，也可以是多学科交叉综合的；可以偏重于实践操作，也可以偏重于理论研究；可以是现实问题，也可以是学术问题；可以是不同问题，也可以是同一问题的不同角度；可以是能作出结论的问题，也可以是暂时不能作出结论的问题，具有较大的开放性和灵活性。</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社区服务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社区服务是指学生参加学校或家庭附近所在社区的各种公益活动，其内容包括：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社区文化活动：参加社区各种形式的精神文明建设活动，如法制宣传、人口与保健宣传、环保与卫生宣传、科普活动、电脑培训、助学帮困、拥军拥属、文娱活动等。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社区环境建设：参加社区内力所能及的物质文明建设活动，如环保卫生、绿地领养、社区学校辅导、板报橱窗制作、交通秩序维护及其他志愿活动等。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见习社区干部活动：调查社区社情，参与社区规划，提出社区建设合理化建议，体验社区干部工作。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志愿者活动：在学校建设的志愿者基地，以小组为单位组织活动。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社会实践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社会实践包括校内实践和校外实践两种方式，其内容主要包括：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校内自我服务性劳动：培养生活技能和主人翁意识，如日常劳动卫生工作、日常生活技能竞赛活动和值周班劳动（以班级为单位）。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军训：进行军事知识教育、军事技能训练和纪律的养成教育。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参观和郊游：组织专题的参观考察活动。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德育基地活动：充分利用社区内德育资源，建设法制教育基地、历史文化教育基地、科技教育基地、国防教育基地和现代工业教育基地，定期组织实践活动。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学校传统活动：艺术节、体育节、成人仪式、升国旗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社会调查：抓住焦点、热点问题，利用课余、假期时间，进行环保、社情国情民情等调查，引导学生关注社会。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社团活动：由学校学生会社团部统一组织的校内或校外社会活动及研究。</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课程管理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组织建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非常重视高中综合实践活动课程的实施工作，成立学校综合实践活动领导小组，从整体上布置、协调、管理和评价这项工作，教育处、级部具体负责指导综合实践活动实施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课程实施</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研究性学习</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研究以班级为单位，本着尊重学生兴趣、确保活动质量的原则将学生分成几个小组，每个小组一般由</w:t>
      </w:r>
      <w:r>
        <w:rPr>
          <w:rFonts w:eastAsia="华文中宋" w:cs="方正兰亭黑简体;黑体" w:ascii="华文中宋" w:hAnsi="华文中宋"/>
          <w:kern w:val="2"/>
          <w:sz w:val="28"/>
          <w:szCs w:val="28"/>
        </w:rPr>
        <w:t>10—15</w:t>
      </w:r>
      <w:r>
        <w:rPr>
          <w:rFonts w:ascii="华文中宋" w:hAnsi="华文中宋" w:cs="方正兰亭黑简体;黑体" w:eastAsia="华文中宋"/>
          <w:kern w:val="2"/>
          <w:sz w:val="28"/>
          <w:szCs w:val="28"/>
        </w:rPr>
        <w:t>人组成，由其中一人担任课题负责人，学生根据课题特点聘请合适的教师为课题指导教师，指导老师负责监管整个研究的进程，确保活动过程和活动质量达到课程标准的要求。班主任负责课程实施的前期准备工作，包括学习动员，选题等，并配合指导老师做好研究过程的管理，确保良好的学习秩序和人身安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研究性学习活动的内容暂定自然、社会、自我三个方面。</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①</w:t>
      </w:r>
      <w:r>
        <w:rPr>
          <w:rFonts w:ascii="华文中宋" w:hAnsi="华文中宋" w:cs="方正兰亭黑简体;黑体" w:eastAsia="华文中宋"/>
          <w:kern w:val="2"/>
          <w:sz w:val="28"/>
          <w:szCs w:val="28"/>
        </w:rPr>
        <w:t>人与自然。如环境保护、生态建设、能源利用与保护、天文地理研究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②</w:t>
      </w:r>
      <w:r>
        <w:rPr>
          <w:rFonts w:ascii="华文中宋" w:hAnsi="华文中宋" w:cs="方正兰亭黑简体;黑体" w:eastAsia="华文中宋"/>
          <w:kern w:val="2"/>
          <w:sz w:val="28"/>
          <w:szCs w:val="28"/>
        </w:rPr>
        <w:t>人与社会。社区管理、人群心理、人口研究、贸易与市场研究、乡土文化与民俗文化研究、历史遗迹研究、传统文化与现代文明研究、民间文学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③</w:t>
      </w:r>
      <w:r>
        <w:rPr>
          <w:rFonts w:ascii="华文中宋" w:hAnsi="华文中宋" w:cs="方正兰亭黑简体;黑体" w:eastAsia="华文中宋"/>
          <w:kern w:val="2"/>
          <w:sz w:val="28"/>
          <w:szCs w:val="28"/>
        </w:rPr>
        <w:t>人与自我。如中学生生理与心理问题研究、中学生行为方式研究、学生社团研究、学生群体关系研究、学生消费研究、学校制度与学生成长研究、班级制度与文化研究、社会适应研究等。</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各小组通过提出问题（专题、课题）——制定研究计划和进度表——搜集、整理各种信息资料——调查研究、实地考察——期末成果汇总——评价——期末成果报告会的流程进行开展研究性学习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研究性学习”结果的表现形式可以多种多样，它可以是一篇研究论文、一份调查报告、一件模型、一块展板、一场主题演讲、一次口头报告、一本研究笔记，也可以是一次活动设计的方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社区服务</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课程安排：社区服务学习活动可以灵活多样，如校内外志愿者活动、社区活动、宣传教育、帮贫助困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组织形式：学生社团向学校提交“社区活动服务方案”，经级部、教育处审核后，在学校指导教师指导下开展社区服务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时间安排：利用课余、周末、节假日时间分散进行，每学年的服务总时间不少于</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个工作日。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生可以从学校提供的社区服务清单中选择服务内容，也可以自己申报，经学校审批备案。社会服务以小组或班级的方式进行。学校依据学生的活动计划、记录、总结和社区提供的相关材料（服务对象及联系方式、服务时间、服务项目、认定签名、服务体会等），认定有效工作日。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社会实践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组织形式：由学校教育处、团委、保卫科负责。一般以年级或班级为单位。根据需要也可以以小组为单位开展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时间安排：每学年总数不得少于一周，三年不少于三周。一学年一统计。活动结束写出社会实践报告，进行交流总结。</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社会实践可以在校内或校外进行，可以班级组织、小组形式，也可个人单独实践，可在暑期安排，都需实践单位证明并签署意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社区服务、社会实践由教育处负责管理，学生必须填写《寿光一中学生社会实践活动学分审定表》。</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课程评价</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研究性学习、社区服务和社会实践活动一律实行学分制，并记入个人成长档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研究性学习成果评定采取小组自评、学校复评相结合的办法进行，一般确定为优秀、良好、及格三个等级，学校将按不同等级确定相应学分。优秀成果学校将采取上报交流、总结表彰进行鼓励。</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社区服务每学年完成</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个工作日获得</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个学分。</w:t>
      </w:r>
    </w:p>
    <w:p>
      <w:pPr>
        <w:pStyle w:val="Normal"/>
        <w:spacing w:lineRule="exact" w:line="480"/>
        <w:ind w:firstLine="56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社会实践每学年必须参加一周以上的实践活动，并且有个人实践材料可获得</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个学分。</w:t>
      </w:r>
    </w:p>
    <w:p>
      <w:pPr>
        <w:pStyle w:val="Normal"/>
        <w:jc w:val="center"/>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育科研规划</w:t>
      </w:r>
      <w:r>
        <w:rPr>
          <w:rFonts w:ascii="方正小标宋简体;微软雅黑" w:hAnsi="方正小标宋简体;微软雅黑" w:cs="方正兰亭黑简体;黑体" w:eastAsia="方正小标宋简体;微软雅黑"/>
          <w:kern w:val="2"/>
          <w:sz w:val="36"/>
          <w:szCs w:val="36"/>
        </w:rPr>
        <w:t>制度</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科研是深化教育改革全面推进素质教育的基本保障，是教育改革和发展的先导，是提高教师素质的重要途径；教育质量和效益的提高越来越依赖于教育科研，教育科研在教育改革和发展中越来越显示出“第一生产力”的作用；随着教育改革的不断深入，我校的教育科研工作必须有一个新的突破，必须有一个大的发展。为加强我校教育科研管理，保证教育科研工作科学化、规范化、制度化，不断提高教育科研水平，促进我校教育科研事业的繁荣与发展，特制定本规划：</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指导思想</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我校教育科研工作的指导思想是：坚持以马列主义、毛泽东思想和邓小平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论为指导，认真贯彻党的“十五”大精神，按照《面向</w:t>
      </w:r>
      <w:r>
        <w:rPr>
          <w:rFonts w:eastAsia="华文中宋" w:cs="方正兰亭黑简体;黑体" w:ascii="华文中宋" w:hAnsi="华文中宋"/>
          <w:kern w:val="2"/>
          <w:sz w:val="28"/>
          <w:szCs w:val="28"/>
        </w:rPr>
        <w:t>21</w:t>
      </w:r>
      <w:r>
        <w:rPr>
          <w:rFonts w:ascii="华文中宋" w:hAnsi="华文中宋" w:cs="方正兰亭黑简体;黑体" w:eastAsia="华文中宋"/>
          <w:kern w:val="2"/>
          <w:sz w:val="28"/>
          <w:szCs w:val="28"/>
        </w:rPr>
        <w:t>世纪教育振兴行动计划》和全国教育工作会议要求，以改革传统教育教学，建立素质教育和创新教育的新体系为重点，大力推进和繁荣教育科研事业，充分发挥教育科研为教育改革和发展服务的作用。</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工作目标</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我校教育科研工作的目标是：以党和国家的教育方针为指针，广泛发动全校教师，从实际可能出发，围绕着教育改革、提高素质教育质量和发展教育事业的需要，展开有计划的、全面的、深入持久的教育科学研究工作。坚持教育科研为教育决策、深化教育改革、全面推进素质教育服务的方向，本着“求实”、“求效”、“求质”、“求量”的八字方针开展工作。以研究教育实际问题为主，坚持以下三点要求：第一是坚持实事求是，一切从实际出发。要从自己的教育实践找课题，找方法，又从本校教职工的实际水平出发搞多层次研究。第二是坚持理论联系实际，注重应用和实践，加强推广性、应用性课题研究，尽快把科研成果应用到实际中去，转变为教育上的“生产力”，使教育科研能见到实效，解决教育、教学改革中的实际问题，以不断提高开展教育科研的积极性。第三是坚持科研与工作结合。以教育、教学工作带动科研工作，以科研促教育、教学工作，为提高教育教学质量服务。</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具体措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抓舆论，形成学校教育科研氛围</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科研作为学校的社会实践活动，它的发展既受其自身独特规律的内在制</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约，还要受到一定的学校文化环境和学术环境的外在影响。因此，学校必须形成良好的教育科研氛围，首先是观念氛围。观念是人对社会存在的具体事物及其关系的认识，往往支配着人的心理和行为。就中小学教育科研而言，观念制约着研究者的态度、情感、毅力和成就。良好的学术环境首先要有良好的学术研究观念氛围。当前，影响中小学教育科研的不良观念有：第一，“教育科研神秘观”。即把教育科研神秘化，认为搞教育科研是专家学者的事，对于中小学教师是“高不可攀”的；第二，“教育科研恐惧观”。即怕影响升学率，怕影响教学质量，怕担风险，不敢搞教育科研；第三，“教育科研名利观”。即认为中小学教师搞科研写文章是“不务正业”，或者说是“个人名利思想”；第四，“教育科研无用观”。认为中小学教育科研“可有可无”，“搞不搞教育科研无关大局，照样办学教书”。因此必须改变教师对教育科研的不良心态，引导教师力求弄清四个关系，树立四个新观念：一是明确教育科研与振兴教育的关系，树立“科研兴教”观念；二是明确教育科研与教育改革的关系，树立“教育要改革，科研须先行”的观念；三是明确教育科研与提高教学质量的关系，树立“向科研要质量”的观念；四是明确教育科研与教师的关系，树立“教师是教育科研的主力军”的观念。从学校领导到教师应该真正形成共识：没有学术意识的领导，不是开拓创新的领导；仅仅会教课而不会进行教育研究的教师，不是新时期的合格教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其次是活动氛围。学校将健全和完善教育科研机构，成立教科所的下属三个科室：心理咨询室、教学研究室、信息技术与课程整合研究室。充分发挥教科所的职能作用，采取有效措施积极地开展丰富多彩的科研活动。教科所负责掌握校内教学、科研情况，搜集校外兄弟学校教改经验及国内外有关教育的最新动态，及时向校内教职工介绍科研和教改信息，不定期地组织学术研讨会、教师教育教学论文交流会，举行教育科研成果评选和成果展览，创办学术刊物等。使学校的学术研究持之以恒、有声有色，形成浓厚的学术空气。</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w:t>
      </w:r>
      <w:r>
        <w:rPr>
          <w:rFonts w:ascii="华文中宋" w:hAnsi="华文中宋" w:cs="方正兰亭黑简体;黑体" w:eastAsia="华文中宋"/>
          <w:b/>
          <w:kern w:val="2"/>
          <w:sz w:val="28"/>
          <w:szCs w:val="28"/>
        </w:rPr>
        <w:t>抓队伍，培养教育科研积极分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典型启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⑴</w:t>
      </w:r>
      <w:r>
        <w:rPr>
          <w:rFonts w:ascii="华文中宋" w:hAnsi="华文中宋" w:cs="方正兰亭黑简体;黑体" w:eastAsia="华文中宋"/>
          <w:kern w:val="2"/>
          <w:sz w:val="28"/>
          <w:szCs w:val="28"/>
        </w:rPr>
        <w:t>学校要建立和完善对科研人员的评估奖励机制，制定科学合理、切实有效的评估标准和方法。善于发现典型，积极鼓励和支持教育科研的先进人物，为他们提供适宜的环境和条件，包括实行政策导向、对科研成果实行奖励，对做出突出贡献的人员实行重奖等。下功夫造就更多的站在全市乃至全省教育科学前沿的学科带头人和尖子人才。用他们的现身说法来带动其他教师，通过传、帮、带的方式来培养本校的科研骨干力量。⑵请名家带“名师”，学校聘请省教科研专家侯光文同志为顾问，来我校帮助“名师”确立科研课题，安排实验计划，定期进行实验指导、评价，使我校“名师”学有目标，行有方向，动有指导，尽快成为科研型、学者型的名师。⑶建立兼职研究员制度，聘请一批既有扎实教育理论素养，又有丰富实践经验的教育工作者为兼职科研人员，不断发展和壮大一支兼职教育科研队伍。⑷学校大力支持教师参加各种形式的在职函授。推荐优秀教师学习硕士研究生课程，提高学历层次；不定期地选派一批中青年骨干教师分赴全国各地教育先进地区和学校参观学习，参加各级学术研讨会及短期培训班。加强他们与外界的交流，拓宽教育信息渠道来源，引导教师学习先进科研典型，开阔眼界，增强科研意识。⑸不断加强学校的各类资料建设。图书室要及时购买新出版的专业书籍，及时订阅各类报刊、杂志，微机室要及时购买各科教学软件和课件，使教师能迅速掌握国内外最新教育教学动态；观摩室要随时购置有关教学的影碟、录像带以及录音带，组织有关教师进行观摩探讨，领会有关教育教学改革的信息。教科室要配备一名具有一定专业知识的人员，从事情报研究和搜集，建立科学的教育科研档案，最大限度地搜集、分类整理、推广、传播教育信息，为教育科研服务。⑹与国内重点中学建立横向联系，加入各级学术组织。⑺与高校、教科研机构建立纵向联系，不定期地把各方面的专家请进学校，在素质教育、学科课程、教材、方法改革、德育、法制、心理、现代化教学技术等方面进行专题讲座。</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系统培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要把培养教师的科研能力提到重要的议事日程上，举办多种形式的讲习</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班或培训班，力求学练结合，即先进行有关的教育理论知识和方法技能讲授，接着由教师按照讲授的理论和方法进行研究实践（如选择课题、研究设计、定量定性分析等）如果针对即将进行的课题研究开展讲座、学习班，则教师可直接把有关理论、方法应用于实际研究中。要注重开展定向研究，这里有学科定向问题，也有课题定向问题。例如，语文教师可以把语文教材教法作为自己的定向研究，班主任教师可以把学生的德育工作作为自己的定向研究，从事学校管理的教师可以把管理科学作为自己的定向研究。</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实践锻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要注重在教育科研实践中培养教育科研骨干，提高科研水平。在增强广</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大教师科研意识的基础上，选择一些力所能及的研究课题，吸引教师参与科研实践活动，加强指导，使其尽量不走或少走弯路，最大限度地爱护他们的科研积极性。在教育科研实践中提高科研素质，特别要通过下达具体的研究任务和目标要求，促使教师主动学习和研究，在完成任务的过程中经受锻炼，获得经验，增长才干。</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抓课题，搞好“十一五”教育科研课题立项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统筹规划、抓住重点、抓好课题立项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今年是国家、省、市教育科研课题立项的第一年，学校要根据国家、省、市</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科学规划办制定的课题立项指导书，编制学校的课题立项指南，统筹规划、突出重点，抓好国家、省、市、学校四级教育科研课题的立项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科学选题，抓点带面，推动全校教育科研工作向纵深发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科研课题的立项和研究，要遵循教育科研课题来源于实践的原则，要紧</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紧围绕如何贯彻落实党和国家的教育方针、紧紧围绕全市教育的中心工作和重点工作、紧紧围绕解决和化解重点、热点问题进行。要从教育教学的实际工作中选取那些迫切需要解决的问题为研究课题，要从覆盖面广、应用性强、牵动全局、触及素质教育核心入手。课题研究要从实际中来，研究出成果后再回到实际中去解决实际问题。根据潍坊市教育局的意见，当前要重点抓好以下课题的研究：⑴名师工程建设的研究 ⑵学科合作教学模式研究 ⑶优秀学生群体成长的研究⑷提高理科教学质量的研究 ⑸学科创新性教学模式的研究 ⑹高中、初中衔接教育的研究 ⑺优秀教师成长环境的研究 ⑻高中分层教学及评价的研究 ⑼计算机与学科课程整合研究 ⑽课程改革研究 ⑾学习策略研究 ⑿学科综合实践活动课开设研究 ⒀中学心理教育模式研究 ⒁研究性学习的实施方法、途径研究 ⒂构建适合素质教育的评价制度研究</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w:t>
      </w:r>
      <w:r>
        <w:rPr>
          <w:rFonts w:ascii="华文中宋" w:hAnsi="华文中宋" w:cs="方正兰亭黑简体;黑体" w:eastAsia="华文中宋"/>
          <w:b/>
          <w:kern w:val="2"/>
          <w:sz w:val="28"/>
          <w:szCs w:val="28"/>
        </w:rPr>
        <w:t>抓落实，加强教育科研的过程管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领导带头</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校长是教师的表率。要想使教师成为科研型的教师，校长必须首先成为科研型的校长。因此，校长积极开展教育科学研究，探索教育、教学规律，创造新的经验，获得科学结论，并使之更有效地指导学校教育实践，是落实学校教育科研工作、提高学校教育科研管理水平的重要保证。切实加强学校的教育科研管理，做学校教育科研的带头人，校长应努力做到以下几点：⑴增强教育科研的意识，把教育科研工作作为领导工作的一部分。在教育管理的过程中参与教育改革的科学研究，使这个过程的重大决策，有一定的理论依据。要通过实地调查、实验研究、筛选经验、科学论证，实现学校管理工作的科学化。⑵培养自身教育科研的能力。做到：坚持中小学教育科研的正确方向和科学态度，熟悉并遵循教育科研的规律；掌握并熟练地运用教育科研的基本方法。从工作和自身特点的实际出发，从小到大，循序渐进，切实抓好当前，又要从长远着眼，力求使自已具有把教育科研知识运用于教育科研各步骤中的实际操作能力，如选题、查询文献、取样、运用科学方法收集整理资料和撰写报告等，以便掌握学校教育科研的主动权。⑶参与教育科研实践。校长要同教师一样选定教育科研课题，保质保量地完成科研任务，用自己的行动影响、带动教师投入教育科研。</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督导检查</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科室将贯彻有关政策和采取有力的措施，经常了解、督促、协助科研课题组解决研究过程中的问题，充分调动科研人员的主动性、积极性和创造性。努力做好下列几方面的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①</w:t>
      </w:r>
      <w:r>
        <w:rPr>
          <w:rFonts w:ascii="华文中宋" w:hAnsi="华文中宋" w:cs="方正兰亭黑简体;黑体" w:eastAsia="华文中宋"/>
          <w:kern w:val="2"/>
          <w:sz w:val="28"/>
          <w:szCs w:val="28"/>
        </w:rPr>
        <w:t>加强思想政治工作，切实保证正确的科研方向，及时解决思想认识问题，在明确课题研究的紧迫性、作用与意义的基础上，激起研究者的工作热情，然后组织科研队伍，培养骨干。</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②</w:t>
      </w:r>
      <w:r>
        <w:rPr>
          <w:rFonts w:ascii="华文中宋" w:hAnsi="华文中宋" w:cs="方正兰亭黑简体;黑体" w:eastAsia="华文中宋"/>
          <w:kern w:val="2"/>
          <w:sz w:val="28"/>
          <w:szCs w:val="28"/>
        </w:rPr>
        <w:t>协助科研负责人把任务落实到人，定要求，定时间完成，使每个科研人员都能明确自己的任务和职责，增强责任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③</w:t>
      </w:r>
      <w:r>
        <w:rPr>
          <w:rFonts w:ascii="华文中宋" w:hAnsi="华文中宋" w:cs="方正兰亭黑简体;黑体" w:eastAsia="华文中宋"/>
          <w:kern w:val="2"/>
          <w:sz w:val="28"/>
          <w:szCs w:val="28"/>
        </w:rPr>
        <w:t>及时了解教育科研的进展情况和质量，针对存在的问题给以及时的指导帮助，及时提供有关研究信息，必要时可组织有关专家帮助解决研究过程中遇到的重大难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④</w:t>
      </w:r>
      <w:r>
        <w:rPr>
          <w:rFonts w:ascii="华文中宋" w:hAnsi="华文中宋" w:cs="方正兰亭黑简体;黑体" w:eastAsia="华文中宋"/>
          <w:kern w:val="2"/>
          <w:sz w:val="28"/>
          <w:szCs w:val="28"/>
        </w:rPr>
        <w:t>提供完成课题任务所需的物质条件，包括研究经费、实验设备和先进的研究手段。</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⑤</w:t>
      </w:r>
      <w:r>
        <w:rPr>
          <w:rFonts w:ascii="华文中宋" w:hAnsi="华文中宋" w:cs="方正兰亭黑简体;黑体" w:eastAsia="华文中宋"/>
          <w:kern w:val="2"/>
          <w:sz w:val="28"/>
          <w:szCs w:val="28"/>
        </w:rPr>
        <w:t>抓好教育科研成果管理。主要抓好成果总结、成果的鉴定、成果的应用。第一，要求项目承担者作总结报告。总结报告的内容大约包括以下几方面：研工作的概述；研究的目的意义；研究的方法、程序；实用的样本、测验测量的手段；研究的成果；讨论；总结；参考书目。第二，成立教育科研成果鉴定的专门组织，组织有关专业人员给予验收。必要时组织正式的成果鉴定会，对教育科研成果给予认真的评议、适当的奖励。第三，如果教育科研项目取得预期成果，则学校领导要积极地组织成果推广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一：教育科研工作评估的内容和标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二：教师科研工作评估指标体系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附件三：教学成果奖励办法</w:t>
      </w:r>
    </w:p>
    <w:p>
      <w:pPr>
        <w:pStyle w:val="Normal"/>
        <w:jc w:val="center"/>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关于在全体教职工中开展撰写</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兰亭黑简体;黑体" w:ascii="方正小标宋简体;微软雅黑" w:hAnsi="方正小标宋简体;微软雅黑"/>
          <w:kern w:val="2"/>
          <w:sz w:val="36"/>
          <w:szCs w:val="36"/>
        </w:rPr>
        <w:t>“</w:t>
      </w:r>
      <w:r>
        <w:rPr>
          <w:rFonts w:ascii="方正小标宋简体;微软雅黑" w:hAnsi="方正小标宋简体;微软雅黑" w:cs="方正兰亭黑简体;黑体" w:eastAsia="方正小标宋简体;微软雅黑"/>
          <w:kern w:val="2"/>
          <w:sz w:val="36"/>
          <w:szCs w:val="36"/>
        </w:rPr>
        <w:t>教育随笔”活动的意见</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4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我校迁入新校之后，“硬件”全省一流。目前，影响学校科学发展、快速发展和可持续发展的关键就是广大教职工的教育教学观念相对滞后，教师专业化发展的速度与学校先进的教学设施不相称。 因此，造就一支素质优良，结构合理，名师荟萃的教师队伍是我校的一项长期而又艰巨的任务。</w:t>
      </w:r>
    </w:p>
    <w:p>
      <w:pPr>
        <w:pStyle w:val="Norma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经常撰写教育随笔是促进教师专业化发展的有效途径之一，它好就好在一个“随”字上。教育随笔可以不限内容、不拘形式、不讲结构、不用布局谋篇、不必套用高深莫测的理论，也不必占用较长的时间，而是只需把备课中、讲课中、家访中、与学生的谈话中以及师生共同参与的各类活动中所遇到的平平凡凡、点点滴滴的小事记录下来，并且反复进行思考，那么你一定会得到许多感悟，然后把这些所记、所思、所想、所悟用朴实无华的语言写出来，就是一篇很好的文章。</w:t>
      </w:r>
    </w:p>
    <w:p>
      <w:pPr>
        <w:pStyle w:val="TextBodyIndent"/>
        <w:spacing w:lineRule="exact" w:line="44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经常撰写教育随笔能使我们养成注意观察教育现象，不断反思教育行为，善于总结教学经验的良好习惯；写教育随笔能教会我们仔细倾听学生的心声，与学生交知心朋友；写教育随笔能让我们从激情飞扬的文字中享受到做一名教师的欢乐和幸福。</w:t>
      </w:r>
    </w:p>
    <w:p>
      <w:pPr>
        <w:pStyle w:val="Normal"/>
        <w:spacing w:lineRule="exact" w:line="44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把这项活动长期而有效地开展下去，学校提出以下意见：</w:t>
      </w:r>
    </w:p>
    <w:p>
      <w:pPr>
        <w:pStyle w:val="Norma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⒈</w:t>
      </w:r>
      <w:r>
        <w:rPr>
          <w:rFonts w:ascii="华文中宋" w:hAnsi="华文中宋" w:cs="方正兰亭黑简体;黑体" w:eastAsia="华文中宋"/>
          <w:kern w:val="2"/>
          <w:sz w:val="28"/>
          <w:szCs w:val="28"/>
        </w:rPr>
        <w:t>全校所有教职工每人每两周至少撰写一篇教育随笔，并于第二周开周前会时交级部、处室。</w:t>
      </w:r>
    </w:p>
    <w:p>
      <w:pPr>
        <w:pStyle w:val="Norma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⒉</w:t>
      </w:r>
      <w:r>
        <w:rPr>
          <w:rFonts w:ascii="华文中宋" w:hAnsi="华文中宋" w:cs="方正兰亭黑简体;黑体" w:eastAsia="华文中宋"/>
          <w:kern w:val="2"/>
          <w:sz w:val="28"/>
          <w:szCs w:val="28"/>
        </w:rPr>
        <w:t>各级部、处室对收到的教育随笔每月进行一次评选，将评选出的优秀教育随笔于每月</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日前送教科处参评（电子稿和文本同时报送）， 选送的具体篇数分配如下：每级部</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篇、实验部</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篇、艺术部、教学处各</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篇、教科处、教育处、办公室、总务处各</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篇，全校共计</w:t>
      </w:r>
      <w:r>
        <w:rPr>
          <w:rFonts w:eastAsia="华文中宋" w:cs="方正兰亭黑简体;黑体" w:ascii="华文中宋" w:hAnsi="华文中宋"/>
          <w:kern w:val="2"/>
          <w:sz w:val="28"/>
          <w:szCs w:val="28"/>
        </w:rPr>
        <w:t>29</w:t>
      </w:r>
      <w:r>
        <w:rPr>
          <w:rFonts w:ascii="华文中宋" w:hAnsi="华文中宋" w:cs="方正兰亭黑简体;黑体" w:eastAsia="华文中宋"/>
          <w:kern w:val="2"/>
          <w:sz w:val="28"/>
          <w:szCs w:val="28"/>
        </w:rPr>
        <w:t>篇。</w:t>
      </w:r>
    </w:p>
    <w:p>
      <w:pPr>
        <w:pStyle w:val="Norma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学校将组织有关教师组成评委，对每月收到的</w:t>
      </w:r>
      <w:r>
        <w:rPr>
          <w:rFonts w:eastAsia="华文中宋" w:cs="方正兰亭黑简体;黑体" w:ascii="华文中宋" w:hAnsi="华文中宋"/>
          <w:kern w:val="2"/>
          <w:sz w:val="28"/>
          <w:szCs w:val="28"/>
        </w:rPr>
        <w:t>29</w:t>
      </w:r>
      <w:r>
        <w:rPr>
          <w:rFonts w:ascii="华文中宋" w:hAnsi="华文中宋" w:cs="方正兰亭黑简体;黑体" w:eastAsia="华文中宋"/>
          <w:kern w:val="2"/>
          <w:sz w:val="28"/>
          <w:szCs w:val="28"/>
        </w:rPr>
        <w:t>篇优秀教育随笔进行评比，评出一等奖</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名、二等奖</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名、三等奖</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名，一、二、三等奖每人分别奖励</w:t>
      </w:r>
      <w:r>
        <w:rPr>
          <w:rFonts w:eastAsia="华文中宋" w:cs="方正兰亭黑简体;黑体" w:ascii="华文中宋" w:hAnsi="华文中宋"/>
          <w:kern w:val="2"/>
          <w:sz w:val="28"/>
          <w:szCs w:val="28"/>
        </w:rPr>
        <w:t>300</w:t>
      </w:r>
      <w:r>
        <w:rPr>
          <w:rFonts w:ascii="华文中宋" w:hAnsi="华文中宋" w:cs="方正兰亭黑简体;黑体" w:eastAsia="华文中宋"/>
          <w:kern w:val="2"/>
          <w:sz w:val="28"/>
          <w:szCs w:val="28"/>
        </w:rPr>
        <w:t>元、</w:t>
      </w:r>
      <w:r>
        <w:rPr>
          <w:rFonts w:eastAsia="华文中宋" w:cs="方正兰亭黑简体;黑体" w:ascii="华文中宋" w:hAnsi="华文中宋"/>
          <w:kern w:val="2"/>
          <w:sz w:val="28"/>
          <w:szCs w:val="28"/>
        </w:rPr>
        <w:t>200</w:t>
      </w:r>
      <w:r>
        <w:rPr>
          <w:rFonts w:ascii="华文中宋" w:hAnsi="华文中宋" w:cs="方正兰亭黑简体;黑体" w:eastAsia="华文中宋"/>
          <w:kern w:val="2"/>
          <w:sz w:val="28"/>
          <w:szCs w:val="28"/>
        </w:rPr>
        <w:t>元、</w:t>
      </w:r>
      <w:r>
        <w:rPr>
          <w:rFonts w:eastAsia="华文中宋" w:cs="方正兰亭黑简体;黑体" w:ascii="华文中宋" w:hAnsi="华文中宋"/>
          <w:kern w:val="2"/>
          <w:sz w:val="28"/>
          <w:szCs w:val="28"/>
        </w:rPr>
        <w:t>100</w:t>
      </w:r>
      <w:r>
        <w:rPr>
          <w:rFonts w:ascii="华文中宋" w:hAnsi="华文中宋" w:cs="方正兰亭黑简体;黑体" w:eastAsia="华文中宋"/>
          <w:kern w:val="2"/>
          <w:sz w:val="28"/>
          <w:szCs w:val="28"/>
        </w:rPr>
        <w:t xml:space="preserve">元。 </w:t>
      </w:r>
    </w:p>
    <w:p>
      <w:pPr>
        <w:pStyle w:val="Norma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对获奖的教育随笔，教科处每两个月编辑出版一期。同时在学校的办公网、校园网上发表，奖励同校报校刊。</w:t>
      </w:r>
    </w:p>
    <w:p>
      <w:pPr>
        <w:pStyle w:val="Normal"/>
        <w:spacing w:lineRule="exact" w:line="4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 xml:space="preserve">撰写教育随笔不得从网上下载，不得抄袭，一经发现，取消参评资格，并在校园网上全校通报批评。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育科研工作评估的内容和标准</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numPr>
          <w:ilvl w:val="0"/>
          <w:numId w:val="8"/>
        </w:numPr>
        <w:tabs>
          <w:tab w:val="clear" w:pos="420"/>
          <w:tab w:val="left" w:pos="1266" w:leader="none"/>
        </w:tabs>
        <w:spacing w:lineRule="exact" w:line="480"/>
        <w:ind w:left="0"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评估的内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科研工作的一般程序为：准备阶段、实施阶段和总结阶段。因此对科研工作的评估实质上就是对这三个具体阶段评估，它们构成了科研工作评估的有机内容。另外，教师的教育科研能力作为贯穿于科研工作三阶段的重要因素，也作为一个独立的方面构成了科研工作评估的具体内容。具体而言，科研工作评估包括以下内容和要求：</w:t>
      </w:r>
    </w:p>
    <w:p>
      <w:pPr>
        <w:pStyle w:val="Normal"/>
        <w:numPr>
          <w:ilvl w:val="1"/>
          <w:numId w:val="7"/>
        </w:numPr>
        <w:tabs>
          <w:tab w:val="clear" w:pos="420"/>
          <w:tab w:val="left" w:pos="1140" w:leader="none"/>
        </w:tabs>
        <w:spacing w:lineRule="exact" w:line="480"/>
        <w:ind w:left="0"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科研工作准备阶段的评估</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科研工作准备阶段是为科研工作顺利展开而进行的必要的物质和心理准备的阶段。它对于科研工作的有效性、科学性、合理性目标的达到具有重要作用，将促进科研工作更好地为教学工作服务。科研工作准备阶段的评估内容和要求有：</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1</w:t>
      </w:r>
      <w:r>
        <w:rPr>
          <w:rFonts w:ascii="华文中宋" w:hAnsi="华文中宋" w:cs="方正兰亭黑简体;黑体" w:eastAsia="华文中宋"/>
          <w:b/>
          <w:bCs/>
          <w:kern w:val="2"/>
          <w:sz w:val="28"/>
          <w:szCs w:val="28"/>
        </w:rPr>
        <w:t>．明确研究的目的。</w:t>
      </w:r>
      <w:r>
        <w:rPr>
          <w:rFonts w:ascii="华文中宋" w:hAnsi="华文中宋" w:cs="方正兰亭黑简体;黑体" w:eastAsia="华文中宋"/>
          <w:kern w:val="2"/>
          <w:sz w:val="28"/>
          <w:szCs w:val="28"/>
        </w:rPr>
        <w:t>教育科研工作总体目标是为改进教育、教学服务的，因此，在进行任何一项科研工作时，都要把科研活动界定在这一范围之内，使教育科研工作具有理论和实践意义。</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2</w:t>
      </w:r>
      <w:r>
        <w:rPr>
          <w:rFonts w:ascii="华文中宋" w:hAnsi="华文中宋" w:cs="方正兰亭黑简体;黑体" w:eastAsia="华文中宋"/>
          <w:b/>
          <w:bCs/>
          <w:kern w:val="2"/>
          <w:sz w:val="28"/>
          <w:szCs w:val="28"/>
        </w:rPr>
        <w:t>．做好科研项目的选题工作。</w:t>
      </w:r>
      <w:r>
        <w:rPr>
          <w:rFonts w:ascii="华文中宋" w:hAnsi="华文中宋" w:cs="方正兰亭黑简体;黑体" w:eastAsia="华文中宋"/>
          <w:kern w:val="2"/>
          <w:sz w:val="28"/>
          <w:szCs w:val="28"/>
        </w:rPr>
        <w:t>在有了明确的研究目的之后，如何使教育科研活动落到实处便成为进行教育科研工作的急迫问题，选定一个适宜的题目对研究教师来说是相当重要的。理论或应用研究、宏观或微观研究、主客观条件的具备等等都会成为教师在进行科研工作时必须考虑的问题，而题目的选定又是一个由初选到确定的过程，需要研究者作相应的初选、调查、论证及立题等一系列工作，这样才能保证科研工作的选题落到实处，才可能不会半途而废。</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3</w:t>
      </w:r>
      <w:r>
        <w:rPr>
          <w:rFonts w:ascii="华文中宋" w:hAnsi="华文中宋" w:cs="方正兰亭黑简体;黑体" w:eastAsia="华文中宋"/>
          <w:b/>
          <w:bCs/>
          <w:kern w:val="2"/>
          <w:sz w:val="28"/>
          <w:szCs w:val="28"/>
        </w:rPr>
        <w:t>．查阅有关文献资料。</w:t>
      </w:r>
      <w:r>
        <w:rPr>
          <w:rFonts w:ascii="华文中宋" w:hAnsi="华文中宋" w:cs="方正兰亭黑简体;黑体" w:eastAsia="华文中宋"/>
          <w:kern w:val="2"/>
          <w:sz w:val="28"/>
          <w:szCs w:val="28"/>
        </w:rPr>
        <w:t>进行科研活动的前提就是要对前人和他人的科研成果、活动的充分了解掌握，一方面这是避免重复劳动而开展的必要工作，另一方面它也可以促进研究者对将要进行的研究工作心中有数，有助于研究者进一步明确研究目的、搞好选题工作。相关的文献资料还可以帮助研究者扩大眼界，以便能从各个角度，全面地考虑问题；同时从前人类似的或同性质的研究中吸取对设计研究方法、建立假说和进行分析概括有所帮助的经验。</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4</w:t>
      </w:r>
      <w:r>
        <w:rPr>
          <w:rFonts w:ascii="华文中宋" w:hAnsi="华文中宋" w:cs="方正兰亭黑简体;黑体" w:eastAsia="华文中宋"/>
          <w:b/>
          <w:bCs/>
          <w:kern w:val="2"/>
          <w:sz w:val="28"/>
          <w:szCs w:val="28"/>
        </w:rPr>
        <w:t>．了解相关理论，掌握研究对象的具体情况。</w:t>
      </w:r>
      <w:r>
        <w:rPr>
          <w:rFonts w:ascii="华文中宋" w:hAnsi="华文中宋" w:cs="方正兰亭黑简体;黑体" w:eastAsia="华文中宋"/>
          <w:kern w:val="2"/>
          <w:sz w:val="28"/>
          <w:szCs w:val="28"/>
        </w:rPr>
        <w:t>教师开展科研工作，是在一定理论指导下，在具体的实践中进行的，因此对有关理论的熟悉了事是相当重要的，它将保证科研工作具有一定的理论依据和理论指导，而不是一般的经验式的总结；同时，科研工作的具体对象的情况是研究者在研究工作之前应该熟知的，这样才能使研究工作更有针对性更好地为实践服务。</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5</w:t>
      </w:r>
      <w:r>
        <w:rPr>
          <w:rFonts w:ascii="华文中宋" w:hAnsi="华文中宋" w:cs="方正兰亭黑简体;黑体" w:eastAsia="华文中宋"/>
          <w:b/>
          <w:bCs/>
          <w:kern w:val="2"/>
          <w:sz w:val="28"/>
          <w:szCs w:val="28"/>
        </w:rPr>
        <w:t>．选择恰当的研究方法。</w:t>
      </w:r>
      <w:r>
        <w:rPr>
          <w:rFonts w:ascii="华文中宋" w:hAnsi="华文中宋" w:cs="方正兰亭黑简体;黑体" w:eastAsia="华文中宋"/>
          <w:kern w:val="2"/>
          <w:sz w:val="28"/>
          <w:szCs w:val="28"/>
        </w:rPr>
        <w:t>教师的科研工作不同于其他研究工作，教师既要肩负教书育人的重任，又要在一定范围内开展必要的科学研究工作，以促进教育教学的改革。因此，科研工作的方法要适合教师劳动特点和科研工作的最终目的，科研方法与教学方法、手段的结合运用，将有助于在开展教学活动中收集到更多的信息材料，也可为科研工作的选题提供依据。别外，科研工作的方法和手段多种多样，教师在具体的科研工作中就要根据研究的目的和内容、研究对象和性质以及研究的其他情况，合理、适当地加以选择，使方法更好地服务于研究工作。</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6</w:t>
      </w:r>
      <w:r>
        <w:rPr>
          <w:rFonts w:ascii="华文中宋" w:hAnsi="华文中宋" w:cs="方正兰亭黑简体;黑体" w:eastAsia="华文中宋"/>
          <w:b/>
          <w:bCs/>
          <w:kern w:val="2"/>
          <w:sz w:val="28"/>
          <w:szCs w:val="28"/>
        </w:rPr>
        <w:t>．制订具体的研究计划。</w:t>
      </w:r>
      <w:r>
        <w:rPr>
          <w:rFonts w:ascii="华文中宋" w:hAnsi="华文中宋" w:cs="方正兰亭黑简体;黑体" w:eastAsia="华文中宋"/>
          <w:kern w:val="2"/>
          <w:sz w:val="28"/>
          <w:szCs w:val="28"/>
        </w:rPr>
        <w:t>制订研究计划是课题研究设想的具体落实，包括进一步明确研究目的，分解研究目标，确定研究对象，选择研究方法，制定操作方案和实施步骤，进行组织分工，安排研究日程和制定研究经费使用办法等等。这里，研究计划是为开展研究工作服务的，它将使研究工作更具体化、更明晰化。</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7</w:t>
      </w:r>
      <w:r>
        <w:rPr>
          <w:rFonts w:ascii="华文中宋" w:hAnsi="华文中宋" w:cs="方正兰亭黑简体;黑体" w:eastAsia="华文中宋"/>
          <w:b/>
          <w:bCs/>
          <w:kern w:val="2"/>
          <w:sz w:val="28"/>
          <w:szCs w:val="28"/>
        </w:rPr>
        <w:t>．做好必要的物质准备。</w:t>
      </w:r>
      <w:r>
        <w:rPr>
          <w:rFonts w:ascii="华文中宋" w:hAnsi="华文中宋" w:cs="方正兰亭黑简体;黑体" w:eastAsia="华文中宋"/>
          <w:kern w:val="2"/>
          <w:sz w:val="28"/>
          <w:szCs w:val="28"/>
        </w:rPr>
        <w:t>科研工作大多数是在一定的实验、调查等基础上进行的，它需要一定的研究设备和工具，需要进行科研工作的物质条件。因此在科研工作开展之前，根据需要将有关的准备工作做好，是保证科研工作顺利开展的前提条件。</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科研工作准备阶段是科研工作极其重要的一环，它包括的内容相当广泛，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对这一阶段进行评估时，应该充分考虑到不同科研工作的具体要求和内容，应该将这一阶段的评估视为科研工作评估的重要方面。</w:t>
      </w:r>
    </w:p>
    <w:p>
      <w:pPr>
        <w:pStyle w:val="Normal"/>
        <w:numPr>
          <w:ilvl w:val="1"/>
          <w:numId w:val="7"/>
        </w:numPr>
        <w:tabs>
          <w:tab w:val="clear" w:pos="420"/>
          <w:tab w:val="left" w:pos="1140" w:leader="none"/>
        </w:tabs>
        <w:spacing w:lineRule="exact" w:line="480"/>
        <w:ind w:left="0"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科研工作实施阶段的评估</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在完成了一切准备工作并制定了研究计划后，便进入到研究工作的主体阶段，即实施阶段，其主体包括收集材料和分析研究材料。科研工作的实施阶段对于完成科研工作计划、达到科研工作的目标有着决定意义，也是科研工作的核心和主体。进行科研工作实施阶段的评估，就要把实施阶段的主要内容作为整个科研工作评估的主要指标而对其进行评估。具体地说，科研工作实施阶段的评估内容和要求是：</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1</w:t>
      </w:r>
      <w:r>
        <w:rPr>
          <w:rFonts w:ascii="华文中宋" w:hAnsi="华文中宋" w:cs="方正兰亭黑简体;黑体" w:eastAsia="华文中宋"/>
          <w:b/>
          <w:bCs/>
          <w:kern w:val="2"/>
          <w:sz w:val="28"/>
          <w:szCs w:val="28"/>
        </w:rPr>
        <w:t>．积极开展材料收集工作。</w:t>
      </w:r>
      <w:r>
        <w:rPr>
          <w:rFonts w:ascii="华文中宋" w:hAnsi="华文中宋" w:cs="方正兰亭黑简体;黑体" w:eastAsia="华文中宋"/>
          <w:kern w:val="2"/>
          <w:sz w:val="28"/>
          <w:szCs w:val="28"/>
        </w:rPr>
        <w:t>按照研究工作的计划，采用各种方法收集反映有关研究问题和情况的材料。收集材料的工作可以运用各种不同方法，但目的只能在于为收集材料。离开了这一条，各种方法的动用就失去了意义。</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2</w:t>
      </w:r>
      <w:r>
        <w:rPr>
          <w:rFonts w:ascii="华文中宋" w:hAnsi="华文中宋" w:cs="方正兰亭黑简体;黑体" w:eastAsia="华文中宋"/>
          <w:b/>
          <w:bCs/>
          <w:kern w:val="2"/>
          <w:sz w:val="28"/>
          <w:szCs w:val="28"/>
        </w:rPr>
        <w:t>．认真进行材料的分类、加工整理工作。</w:t>
      </w:r>
      <w:r>
        <w:rPr>
          <w:rFonts w:ascii="华文中宋" w:hAnsi="华文中宋" w:cs="方正兰亭黑简体;黑体" w:eastAsia="华文中宋"/>
          <w:kern w:val="2"/>
          <w:sz w:val="28"/>
          <w:szCs w:val="28"/>
        </w:rPr>
        <w:t>为了便于利用收集到的资料，提高工作效率，应当在收集材料的同时，对材料加以分类和系统化以及必要的加工整理。首先要制订出分类和系统化方案，使所有同类或相近的材料保存在一起，便于查找。另外，在使用材料之前，一般都要经过必要的加工整理，以保证材料的真实、准确、典型。</w:t>
      </w:r>
    </w:p>
    <w:p>
      <w:pPr>
        <w:pStyle w:val="Normal"/>
        <w:spacing w:lineRule="exact" w:line="480"/>
        <w:ind w:firstLine="561"/>
        <w:jc w:val="left"/>
        <w:rPr>
          <w:rFonts w:ascii="华文中宋" w:hAnsi="华文中宋" w:eastAsia="华文中宋" w:cs="方正兰亭黑简体;黑体"/>
          <w:kern w:val="2"/>
          <w:sz w:val="28"/>
          <w:szCs w:val="28"/>
        </w:rPr>
      </w:pPr>
      <w:r>
        <w:rPr>
          <w:rFonts w:eastAsia="华文中宋" w:cs="方正兰亭黑简体;黑体" w:ascii="华文中宋" w:hAnsi="华文中宋"/>
          <w:b/>
          <w:bCs/>
          <w:kern w:val="2"/>
          <w:sz w:val="28"/>
          <w:szCs w:val="28"/>
        </w:rPr>
        <w:t>3</w:t>
      </w:r>
      <w:r>
        <w:rPr>
          <w:rFonts w:ascii="华文中宋" w:hAnsi="华文中宋" w:cs="方正兰亭黑简体;黑体" w:eastAsia="华文中宋"/>
          <w:b/>
          <w:bCs/>
          <w:kern w:val="2"/>
          <w:sz w:val="28"/>
          <w:szCs w:val="28"/>
        </w:rPr>
        <w:t>．搞好对材料的分析工作。</w:t>
      </w:r>
      <w:r>
        <w:rPr>
          <w:rFonts w:ascii="华文中宋" w:hAnsi="华文中宋" w:cs="方正兰亭黑简体;黑体" w:eastAsia="华文中宋"/>
          <w:kern w:val="2"/>
          <w:sz w:val="28"/>
          <w:szCs w:val="28"/>
        </w:rPr>
        <w:t>材料的分析是科研工作的重要一环，它直接决定着科研活动的质量。对于收集到的材料，要进行分析、综合、比较、运用逻辑的、数学的以及其他各种科学的方法进行分析，以图证实研究的设想。</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科研工作总结阶段的评估</w:t>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进行科研工作的目的是为教育实践的需要服务，在科研工作的总结阶段，是将科研活动具体成果系统化并提出一定的设想而直接为教育教学实践服务。因此，科研工作总结阶段在科研工作中起着综合应用的作用，对整个科研工作效益的发挥有着决定意义。科研工作总结阶段评估的内容和要求是：</w:t>
      </w:r>
    </w:p>
    <w:p>
      <w:pPr>
        <w:pStyle w:val="TextBodyIndent"/>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1</w:t>
      </w:r>
      <w:r>
        <w:rPr>
          <w:rFonts w:ascii="华文中宋" w:hAnsi="华文中宋" w:cs="方正兰亭黑简体;黑体" w:eastAsia="华文中宋"/>
          <w:b/>
          <w:bCs/>
          <w:sz w:val="28"/>
          <w:szCs w:val="28"/>
        </w:rPr>
        <w:t>．认真撰写科研报告和论文。</w:t>
      </w:r>
      <w:r>
        <w:rPr>
          <w:rFonts w:ascii="华文中宋" w:hAnsi="华文中宋" w:cs="方正兰亭黑简体;黑体" w:eastAsia="华文中宋"/>
          <w:sz w:val="28"/>
          <w:szCs w:val="28"/>
        </w:rPr>
        <w:t>科学研究的结果经严格的科学整理之后，用论文或书面报告形式表达出来，是有益和必要的，它将科研成果加以推广，有助于今后的理论实际的发展。撰写论文的目的在于说明研究的结果以及让读者了解这一结果是怎样获得的，但论文不是研究过程本身，为说明研究结果而采取的方法应当跟进行研究所用的方法和运用区别开来。科学论文通常包括以下几个部分：对研究课题的说明；对采用的方法和运用的材料的简述；论文的主体；结论。科学论文和报告必须做到逻辑性强、精确度高，同时又明白、易懂、扼要；文字上要简单、明了、通顺，注释，表格等内容清晰，安排合理，并有相应的附录或参考文献。</w:t>
      </w:r>
    </w:p>
    <w:p>
      <w:pPr>
        <w:pStyle w:val="TextBodyIndent"/>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2</w:t>
      </w:r>
      <w:r>
        <w:rPr>
          <w:rFonts w:ascii="华文中宋" w:hAnsi="华文中宋" w:cs="方正兰亭黑简体;黑体" w:eastAsia="华文中宋"/>
          <w:b/>
          <w:bCs/>
          <w:sz w:val="28"/>
          <w:szCs w:val="28"/>
        </w:rPr>
        <w:t>．进行教育科研成果的鉴定和评估。</w:t>
      </w:r>
      <w:r>
        <w:rPr>
          <w:rFonts w:ascii="华文中宋" w:hAnsi="华文中宋" w:cs="方正兰亭黑简体;黑体" w:eastAsia="华文中宋"/>
          <w:sz w:val="28"/>
          <w:szCs w:val="28"/>
        </w:rPr>
        <w:t>教育科研成果是科研工作的直接结果，对教育科研成果的评估，是繁荣和发展教育科研事业的有力杠杆。它可承认价值，有利于推广应用；可沟通信息，提高效益；可调动积极性，促进教育改革。教育科研成果的评估包含两方面的内容：对科研成果资格的鉴定，即对被评估的对象鉴别是或不是教育科研的成果；对已经被确定为科研成果的评估对象，从研究的目的和价值的角度，给以综合的价值判断，以确定成果的研究水平及效益。对教育科研成果的评估标准主要从它的科学性、创新性和应用性这“三性”给以综合的价值判断。</w:t>
      </w:r>
    </w:p>
    <w:p>
      <w:pPr>
        <w:pStyle w:val="TextBodyIndent"/>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教师科研能力的评估</w:t>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教师的科研工作评估不仅要重视其在科研活动各个过程中的表现，还要重视其所具有的科研能力，这实际上也是教师科研工作综合表现的一个方面，因此，对科研能力的评估是相当重要的，其具体内容和要求是：</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正确的科研态度。态度虽不是能力的组成部分，但它决定着能力的培养和发挥，教师在科研工作中的态度，对搞好科研工作极其重要。教师应认识到教育科研的价值，积极投身于科研工作之中。</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较强的科研组织能力。善于抓住并提出问题，然后将科研课题运用于研究及推广的实践之中；善于独立或团结同行完成科研课题。</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深厚扎实的科研基础。具有多方面的理论知识和丰富的实践经验，在科研上基础扎实，能得心应手地开展科研工作。</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具有不断创新的科研意识和能力。创新性是科研工作的核心笔标志，科研工作者如果不具有不断创新的意识和能力，就难以保证科研工作的实用性和科学性。</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善于运用各种理论知识和实践经验于科研活动中。教师要在教研工作中调动所积累的知识和经验，把科研活动搞得扎实、有效，就必须在积累、学习的基础上，行之有效地运用、实践它们。</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善于总结科研成果和运用科研成果指导实践。</w:t>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总之，科研工作评估的内容以以上四个方面为主，具体到每一项科研工作可以有不同的内容。但不论具体的科研工作存在什么样的差别，其评估的主体内容和核心仍是围绕这四个方面展开的。因此，一方面要将具体情况与具体问题联系起来综合考虑，另一方面又要坚持以这四方面内容为评估内容的核心，正确开展评估工作。</w:t>
      </w:r>
    </w:p>
    <w:p>
      <w:pPr>
        <w:pStyle w:val="TextBodyIndent"/>
        <w:spacing w:lineRule="exact" w:line="480"/>
        <w:ind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评估的标准</w:t>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科研工作评估的标准，是以评估的内容为依据而制定的简易可行、操作性强的指标体系。根据科研工作的实际情况及科研工作评估的具体内容，进行科研工作评估的标准包括：</w:t>
      </w:r>
    </w:p>
    <w:p>
      <w:pPr>
        <w:pStyle w:val="TextBodyIndent"/>
        <w:numPr>
          <w:ilvl w:val="0"/>
          <w:numId w:val="6"/>
        </w:numPr>
        <w:tabs>
          <w:tab w:val="clear" w:pos="420"/>
          <w:tab w:val="left" w:pos="1319" w:leader="none"/>
        </w:tabs>
        <w:spacing w:lineRule="exact" w:line="480"/>
        <w:ind w:left="0"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科研工作准备阶段的评估</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研究科研的目的，明确科研的意义和总体目标。</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确定具体科研工作的目的、内容、任务、了解科研活动的基本过程。</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做好科研项目的选题工作，使选题具有理论和实际的价值。</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掌握有关文献资料，积累必要的知识。</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了解、熟悉相关理论，掌握研究对象的具体情况。</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合理选择恰当的研究方法。</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制订具体的研究计划，使科研活动有条不紊地进行。</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做好必要的物质准备，安排好进行科研工作所需要的物质设备。</w:t>
      </w:r>
    </w:p>
    <w:p>
      <w:pPr>
        <w:pStyle w:val="TextBodyIndent"/>
        <w:numPr>
          <w:ilvl w:val="0"/>
          <w:numId w:val="6"/>
        </w:numPr>
        <w:tabs>
          <w:tab w:val="clear" w:pos="420"/>
          <w:tab w:val="left" w:pos="1319" w:leader="none"/>
        </w:tabs>
        <w:spacing w:lineRule="exact" w:line="480"/>
        <w:ind w:left="0"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科研工作实施阶段的评估</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科研活动紧紧围绕研究目的进行，符合教师及研究的实际情况。</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能在科研活动中充分体现为理论和实际服务的目的。</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科研活动准确有效。</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收集材料工作积极有效。</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研究方法得当合理。</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科研组织严密，没有明显的知识性、科学性错误。</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在活动的基础上将收集的材料进行加工整。</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对有关的科研活动和所加工整理的材料进行必要的分析。</w:t>
      </w:r>
    </w:p>
    <w:p>
      <w:pPr>
        <w:pStyle w:val="TextBodyIndent"/>
        <w:numPr>
          <w:ilvl w:val="0"/>
          <w:numId w:val="6"/>
        </w:numPr>
        <w:tabs>
          <w:tab w:val="clear" w:pos="420"/>
          <w:tab w:val="left" w:pos="1319" w:leader="none"/>
        </w:tabs>
        <w:spacing w:lineRule="exact" w:line="480"/>
        <w:ind w:left="0"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科研工作总结阶段的评估</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认真撰写科研论文和报告并能达到公开发表或公开出版的水平。</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科研课题具有科学性、创新性和应用性，对理论和实际具有重大的意义。</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科研成果达到一定的理论水平和具有较高的实际推广价值。</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科研工作整体效益得以充分发挥。</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科研工作整体目标得以实现。</w:t>
      </w:r>
    </w:p>
    <w:p>
      <w:pPr>
        <w:pStyle w:val="TextBodyIndent"/>
        <w:numPr>
          <w:ilvl w:val="0"/>
          <w:numId w:val="6"/>
        </w:numPr>
        <w:tabs>
          <w:tab w:val="clear" w:pos="420"/>
          <w:tab w:val="left" w:pos="1319" w:leader="none"/>
        </w:tabs>
        <w:spacing w:lineRule="exact" w:line="480"/>
        <w:ind w:left="0" w:firstLine="561"/>
        <w:jc w:val="left"/>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教师科研能力的评估</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具有正确的科研态度，积极投身于各种科研活动中。</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具有较强的科研组织能力，能搞好有关科研工作的一系列活动。</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具有深厚扎实的科研基础、丰富的理论知识和实际工作经验。</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具有不断创新和勇于迎接挑战的意识和勇气。</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具有敏锐的观察力、丰富的想象力、严谨的思维力和扎实的操作作动手能力。</w:t>
      </w:r>
    </w:p>
    <w:p>
      <w:pPr>
        <w:pStyle w:val="TextBodyIndent"/>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善于理论联系实际。</w:t>
      </w:r>
    </w:p>
    <w:p>
      <w:pPr>
        <w:pStyle w:val="TextBodyIndent"/>
        <w:spacing w:lineRule="exact" w:line="480"/>
        <w:ind w:firstLine="560"/>
        <w:jc w:val="left"/>
        <w:rPr>
          <w:rFonts w:ascii="华文中宋" w:hAnsi="华文中宋" w:eastAsia="华文中宋" w:cs="方正兰亭黑简体;黑体"/>
          <w:sz w:val="24"/>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善于总结和运用科研成果、使科研成果迅速地为教育教学实践服务。</w:t>
      </w:r>
    </w:p>
    <w:p>
      <w:pPr>
        <w:pStyle w:val="TextBodyIndent"/>
        <w:ind w:firstLine="480"/>
        <w:jc w:val="left"/>
        <w:rPr>
          <w:rFonts w:ascii="华文中宋" w:hAnsi="华文中宋" w:eastAsia="华文中宋" w:cs="方正兰亭黑简体;黑体"/>
          <w:sz w:val="24"/>
        </w:rPr>
      </w:pPr>
      <w:r>
        <w:rPr>
          <w:rFonts w:eastAsia="华文中宋" w:cs="方正兰亭黑简体;黑体" w:ascii="华文中宋" w:hAnsi="华文中宋"/>
          <w:sz w:val="24"/>
        </w:rPr>
      </w:r>
    </w:p>
    <w:p>
      <w:pPr>
        <w:pStyle w:val="TextBodyIndent"/>
        <w:ind w:firstLine="480"/>
        <w:jc w:val="left"/>
        <w:rPr>
          <w:rFonts w:ascii="华文中宋" w:hAnsi="华文中宋" w:eastAsia="华文中宋" w:cs="方正兰亭黑简体;黑体"/>
          <w:sz w:val="24"/>
        </w:rPr>
      </w:pPr>
      <w:r>
        <w:rPr>
          <w:rFonts w:eastAsia="华文中宋" w:cs="方正兰亭黑简体;黑体" w:ascii="华文中宋" w:hAnsi="华文中宋"/>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育科研成果奖励办法</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TextBodyIndent"/>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第一条  为加强我校教育科研管理，奖励取得教学成果的集体和个人，鼓励学校教职员工从事教育教学研究，促进我校教育科研事业的繁荣与发展，提高教育教学水平和质量，大力推进素质教育，根据上级有关文件制定本办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二条  本办法所称教育科研成果，是指反映教育教学规律，具有独创性、新颖性、实用性，对提高教学水平和教育质量、实现培养目标产生明显效果的教育教学方案。</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教职员工可以依照本办法的规定申请学校教育科研成果奖。</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科研成果奖，按其对提高教学水平和教育质量、实现培养目标产生的效果，分为特等奖、一等奖和二等奖。</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申请学校教育科研成果奖，必须具备下列三个条件：</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校内首创；</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经过</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年以上教育教学实践检验，效果良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在校内外产生一定影响。</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教育科研成果奖授予相应的证书和奖金。（奖金数额见教学成果奖励办法）。</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教育科研成果奖的评审、批准和授予工作，由学校评审工作委员会负责；其中授予特等奖者，推荐参加上级教学成果评选。</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申请学校教育科研成果奖，由各处室、教研室或个人，向教科室提出申请，由教科室向学校推荐。</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对申请教育科研成果奖的项目，应当自收到推荐之日起</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日内予以公布；任何单位或者个人对该教学成果权属有异议的，可以自公布之日起</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日内提出，报学校评审委员会裁定。</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教育科研成果奖</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每</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年评审一次。</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教育科研成果奖，归项目获奖者所有。</w:t>
      </w:r>
    </w:p>
    <w:p>
      <w:pPr>
        <w:pStyle w:val="Normal"/>
        <w:numPr>
          <w:ilvl w:val="0"/>
          <w:numId w:val="3"/>
        </w:numPr>
        <w:tabs>
          <w:tab w:val="clear" w:pos="420"/>
          <w:tab w:val="left" w:pos="1440" w:leader="none"/>
        </w:tabs>
        <w:spacing w:lineRule="exact" w:line="480"/>
        <w:ind w:left="0"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获得教育科研成果奖，按照《学校教学比赛积分办法》，记</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第十三条  弄虚作假或者剽窃他人教学成果获奖者，由授奖单位予以撤消，收回证书和奖金，并给予通报批评。</w:t>
      </w:r>
    </w:p>
    <w:p>
      <w:pPr>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pStyle w:val="Normal"/>
        <w:spacing w:lineRule="exact" w:line="480"/>
        <w:ind w:firstLine="560"/>
        <w:jc w:val="left"/>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第十四条  本办法自公布之日起施行，解释权归学校评审委员会。</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班级常规管理量化考核方案</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学班是学校进行教育教学的基本阵地，班级育人环境直接关系着学生的健康成长。为全面贯彻党的教育方针，落实《中学生日常行为规范》，提高学校育人质量，强化管理，落实责任，特制定本考核方案。</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考核要求</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班级常规管理量化考核实行两级考核制：①教育处对班级的量化考核；②班级对学生的量化考核。</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教育处对班级的量化考核依据是：班级常规管理工作量化考核表。</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班级对学生的量化考核依据是：操行档案、日常行为评定积分。</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班级常规管理量化考核工作要做到：日记载、周公布、月总结、学期初评，学年总评。</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班级常规管理工作要做到：常规化、制度化、有序化、规范化。</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考核内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德育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体育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卫生</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计分方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班级每月常规管理总成绩</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班集体每月常规管理考核成绩</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班主任每月考核成绩班集体每月常规管理考核成绩</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德育档次成绩</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体育档次成绩</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卫生档次成绩德育档次成绩包括教育处检查和级部检查两项成绩。</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德育、体育、卫生档次成绩为：</w:t>
      </w:r>
    </w:p>
    <w:tbl>
      <w:tblPr>
        <w:tblW w:w="8408" w:type="dxa"/>
        <w:jc w:val="left"/>
        <w:tblInd w:w="513" w:type="dxa"/>
        <w:tblLayout w:type="fixed"/>
        <w:tblCellMar>
          <w:top w:w="0" w:type="dxa"/>
          <w:left w:w="108" w:type="dxa"/>
          <w:bottom w:w="0" w:type="dxa"/>
          <w:right w:w="108" w:type="dxa"/>
        </w:tblCellMar>
      </w:tblPr>
      <w:tblGrid>
        <w:gridCol w:w="528"/>
        <w:gridCol w:w="944"/>
        <w:gridCol w:w="825"/>
        <w:gridCol w:w="958"/>
        <w:gridCol w:w="944"/>
        <w:gridCol w:w="525"/>
        <w:gridCol w:w="957"/>
        <w:gridCol w:w="826"/>
        <w:gridCol w:w="957"/>
        <w:gridCol w:w="944"/>
      </w:tblGrid>
      <w:tr>
        <w:trPr>
          <w:trHeight w:val="28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名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德育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体育分</w:t>
            </w:r>
          </w:p>
        </w:tc>
        <w:tc>
          <w:tcPr>
            <w:tcW w:w="9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卫生分</w:t>
            </w:r>
          </w:p>
        </w:tc>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名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德育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体育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卫生分</w:t>
            </w:r>
          </w:p>
        </w:tc>
      </w:tr>
      <w:tr>
        <w:trPr>
          <w:trHeight w:val="2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教育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级部</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r>
          </w:p>
        </w:tc>
        <w:tc>
          <w:tcPr>
            <w:tcW w:w="9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教育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ascii="宋体" w:hAnsi="宋体" w:cs="方正兰亭黑简体;黑体"/>
                <w:kern w:val="2"/>
                <w:sz w:val="28"/>
                <w:szCs w:val="28"/>
              </w:rPr>
              <w:t>级部</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5</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5</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5</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4</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4</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4</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3</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3</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3</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2</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2</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2</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1</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1</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1</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0</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0</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9</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9</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9</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9</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8</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8</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8</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7</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7</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8</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6</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方正兰亭黑简体;黑体"/>
                <w:kern w:val="2"/>
                <w:sz w:val="28"/>
                <w:szCs w:val="28"/>
              </w:rPr>
            </w:pPr>
            <w:r>
              <w:rPr>
                <w:rFonts w:cs="方正兰亭黑简体;黑体" w:ascii="宋体" w:hAnsi="宋体"/>
                <w:kern w:val="2"/>
                <w:sz w:val="28"/>
                <w:szCs w:val="28"/>
              </w:rPr>
              <w:t>6</w:t>
            </w:r>
          </w:p>
        </w:tc>
      </w:tr>
    </w:tbl>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一学期成绩为各月成绩的总和。</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一学年成绩为两学期成绩的总和。</w:t>
      </w:r>
    </w:p>
    <w:p>
      <w:pPr>
        <w:pStyle w:val="Normal"/>
        <w:spacing w:lineRule="exact" w:line="480"/>
        <w:ind w:firstLine="561"/>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考核细则</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德育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考核方法</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德育考核成绩分为教育处考核与级部考核，级部考核可根据各班日常行为、学习行为加、扣分情况排名。</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考核内容：①纪律；②学习行为；③班级自治；④黑板报宣传栏；⑤班主任日常工作；⑥安全保卫；⑦公物爱护。</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德育比赛活动档次分</w:t>
      </w:r>
    </w:p>
    <w:tbl>
      <w:tblPr>
        <w:tblW w:w="9656" w:type="dxa"/>
        <w:jc w:val="center"/>
        <w:tblInd w:w="0" w:type="dxa"/>
        <w:tblLayout w:type="fixed"/>
        <w:tblCellMar>
          <w:top w:w="0" w:type="dxa"/>
          <w:left w:w="108" w:type="dxa"/>
          <w:bottom w:w="0" w:type="dxa"/>
          <w:right w:w="108" w:type="dxa"/>
        </w:tblCellMar>
      </w:tblPr>
      <w:tblGrid>
        <w:gridCol w:w="496"/>
        <w:gridCol w:w="916"/>
        <w:gridCol w:w="916"/>
        <w:gridCol w:w="916"/>
        <w:gridCol w:w="916"/>
        <w:gridCol w:w="916"/>
        <w:gridCol w:w="916"/>
        <w:gridCol w:w="916"/>
        <w:gridCol w:w="916"/>
        <w:gridCol w:w="916"/>
        <w:gridCol w:w="916"/>
      </w:tblGrid>
      <w:tr>
        <w:trPr>
          <w:trHeight w:val="6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名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p>
        </w:tc>
      </w:tr>
      <w:tr>
        <w:trPr>
          <w:trHeight w:val="6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8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6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4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2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0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8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6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m</w:t>
            </w:r>
          </w:p>
        </w:tc>
      </w:tr>
      <w:tr>
        <w:trPr>
          <w:trHeight w:val="6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名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0</w:t>
            </w:r>
          </w:p>
        </w:tc>
      </w:tr>
      <w:tr>
        <w:trPr>
          <w:trHeight w:val="6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8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6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4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2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2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2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2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2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0.2m</w:t>
            </w:r>
          </w:p>
        </w:tc>
      </w:tr>
      <w:tr>
        <w:trPr>
          <w:trHeight w:val="65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备注</w:t>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根据活动的重要程度调节系数</w:t>
            </w:r>
            <w:r>
              <w:rPr>
                <w:rFonts w:eastAsia="华文中宋" w:cs="方正兰亭黑简体;黑体" w:ascii="华文中宋" w:hAnsi="华文中宋"/>
                <w:kern w:val="2"/>
                <w:sz w:val="28"/>
                <w:szCs w:val="28"/>
              </w:rPr>
              <w:t>m</w:t>
            </w:r>
            <w:r>
              <w:rPr>
                <w:rFonts w:ascii="华文中宋" w:hAnsi="华文中宋" w:cs="方正兰亭黑简体;黑体" w:eastAsia="华文中宋"/>
                <w:kern w:val="2"/>
                <w:sz w:val="28"/>
                <w:szCs w:val="28"/>
              </w:rPr>
              <w:t>值的大小。</w:t>
            </w:r>
          </w:p>
        </w:tc>
      </w:tr>
    </w:tbl>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扣分项目</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说明：有下列违纪行为的学生，除扣除班内考核成绩外，还将视情节轻重责成违纪学生打印一定数量的“自我认识”，以儆效尤。</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甲：熄灯铃响后仍亮灯、打水、洗漱、楼道走动、说话、宿舍点蜡、亮手电；午休铃响后，看书、说话、外出洗刷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次；乙：值日领导或管理人员发出禁止信号后，仍没改正的加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次；丙：周结束累计若同宿舍发生甲类违纪</w:t>
      </w:r>
      <w:r>
        <w:rPr>
          <w:rFonts w:eastAsia="华文中宋" w:cs="方正兰亭黑简体;黑体" w:ascii="华文中宋" w:hAnsi="华文中宋"/>
          <w:kern w:val="2"/>
          <w:sz w:val="28"/>
          <w:szCs w:val="28"/>
        </w:rPr>
        <w:t>m</w:t>
      </w:r>
      <w:r>
        <w:rPr>
          <w:rFonts w:ascii="华文中宋" w:hAnsi="华文中宋" w:cs="方正兰亭黑简体;黑体" w:eastAsia="华文中宋"/>
          <w:kern w:val="2"/>
          <w:sz w:val="28"/>
          <w:szCs w:val="28"/>
        </w:rPr>
        <w:t>次，发生乙类违纪</w:t>
      </w:r>
      <w:r>
        <w:rPr>
          <w:rFonts w:eastAsia="华文中宋" w:cs="方正兰亭黑简体;黑体" w:ascii="华文中宋" w:hAnsi="华文中宋"/>
          <w:kern w:val="2"/>
          <w:sz w:val="28"/>
          <w:szCs w:val="28"/>
        </w:rPr>
        <w:t>n</w:t>
      </w:r>
      <w:r>
        <w:rPr>
          <w:rFonts w:ascii="华文中宋" w:hAnsi="华文中宋" w:cs="方正兰亭黑简体;黑体" w:eastAsia="华文中宋"/>
          <w:kern w:val="2"/>
          <w:sz w:val="28"/>
          <w:szCs w:val="28"/>
        </w:rPr>
        <w:t>次，按（</w:t>
      </w:r>
      <w:r>
        <w:rPr>
          <w:rFonts w:eastAsia="华文中宋" w:cs="方正兰亭黑简体;黑体" w:ascii="华文中宋" w:hAnsi="华文中宋"/>
          <w:kern w:val="2"/>
          <w:sz w:val="28"/>
          <w:szCs w:val="28"/>
        </w:rPr>
        <w:t>m×1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m</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n×20×n</w:t>
      </w:r>
      <w:r>
        <w:rPr>
          <w:rFonts w:ascii="华文中宋" w:hAnsi="华文中宋" w:cs="方正兰亭黑简体;黑体" w:eastAsia="华文中宋"/>
          <w:kern w:val="2"/>
          <w:sz w:val="28"/>
          <w:szCs w:val="28"/>
        </w:rPr>
        <w:t>）公式扣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提早起床，并在宿舍、楼道或水房喧哗、洗漱、打水、走动的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次，若管理人员劝阻后仍不改正者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次。周结束累计同宿舍多次犯此类错误，扣分方法同（</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在楼道、教室、宿舍内大声吵嚷、追逐打闹，每人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上课和自习期间，无故不到教室，旷课外出、在校园乱窜或在宿舍休息，每查出一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在宿舍、教室或宿舍楼内、上课期间在教学区打球或午休时在操场玩球的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午休、晚上没按规定时间回宿舍或不请假空铺，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随地乱扔纸屑、果皮、方便面袋、罐头缸、冷饮袋等杂物的，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从宿舍、教学楼向外泼污水，每人次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并给予通报批评。</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宿舍私自留客或男、女生互窜宿舍的（除工作外）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在公共设施上乱刻、乱写、乱画、乱贴的根据情节每人次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不接受教师和管理人员的批评，言行不文明甚至顶撞教师或管理人员的视其情节轻重扣</w:t>
      </w:r>
      <w:r>
        <w:rPr>
          <w:rFonts w:eastAsia="华文中宋" w:cs="方正兰亭黑简体;黑体" w:ascii="华文中宋" w:hAnsi="华文中宋"/>
          <w:kern w:val="2"/>
          <w:sz w:val="28"/>
          <w:szCs w:val="28"/>
        </w:rPr>
        <w:t>5-2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破坏楼道、楼梯、校园硬化地面的每人次扣</w:t>
      </w:r>
      <w:r>
        <w:rPr>
          <w:rFonts w:eastAsia="华文中宋" w:cs="方正兰亭黑简体;黑体" w:ascii="华文中宋" w:hAnsi="华文中宋"/>
          <w:kern w:val="2"/>
          <w:sz w:val="28"/>
          <w:szCs w:val="28"/>
        </w:rPr>
        <w:t>5-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班里的学生吵架的每人次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打架的每人次扣</w:t>
      </w:r>
      <w:r>
        <w:rPr>
          <w:rFonts w:eastAsia="华文中宋" w:cs="方正兰亭黑简体;黑体" w:ascii="华文中宋" w:hAnsi="华文中宋"/>
          <w:kern w:val="2"/>
          <w:sz w:val="28"/>
          <w:szCs w:val="28"/>
        </w:rPr>
        <w:t>20-3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3</w:t>
      </w:r>
      <w:r>
        <w:rPr>
          <w:rFonts w:ascii="华文中宋" w:hAnsi="华文中宋" w:cs="方正兰亭黑简体;黑体" w:eastAsia="华文中宋"/>
          <w:kern w:val="2"/>
          <w:sz w:val="28"/>
          <w:szCs w:val="28"/>
        </w:rPr>
        <w:t>）纠集校外人来校闹事或打架的每人次扣</w:t>
      </w:r>
      <w:r>
        <w:rPr>
          <w:rFonts w:eastAsia="华文中宋" w:cs="方正兰亭黑简体;黑体" w:ascii="华文中宋" w:hAnsi="华文中宋"/>
          <w:kern w:val="2"/>
          <w:sz w:val="28"/>
          <w:szCs w:val="28"/>
        </w:rPr>
        <w:t>10-30</w:t>
      </w:r>
      <w:r>
        <w:rPr>
          <w:rFonts w:ascii="华文中宋" w:hAnsi="华文中宋" w:cs="方正兰亭黑简体;黑体" w:eastAsia="华文中宋"/>
          <w:kern w:val="2"/>
          <w:sz w:val="28"/>
          <w:szCs w:val="28"/>
        </w:rPr>
        <w:t>分，取消肇事者学籍，学年末考核，班级不能评为先进集体。</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考核作弊的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破坏公共财物，除照价赔偿外，按价值计算，每</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元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6</w:t>
      </w:r>
      <w:r>
        <w:rPr>
          <w:rFonts w:ascii="华文中宋" w:hAnsi="华文中宋" w:cs="方正兰亭黑简体;黑体" w:eastAsia="华文中宋"/>
          <w:kern w:val="2"/>
          <w:sz w:val="28"/>
          <w:szCs w:val="28"/>
        </w:rPr>
        <w:t>）下饭馆、酗酒、赌博的每人次扣班级</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 xml:space="preserve">分，并依据学校规定给予处分。   </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7</w:t>
      </w:r>
      <w:r>
        <w:rPr>
          <w:rFonts w:ascii="华文中宋" w:hAnsi="华文中宋" w:cs="方正兰亭黑简体;黑体" w:eastAsia="华文中宋"/>
          <w:kern w:val="2"/>
          <w:sz w:val="28"/>
          <w:szCs w:val="28"/>
        </w:rPr>
        <w:t>）玩危险性物品，在危险的地方顽耍（如夏天私自游泳，冬天私自滑冰，随便接电等）每人次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8</w:t>
      </w:r>
      <w:r>
        <w:rPr>
          <w:rFonts w:ascii="华文中宋" w:hAnsi="华文中宋" w:cs="方正兰亭黑简体;黑体" w:eastAsia="华文中宋"/>
          <w:kern w:val="2"/>
          <w:sz w:val="28"/>
          <w:szCs w:val="28"/>
        </w:rPr>
        <w:t>）损坏树木花草的每人次扣</w:t>
      </w:r>
      <w:r>
        <w:rPr>
          <w:rFonts w:eastAsia="华文中宋" w:cs="方正兰亭黑简体;黑体" w:ascii="华文中宋" w:hAnsi="华文中宋"/>
          <w:kern w:val="2"/>
          <w:sz w:val="28"/>
          <w:szCs w:val="28"/>
        </w:rPr>
        <w:t>5-2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9</w:t>
      </w:r>
      <w:r>
        <w:rPr>
          <w:rFonts w:ascii="华文中宋" w:hAnsi="华文中宋" w:cs="方正兰亭黑简体;黑体" w:eastAsia="华文中宋"/>
          <w:kern w:val="2"/>
          <w:sz w:val="28"/>
          <w:szCs w:val="28"/>
        </w:rPr>
        <w:t>）班内因门窗未关闭或内部人员所为而发生偷盗事件，每起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情节严重者加倍扣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学生干部会议无故缺席的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迟到的每人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1</w:t>
      </w:r>
      <w:r>
        <w:rPr>
          <w:rFonts w:ascii="华文中宋" w:hAnsi="华文中宋" w:cs="方正兰亭黑简体;黑体" w:eastAsia="华文中宋"/>
          <w:kern w:val="2"/>
          <w:sz w:val="28"/>
          <w:szCs w:val="28"/>
        </w:rPr>
        <w:t>）说脏话、抽烟、随地吐痰的每发现一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2</w:t>
      </w:r>
      <w:r>
        <w:rPr>
          <w:rFonts w:ascii="华文中宋" w:hAnsi="华文中宋" w:cs="方正兰亭黑简体;黑体" w:eastAsia="华文中宋"/>
          <w:kern w:val="2"/>
          <w:sz w:val="28"/>
          <w:szCs w:val="28"/>
        </w:rPr>
        <w:t>）上课或熄灯后宿舍一定要锁门或插门，否则管理人员发现一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因不锁门而造成失盗的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次。</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3</w:t>
      </w:r>
      <w:r>
        <w:rPr>
          <w:rFonts w:ascii="华文中宋" w:hAnsi="华文中宋" w:cs="方正兰亭黑简体;黑体" w:eastAsia="华文中宋"/>
          <w:kern w:val="2"/>
          <w:sz w:val="28"/>
          <w:szCs w:val="28"/>
        </w:rPr>
        <w:t>）开会、听报告、观看演讲、演出等各种比赛大声喧哗、吵闹者每人次扣</w:t>
      </w:r>
      <w:r>
        <w:rPr>
          <w:rFonts w:eastAsia="华文中宋" w:cs="方正兰亭黑简体;黑体" w:ascii="华文中宋" w:hAnsi="华文中宋"/>
          <w:kern w:val="2"/>
          <w:sz w:val="28"/>
          <w:szCs w:val="28"/>
        </w:rPr>
        <w:t>5-10</w:t>
      </w:r>
      <w:r>
        <w:rPr>
          <w:rFonts w:ascii="华文中宋" w:hAnsi="华文中宋" w:cs="方正兰亭黑简体;黑体" w:eastAsia="华文中宋"/>
          <w:kern w:val="2"/>
          <w:sz w:val="28"/>
          <w:szCs w:val="28"/>
        </w:rPr>
        <w:t>分，如提出警告后仍不改正的加倍扣分。迟到的每人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缺席的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4</w:t>
      </w:r>
      <w:r>
        <w:rPr>
          <w:rFonts w:ascii="华文中宋" w:hAnsi="华文中宋" w:cs="方正兰亭黑简体;黑体" w:eastAsia="华文中宋"/>
          <w:kern w:val="2"/>
          <w:sz w:val="28"/>
          <w:szCs w:val="28"/>
        </w:rPr>
        <w:t>）不能按时上交班级有关考核资料的，迟交一天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5</w:t>
      </w:r>
      <w:r>
        <w:rPr>
          <w:rFonts w:ascii="华文中宋" w:hAnsi="华文中宋" w:cs="方正兰亭黑简体;黑体" w:eastAsia="华文中宋"/>
          <w:kern w:val="2"/>
          <w:sz w:val="28"/>
          <w:szCs w:val="28"/>
        </w:rPr>
        <w:t>）发生重大违纪现象，隐瞒不报，被举报或被学校和上级有关部门查出的按所属类别加倍扣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6</w:t>
      </w:r>
      <w:r>
        <w:rPr>
          <w:rFonts w:ascii="华文中宋" w:hAnsi="华文中宋" w:cs="方正兰亭黑简体;黑体" w:eastAsia="华文中宋"/>
          <w:kern w:val="2"/>
          <w:sz w:val="28"/>
          <w:szCs w:val="28"/>
        </w:rPr>
        <w:t>）出现急速下楼或在校园跑步打饭、打水等不文明现象，每发现一人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7</w:t>
      </w:r>
      <w:r>
        <w:rPr>
          <w:rFonts w:ascii="华文中宋" w:hAnsi="华文中宋" w:cs="方正兰亭黑简体;黑体" w:eastAsia="华文中宋"/>
          <w:kern w:val="2"/>
          <w:sz w:val="28"/>
          <w:szCs w:val="28"/>
        </w:rPr>
        <w:t>）班内有早恋者，每发现一人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并给予相应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8</w:t>
      </w:r>
      <w:r>
        <w:rPr>
          <w:rFonts w:ascii="华文中宋" w:hAnsi="华文中宋" w:cs="方正兰亭黑简体;黑体" w:eastAsia="华文中宋"/>
          <w:kern w:val="2"/>
          <w:sz w:val="28"/>
          <w:szCs w:val="28"/>
        </w:rPr>
        <w:t>）看色情、武侠小说、杂志的每发现一人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并没收。</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9</w:t>
      </w:r>
      <w:r>
        <w:rPr>
          <w:rFonts w:ascii="华文中宋" w:hAnsi="华文中宋" w:cs="方正兰亭黑简体;黑体" w:eastAsia="华文中宋"/>
          <w:kern w:val="2"/>
          <w:sz w:val="28"/>
          <w:szCs w:val="28"/>
        </w:rPr>
        <w:t>）上、下楼梯没向右行的每发现一人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无故不上操或不上体育课的每发现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1</w:t>
      </w:r>
      <w:r>
        <w:rPr>
          <w:rFonts w:ascii="华文中宋" w:hAnsi="华文中宋" w:cs="方正兰亭黑简体;黑体" w:eastAsia="华文中宋"/>
          <w:kern w:val="2"/>
          <w:sz w:val="28"/>
          <w:szCs w:val="28"/>
        </w:rPr>
        <w:t>）早晨起床未按规定时间出楼门的，每发现一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2</w:t>
      </w:r>
      <w:r>
        <w:rPr>
          <w:rFonts w:ascii="华文中宋" w:hAnsi="华文中宋" w:cs="方正兰亭黑简体;黑体" w:eastAsia="华文中宋"/>
          <w:kern w:val="2"/>
          <w:sz w:val="28"/>
          <w:szCs w:val="28"/>
        </w:rPr>
        <w:t>）午休期间在教学楼、公寓楼做影响同学们学习或休息的事每发现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3</w:t>
      </w:r>
      <w:r>
        <w:rPr>
          <w:rFonts w:ascii="华文中宋" w:hAnsi="华文中宋" w:cs="方正兰亭黑简体;黑体" w:eastAsia="华文中宋"/>
          <w:kern w:val="2"/>
          <w:sz w:val="28"/>
          <w:szCs w:val="28"/>
        </w:rPr>
        <w:t>）凡有损学校声誉、不利于学校发展的行为都要视情节轻重扣</w:t>
      </w:r>
      <w:r>
        <w:rPr>
          <w:rFonts w:eastAsia="华文中宋" w:cs="方正兰亭黑简体;黑体" w:ascii="华文中宋" w:hAnsi="华文中宋"/>
          <w:kern w:val="2"/>
          <w:sz w:val="28"/>
          <w:szCs w:val="28"/>
        </w:rPr>
        <w:t>10-3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4</w:t>
      </w:r>
      <w:r>
        <w:rPr>
          <w:rFonts w:ascii="华文中宋" w:hAnsi="华文中宋" w:cs="方正兰亭黑简体;黑体" w:eastAsia="华文中宋"/>
          <w:kern w:val="2"/>
          <w:sz w:val="28"/>
          <w:szCs w:val="28"/>
        </w:rPr>
        <w:t>）学校不定期抽查学生证佩戴情况，发现不带者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说谎、态度不好者加扣</w:t>
      </w:r>
      <w:r>
        <w:rPr>
          <w:rFonts w:eastAsia="华文中宋" w:cs="方正兰亭黑简体;黑体" w:ascii="华文中宋" w:hAnsi="华文中宋"/>
          <w:kern w:val="2"/>
          <w:sz w:val="28"/>
          <w:szCs w:val="28"/>
        </w:rPr>
        <w:t>5-10</w:t>
      </w:r>
      <w:r>
        <w:rPr>
          <w:rFonts w:ascii="华文中宋" w:hAnsi="华文中宋" w:cs="方正兰亭黑简体;黑体" w:eastAsia="华文中宋"/>
          <w:kern w:val="2"/>
          <w:sz w:val="28"/>
          <w:szCs w:val="28"/>
        </w:rPr>
        <w:t>分。转借、互换、伪造学生证每人次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5</w:t>
      </w:r>
      <w:r>
        <w:rPr>
          <w:rFonts w:ascii="华文中宋" w:hAnsi="华文中宋" w:cs="方正兰亭黑简体;黑体" w:eastAsia="华文中宋"/>
          <w:kern w:val="2"/>
          <w:sz w:val="28"/>
          <w:szCs w:val="28"/>
        </w:rPr>
        <w:t>）不准在校内骑车、遛车（校门口外的白线为界）不准在看车区之外的地方停放自行车，违者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6</w:t>
      </w:r>
      <w:r>
        <w:rPr>
          <w:rFonts w:ascii="华文中宋" w:hAnsi="华文中宋" w:cs="方正兰亭黑简体;黑体" w:eastAsia="华文中宋"/>
          <w:kern w:val="2"/>
          <w:sz w:val="28"/>
          <w:szCs w:val="28"/>
        </w:rPr>
        <w:t>）不在规定地点就餐、不请假随便外出校门，每发现一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7</w:t>
      </w:r>
      <w:r>
        <w:rPr>
          <w:rFonts w:ascii="华文中宋" w:hAnsi="华文中宋" w:cs="方正兰亭黑简体;黑体" w:eastAsia="华文中宋"/>
          <w:kern w:val="2"/>
          <w:sz w:val="28"/>
          <w:szCs w:val="28"/>
        </w:rPr>
        <w:t>）翻爬校园院墙、上楼顶，每发现一人次扣</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分，并按学校规定给予相应的处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8</w:t>
      </w:r>
      <w:r>
        <w:rPr>
          <w:rFonts w:ascii="华文中宋" w:hAnsi="华文中宋" w:cs="方正兰亭黑简体;黑体" w:eastAsia="华文中宋"/>
          <w:kern w:val="2"/>
          <w:sz w:val="28"/>
          <w:szCs w:val="28"/>
        </w:rPr>
        <w:t>）上体育课、实验课、微机课不排队，路上大声喧哗，视情节扣</w:t>
      </w:r>
      <w:r>
        <w:rPr>
          <w:rFonts w:eastAsia="华文中宋" w:cs="方正兰亭黑简体;黑体" w:ascii="华文中宋" w:hAnsi="华文中宋"/>
          <w:kern w:val="2"/>
          <w:sz w:val="28"/>
          <w:szCs w:val="28"/>
        </w:rPr>
        <w:t>5-2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9</w:t>
      </w:r>
      <w:r>
        <w:rPr>
          <w:rFonts w:ascii="华文中宋" w:hAnsi="华文中宋" w:cs="方正兰亭黑简体;黑体" w:eastAsia="华文中宋"/>
          <w:kern w:val="2"/>
          <w:sz w:val="28"/>
          <w:szCs w:val="28"/>
        </w:rPr>
        <w:t>）男生留长发（不超过</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公分），女生戴首饰、染发或穿奇装异服每发现一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校园内（除餐厅）吃东西扣</w:t>
      </w:r>
      <w:r>
        <w:rPr>
          <w:rFonts w:eastAsia="华文中宋" w:cs="方正兰亭黑简体;黑体" w:ascii="华文中宋" w:hAnsi="华文中宋"/>
          <w:kern w:val="2"/>
          <w:sz w:val="28"/>
          <w:szCs w:val="28"/>
        </w:rPr>
        <w:t>5-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1</w:t>
      </w:r>
      <w:r>
        <w:rPr>
          <w:rFonts w:ascii="华文中宋" w:hAnsi="华文中宋" w:cs="方正兰亭黑简体;黑体" w:eastAsia="华文中宋"/>
          <w:kern w:val="2"/>
          <w:sz w:val="28"/>
          <w:szCs w:val="28"/>
        </w:rPr>
        <w:t>）佩戴首饰、手机、小灵通、呼机，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2</w:t>
      </w:r>
      <w:r>
        <w:rPr>
          <w:rFonts w:ascii="华文中宋" w:hAnsi="华文中宋" w:cs="方正兰亭黑简体;黑体" w:eastAsia="华文中宋"/>
          <w:kern w:val="2"/>
          <w:sz w:val="28"/>
          <w:szCs w:val="28"/>
        </w:rPr>
        <w:t>）没有请假手续，私自出校门，每人次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3</w:t>
      </w:r>
      <w:r>
        <w:rPr>
          <w:rFonts w:ascii="华文中宋" w:hAnsi="华文中宋" w:cs="方正兰亭黑简体;黑体" w:eastAsia="华文中宋"/>
          <w:kern w:val="2"/>
          <w:sz w:val="28"/>
          <w:szCs w:val="28"/>
        </w:rPr>
        <w:t>）私自进入施工工地，每人次扣</w:t>
      </w:r>
      <w:r>
        <w:rPr>
          <w:rFonts w:eastAsia="华文中宋" w:cs="方正兰亭黑简体;黑体" w:ascii="华文中宋" w:hAnsi="华文中宋"/>
          <w:kern w:val="2"/>
          <w:sz w:val="28"/>
          <w:szCs w:val="28"/>
        </w:rPr>
        <w:t>10-2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4</w:t>
      </w:r>
      <w:r>
        <w:rPr>
          <w:rFonts w:ascii="华文中宋" w:hAnsi="华文中宋" w:cs="方正兰亭黑简体;黑体" w:eastAsia="华文中宋"/>
          <w:kern w:val="2"/>
          <w:sz w:val="28"/>
          <w:szCs w:val="28"/>
        </w:rPr>
        <w:t>）打水、打饭不排队，每人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5</w:t>
      </w:r>
      <w:r>
        <w:rPr>
          <w:rFonts w:ascii="华文中宋" w:hAnsi="华文中宋" w:cs="方正兰亭黑简体;黑体" w:eastAsia="华文中宋"/>
          <w:kern w:val="2"/>
          <w:sz w:val="28"/>
          <w:szCs w:val="28"/>
        </w:rPr>
        <w:t>）在教室睡觉，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6</w:t>
      </w:r>
      <w:r>
        <w:rPr>
          <w:rFonts w:ascii="华文中宋" w:hAnsi="华文中宋" w:cs="方正兰亭黑简体;黑体" w:eastAsia="华文中宋"/>
          <w:kern w:val="2"/>
          <w:sz w:val="28"/>
          <w:szCs w:val="28"/>
        </w:rPr>
        <w:t>）在教室用“随身听”听歌曲，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7</w:t>
      </w:r>
      <w:r>
        <w:rPr>
          <w:rFonts w:ascii="华文中宋" w:hAnsi="华文中宋" w:cs="方正兰亭黑简体;黑体" w:eastAsia="华文中宋"/>
          <w:kern w:val="2"/>
          <w:sz w:val="28"/>
          <w:szCs w:val="28"/>
        </w:rPr>
        <w:t>）在教室看与学习无关的闲书，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8</w:t>
      </w:r>
      <w:r>
        <w:rPr>
          <w:rFonts w:ascii="华文中宋" w:hAnsi="华文中宋" w:cs="方正兰亭黑简体;黑体" w:eastAsia="华文中宋"/>
          <w:kern w:val="2"/>
          <w:sz w:val="28"/>
          <w:szCs w:val="28"/>
        </w:rPr>
        <w:t>）在教室互相打闹，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9</w:t>
      </w:r>
      <w:r>
        <w:rPr>
          <w:rFonts w:ascii="华文中宋" w:hAnsi="华文中宋" w:cs="方正兰亭黑简体;黑体" w:eastAsia="华文中宋"/>
          <w:kern w:val="2"/>
          <w:sz w:val="28"/>
          <w:szCs w:val="28"/>
        </w:rPr>
        <w:t>）在教室大声讨论问题影响他人，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在教室吃零食、嚼口香糖，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1</w:t>
      </w:r>
      <w:r>
        <w:rPr>
          <w:rFonts w:ascii="华文中宋" w:hAnsi="华文中宋" w:cs="方正兰亭黑简体;黑体" w:eastAsia="华文中宋"/>
          <w:kern w:val="2"/>
          <w:sz w:val="28"/>
          <w:szCs w:val="28"/>
        </w:rPr>
        <w:t>）在教室玩文曲星、</w:t>
      </w:r>
      <w:r>
        <w:rPr>
          <w:rFonts w:eastAsia="华文中宋" w:cs="方正兰亭黑简体;黑体" w:ascii="华文中宋" w:hAnsi="华文中宋"/>
          <w:kern w:val="2"/>
          <w:sz w:val="28"/>
          <w:szCs w:val="28"/>
        </w:rPr>
        <w:t>MP3</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MP4</w:t>
      </w:r>
      <w:r>
        <w:rPr>
          <w:rFonts w:ascii="华文中宋" w:hAnsi="华文中宋" w:cs="方正兰亭黑简体;黑体" w:eastAsia="华文中宋"/>
          <w:kern w:val="2"/>
          <w:sz w:val="28"/>
          <w:szCs w:val="28"/>
        </w:rPr>
        <w:t>等，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2</w:t>
      </w:r>
      <w:r>
        <w:rPr>
          <w:rFonts w:ascii="华文中宋" w:hAnsi="华文中宋" w:cs="方正兰亭黑简体;黑体" w:eastAsia="华文中宋"/>
          <w:kern w:val="2"/>
          <w:sz w:val="28"/>
          <w:szCs w:val="28"/>
        </w:rPr>
        <w:t>）在桌子上乱刻乱划，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3</w:t>
      </w:r>
      <w:r>
        <w:rPr>
          <w:rFonts w:ascii="华文中宋" w:hAnsi="华文中宋" w:cs="方正兰亭黑简体;黑体" w:eastAsia="华文中宋"/>
          <w:kern w:val="2"/>
          <w:sz w:val="28"/>
          <w:szCs w:val="28"/>
        </w:rPr>
        <w:t>）衣冠不整，穿背心、拖鞋、短裤、短裙进教室，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4</w:t>
      </w:r>
      <w:r>
        <w:rPr>
          <w:rFonts w:ascii="华文中宋" w:hAnsi="华文中宋" w:cs="方正兰亭黑简体;黑体" w:eastAsia="华文中宋"/>
          <w:kern w:val="2"/>
          <w:sz w:val="28"/>
          <w:szCs w:val="28"/>
        </w:rPr>
        <w:t>）上课或上自习时左顾右盼，交头接耳，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5</w:t>
      </w:r>
      <w:r>
        <w:rPr>
          <w:rFonts w:ascii="华文中宋" w:hAnsi="华文中宋" w:cs="方正兰亭黑简体;黑体" w:eastAsia="华文中宋"/>
          <w:kern w:val="2"/>
          <w:sz w:val="28"/>
          <w:szCs w:val="28"/>
        </w:rPr>
        <w:t>）上课或上自习玩笔、照镜子、传纸条，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6</w:t>
      </w:r>
      <w:r>
        <w:rPr>
          <w:rFonts w:ascii="华文中宋" w:hAnsi="华文中宋" w:cs="方正兰亭黑简体;黑体" w:eastAsia="华文中宋"/>
          <w:kern w:val="2"/>
          <w:sz w:val="28"/>
          <w:szCs w:val="28"/>
        </w:rPr>
        <w:t>）上课迟到、早退、中途离开教室，扣</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57</w:t>
      </w:r>
      <w:r>
        <w:rPr>
          <w:rFonts w:ascii="华文中宋" w:hAnsi="华文中宋" w:cs="方正兰亭黑简体;黑体" w:eastAsia="华文中宋"/>
          <w:kern w:val="2"/>
          <w:sz w:val="28"/>
          <w:szCs w:val="28"/>
        </w:rPr>
        <w:t>）上课期间故意做鬼脸、弄出怪声音，接老师话把，引起同学们大笑，扣</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体育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考核内容</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早操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课间操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体育比赛（利用课外活动）</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体育课</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考核要求</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依据“早操、课间操考核评比办法”进行检查，并以级部为单位排出名次。</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卫生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考核内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①</w:t>
      </w:r>
      <w:r>
        <w:rPr>
          <w:rFonts w:ascii="华文中宋" w:hAnsi="华文中宋" w:cs="方正兰亭黑简体;黑体" w:eastAsia="华文中宋"/>
          <w:kern w:val="2"/>
          <w:sz w:val="28"/>
          <w:szCs w:val="28"/>
        </w:rPr>
        <w:t>环境卫生；②宿舍卫生；③教室卫生</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考核办法</w:t>
      </w:r>
    </w:p>
    <w:p>
      <w:pPr>
        <w:pStyle w:val="Normal"/>
        <w:jc w:val="center"/>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依据学校制定的卫生考核评比办法进行检查，并以级部排出名次。</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首席班主任、十佳班主任、优秀班主任</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评  选  办  法</w:t>
      </w:r>
    </w:p>
    <w:p>
      <w:pPr>
        <w:pStyle w:val="Style15"/>
        <w:spacing w:lineRule="exact" w:line="240"/>
        <w:ind w:firstLine="482"/>
        <w:jc w:val="left"/>
        <w:rPr>
          <w:rFonts w:ascii="华文中宋" w:hAnsi="华文中宋" w:eastAsia="华文中宋" w:cs="方正兰亭黑简体;黑体"/>
          <w:kern w:val="2"/>
          <w:sz w:val="24"/>
          <w:szCs w:val="24"/>
        </w:rPr>
      </w:pPr>
      <w:r>
        <w:rPr>
          <w:rFonts w:eastAsia="华文中宋" w:cs="方正兰亭黑简体;黑体" w:ascii="华文中宋" w:hAnsi="华文中宋"/>
          <w:kern w:val="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1"/>
        <w:jc w:val="left"/>
        <w:textAlignment w:val="auto"/>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目的宗旨</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管理工作是一项十分重要的工作，只有把各项管理工作抓得扎实、有效，才能为教学工作营造一个良好氛围。班主任是学校管理工作的中坚力量，为使班主任教育管理工作更趋规范化、制度化、科学化，进一步提高班主任队伍的整体素质，改善班级管理，搞好管理科研，变保姆型、事务型、散放型等低层面管理为科研型、专家型等高境界管理，经校长办公会研究决定，在全校实施首席班主任制度，通过评选首席班主任，达到以点带面，推动全校教育管理科研水平、教育艺术的提高，大面积提高教学质量。</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1"/>
        <w:jc w:val="left"/>
        <w:textAlignment w:val="auto"/>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评选条件</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首席班主任必须同时具备以下条件</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热爱班主任工作，师德师风好。</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在班主任计分排名中必须列全校前</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名。</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管理成绩突出（在常规管理中连续二年列各部前</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名或全校前</w:t>
      </w:r>
      <w:r>
        <w:rPr>
          <w:rFonts w:eastAsia="华文中宋" w:cs="方正兰亭黑简体;黑体" w:ascii="华文中宋" w:hAnsi="华文中宋"/>
          <w:sz w:val="28"/>
          <w:szCs w:val="28"/>
        </w:rPr>
        <w:t>25</w:t>
      </w:r>
      <w:r>
        <w:rPr>
          <w:rFonts w:ascii="华文中宋" w:hAnsi="华文中宋" w:cs="方正兰亭黑简体;黑体" w:eastAsia="华文中宋"/>
          <w:sz w:val="28"/>
          <w:szCs w:val="28"/>
        </w:rPr>
        <w:t>名）。</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学成绩必须列本年级前</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名（以近三年内成绩最好的一次计）。</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五年内有在省级以上报刊、杂志发表的关于教育管理（班级管理）方面的论文或有专著。</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近三年内获得过首席班主任、十佳班主任或优秀班主任称号。</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在寿光一中有</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年以上班主任工作经历，近三年内担任过毕业班班主任；且新学年继续担任班主任。</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班主任工作常规落实好，五年来，班内未出现重大违纪现象和事故。</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十佳班主任、优秀班主任必须同时具备以下条件</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热爱班主任工作，师德师风好。</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在寿光一中有三年以上班主任经历，且近三年内担任过毕业班班主任；且新学年继续担任班主任。</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管理成绩突出（在常规管理中连续二年列各部前</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名或全校前</w:t>
      </w:r>
      <w:r>
        <w:rPr>
          <w:rFonts w:eastAsia="华文中宋" w:cs="方正兰亭黑简体;黑体" w:ascii="华文中宋" w:hAnsi="华文中宋"/>
          <w:sz w:val="28"/>
          <w:szCs w:val="28"/>
        </w:rPr>
        <w:t>60</w:t>
      </w:r>
      <w:r>
        <w:rPr>
          <w:rFonts w:ascii="华文中宋" w:hAnsi="华文中宋" w:cs="方正兰亭黑简体;黑体" w:eastAsia="华文中宋"/>
          <w:sz w:val="28"/>
          <w:szCs w:val="28"/>
        </w:rPr>
        <w:t>名）。</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有教育管理（班级管理）方面的论文或专著、科研成果。</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班级教学成绩突出。</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班主任工作常规落实好，三年来，班内未出现重大违纪现象和事故。</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1"/>
        <w:jc w:val="left"/>
        <w:textAlignment w:val="auto"/>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三、评选时间、名额</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年工作结束后，学校组成首席班主任评审小组，综合上学年度和相关学年度各班教育教学成绩，按计分办法计分，对排名前</w:t>
      </w:r>
      <w:r>
        <w:rPr>
          <w:rFonts w:eastAsia="华文中宋" w:cs="方正兰亭黑简体;黑体" w:ascii="华文中宋" w:hAnsi="华文中宋"/>
          <w:sz w:val="28"/>
          <w:szCs w:val="28"/>
        </w:rPr>
        <w:t>40</w:t>
      </w:r>
      <w:r>
        <w:rPr>
          <w:rFonts w:ascii="华文中宋" w:hAnsi="华文中宋" w:cs="方正兰亭黑简体;黑体" w:eastAsia="华文中宋"/>
          <w:sz w:val="28"/>
          <w:szCs w:val="28"/>
        </w:rPr>
        <w:t>名的班主任进行评议，推选出十佳班主任、优秀班主任、上报校长办公会研究决定，由学校统一颁发聘书，聘为某学年度十佳、优秀班主任。依据首席班主任评选条件，由评选小组先选出够条件的班主任、报校长办公会研究决定，由学校统一颁发聘书，聘为某学年度首席班主任。</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每年评选首席班主任名额一般为</w:t>
      </w:r>
      <w:r>
        <w:rPr>
          <w:rFonts w:eastAsia="华文中宋" w:cs="方正兰亭黑简体;黑体" w:ascii="华文中宋" w:hAnsi="华文中宋"/>
          <w:sz w:val="28"/>
          <w:szCs w:val="28"/>
        </w:rPr>
        <w:t>1-3</w:t>
      </w:r>
      <w:r>
        <w:rPr>
          <w:rFonts w:ascii="华文中宋" w:hAnsi="华文中宋" w:cs="方正兰亭黑简体;黑体" w:eastAsia="华文中宋"/>
          <w:sz w:val="28"/>
          <w:szCs w:val="28"/>
        </w:rPr>
        <w:t>人（以符合条件的人数为准，最多不超过</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人，没有符合条件的可不评），十佳班主任</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人，优秀班主任</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人。</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1"/>
        <w:jc w:val="left"/>
        <w:textAlignment w:val="auto"/>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四、具体计分办法</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师德师风（</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参评的班主任必须思想进步、工作认真，忠诚党的教育事业、热爱班主任工作、为人师表、刻苦钻研业务、教育教学成绩突出。该项记分采取评委会评议、教职工代表评议、学生代表评议的办法。评委会、教职工代表评议满意度为</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得</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满意度每少</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扣</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学生评议满意度为</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得</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满意度每少</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扣</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扣完为止。</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荣誉称号（</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全国优秀班主任计</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山东省优秀班主任计</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分，潍坊市优秀班主任计</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分，寿光市优秀班主任计</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分，校级优秀班主任计</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优秀教师、优秀教育工作者、师德标兵低一个档次计分（校级为</w:t>
      </w:r>
      <w:r>
        <w:rPr>
          <w:rFonts w:eastAsia="华文中宋" w:cs="方正兰亭黑简体;黑体" w:ascii="华文中宋" w:hAnsi="华文中宋"/>
          <w:sz w:val="28"/>
          <w:szCs w:val="28"/>
        </w:rPr>
        <w:t>0.5</w:t>
      </w:r>
      <w:r>
        <w:rPr>
          <w:rFonts w:ascii="华文中宋" w:hAnsi="华文中宋" w:cs="方正兰亭黑简体;黑体" w:eastAsia="华文中宋"/>
          <w:sz w:val="28"/>
          <w:szCs w:val="28"/>
        </w:rPr>
        <w:t>分），此项只计算最高分，不重复计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教学成绩（</w:t>
      </w:r>
      <w:r>
        <w:rPr>
          <w:rFonts w:eastAsia="华文中宋" w:cs="方正兰亭黑简体;黑体" w:ascii="华文中宋" w:hAnsi="华文中宋"/>
          <w:sz w:val="28"/>
          <w:szCs w:val="28"/>
        </w:rPr>
        <w:t>35</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高三年级以潍坊市三月份统考成绩计分，目标达成率在</w:t>
      </w:r>
      <w:r>
        <w:rPr>
          <w:rFonts w:eastAsia="华文中宋" w:cs="方正兰亭黑简体;黑体" w:ascii="华文中宋" w:hAnsi="华文中宋"/>
          <w:sz w:val="28"/>
          <w:szCs w:val="28"/>
        </w:rPr>
        <w:t>7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50%</w:t>
      </w:r>
      <w:r>
        <w:rPr>
          <w:rFonts w:ascii="华文中宋" w:hAnsi="华文中宋" w:cs="方正兰亭黑简体;黑体" w:eastAsia="华文中宋"/>
          <w:sz w:val="28"/>
          <w:szCs w:val="28"/>
        </w:rPr>
        <w:t>（含）以上分别计分</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优秀率在</w:t>
      </w:r>
      <w:r>
        <w:rPr>
          <w:rFonts w:eastAsia="华文中宋" w:cs="方正兰亭黑简体;黑体" w:ascii="华文中宋" w:hAnsi="华文中宋"/>
          <w:sz w:val="28"/>
          <w:szCs w:val="28"/>
        </w:rPr>
        <w:t>3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含）以上分别计分</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高二年级以学业水平考试成绩计分合格率在</w:t>
      </w:r>
      <w:r>
        <w:rPr>
          <w:rFonts w:eastAsia="华文中宋" w:cs="方正兰亭黑简体;黑体" w:ascii="华文中宋" w:hAnsi="华文中宋"/>
          <w:sz w:val="28"/>
          <w:szCs w:val="28"/>
        </w:rPr>
        <w:t>9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9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8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8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75%</w:t>
      </w:r>
      <w:r>
        <w:rPr>
          <w:rFonts w:ascii="华文中宋" w:hAnsi="华文中宋" w:cs="方正兰亭黑简体;黑体" w:eastAsia="华文中宋"/>
          <w:sz w:val="28"/>
          <w:szCs w:val="28"/>
        </w:rPr>
        <w:t>（含）以上分别计分</w:t>
      </w:r>
      <w:r>
        <w:rPr>
          <w:rFonts w:eastAsia="华文中宋" w:cs="方正兰亭黑简体;黑体" w:ascii="华文中宋" w:hAnsi="华文中宋"/>
          <w:sz w:val="28"/>
          <w:szCs w:val="28"/>
        </w:rPr>
        <w:t>3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8</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1</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4</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高一年级以升级模块检测成绩计分目标达成率在</w:t>
      </w:r>
      <w:r>
        <w:rPr>
          <w:rFonts w:eastAsia="华文中宋" w:cs="方正兰亭黑简体;黑体" w:ascii="华文中宋" w:hAnsi="华文中宋"/>
          <w:sz w:val="28"/>
          <w:szCs w:val="28"/>
        </w:rPr>
        <w:t>8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7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7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0%</w:t>
      </w:r>
      <w:r>
        <w:rPr>
          <w:rFonts w:ascii="华文中宋" w:hAnsi="华文中宋" w:cs="方正兰亭黑简体;黑体" w:eastAsia="华文中宋"/>
          <w:sz w:val="28"/>
          <w:szCs w:val="28"/>
        </w:rPr>
        <w:t>（含）以上分别计分</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优秀率在</w:t>
      </w:r>
      <w:r>
        <w:rPr>
          <w:rFonts w:eastAsia="华文中宋" w:cs="方正兰亭黑简体;黑体" w:ascii="华文中宋" w:hAnsi="华文中宋"/>
          <w:sz w:val="28"/>
          <w:szCs w:val="28"/>
        </w:rPr>
        <w:t>4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4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5%</w:t>
      </w:r>
      <w:r>
        <w:rPr>
          <w:rFonts w:ascii="华文中宋" w:hAnsi="华文中宋" w:cs="方正兰亭黑简体;黑体" w:eastAsia="华文中宋"/>
          <w:sz w:val="28"/>
          <w:szCs w:val="28"/>
        </w:rPr>
        <w:t>（含）以上分别计分</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近三年荣获潍坊市教学成果奖计</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分，寿光市高考优胜个人、优胜学科组长计</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分。此项只计最高一次。</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其中④项与前①②③项之一，只计最高分，不累计。</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⑤</w:t>
      </w:r>
      <w:r>
        <w:rPr>
          <w:rFonts w:ascii="华文中宋" w:hAnsi="华文中宋" w:cs="方正兰亭黑简体;黑体" w:eastAsia="华文中宋"/>
          <w:sz w:val="28"/>
          <w:szCs w:val="28"/>
        </w:rPr>
        <w:t>特殊成绩</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近三年高考所担任班级有考入清华、北大者每人计</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分，保送清华、北大的每人计</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但此项最高不超过</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此项所在（</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项之外额外加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管理成绩（</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以上学年度的常规督查评比为准，高一、高二、高三各为一系列，各系列管理成绩名次大排队，第一名为</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分，第二名为</w:t>
      </w:r>
      <w:r>
        <w:rPr>
          <w:rFonts w:eastAsia="华文中宋" w:cs="方正兰亭黑简体;黑体" w:ascii="华文中宋" w:hAnsi="华文中宋"/>
          <w:sz w:val="28"/>
          <w:szCs w:val="28"/>
        </w:rPr>
        <w:t>29.5</w:t>
      </w:r>
      <w:r>
        <w:rPr>
          <w:rFonts w:ascii="华文中宋" w:hAnsi="华文中宋" w:cs="方正兰亭黑简体;黑体" w:eastAsia="华文中宋"/>
          <w:sz w:val="28"/>
          <w:szCs w:val="28"/>
        </w:rPr>
        <w:t>分，第三名为</w:t>
      </w:r>
      <w:r>
        <w:rPr>
          <w:rFonts w:eastAsia="华文中宋" w:cs="方正兰亭黑简体;黑体" w:ascii="华文中宋" w:hAnsi="华文中宋"/>
          <w:sz w:val="28"/>
          <w:szCs w:val="28"/>
        </w:rPr>
        <w:t>29</w:t>
      </w:r>
      <w:r>
        <w:rPr>
          <w:rFonts w:ascii="华文中宋" w:hAnsi="华文中宋" w:cs="方正兰亭黑简体;黑体" w:eastAsia="华文中宋"/>
          <w:sz w:val="28"/>
          <w:szCs w:val="28"/>
        </w:rPr>
        <w:t>分，依次递减。</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活动开展（</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在评选年中，每学期结束荣获学校“标兵班”“学习优胜班”“管理先进班”“优秀团支部”等荣誉称号，每次计</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在“夺、争、创”活动中每获一面红旗计</w:t>
      </w:r>
      <w:r>
        <w:rPr>
          <w:rFonts w:eastAsia="华文中宋" w:cs="方正兰亭黑简体;黑体" w:ascii="华文中宋" w:hAnsi="华文中宋"/>
          <w:sz w:val="28"/>
          <w:szCs w:val="28"/>
        </w:rPr>
        <w:t>0.5</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在评选年中，在全市、学校组织的各项德育、文体活动中，成绩突出，荣获优胜的（前</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名），每项第一名计</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分，第二名计</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每三名计</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分，第四名计</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分，第五名计</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分，第六名计</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以上二项累计，最高计分不能超过</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发表和获奖论文、经验交流（</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近两年担任班主任期间</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在省级以上发表、获奖、交流每篇（次）论文计</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分，潍坊市每篇（次）计</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分，寿光市级每篇（次）计</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校级每篇（次）计</w:t>
      </w:r>
      <w:r>
        <w:rPr>
          <w:rFonts w:eastAsia="华文中宋" w:cs="方正兰亭黑简体;黑体" w:ascii="华文中宋" w:hAnsi="华文中宋"/>
          <w:sz w:val="28"/>
          <w:szCs w:val="28"/>
        </w:rPr>
        <w:t>0.5</w:t>
      </w:r>
      <w:r>
        <w:rPr>
          <w:rFonts w:ascii="华文中宋" w:hAnsi="华文中宋" w:cs="方正兰亭黑简体;黑体" w:eastAsia="华文中宋"/>
          <w:sz w:val="28"/>
          <w:szCs w:val="28"/>
        </w:rPr>
        <w:t>分。此项只限于有关班级管理的论文和经验材料，不同篇论文可重复计分，同篇只计最高分，但最高不能超过</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班主任工作年限（</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在普通高中担任班主任工作，满三年记</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分，每多五年加</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分，此项最高不超过</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1"/>
        <w:jc w:val="left"/>
        <w:textAlignment w:val="auto"/>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五、否决项</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班主任所分管的班级中，出现下列问题，三年内不准参评首席班主任、十佳班主任、优秀班主任。</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班级中出现严重的恶性事件，给学校造成声誉和经济损失。</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班主任有体罚或严重体罚学生现象，且给学校造成较坏影响。</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班主任未经允许私自收费的。</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教学成绩或管理成绩得分为零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1"/>
        <w:jc w:val="left"/>
        <w:textAlignment w:val="auto"/>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六、首席、十佳、优秀班主任职责与待遇</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职责</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入选首席、十佳、优秀的班主任应努力在新学年度的教育教学工作中保持领先地位。</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在新学年度管理中，必须在每学期围绕班级工作至少开展一项特色活动。</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首席、十佳班主任平时注重自己在教育管理工作实践中的经验总结、工作设想，以书面论文形式上交教育处，每学年上交论文不少于二篇。</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待遇</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凡被评为首席班主任的老师，每月工资上浮</w:t>
      </w:r>
      <w:r>
        <w:rPr>
          <w:rFonts w:eastAsia="华文中宋" w:cs="方正兰亭黑简体;黑体" w:ascii="华文中宋" w:hAnsi="华文中宋"/>
          <w:sz w:val="28"/>
          <w:szCs w:val="28"/>
        </w:rPr>
        <w:t>200</w:t>
      </w:r>
      <w:r>
        <w:rPr>
          <w:rFonts w:ascii="华文中宋" w:hAnsi="华文中宋" w:cs="方正兰亭黑简体;黑体" w:eastAsia="华文中宋"/>
          <w:sz w:val="28"/>
          <w:szCs w:val="28"/>
        </w:rPr>
        <w:t>元，被评为十佳班主任的老师，每月工资上浮</w:t>
      </w:r>
      <w:r>
        <w:rPr>
          <w:rFonts w:eastAsia="华文中宋" w:cs="方正兰亭黑简体;黑体" w:ascii="华文中宋" w:hAnsi="华文中宋"/>
          <w:sz w:val="28"/>
          <w:szCs w:val="28"/>
        </w:rPr>
        <w:t>100</w:t>
      </w:r>
      <w:r>
        <w:rPr>
          <w:rFonts w:ascii="华文中宋" w:hAnsi="华文中宋" w:cs="方正兰亭黑简体;黑体" w:eastAsia="华文中宋"/>
          <w:sz w:val="28"/>
          <w:szCs w:val="28"/>
        </w:rPr>
        <w:t>元。（工资上浮时间为</w:t>
      </w:r>
      <w:r>
        <w:rPr>
          <w:rFonts w:eastAsia="华文中宋" w:cs="方正兰亭黑简体;黑体" w:ascii="华文中宋" w:hAnsi="华文中宋"/>
          <w:sz w:val="28"/>
          <w:szCs w:val="28"/>
        </w:rPr>
        <w:t>10</w:t>
      </w:r>
      <w:r>
        <w:rPr>
          <w:rFonts w:ascii="华文中宋" w:hAnsi="华文中宋" w:cs="方正兰亭黑简体;黑体" w:eastAsia="华文中宋"/>
          <w:sz w:val="28"/>
          <w:szCs w:val="28"/>
        </w:rPr>
        <w:t>个月），被评为优秀班主任的老师一次性奖励</w:t>
      </w:r>
      <w:r>
        <w:rPr>
          <w:rFonts w:eastAsia="华文中宋" w:cs="方正兰亭黑简体;黑体" w:ascii="华文中宋" w:hAnsi="华文中宋"/>
          <w:sz w:val="28"/>
          <w:szCs w:val="28"/>
        </w:rPr>
        <w:t>500</w:t>
      </w:r>
      <w:r>
        <w:rPr>
          <w:rFonts w:ascii="华文中宋" w:hAnsi="华文中宋" w:cs="方正兰亭黑简体;黑体" w:eastAsia="华文中宋"/>
          <w:sz w:val="28"/>
          <w:szCs w:val="28"/>
        </w:rPr>
        <w:t>元。</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评选市级以上相关的先进，学校予以优先考虑。</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首席班主任参加职称评审时，则按寿光市市级优秀加分值的一半额外加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首席班主任必须起到带头作用，主动指导</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名年轻班主任。</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凡被聘过首席班主任的教师，入围我校班主任专家库，优先参与学校的相关活动，如担任首席班主任评委、课题研讨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本细则解释权为首席、十佳、优秀班主任评选小组。</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学分认定管理规定</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根据《教育部关于印发〈普通高中课程方案（实验）〉和语文等十五个学科课程标准（实验）的通知》（教基</w:t>
      </w:r>
      <w:r>
        <w:rPr>
          <w:rFonts w:eastAsia="华文中宋" w:cs="方正兰亭黑简体;黑体" w:ascii="华文中宋" w:hAnsi="华文中宋"/>
          <w:sz w:val="28"/>
          <w:szCs w:val="28"/>
        </w:rPr>
        <w:t>[2003]6</w:t>
      </w:r>
      <w:r>
        <w:rPr>
          <w:rFonts w:ascii="华文中宋" w:hAnsi="华文中宋" w:cs="方正兰亭黑简体;黑体" w:eastAsia="华文中宋"/>
          <w:sz w:val="28"/>
          <w:szCs w:val="28"/>
        </w:rPr>
        <w:t>号） 和《教育部关于积极推进中小学评价与考试制度改革的通知》（教基</w:t>
      </w:r>
      <w:r>
        <w:rPr>
          <w:rFonts w:eastAsia="华文中宋" w:cs="方正兰亭黑简体;黑体" w:ascii="华文中宋" w:hAnsi="华文中宋"/>
          <w:sz w:val="28"/>
          <w:szCs w:val="28"/>
        </w:rPr>
        <w:t>[2002]26</w:t>
      </w:r>
      <w:r>
        <w:rPr>
          <w:rFonts w:ascii="华文中宋" w:hAnsi="华文中宋" w:cs="方正兰亭黑简体;黑体" w:eastAsia="华文中宋"/>
          <w:sz w:val="28"/>
          <w:szCs w:val="28"/>
        </w:rPr>
        <w:t>号）及《山东省普通高中学生学分认定管理暂行规定》的有关要求，为了规范我校学生学分认定和管理行为，保证学分认定的真实性、严肃性，促进学生全面、主动发展，制定本规定。</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学分认定委员会</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 </w:t>
      </w:r>
      <w:r>
        <w:rPr>
          <w:rFonts w:ascii="华文中宋" w:hAnsi="华文中宋" w:cs="方正兰亭黑简体;黑体" w:eastAsia="华文中宋"/>
          <w:sz w:val="28"/>
          <w:szCs w:val="28"/>
        </w:rPr>
        <w:t>校学分认定委员会</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成立校长任组长，分管校长任副组长，级部主任、学科组长、骨干教师为成员的领导机构。</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认定学生学分须具备的条件是：学校已经开设、学生已经选修且经过考核已经达到课程标准要求的课程（模块）。</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学生修习的课程（模块）达到</w:t>
      </w:r>
      <w:hyperlink r:id="rId4">
        <w:r>
          <w:rPr>
            <w:rStyle w:val="InternetLink"/>
            <w:rFonts w:ascii="华文中宋" w:hAnsi="华文中宋" w:cs="方正兰亭黑简体;黑体" w:eastAsia="华文中宋"/>
            <w:sz w:val="28"/>
            <w:szCs w:val="28"/>
          </w:rPr>
          <w:t>课程</w:t>
        </w:r>
      </w:hyperlink>
      <w:r>
        <w:rPr>
          <w:rFonts w:ascii="华文中宋" w:hAnsi="华文中宋" w:cs="方正兰亭黑简体;黑体" w:eastAsia="华文中宋"/>
          <w:sz w:val="28"/>
          <w:szCs w:val="28"/>
        </w:rPr>
        <w:t>标准要求的条件是：</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生修习时间要至少达到课程标准要求修习课时的</w:t>
      </w:r>
      <w:r>
        <w:rPr>
          <w:rFonts w:eastAsia="华文中宋" w:cs="方正兰亭黑简体;黑体" w:ascii="华文中宋" w:hAnsi="华文中宋"/>
          <w:sz w:val="28"/>
          <w:szCs w:val="28"/>
        </w:rPr>
        <w:t>4/5</w:t>
      </w:r>
      <w:r>
        <w:rPr>
          <w:rFonts w:ascii="华文中宋" w:hAnsi="华文中宋" w:cs="方正兰亭黑简体;黑体" w:eastAsia="华文中宋"/>
          <w:sz w:val="28"/>
          <w:szCs w:val="28"/>
        </w:rPr>
        <w:t>以上，其中，综合实践活动每个学分不低于</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个课时；</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学分认定考试成绩合格；</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实验操作、日常作业（报告）、技能、参与过程（社会实践和社区服务）表现等考核合格。</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学生按规定完成</w:t>
      </w:r>
      <w:hyperlink r:id="rId5">
        <w:r>
          <w:rPr>
            <w:rStyle w:val="InternetLink"/>
            <w:rFonts w:ascii="华文中宋" w:hAnsi="华文中宋" w:cs="方正兰亭黑简体;黑体" w:eastAsia="华文中宋"/>
            <w:sz w:val="28"/>
            <w:szCs w:val="28"/>
          </w:rPr>
          <w:t>课程</w:t>
        </w:r>
      </w:hyperlink>
      <w:r>
        <w:rPr>
          <w:rFonts w:ascii="华文中宋" w:hAnsi="华文中宋" w:cs="方正兰亭黑简体;黑体" w:eastAsia="华文中宋"/>
          <w:sz w:val="28"/>
          <w:szCs w:val="28"/>
        </w:rPr>
        <w:t>（模块）修习并经考试、考核后可填写学分认定申请表提出学分认定申请。</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对学生提出的学分认定申请，教学班任课教师要综合学生出勤情况、考试考核情况等进行审核，并提出是否予以认定的初步意见。社会实践和社区服务学分的认定，须有实践场所、服务对象单位的书面评鉴意见和学生在社会实践和社区服务过程的翔实记录。</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学分认定程序</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学分认定委员会下设的学分认定小组对任课教师提出的初步意见和学生相关资料进行复审，向学分认定委员会提出是否认定学分的意见。</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学分认定委员会召开全体会议，确定是否认定学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学分认定委员会主任签署认定意见。</w:t>
      </w:r>
    </w:p>
    <w:p>
      <w:pPr>
        <w:pStyle w:val="Normal"/>
        <w:widowContro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公告获得学分的学生名单。</w:t>
      </w:r>
      <w:r>
        <w:rPr>
          <w:rFonts w:ascii="华文中宋" w:hAnsi="华文中宋" w:cs="方正兰亭黑简体;黑体" w:eastAsia="华文中宋"/>
          <w:kern w:val="2"/>
          <w:sz w:val="28"/>
          <w:szCs w:val="28"/>
        </w:rPr>
        <w:t>对不能获得学分的学生，学分认定委员会要书面向学生通知原因。</w:t>
      </w:r>
      <w:r>
        <w:rPr>
          <w:rFonts w:eastAsia="华文中宋" w:cs="方正兰亭黑简体;黑体" w:ascii="华文中宋" w:hAnsi="华文中宋"/>
          <w:kern w:val="2"/>
          <w:sz w:val="28"/>
          <w:szCs w:val="28"/>
        </w:rPr>
        <w:br/>
        <w:t xml:space="preserve">    5.</w:t>
      </w:r>
      <w:r>
        <w:rPr>
          <w:rFonts w:ascii="华文中宋" w:hAnsi="华文中宋" w:cs="方正兰亭黑简体;黑体" w:eastAsia="华文中宋"/>
          <w:kern w:val="2"/>
          <w:sz w:val="28"/>
          <w:szCs w:val="28"/>
        </w:rPr>
        <w:t>未获学分认定的学生对学校认定意见如有异议，可在得到通知之日起</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日内向学校学分认定委员会提出复议申请。学校学分认定委员会自接到学生复议申请之日起</w:t>
      </w:r>
      <w:r>
        <w:rPr>
          <w:rFonts w:eastAsia="华文中宋" w:cs="方正兰亭黑简体;黑体" w:ascii="华文中宋" w:hAnsi="华文中宋"/>
          <w:kern w:val="2"/>
          <w:sz w:val="28"/>
          <w:szCs w:val="28"/>
        </w:rPr>
        <w:t>15</w:t>
      </w:r>
      <w:r>
        <w:rPr>
          <w:rFonts w:ascii="华文中宋" w:hAnsi="华文中宋" w:cs="方正兰亭黑简体;黑体" w:eastAsia="华文中宋"/>
          <w:kern w:val="2"/>
          <w:sz w:val="28"/>
          <w:szCs w:val="28"/>
        </w:rPr>
        <w:t>日内召集有关教师、认定小组复议，作出决定并通知相对学生。学生对学校给予其他学生的学分认定如有异议，可以书面向学校学分认定委员会反映，阐明提出异议的理由并有权得到答复。</w:t>
      </w:r>
    </w:p>
    <w:p>
      <w:pPr>
        <w:pStyle w:val="Normal"/>
        <w:widowContro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学生因学分认定考试成绩不合格而不能获得学分的，可以申请补考或申请参加其他教学班相同学习模块的考试。补考时间由学校安排。补考或参加其他教学班相同学习模块的考试不得超过</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次，仍不及格者，可申请重修、改修或放弃（必修课程和有必修学分要求的选修课程不得放弃，选修课程中要求获得必修学分的模块有其他选择的除外）。重修要在接到不认定学分的通知后</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年之内完成，重修所用时间不得与先前修习所用时间累加。同科</w:t>
      </w:r>
      <w:hyperlink r:id="rId6">
        <w:r>
          <w:rPr>
            <w:rStyle w:val="InternetLink"/>
            <w:rFonts w:ascii="华文中宋" w:hAnsi="华文中宋" w:cs="方正兰亭黑简体;黑体" w:eastAsia="华文中宋"/>
            <w:kern w:val="2"/>
            <w:sz w:val="28"/>
            <w:szCs w:val="28"/>
          </w:rPr>
          <w:t>课程</w:t>
        </w:r>
        <w:r>
          <w:rPr>
            <w:rStyle w:val="InternetLink"/>
            <w:rFonts w:ascii="华文中宋" w:hAnsi="华文中宋" w:cs="方正兰亭黑简体;黑体" w:eastAsia="华文中宋"/>
            <w:kern w:val="2"/>
            <w:sz w:val="28"/>
            <w:szCs w:val="28"/>
          </w:rPr>
          <w:t>（模块）重修不得超过两次。学生因修习时间不足不能获得学分的，可在补足修习时间后认定。</w:t>
        </w:r>
      </w:hyperlink>
    </w:p>
    <w:p>
      <w:pPr>
        <w:pStyle w:val="Normal"/>
        <w:widowContro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参加省级以上学科竞赛且成绩特别优秀的学生，经个人申请、学校批准，其相应学科的必修</w:t>
      </w:r>
      <w:hyperlink r:id="rId7">
        <w:r>
          <w:rPr>
            <w:rStyle w:val="InternetLink"/>
            <w:rFonts w:ascii="华文中宋" w:hAnsi="华文中宋" w:cs="方正兰亭黑简体;黑体" w:eastAsia="华文中宋"/>
            <w:kern w:val="2"/>
            <w:sz w:val="28"/>
            <w:szCs w:val="28"/>
          </w:rPr>
          <w:t>课程</w:t>
        </w:r>
        <w:r>
          <w:rPr>
            <w:rStyle w:val="InternetLink"/>
            <w:rFonts w:ascii="华文中宋" w:hAnsi="华文中宋" w:cs="方正兰亭黑简体;黑体" w:eastAsia="华文中宋"/>
            <w:kern w:val="2"/>
            <w:sz w:val="28"/>
            <w:szCs w:val="28"/>
          </w:rPr>
          <w:t>可以免听部分或全部学时，但不可免考。</w:t>
        </w:r>
      </w:hyperlink>
    </w:p>
    <w:p>
      <w:pPr>
        <w:pStyle w:val="Normal"/>
        <w:widowContro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注：普通高中不得奖励学生学分。学生学习成绩特别优秀，或在某一方面表现特别突出，可在普通高中学生发展评价报告相应栏目予以真实记录。</w:t>
      </w:r>
    </w:p>
    <w:p>
      <w:pPr>
        <w:pStyle w:val="Normal"/>
        <w:widowContro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我省普通高中之间学生所得学分可以互认。跨省转学的学生，其学分是否被承认，依据转入省（市、区）的规定确定。普通高中学生经学校同意在高等院校、职业学校修习的</w:t>
      </w:r>
      <w:hyperlink r:id="rId8">
        <w:r>
          <w:rPr>
            <w:rStyle w:val="InternetLink"/>
            <w:rFonts w:ascii="华文中宋" w:hAnsi="华文中宋" w:cs="方正兰亭黑简体;黑体" w:eastAsia="华文中宋"/>
            <w:kern w:val="2"/>
            <w:sz w:val="28"/>
            <w:szCs w:val="28"/>
          </w:rPr>
          <w:t>课程</w:t>
        </w:r>
        <w:r>
          <w:rPr>
            <w:rStyle w:val="InternetLink"/>
            <w:rFonts w:ascii="华文中宋" w:hAnsi="华文中宋" w:cs="方正兰亭黑简体;黑体" w:eastAsia="华文中宋"/>
            <w:kern w:val="2"/>
            <w:sz w:val="28"/>
            <w:szCs w:val="28"/>
          </w:rPr>
          <w:t>可以作为学分认定的依据。</w:t>
        </w:r>
      </w:hyperlink>
    </w:p>
    <w:p>
      <w:pPr>
        <w:pStyle w:val="Normal"/>
        <w:widowContro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学分认定情况要分别记入学校学分认定档案（包括纸质档案和电子档案）、普通高中学生发展评价报告。学生学分认定档案内容应包括学生在该</w:t>
      </w:r>
      <w:hyperlink r:id="rId9">
        <w:r>
          <w:rPr>
            <w:rStyle w:val="InternetLink"/>
            <w:rFonts w:ascii="华文中宋" w:hAnsi="华文中宋" w:cs="方正兰亭黑简体;黑体" w:eastAsia="华文中宋"/>
            <w:kern w:val="2"/>
            <w:sz w:val="28"/>
            <w:szCs w:val="28"/>
          </w:rPr>
          <w:t>课程</w:t>
        </w:r>
        <w:r>
          <w:rPr>
            <w:rStyle w:val="InternetLink"/>
            <w:rFonts w:ascii="华文中宋" w:hAnsi="华文中宋" w:cs="方正兰亭黑简体;黑体" w:eastAsia="华文中宋"/>
            <w:kern w:val="2"/>
            <w:sz w:val="28"/>
            <w:szCs w:val="28"/>
          </w:rPr>
          <w:t>（模块）修习过程中所用时间（课时）、考试、考查、考核成绩、学分认定时间（年、月）等。</w:t>
        </w:r>
      </w:hyperlink>
    </w:p>
    <w:p>
      <w:pPr>
        <w:pStyle w:val="Normal"/>
        <w:widowContro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九．学校建立和逐步完善学分认定的工作制度并严格执行。特别要建立学分认定的诚信制度。学校要为任课教师、学分认定小组成员、学分认定委员会成员建立诚信档案。在学分认定工作中有弄虚作假行为的，要及时通报批评，造成恶劣影响的，要暂停或终止其学分认定资格。</w:t>
      </w:r>
    </w:p>
    <w:p>
      <w:pPr>
        <w:pStyle w:val="Normal"/>
        <w:widowContro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十．接受上级教育行政部门对我校的学分认定工作进行指导监督。</w:t>
      </w:r>
    </w:p>
    <w:p>
      <w:pPr>
        <w:pStyle w:val="Normal"/>
        <w:ind w:firstLine="560"/>
        <w:jc w:val="left"/>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十一．文化课学习领域科目学分认定质量的检查评估以学生学业水平考试为主要手段；其他学习内容学分认定质量以学校为单位，采用验证、访谈、考试考查、试题试卷分析等方法进行检查评估。学分认定质量检查评估的依据是</w:t>
      </w:r>
      <w:hyperlink r:id="rId10">
        <w:r>
          <w:rPr>
            <w:rStyle w:val="InternetLink"/>
            <w:rFonts w:ascii="华文中宋" w:hAnsi="华文中宋" w:cs="方正兰亭黑简体;黑体" w:eastAsia="华文中宋"/>
            <w:kern w:val="2"/>
            <w:sz w:val="28"/>
            <w:szCs w:val="28"/>
          </w:rPr>
          <w:t>课程</w:t>
        </w:r>
        <w:r>
          <w:rPr>
            <w:rStyle w:val="InternetLink"/>
            <w:rFonts w:ascii="华文中宋" w:hAnsi="华文中宋" w:cs="方正兰亭黑简体;黑体" w:eastAsia="华文中宋"/>
            <w:kern w:val="2"/>
            <w:sz w:val="28"/>
            <w:szCs w:val="28"/>
          </w:rPr>
          <w:t>标准的基本要求。</w:t>
        </w:r>
      </w:hyperlink>
      <w:r>
        <w:br w:type="page"/>
      </w:r>
    </w:p>
    <w:p>
      <w:pPr>
        <w:pStyle w:val="Normal"/>
        <w:ind w:firstLine="560"/>
        <w:jc w:val="left"/>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学籍管理规定</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全面贯彻党的教育方针，促进普通高中学籍及学业水平考试考籍管理工作的规范化，根据《山东省普通中小学学籍管理规定》、《山东省普通高中学生学业水平考试工作管理暂行规定》和上级教育行政部门的有关要求，结合我校实际，在原寿光一中学生学籍管理规定的基础上，充分完善，特制定寿光一中学生学籍管理规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学（考）籍注册：新生入学后，凭教育局下发的录取通知书由学校统一填写《新生简明登记表》，统一布置填涂《高中学业水平考试报名卡》，报市教育局审批、备案，同时办理注册学籍手续。核对无误后，新生取得学籍，同时取得学业水平考试考籍，具有参加学业水平考试资格，学业水平考试合格后即取得高中毕业证书（退学学生按学校相关规定办理），同时具备应届生高考资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取得学（考）籍的学生，要建立学（考）籍档案（分电子档案和纸制档案两种）。学（考）籍档案主要包括《高中学业水平考试报名卡》（信息卡）、《学业水平考试准考证》、《山东省普通高中学生发展报告》、《学籍卡片》等。《信息卡》入学后由学生本人填涂各种信息，用于建立学生电子档案读卡。《山东省普通高中学生发展报告》电子版分学段组织填写和上传，每学期组织一次，最终与毕业证办理、高考录取挂钩。《学籍卡片》为纸制档案，在学籍建立后由学生和班主任共同完成，至毕业后留学校统一保存。《学业水平考试准考证》用于学生学业水平考试和高考报名，由市局统一打印。</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学（考）籍建立至毕业，学生姓名原则上不允许更改，因特殊情况须更改姓名的，学校要写出书面报告并附加学生本人的更名申请、家庭户口本、本人身份证等材料，由县（区、市）教育局普教科核实无误后统一到省教育厅申请办理。凡不具备更名条件的，或身份证号与原已注册身份证号不一致的，一律不予更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学生入学后，需准备一寸彩色照片用于办理各种证件及建立学籍档案。学生毕业时，将各种高中档案材料整理装订装入档案袋，考取大学的，高中档案随学生进入高一级学府，学生学籍卡片留校存档。</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学生因故转入、转出、休学、复学必须经校长同意，特别是接收外地借读生一律由校长批条先到财务科交借读费再由教学处登记注册，后凭年级分管校长批条安排编入级部、班级，同时，借读学生与借读班主任要签订《寿光一中关于接收借读生的规定》责任书。任何个人无权私自安排无手续学生进入班级就读。如有违反，学校将对责任人进行严肃处理，给学校造成经济损失的要给予经济处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教育局为寿光一中录取的学生分为统招生和择校生，统招生只交纳学杂费等，择校生需交择校费。学生入校后未注册学籍退学退费的，择校费扣除发生费用其余退还，注册学籍后一学期内退学退择校费一半，一学期后退学择校费一律不退。借读生入校之日即交清至毕业年限的全部借读费，如中途因故退学需退借读费的，学校按借读时间扣留，借读不满一年的，按一年扣留，其它费用一律不退。违犯学校规定被开除的学生，费用一律不退。</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学生擅自离校一个月以上，作自动退学处理。学生有违法犯罪行为的一律开除学籍。学（考）籍变更常规业务由工作人员每年定期集中代办两次。定于每年的</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月下旬和</w:t>
      </w: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月下旬，由县教育局汇总，报市教育局，再由市教育局集中报省教育厅审批、备案。学生无论何种原因何时离校，班主任必须及时向级部反映情况，并写出书面材料。级部要及时向教学处上交书面材料存档备案，以免耽误学生的学籍变更。如因未及时上报学生变动情况而造成不良影响甚至出现无法补救的属哪一级耽误由哪一级负责。如学生中途退学需保留学籍，应写出书面申请到教学处查询是否具备保留条件且必须交清至毕业年限的学籍管理费（即学杂费，每学期</w:t>
      </w:r>
      <w:r>
        <w:rPr>
          <w:rFonts w:eastAsia="华文中宋" w:cs="方正兰亭黑简体;黑体" w:ascii="华文中宋" w:hAnsi="华文中宋"/>
          <w:kern w:val="2"/>
          <w:sz w:val="28"/>
          <w:szCs w:val="28"/>
        </w:rPr>
        <w:t>800</w:t>
      </w:r>
      <w:r>
        <w:rPr>
          <w:rFonts w:ascii="华文中宋" w:hAnsi="华文中宋" w:cs="方正兰亭黑简体;黑体" w:eastAsia="华文中宋"/>
          <w:kern w:val="2"/>
          <w:sz w:val="28"/>
          <w:szCs w:val="28"/>
        </w:rPr>
        <w:t>元）。</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关于学（考）籍变更：转学、休学与复学业务，详见附《潍坊市普通高中学籍业务办理服务指南》。</w:t>
      </w:r>
    </w:p>
    <w:p>
      <w:pPr>
        <w:pStyle w:val="Normal"/>
        <w:ind w:firstLine="560"/>
        <w:jc w:val="left"/>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九、学生在校期间的收费一律与学生学籍挂钩，每个年级、每个班级每次收费必须与在册学籍（含借读生）人数相吻合。每学期开学后，由教学处、教育处、总务处不定期、不同形式核查各年级、班级学生情况。</w:t>
      </w:r>
      <w:r>
        <w:br w:type="page"/>
      </w:r>
    </w:p>
    <w:p>
      <w:pPr>
        <w:pStyle w:val="Normal"/>
        <w:ind w:firstLine="560"/>
        <w:jc w:val="left"/>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集会</w:t>
      </w:r>
      <w:r>
        <w:rPr>
          <w:rFonts w:ascii="方正小标宋简体;微软雅黑" w:hAnsi="方正小标宋简体;微软雅黑" w:cs="方正兰亭黑简体;黑体" w:eastAsia="方正小标宋简体;微软雅黑"/>
          <w:kern w:val="2"/>
          <w:sz w:val="36"/>
          <w:szCs w:val="36"/>
        </w:rPr>
        <w:t>、会操、军训等大型活动安全管理制度</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加强大型集体活动、社会实践的安全组织和管理，切实做好安全防范工作，预防和避免各类事故的发生，确保师生人生安全和财产安全，特制定本制度：</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校领导和教职工均要以高度的责任心对每个学生的安全负责。大型集体活动、社会实践安全管理要以“完备预案、严格申报、全程关注、确保安全”为指导思想。按活动路线分为校内和校外两条线，按规模大小分为大规模和小规模分别落实安全管理，确保活动安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建立活动安全管理组织系统。组建学校安全工作领导小组，学校校长为安全工作总负责，活动组织部门为活动安全具体负责，是活动安全工作的具体操作者。班级集体活动，班主任为安全具体负责。学生活动中，校医也应参与安全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完善活动方案，制定安全工作信息呈报制度。每一个活动（含校内集体活动、社会实践、社会调查、春游、秋游、公益劳动、义务劳动、参观访问等）都需制订活动方案和安全预案，落实安全岗位责任，并及时呈报。班级或年级段或团队组织的校内活动呈报学校校长和教育处，校外活动再由学校校呈报市教育局。领导同意批示后方可实施。在活动中如果发生师生受伤害事件，要及时向校长汇报，并由学校上报教育局。</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发生重大突发事件、事故不及时上报或隐瞒不报，要通报批评，因不及时上报或隐瞒不报造成严重后果的要追究当事人的责任，如学校不及时上报或隐瞒不报造成严重后果由教育局追究学校主要负责人的责任。</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实施特殊体质学生活动管理制度。由班主任牵头，建立特殊体质学生档案，记录体检情况，向家长告知学生身体特殊情况，并告之相关活动组织部门。活动组织者应根据已知情况，禁止安排或限制特殊体质学生参加不适合的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活动前要加强安全教育。对学生进行思想、运动常识、生理卫生和运动安全教育，要向学生提出安全保卫要求和注意事项，教育学生遵守纪律、听从指挥，，提高学生的安全防范意识，让学生掌握自护、自救、互救安全防范的知识和本领。学生活动如需家长配合的，及时加强家校联系，实现家校的有效沟通和配合。活动结束后要进行活动总结，评价学生对活动安全的执行情况。</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社会实践活动活动，学生应自始至终在领导、教师的带领和保护下开展活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生在活动前由值班老师点名，对未到的学生查明原因并记录。如需坐车，组织学生有秩序地上车，教育学生不要争先恐后，要礼让。乘车时不要将头手伸出窗外。</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到达目的地后要组织和开展活动，不要随意“放羊”。</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分散自由活动时，要求学生三五成群，不要个别行动，教育学生发现问题或发生事故时要及时报告，班主任和值班老师要加强巡视，分管领导要做好监控，发生事故要采取应急措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活动结束要在规定的地点按时集中，清点人数上报，并有秩序回校，进行活动总结。</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学生在活动中如遇紧急情况，活动组织老师要迅速做好处理工作，本着学生优先的原则进行，尽最大努力确保学生人身安全，救助为先。并在第一时间上报活动负责人及学校校长，通知相关家长。在救治伤员的同时，要安排专人做好维护现场秩序的工作，保护现场，也以利于各种抢救措施的顺利实施。如果情况危急，活动难以继续，则要由跟班教师迅速组织其他同学有组织地撤离现场，转移到安全地带，并尽快带回学校。</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组织学生外出集体活动，必须充分考虑活动场所、线路、交通工具、气候环境等方面的安全性，尽量以就近、小型、安全为原则。能不动用交通工具的尽量不动用。如确需要乘坐车船，学生活动组织者要负责对交通工具安全性能的监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活动的路线地点，事前应进行实地勘查，不得组织学生到危险地方开展活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利用马路或其他公共场所进行活动时，要注意周围的环境，加强安全保护，防止车祸、跌落、倒塌等事故的发生。</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到游览区、游乐场等地方活动，一定要注意其合理容量和场所、设施的安全性，防止挤压、倒塌、跌落、溺水等事故的发生。</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到山区活动要防止山火、翻车、迷失、摔跌等事故。室内活动特别要重视消防安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组织学生参加社会公益劳动，必须坚持安全、无毒、无害和力所能及的原则。要加强劳动组织，重视劳动保护，教育学生遵守劳动规则。</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不得组织学生参加商业性庆典活动。其他各类社会庆祝活动原则上也不组织学生参与，个别确需在校生参加的，须经校长或市教育行政部门批准，并严格控制人数，明确专人负责，确保安全</w:t>
      </w:r>
    </w:p>
    <w:p>
      <w:pPr>
        <w:pStyle w:val="Norma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校周边环境安全管理制度</w:t>
      </w:r>
    </w:p>
    <w:p>
      <w:pPr>
        <w:pStyle w:val="Normal"/>
        <w:widowControl/>
        <w:spacing w:lineRule="exact" w:line="240"/>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周边的不良环境，会严重影响了学生的身心健康，扰乱学校的正常教育教学秩序，因此特制定学校周边环境安全治理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学校领导要高度重视学校周边安全的治理工作，要把治理学校周边安全工作摆上重要议事日程，常抓不懈。</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加强对学校周边安全治理工作的领导，加大措施，强化责任。建立健全学校周边安全综合治理工作领导机构，落实教育、文化、公安、工商、环保等部门治理工作责任制。</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建立学校周边环境安全及综合治理检查制度。切实开展对学校周边环境安全治理情况的定期检查和集中整治。</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 xml:space="preserve">四、严禁在学校门口乱搭乱建，学校周边的违章建筑要坚决拆除；严禁在学校门口及附近规定的距离内乱停车辆、乱摆摊点。 </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加强学校周边各种噪声噪音的治理；依法强化学校周边“三室两厅一吧”的管理，取缔学校门口及附近规定距离内的网吧和游戏室，对违反《互联网上网服务营业场所管理条例》的学生进行针对性的监督。</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对侵占学校场地、干扰学校正常教学秩序、危害师生人身安全的事件要及时采取措施。</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七、每天放学前，教师要提醒学生，注意交通等各项安全。</w:t>
      </w:r>
    </w:p>
    <w:p>
      <w:pPr>
        <w:pStyle w:val="Normal"/>
        <w:widowControl/>
        <w:spacing w:lineRule="exact" w:line="480"/>
        <w:ind w:firstLine="560"/>
        <w:jc w:val="left"/>
        <w:rPr>
          <w:rFonts w:ascii="华文中宋" w:hAnsi="华文中宋" w:eastAsia="华文中宋" w:cs="方正兰亭黑简体;黑体"/>
          <w:sz w:val="24"/>
        </w:rPr>
      </w:pPr>
      <w:r>
        <w:rPr>
          <w:rFonts w:ascii="华文中宋" w:hAnsi="华文中宋" w:cs="方正兰亭黑简体;黑体" w:eastAsia="华文中宋"/>
          <w:sz w:val="28"/>
          <w:szCs w:val="28"/>
        </w:rPr>
        <w:t>八、学校要切实作好治理学校周边环境的有关法律法规的宣传教育工作，使全社会形成尊师重教、关心支持学校的良好氛围。通过综合治理和齐抓共管，确保学校的正常秩序和师生的身心健康，确保教育事业不断向前发展。</w:t>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门卫工作制度</w:t>
      </w:r>
    </w:p>
    <w:p>
      <w:pPr>
        <w:pStyle w:val="Normal"/>
        <w:spacing w:lineRule="exact" w:line="240"/>
        <w:ind w:firstLine="482"/>
        <w:jc w:val="left"/>
        <w:rPr>
          <w:rFonts w:ascii="华文中宋" w:hAnsi="华文中宋" w:eastAsia="华文中宋" w:cs="方正兰亭黑简体;黑体"/>
          <w:b/>
          <w:b/>
          <w:kern w:val="2"/>
          <w:sz w:val="24"/>
          <w:szCs w:val="36"/>
        </w:rPr>
      </w:pPr>
      <w:r>
        <w:rPr>
          <w:rFonts w:eastAsia="华文中宋" w:cs="方正兰亭黑简体;黑体" w:ascii="华文中宋" w:hAnsi="华文中宋"/>
          <w:b/>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坚守工作岗位，认真履行本职工作，圆满完成工作任务。</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实行</w:t>
      </w:r>
      <w:r>
        <w:rPr>
          <w:rFonts w:eastAsia="华文中宋" w:cs="方正兰亭黑简体;黑体" w:ascii="华文中宋" w:hAnsi="华文中宋"/>
          <w:kern w:val="2"/>
          <w:sz w:val="28"/>
          <w:szCs w:val="28"/>
        </w:rPr>
        <w:t>24</w:t>
      </w:r>
      <w:r>
        <w:rPr>
          <w:rFonts w:ascii="华文中宋" w:hAnsi="华文中宋" w:cs="方正兰亭黑简体;黑体" w:eastAsia="华文中宋"/>
          <w:kern w:val="2"/>
          <w:sz w:val="28"/>
          <w:szCs w:val="28"/>
        </w:rPr>
        <w:t>小时轮流值班制度，严格考勤制度，有事要请假。</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值班上岗要着装整齐，按时交接班，严格值勤，文明执法，礼貌待人。言行规范，遇到情况正确处理并及时汇报。上岗期间不得打闹、看书、打扑克、下棋、睡觉等，更不能脱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门卫人员必须按时开关门，上课和午、晚休时间外来车辆不得入内，其它时间外来车辆进出校门严格询问，登记，外出携带东西的车辆，不经允许严禁出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严格控制小商小贩进入校园，没有证件不准进入学校。严禁酗酒闹事者入校。</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门卫人员对进出校门可疑人员必须严格盘查，杜绝意外事故发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门卫人员清理校门两侧的小商小贩，对影响学校正常教学秩序的行为及时制止。</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严禁闲杂人员进入保卫室，严禁保卫人员体罚、打骂学生，坚决杜绝坚守自盗等违法现象发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保卫干事要认真负责，大胆管理，严格考勤，奖惩分明，带领本组做好各项工作，杜绝安全事故的发生。</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门卫人员要有坚定的意志，良好的道德品质，平时要加强法律知识的学习，遵纪守法，尊敬领导，团结协作，积极工作，树立良好的保卫人员形象。</w:t>
      </w:r>
      <w:r>
        <w:br w:type="page"/>
      </w:r>
    </w:p>
    <w:p>
      <w:pPr>
        <w:pStyle w:val="Normal"/>
        <w:ind w:firstLine="560"/>
        <w:jc w:val="left"/>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高中政府助学金管理实施意见</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认真贯彻山东省人民政府办公厅《关于实施普通高中家庭经济困难学生资助政策的意见》（鲁政办发</w:t>
      </w:r>
      <w:r>
        <w:rPr>
          <w:rFonts w:eastAsia="华文中宋" w:cs="方正兰亭黑简体;黑体" w:ascii="华文中宋" w:hAnsi="华文中宋"/>
          <w:kern w:val="2"/>
          <w:sz w:val="28"/>
          <w:szCs w:val="28"/>
        </w:rPr>
        <w:t>[2007]63</w:t>
      </w:r>
      <w:r>
        <w:rPr>
          <w:rFonts w:ascii="华文中宋" w:hAnsi="华文中宋" w:cs="方正兰亭黑简体;黑体" w:eastAsia="华文中宋"/>
          <w:kern w:val="2"/>
          <w:sz w:val="28"/>
          <w:szCs w:val="28"/>
        </w:rPr>
        <w:t>号）和潍坊市人民政府办公室《关于实施普通高中家庭经济困难学生资助政策的意见》（潍政办发</w:t>
      </w:r>
      <w:r>
        <w:rPr>
          <w:rFonts w:eastAsia="华文中宋" w:cs="方正兰亭黑简体;黑体" w:ascii="华文中宋" w:hAnsi="华文中宋"/>
          <w:kern w:val="2"/>
          <w:sz w:val="28"/>
          <w:szCs w:val="28"/>
        </w:rPr>
        <w:t>[2007]83</w:t>
      </w:r>
      <w:r>
        <w:rPr>
          <w:rFonts w:ascii="华文中宋" w:hAnsi="华文中宋" w:cs="方正兰亭黑简体;黑体" w:eastAsia="华文中宋"/>
          <w:kern w:val="2"/>
          <w:sz w:val="28"/>
          <w:szCs w:val="28"/>
        </w:rPr>
        <w:t>号）精神，全面建立和完善家庭经济困难学生资助政策体系，保障家庭经济困难学生顺利完成学业。现就我校继续实施普通高中家庭经济困难学生资助政策提出如下实施意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充分认识实施普通高中家庭经济困难学生资助政策的重大意义</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近年来我校采取多种措施，相应建立了较为完善的贫困家庭学生资助制度，有效保障了贫困家庭学生顺利完成学业。原来的做法主要是通过政府资助、学校减免、社会救助等方式进行。随着教育事业的快速发展，普通高中贫困家庭学生资助问题愈发突出，资助普通高中家庭经济困难学生成为重要而紧迫的任务。实施普通高中家庭经济困难学生资助政策，有利于减轻农民和城市弱势群体的经济负担，有利于优化教育结构、促进教育公平和社会公平，有利于建立完善家庭经济困难学生资助体系。学校要统一思想，周密部署，精心组织，确保这项惠民政策顺利实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加强组织领导，确保政策顺利实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从</w:t>
      </w:r>
      <w:r>
        <w:rPr>
          <w:rFonts w:eastAsia="华文中宋" w:cs="方正兰亭黑简体;黑体" w:ascii="华文中宋" w:hAnsi="华文中宋"/>
          <w:kern w:val="2"/>
          <w:sz w:val="28"/>
          <w:szCs w:val="28"/>
        </w:rPr>
        <w:t>2007</w:t>
      </w:r>
      <w:r>
        <w:rPr>
          <w:rFonts w:ascii="华文中宋" w:hAnsi="华文中宋" w:cs="方正兰亭黑简体;黑体" w:eastAsia="华文中宋"/>
          <w:kern w:val="2"/>
          <w:sz w:val="28"/>
          <w:szCs w:val="28"/>
        </w:rPr>
        <w:t>年秋季开学起，设立普通高中政府助学金，用于资助我校普通高中在校生中家庭经济困难学生。为了加强对政府助学金的管理，学校与教育局、财政局密切配合，制订相关的管理办法，指导、检查、督促各级部开展工作。建立健全相应的工作机制，制订管理办法，切实抓好落实，确保学生资助工作的公平、公正和公开。学校成立高中政府助学金管理领导小组</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设高中政府助学金管理办公室（与财务科合用），进一步明确了领导小组的职责。</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严格资助范围、资助标准和资助比例，确保资金落实</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进一步明确资助范围、资助标准和资助比例。资助范围是孤儿及残疾人家庭的</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单亲家庭的</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重病家庭的</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家庭受灾造成重大损失的</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失业家庭的</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农村特困户和城镇低保户的，平均资助标准为每生每年</w:t>
      </w:r>
      <w:r>
        <w:rPr>
          <w:rFonts w:eastAsia="华文中宋" w:cs="方正兰亭黑简体;黑体" w:ascii="华文中宋" w:hAnsi="华文中宋"/>
          <w:kern w:val="2"/>
          <w:sz w:val="28"/>
          <w:szCs w:val="28"/>
        </w:rPr>
        <w:t>1000</w:t>
      </w:r>
      <w:r>
        <w:rPr>
          <w:rFonts w:ascii="华文中宋" w:hAnsi="华文中宋" w:cs="方正兰亭黑简体;黑体" w:eastAsia="华文中宋"/>
          <w:kern w:val="2"/>
          <w:sz w:val="28"/>
          <w:szCs w:val="28"/>
        </w:rPr>
        <w:t>元，具体分为</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档</w:t>
      </w:r>
      <w:r>
        <w:rPr>
          <w:rFonts w:eastAsia="华文中宋" w:cs="方正兰亭黑简体;黑体" w:ascii="华文中宋" w:hAnsi="华文中宋"/>
          <w:kern w:val="2"/>
          <w:sz w:val="28"/>
          <w:szCs w:val="28"/>
        </w:rPr>
        <w:t>500</w:t>
      </w:r>
      <w:r>
        <w:rPr>
          <w:rFonts w:ascii="华文中宋" w:hAnsi="华文中宋" w:cs="方正兰亭黑简体;黑体" w:eastAsia="华文中宋"/>
          <w:kern w:val="2"/>
          <w:sz w:val="28"/>
          <w:szCs w:val="28"/>
        </w:rPr>
        <w:t>元，</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档</w:t>
      </w:r>
      <w:r>
        <w:rPr>
          <w:rFonts w:eastAsia="华文中宋" w:cs="方正兰亭黑简体;黑体" w:ascii="华文中宋" w:hAnsi="华文中宋"/>
          <w:kern w:val="2"/>
          <w:sz w:val="28"/>
          <w:szCs w:val="28"/>
        </w:rPr>
        <w:t>1000</w:t>
      </w:r>
      <w:r>
        <w:rPr>
          <w:rFonts w:ascii="华文中宋" w:hAnsi="华文中宋" w:cs="方正兰亭黑简体;黑体" w:eastAsia="华文中宋"/>
          <w:kern w:val="2"/>
          <w:sz w:val="28"/>
          <w:szCs w:val="28"/>
        </w:rPr>
        <w:t>元，</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档</w:t>
      </w:r>
      <w:r>
        <w:rPr>
          <w:rFonts w:eastAsia="华文中宋" w:cs="方正兰亭黑简体;黑体" w:ascii="华文中宋" w:hAnsi="华文中宋"/>
          <w:kern w:val="2"/>
          <w:sz w:val="28"/>
          <w:szCs w:val="28"/>
        </w:rPr>
        <w:t>1500</w:t>
      </w:r>
      <w:r>
        <w:rPr>
          <w:rFonts w:ascii="华文中宋" w:hAnsi="华文中宋" w:cs="方正兰亭黑简体;黑体" w:eastAsia="华文中宋"/>
          <w:kern w:val="2"/>
          <w:sz w:val="28"/>
          <w:szCs w:val="28"/>
        </w:rPr>
        <w:t>元。资助比例，政府助学金资助面平均为普通高中在校生的</w:t>
      </w: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以后年度视情况逐步加大资助比例。资助比例向家庭经济困难学生较多的农村高中倾斜。所需资金列入市级财政预算。根据市财政安排、及时拨付应承担的资金。要加强监督管理，确保专款专用；对于挤占挪用资金、弄虚作假套取资金等违法违规行为，要追究责任，严肃处理。</w:t>
      </w:r>
    </w:p>
    <w:p>
      <w:pPr>
        <w:pStyle w:val="Normal"/>
        <w:spacing w:lineRule="exact" w:line="480"/>
        <w:ind w:firstLine="561"/>
        <w:jc w:val="left"/>
        <w:rPr>
          <w:rFonts w:ascii="华文中宋" w:hAnsi="华文中宋" w:eastAsia="华文中宋" w:cs="方正兰亭黑简体;黑体"/>
          <w:kern w:val="2"/>
          <w:sz w:val="28"/>
          <w:szCs w:val="28"/>
        </w:rPr>
      </w:pPr>
      <w:r>
        <w:rPr>
          <w:rFonts w:ascii="华文中宋" w:hAnsi="华文中宋" w:cs="方正兰亭黑简体;黑体" w:eastAsia="华文中宋"/>
          <w:b/>
          <w:kern w:val="2"/>
          <w:sz w:val="28"/>
          <w:szCs w:val="28"/>
        </w:rPr>
        <w:t>落实学费减免等政策。</w:t>
      </w:r>
      <w:r>
        <w:rPr>
          <w:rFonts w:ascii="华文中宋" w:hAnsi="华文中宋" w:cs="方正兰亭黑简体;黑体" w:eastAsia="华文中宋"/>
          <w:kern w:val="2"/>
          <w:sz w:val="28"/>
          <w:szCs w:val="28"/>
        </w:rPr>
        <w:t>学校要按照国家有关规定对家庭经济困难的普通高中学生实施学费减免、校内奖助学金等救助政策。申报的学生名单要在校内公示，公示时间不得少于</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天。</w:t>
      </w:r>
    </w:p>
    <w:p>
      <w:pPr>
        <w:pStyle w:val="Normal"/>
        <w:spacing w:lineRule="exact" w:line="480"/>
        <w:ind w:firstLine="561"/>
        <w:jc w:val="left"/>
        <w:rPr>
          <w:rFonts w:ascii="华文中宋" w:hAnsi="华文中宋" w:eastAsia="华文中宋" w:cs="方正兰亭黑简体;黑体"/>
          <w:kern w:val="2"/>
          <w:sz w:val="28"/>
          <w:szCs w:val="28"/>
        </w:rPr>
      </w:pPr>
      <w:r>
        <w:rPr>
          <w:rFonts w:ascii="华文中宋" w:hAnsi="华文中宋" w:cs="方正兰亭黑简体;黑体" w:eastAsia="华文中宋"/>
          <w:b/>
          <w:kern w:val="2"/>
          <w:sz w:val="28"/>
          <w:szCs w:val="28"/>
        </w:rPr>
        <w:t>争取社会捐资助学。</w:t>
      </w:r>
      <w:r>
        <w:rPr>
          <w:rFonts w:ascii="华文中宋" w:hAnsi="华文中宋" w:cs="方正兰亭黑简体;黑体" w:eastAsia="华文中宋"/>
          <w:kern w:val="2"/>
          <w:sz w:val="28"/>
          <w:szCs w:val="28"/>
        </w:rPr>
        <w:t>进一步落实、完善鼓励捐资助学的相关优惠政策，充分发挥教育基金会等非营利组织的作用，积极引导和鼓励企业和社会团体等面向高中设立奖学金、助学金。</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政府助学金申请、审批与发放程序</w:t>
      </w:r>
    </w:p>
    <w:p>
      <w:pPr>
        <w:pStyle w:val="Normal"/>
        <w:spacing w:lineRule="exact" w:line="480"/>
        <w:ind w:firstLine="560"/>
        <w:jc w:val="left"/>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高中政府助学金每学年申请、评审一次，按学期发放。由各级部严格按学籍人数和户籍所在地，根据资助标准和资助比例组织上报家庭经济困难学生，实行动态管理。根据上报学生填写《普通高中政府助学金申请表》一式两份，每一位上报学生到所在村委或居委会写家庭情况证明一份或在《普通高中政府助学金申请表》中让村委写明并加盖公章。学校领导小组根据受理学生申请，各级部进行严格资格审查，将审查结果在学校内进行不少于</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个工作日的公示。经公示无异议，学校根据各级部审查好的学生填写好《寿光市高中贫困学生登记备案表》上报有关部门审批。学校为每位受助学生分别办理银行储蓄卡发放政府助学金，不得以实物或服务等形式，抵顶或扣减政府助学金。为学生办理银行储蓄卡，不得向学生收取卡费或押金等费用，也不得从学生享受的政府助学金中抵扣。</w:t>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日常维修管理制度</w:t>
      </w:r>
    </w:p>
    <w:p>
      <w:pPr>
        <w:pStyle w:val="Normal"/>
        <w:spacing w:lineRule="exact" w:line="240"/>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为进一步加强学校教育设施的管理与维护</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更好的保障学校的教育教学工作</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延长教育设施的使用年限</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节约教育经费</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营造师生良好的学习生活环境</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使日常维修保养工作更加及时到位</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管理日趋规范</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在日常设施维修中作如下规定</w:t>
      </w:r>
      <w:r>
        <w:rPr>
          <w:rFonts w:eastAsia="华文中宋" w:cs="方正兰亭黑简体;黑体" w:ascii="华文中宋" w:hAnsi="华文中宋"/>
          <w:kern w:val="2"/>
          <w:sz w:val="28"/>
          <w:szCs w:val="28"/>
        </w:rPr>
        <w:t>:</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维修申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发现房屋、门窗、桌椅、水电设施、各类器材等出现损坏、故障或不安全因素，由使用责任人填写维修报告单向总务处报修；教学楼停电、水管爆裂等紧急情况可直接电话报修。</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维修报告人需认真填写维修报告单，写明地点、方位及需要维修的具体情况。</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维修申报人应妥善保管好损坏部分的物品（包括零件），以利提高维修质量，加快维修速度，节约开支。</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总务处应每星期对日常设施、设备进行检查，发现不安全因素，立即采取措施；对大范围的维修应在放寒暑假前作出全面计划，作好预算，报领导审批后，利用假期进行整修。</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维修承诺：</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总务处接到维修单后，核实维修情况，根据轻重缓急安排维修计划，落实措施。</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凡属人为因素造成财产损坏需要维修的，先与总务处联系定价，到财会室交清维修款后由总务处派人维修。</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总务处应及时组织人员对损坏的设施设备进行维修，以保证教学、生活的正常运转。一般维修在一个工作日内完成，紧急维修随叫随到。</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对于学校无力承担的维修任务，总务处应及时报告分管领导审批，外聘专业人员维修。</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对有些维修任务，因各种原因无法马上解决的应向申报人说明原因。</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维修验收：</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维修人员在完成维修任务后，请报告人签字，并注明完成的时间。</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维修工作没有到位或不能达到要求的，应重新维修；如有客观困难的，应向报告人进行解释，取得谅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总务处应按周整理好维修单并作出必要记录，供分管领导检查、分析学校财产使用情况和维修情况。</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维修报告责任人：</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各部门、各办公室的财产、设施的报修由各部门、办公室负责人负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室及相应走廊财产、设施的报修由班主任负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走廊、楼梯、洗手间、活动区域财产设施的报修由分管区域责任人负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专用教室的财产报修由专管人员负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寝室、相应走廊、过道、楼梯、浴室财产、设施的报修由管理人员负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全校教职工发现校产损坏，尤其对存在安全隐患的问题都有义务及时向总务处反映。</w:t>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华文中宋" w:hAnsi="华文中宋" w:eastAsia="华文中宋" w:cs="方正兰亭黑简体;黑体"/>
          <w:kern w:val="2"/>
          <w:sz w:val="44"/>
          <w:szCs w:val="44"/>
        </w:rPr>
      </w:pPr>
      <w:r>
        <w:rPr>
          <w:rFonts w:eastAsia="华文中宋" w:cs="方正兰亭黑简体;黑体" w:ascii="华文中宋" w:hAnsi="华文中宋"/>
          <w:kern w:val="2"/>
          <w:sz w:val="44"/>
          <w:szCs w:val="44"/>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兰亭黑简体;黑体" w:ascii="方正小标宋简体;微软雅黑" w:hAnsi="方正小标宋简体;微软雅黑"/>
          <w:kern w:val="2"/>
          <w:sz w:val="36"/>
          <w:szCs w:val="36"/>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财务管理规定</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Style14"/>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一、收费管理</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收费权限。学校收费由学校财务科统一组织，按市教委要求，只允许学校财务科、生活科，按照职责收取不同费用。其他任何处室或个人不得以任何名义自行收取学生费用（包括各种罚款），未经校长批准，任何人不得随意提高或降低收费标准。</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收费程序。</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在每次收取前由学校统一发放收费通知，各班主任根据规定，发放到学生手中。</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学生持通知，让其家长签字后带回，连同所交费用交班主任。</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班主任认真核对，收齐班内费用连同收费花名册在开学后立即交财务科。新转入的学生，带校长批条，须交齐费用方可插班就读。</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由财务科根据学生缴费情况开出正式收费单据。</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⑤</w:t>
      </w:r>
      <w:r>
        <w:rPr>
          <w:rFonts w:ascii="华文中宋" w:hAnsi="华文中宋" w:cs="方正兰亭黑简体;黑体" w:eastAsia="华文中宋"/>
          <w:sz w:val="28"/>
          <w:szCs w:val="28"/>
        </w:rPr>
        <w:t>出纳员根据收费情况汇总，及时上缴财政专户。</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特困学生政府助学金</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严格按照《寿光市第一中学高中政府助学金管理实施意见》执行。</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教职工子女入托费用减免规定。</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凡本校工作的正式教职工的直系子女入一中幼儿园免交管理费和代办费。</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收费项目及标准</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根据</w:t>
      </w:r>
      <w:r>
        <w:rPr>
          <w:rFonts w:ascii="华文中宋" w:hAnsi="华文中宋" w:cs="方正兰亭黑简体;黑体" w:eastAsia="华文中宋"/>
          <w:sz w:val="28"/>
          <w:szCs w:val="28"/>
        </w:rPr>
        <w:t>上级</w:t>
      </w:r>
      <w:r>
        <w:rPr>
          <w:rFonts w:ascii="华文中宋" w:hAnsi="华文中宋" w:cs="方正兰亭黑简体;黑体" w:eastAsia="华文中宋"/>
          <w:sz w:val="28"/>
          <w:szCs w:val="28"/>
        </w:rPr>
        <w:t>文件规定，我校的收费项目和标准是：</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杂费：高中每生每学期</w:t>
      </w:r>
      <w:r>
        <w:rPr>
          <w:rFonts w:eastAsia="华文中宋" w:cs="方正兰亭黑简体;黑体" w:ascii="华文中宋" w:hAnsi="华文中宋"/>
          <w:sz w:val="28"/>
          <w:szCs w:val="28"/>
        </w:rPr>
        <w:t>800</w:t>
      </w:r>
      <w:r>
        <w:rPr>
          <w:rFonts w:ascii="华文中宋" w:hAnsi="华文中宋" w:cs="方正兰亭黑简体;黑体" w:eastAsia="华文中宋"/>
          <w:sz w:val="28"/>
          <w:szCs w:val="28"/>
        </w:rPr>
        <w:t>元</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住宿费：凡住校生，不分类别，每生每学期</w:t>
      </w:r>
      <w:r>
        <w:rPr>
          <w:rFonts w:eastAsia="华文中宋" w:cs="方正兰亭黑简体;黑体" w:ascii="华文中宋" w:hAnsi="华文中宋"/>
          <w:sz w:val="28"/>
          <w:szCs w:val="28"/>
        </w:rPr>
        <w:t>250</w:t>
      </w:r>
      <w:r>
        <w:rPr>
          <w:rFonts w:ascii="华文中宋" w:hAnsi="华文中宋" w:cs="方正兰亭黑简体;黑体" w:eastAsia="华文中宋"/>
          <w:sz w:val="28"/>
          <w:szCs w:val="28"/>
        </w:rPr>
        <w:t>元。</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班 费：每生每学期</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元</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取暖费：每生每个采暖期</w:t>
      </w:r>
      <w:r>
        <w:rPr>
          <w:rFonts w:eastAsia="华文中宋" w:cs="方正兰亭黑简体;黑体" w:ascii="华文中宋" w:hAnsi="华文中宋"/>
          <w:sz w:val="28"/>
          <w:szCs w:val="28"/>
        </w:rPr>
        <w:t>50</w:t>
      </w:r>
      <w:r>
        <w:rPr>
          <w:rFonts w:ascii="华文中宋" w:hAnsi="华文中宋" w:cs="方正兰亭黑简体;黑体" w:eastAsia="华文中宋"/>
          <w:sz w:val="28"/>
          <w:szCs w:val="28"/>
        </w:rPr>
        <w:t>元（集体供暖的）</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另外 ，课本费按书店发放的实际结算，余还少补；高考报名费、体检费、会考费等，按上级有关部门文件规定标准收取。</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校办企业（含房屋出租）承包人应履行合同内容，按时足额上交承包费和水电费等。逾期交纳每天加收</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的滞纳金。</w:t>
      </w:r>
    </w:p>
    <w:p>
      <w:pPr>
        <w:pStyle w:val="Style14"/>
        <w:spacing w:lineRule="exact" w:line="480" w:before="0" w:after="0"/>
        <w:ind w:firstLine="561"/>
        <w:rPr>
          <w:rFonts w:ascii="华文中宋" w:hAnsi="华文中宋" w:eastAsia="华文中宋" w:cs="方正兰亭黑简体;黑体"/>
          <w:b/>
          <w:b/>
          <w:sz w:val="28"/>
          <w:szCs w:val="28"/>
        </w:rPr>
      </w:pPr>
      <w:r>
        <w:rPr>
          <w:rFonts w:ascii="华文中宋" w:hAnsi="华文中宋" w:cs="方正兰亭黑简体;黑体" w:eastAsia="华文中宋"/>
          <w:b/>
          <w:sz w:val="28"/>
          <w:szCs w:val="28"/>
        </w:rPr>
        <w:t>二、支出管理</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全校各级领导和教职工要树立节约意识，各项支出要充分研究、论证、精打细算，不随意打支出报告，支出</w:t>
      </w:r>
      <w:r>
        <w:rPr>
          <w:rFonts w:eastAsia="华文中宋" w:cs="方正兰亭黑简体;黑体" w:ascii="华文中宋" w:hAnsi="华文中宋"/>
          <w:sz w:val="28"/>
          <w:szCs w:val="28"/>
        </w:rPr>
        <w:t>1000</w:t>
      </w:r>
      <w:r>
        <w:rPr>
          <w:rFonts w:ascii="华文中宋" w:hAnsi="华文中宋" w:cs="方正兰亭黑简体;黑体" w:eastAsia="华文中宋"/>
          <w:sz w:val="28"/>
          <w:szCs w:val="28"/>
        </w:rPr>
        <w:t>元以上要经校长批准，</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万元以上要经校长办公会研究批准。</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购物要货比三家。同样价格比质量，同样质量比价格。做好项目种类上的招标。价值高于一万元或批量购进的物资（如电脑，音体器械、办公桌椅、学生桌凳等）及基建项目要按照上级的要求实行招投标制度。</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严格报销手续，学校经费支出履行“一支笔”签字审批。实行“三级联签”制度，所有报销单据应有经手人，财务负责人、学校领导依次签字方可报销。在每张原始单据后面经手人应写明原由并签字，属于固定资产的首先要有固定资产管理员开固定资产增加凭单，经手人凭固定资产增加凭单和原始单据报销。</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支出标准和支出程序。一切支出，事前必须写出书面申请，经分管负责人、分管校长、校长依次批准后方可进行，否则不予报销。</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①</w:t>
      </w:r>
      <w:r>
        <w:rPr>
          <w:rFonts w:ascii="华文中宋" w:hAnsi="华文中宋" w:cs="方正兰亭黑简体;黑体" w:eastAsia="华文中宋"/>
          <w:sz w:val="28"/>
          <w:szCs w:val="28"/>
        </w:rPr>
        <w:t>办公用品和固定资产的购置。先由使用处室或使用人根据实际需要提出申请，填写《物资购置审批单》，经校长批准后由采购办会同需用部门安排两人以上组织购买，固定资产必须办理入库手续，然后按程序领取使用。</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②</w:t>
      </w:r>
      <w:r>
        <w:rPr>
          <w:rFonts w:ascii="华文中宋" w:hAnsi="华文中宋" w:cs="方正兰亭黑简体;黑体" w:eastAsia="华文中宋"/>
          <w:sz w:val="28"/>
          <w:szCs w:val="28"/>
        </w:rPr>
        <w:t>学生资料支出。按寿光一中《关于教学资料订购管理的暂行规定》每学期每学科只能订购一份与进度相适应的资料。订购时由学科组提出书面申请填写《订购材料审批单》经资料管理领导小组审批并核定价格。资料购进后由教务员登记入库，发给所需年级并做好分发记录。报销时由供货单位持审批单、入库单、发放记录和原始单据按财务规定签字结算。超过千元的订单须使用转帐支票结算。</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③</w:t>
      </w:r>
      <w:r>
        <w:rPr>
          <w:rFonts w:ascii="华文中宋" w:hAnsi="华文中宋" w:cs="方正兰亭黑简体;黑体" w:eastAsia="华文中宋"/>
          <w:sz w:val="28"/>
          <w:szCs w:val="28"/>
        </w:rPr>
        <w:t>材料打印支出。行政科室和级部材料印刷，必须持校办主任、级部主任签发的《材料印刷呈报单》，方可打印，按规定的价格结算，无批准手续的不予报销。</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④</w:t>
      </w:r>
      <w:r>
        <w:rPr>
          <w:rFonts w:ascii="华文中宋" w:hAnsi="华文中宋" w:cs="方正兰亭黑简体;黑体" w:eastAsia="华文中宋"/>
          <w:sz w:val="28"/>
          <w:szCs w:val="28"/>
        </w:rPr>
        <w:t>接待费支出。来宾接待凡在校外住宾馆、就餐的，必须经校长（校长外出，由主持工作的副校长）批准，在校内餐厅就餐的必须经分管办公室的副校长批准，由党政办公室统一安排。标准：本市平级单位来人，菜不超过</w:t>
      </w:r>
      <w:r>
        <w:rPr>
          <w:rFonts w:eastAsia="华文中宋" w:cs="方正兰亭黑简体;黑体" w:ascii="华文中宋" w:hAnsi="华文中宋"/>
          <w:sz w:val="28"/>
          <w:szCs w:val="28"/>
        </w:rPr>
        <w:t>150</w:t>
      </w:r>
      <w:r>
        <w:rPr>
          <w:rFonts w:ascii="华文中宋" w:hAnsi="华文中宋" w:cs="方正兰亭黑简体;黑体" w:eastAsia="华文中宋"/>
          <w:sz w:val="28"/>
          <w:szCs w:val="28"/>
        </w:rPr>
        <w:t>元，上级或外地客人不超过</w:t>
      </w:r>
      <w:r>
        <w:rPr>
          <w:rFonts w:eastAsia="华文中宋" w:cs="方正兰亭黑简体;黑体" w:ascii="华文中宋" w:hAnsi="华文中宋"/>
          <w:sz w:val="28"/>
          <w:szCs w:val="28"/>
        </w:rPr>
        <w:t>180</w:t>
      </w:r>
      <w:r>
        <w:rPr>
          <w:rFonts w:ascii="华文中宋" w:hAnsi="华文中宋" w:cs="方正兰亭黑简体;黑体" w:eastAsia="华文中宋"/>
          <w:sz w:val="28"/>
          <w:szCs w:val="28"/>
        </w:rPr>
        <w:t>元，白酒宏源以下，烟八喜以下，啤酒蓝仔以下，陪餐人数：客人四人以下陪餐不超过</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人，四人以上陪餐不超过</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人。</w:t>
      </w:r>
    </w:p>
    <w:p>
      <w:pPr>
        <w:pStyle w:val="Style14"/>
        <w:spacing w:lineRule="exact" w:line="480" w:before="0" w:after="0"/>
        <w:ind w:firstLine="560"/>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各级领导或教职工外出不送行，不接风，不得无故喝耍酒，自吃自。</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⑤</w:t>
      </w:r>
      <w:r>
        <w:rPr>
          <w:rFonts w:ascii="华文中宋" w:hAnsi="华文中宋" w:cs="方正兰亭黑简体;黑体" w:eastAsia="华文中宋"/>
          <w:sz w:val="28"/>
          <w:szCs w:val="28"/>
        </w:rPr>
        <w:t>车辆燃修费用支出。车辆的维修和加油经分管校长批准后，按党政办规定的地点办理。建立车辆费用记录，每月公布一次各车费用，并报校长。</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⑥</w:t>
      </w:r>
      <w:r>
        <w:rPr>
          <w:rFonts w:ascii="华文中宋" w:hAnsi="华文中宋" w:cs="方正兰亭黑简体;黑体" w:eastAsia="华文中宋"/>
          <w:sz w:val="28"/>
          <w:szCs w:val="28"/>
        </w:rPr>
        <w:t>差旅费支出。按上级规定因公出差享受伙食补助，标准是：本市出差</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元，潍坊市内</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元，省内其他地区</w:t>
      </w:r>
      <w:r>
        <w:rPr>
          <w:rFonts w:eastAsia="华文中宋" w:cs="方正兰亭黑简体;黑体" w:ascii="华文中宋" w:hAnsi="华文中宋"/>
          <w:sz w:val="28"/>
          <w:szCs w:val="28"/>
        </w:rPr>
        <w:t>12</w:t>
      </w:r>
      <w:r>
        <w:rPr>
          <w:rFonts w:ascii="华文中宋" w:hAnsi="华文中宋" w:cs="方正兰亭黑简体;黑体" w:eastAsia="华文中宋"/>
          <w:sz w:val="28"/>
          <w:szCs w:val="28"/>
        </w:rPr>
        <w:t>元，省外一般地区</w:t>
      </w:r>
      <w:r>
        <w:rPr>
          <w:rFonts w:eastAsia="华文中宋" w:cs="方正兰亭黑简体;黑体" w:ascii="华文中宋" w:hAnsi="华文中宋"/>
          <w:sz w:val="28"/>
          <w:szCs w:val="28"/>
        </w:rPr>
        <w:t>15</w:t>
      </w:r>
      <w:r>
        <w:rPr>
          <w:rFonts w:ascii="华文中宋" w:hAnsi="华文中宋" w:cs="方正兰亭黑简体;黑体" w:eastAsia="华文中宋"/>
          <w:sz w:val="28"/>
          <w:szCs w:val="28"/>
        </w:rPr>
        <w:t>元，特区</w:t>
      </w:r>
      <w:r>
        <w:rPr>
          <w:rFonts w:eastAsia="华文中宋" w:cs="方正兰亭黑简体;黑体" w:ascii="华文中宋" w:hAnsi="华文中宋"/>
          <w:sz w:val="28"/>
          <w:szCs w:val="28"/>
        </w:rPr>
        <w:t>20</w:t>
      </w:r>
      <w:r>
        <w:rPr>
          <w:rFonts w:ascii="华文中宋" w:hAnsi="华文中宋" w:cs="方正兰亭黑简体;黑体" w:eastAsia="华文中宋"/>
          <w:sz w:val="28"/>
          <w:szCs w:val="28"/>
        </w:rPr>
        <w:t>元。工作人员出差对方已安排就餐或参加会议有会务费等无须出差人员交付伙食费的，不准再支报出差补助费。学校一律不报销餐费。</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⑦</w:t>
      </w:r>
      <w:r>
        <w:rPr>
          <w:rFonts w:ascii="华文中宋" w:hAnsi="华文中宋" w:cs="方正兰亭黑简体;黑体" w:eastAsia="华文中宋"/>
          <w:sz w:val="28"/>
          <w:szCs w:val="28"/>
        </w:rPr>
        <w:t>教职工各种奖励、补助按学校研究的意见，由处室负责人根据实际情况严格考勤，经学校领导审批后，个人到财务科签字领取，不准单位集体领取，不准代签代领。</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⑧</w:t>
      </w:r>
      <w:r>
        <w:rPr>
          <w:rFonts w:ascii="华文中宋" w:hAnsi="华文中宋" w:cs="方正兰亭黑简体;黑体" w:eastAsia="华文中宋"/>
          <w:sz w:val="28"/>
          <w:szCs w:val="28"/>
        </w:rPr>
        <w:t>基建、维修项目支出。要提前造出预算，经学校领导审批后，根据预算和工程进度及合同分期拨款，工程结束后，根据决算数拨款，无决算书一律不付款。</w:t>
      </w:r>
    </w:p>
    <w:p>
      <w:pPr>
        <w:pStyle w:val="Style14"/>
        <w:spacing w:lineRule="exact" w:line="480" w:before="0" w:after="0"/>
        <w:ind w:firstLine="560"/>
        <w:rPr>
          <w:rFonts w:ascii="华文中宋" w:hAnsi="华文中宋" w:eastAsia="华文中宋" w:cs="方正兰亭黑简体;黑体"/>
          <w:sz w:val="28"/>
          <w:szCs w:val="28"/>
        </w:rPr>
      </w:pPr>
      <w:r>
        <w:rPr>
          <w:rFonts w:eastAsia="华文中宋" w:cs="方正兰亭黑简体;黑体" w:ascii="华文中宋" w:hAnsi="华文中宋"/>
          <w:sz w:val="28"/>
          <w:szCs w:val="28"/>
        </w:rPr>
        <w:t>⑨</w:t>
      </w:r>
      <w:r>
        <w:rPr>
          <w:rFonts w:ascii="华文中宋" w:hAnsi="华文中宋" w:cs="方正兰亭黑简体;黑体" w:eastAsia="华文中宋"/>
          <w:sz w:val="28"/>
          <w:szCs w:val="28"/>
        </w:rPr>
        <w:t>属于学校代收代管的项目，按照先收后支的原则，先到财务科交齐款项，与各处室核对无误后再支款。</w:t>
      </w:r>
    </w:p>
    <w:p>
      <w:pPr>
        <w:pStyle w:val="Style14"/>
        <w:spacing w:lineRule="exact" w:line="480" w:before="0" w:after="0"/>
        <w:ind w:firstLine="560"/>
        <w:rPr>
          <w:rFonts w:ascii="华文中宋" w:hAnsi="华文中宋" w:eastAsia="华文中宋" w:cs="方正兰亭黑简体;黑体"/>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严禁私人借用或挪用公款。因公借款，凭校长签批的借据借款。工作结束后三日内必须办理结清。对上次借款未结清者，一律不准再办理借款。</w:t>
      </w:r>
    </w:p>
    <w:p>
      <w:pPr>
        <w:pStyle w:val="Subtitle"/>
        <w:spacing w:lineRule="exact" w:line="480"/>
        <w:rPr>
          <w:rFonts w:ascii="华文中宋" w:hAnsi="华文中宋" w:eastAsia="华文中宋" w:cs="方正小标宋简体;微软雅黑"/>
          <w:b w:val="false"/>
          <w:b w:val="false"/>
          <w:sz w:val="36"/>
          <w:szCs w:val="36"/>
        </w:rPr>
      </w:pPr>
      <w:r>
        <w:rPr>
          <w:rFonts w:eastAsia="华文中宋" w:cs="方正小标宋简体;微软雅黑" w:ascii="华文中宋" w:hAnsi="华文中宋"/>
          <w:b w:val="false"/>
          <w:sz w:val="36"/>
          <w:szCs w:val="36"/>
        </w:rPr>
      </w:r>
    </w:p>
    <w:p>
      <w:pPr>
        <w:pStyle w:val="Subtitle"/>
        <w:spacing w:lineRule="exact" w:line="480"/>
        <w:rPr>
          <w:rFonts w:ascii="华文中宋" w:hAnsi="华文中宋" w:eastAsia="华文中宋" w:cs="方正小标宋简体;微软雅黑"/>
          <w:b w:val="false"/>
          <w:b w:val="false"/>
          <w:sz w:val="36"/>
          <w:szCs w:val="36"/>
        </w:rPr>
      </w:pPr>
      <w:r>
        <w:rPr>
          <w:rFonts w:eastAsia="华文中宋" w:cs="方正小标宋简体;微软雅黑" w:ascii="华文中宋" w:hAnsi="华文中宋"/>
          <w:b w:val="false"/>
          <w:sz w:val="36"/>
          <w:szCs w:val="36"/>
        </w:rPr>
      </w:r>
    </w:p>
    <w:p>
      <w:pPr>
        <w:pStyle w:val="Subtitle"/>
        <w:spacing w:lineRule="exact" w:line="480"/>
        <w:rPr>
          <w:rFonts w:ascii="华文中宋" w:hAnsi="华文中宋" w:eastAsia="华文中宋" w:cs="方正小标宋简体;微软雅黑"/>
          <w:b w:val="false"/>
          <w:b w:val="false"/>
          <w:sz w:val="36"/>
          <w:szCs w:val="36"/>
        </w:rPr>
      </w:pPr>
      <w:r>
        <w:rPr>
          <w:rFonts w:eastAsia="华文中宋" w:cs="方正小标宋简体;微软雅黑" w:ascii="华文中宋" w:hAnsi="华文中宋"/>
          <w:b w:val="false"/>
          <w:sz w:val="36"/>
          <w:szCs w:val="36"/>
        </w:rPr>
      </w:r>
    </w:p>
    <w:p>
      <w:pPr>
        <w:pStyle w:val="Subtitle"/>
        <w:spacing w:lineRule="exact" w:line="480"/>
        <w:rPr>
          <w:rFonts w:ascii="华文中宋" w:hAnsi="华文中宋" w:eastAsia="华文中宋" w:cs="方正小标宋简体;微软雅黑"/>
          <w:b w:val="false"/>
          <w:b w:val="false"/>
          <w:sz w:val="36"/>
          <w:szCs w:val="36"/>
        </w:rPr>
      </w:pPr>
      <w:r>
        <w:rPr>
          <w:rFonts w:eastAsia="华文中宋" w:cs="方正小标宋简体;微软雅黑" w:ascii="华文中宋" w:hAnsi="华文中宋"/>
          <w:b w:val="false"/>
          <w:sz w:val="36"/>
          <w:szCs w:val="36"/>
        </w:rPr>
      </w:r>
    </w:p>
    <w:p>
      <w:pPr>
        <w:pStyle w:val="Subtitle"/>
        <w:spacing w:lineRule="exact" w:line="480"/>
        <w:rPr>
          <w:rFonts w:ascii="华文中宋" w:hAnsi="华文中宋" w:eastAsia="华文中宋" w:cs="方正小标宋简体;微软雅黑"/>
          <w:b w:val="false"/>
          <w:b w:val="false"/>
          <w:sz w:val="36"/>
          <w:szCs w:val="36"/>
        </w:rPr>
      </w:pPr>
      <w:r>
        <w:rPr>
          <w:rFonts w:eastAsia="华文中宋" w:cs="方正小标宋简体;微软雅黑" w:ascii="华文中宋" w:hAnsi="华文中宋"/>
          <w:b w:val="false"/>
          <w:sz w:val="36"/>
          <w:szCs w:val="36"/>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校园管理科管理制度</w:t>
      </w:r>
    </w:p>
    <w:p>
      <w:pPr>
        <w:pStyle w:val="Normal"/>
        <w:spacing w:lineRule="exact" w:line="240"/>
        <w:ind w:firstLine="482"/>
        <w:jc w:val="left"/>
        <w:rPr>
          <w:rFonts w:ascii="华文中宋" w:hAnsi="华文中宋" w:eastAsia="华文中宋" w:cs="方正仿宋简体;微软雅黑"/>
          <w:kern w:val="2"/>
          <w:sz w:val="24"/>
          <w:szCs w:val="36"/>
        </w:rPr>
      </w:pPr>
      <w:r>
        <w:rPr>
          <w:rFonts w:eastAsia="华文中宋" w:cs="方正仿宋简体;微软雅黑" w:ascii="华文中宋" w:hAnsi="华文中宋"/>
          <w:kern w:val="2"/>
          <w:sz w:val="24"/>
          <w:szCs w:val="36"/>
        </w:rPr>
      </w:r>
    </w:p>
    <w:p>
      <w:pPr>
        <w:pStyle w:val="Normal"/>
        <w:spacing w:lineRule="exact" w:line="480"/>
        <w:ind w:firstLine="560"/>
        <w:jc w:val="left"/>
        <w:rPr>
          <w:rFonts w:ascii="华文中宋" w:hAnsi="华文中宋" w:eastAsia="华文中宋" w:cs="方正仿宋简体;微软雅黑"/>
          <w:kern w:val="2"/>
          <w:sz w:val="28"/>
          <w:szCs w:val="28"/>
        </w:rPr>
      </w:pPr>
      <w:r>
        <w:rPr>
          <w:rFonts w:ascii="华文中宋" w:hAnsi="华文中宋" w:cs="方正仿宋简体;微软雅黑" w:eastAsia="华文中宋"/>
          <w:kern w:val="2"/>
          <w:sz w:val="28"/>
          <w:szCs w:val="28"/>
        </w:rPr>
        <w:t>为加强学校的美化绿化，为学校师生员工提供一个舒适优雅的学习、工作、生活环境特制定如下制度：</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1</w:t>
      </w:r>
      <w:r>
        <w:rPr>
          <w:rFonts w:ascii="华文中宋" w:hAnsi="华文中宋" w:cs="方正仿宋简体;微软雅黑" w:eastAsia="华文中宋"/>
          <w:kern w:val="2"/>
          <w:sz w:val="28"/>
          <w:szCs w:val="28"/>
        </w:rPr>
        <w:t>、绿化工作坚持以绿为主，做到可绿面积达到</w:t>
      </w:r>
      <w:r>
        <w:rPr>
          <w:rFonts w:eastAsia="华文中宋" w:cs="方正仿宋简体;微软雅黑" w:ascii="华文中宋" w:hAnsi="华文中宋"/>
          <w:kern w:val="2"/>
          <w:sz w:val="28"/>
          <w:szCs w:val="28"/>
        </w:rPr>
        <w:t>100%</w:t>
      </w:r>
      <w:r>
        <w:rPr>
          <w:rFonts w:ascii="华文中宋" w:hAnsi="华文中宋" w:cs="方正仿宋简体;微软雅黑" w:eastAsia="华文中宋"/>
          <w:kern w:val="2"/>
          <w:sz w:val="28"/>
          <w:szCs w:val="28"/>
        </w:rPr>
        <w:t>，绿化覆盖率达</w:t>
      </w:r>
      <w:r>
        <w:rPr>
          <w:rFonts w:eastAsia="华文中宋" w:cs="方正仿宋简体;微软雅黑" w:ascii="华文中宋" w:hAnsi="华文中宋"/>
          <w:kern w:val="2"/>
          <w:sz w:val="28"/>
          <w:szCs w:val="28"/>
        </w:rPr>
        <w:t>60%</w:t>
      </w:r>
      <w:r>
        <w:rPr>
          <w:rFonts w:ascii="华文中宋" w:hAnsi="华文中宋" w:cs="方正仿宋简体;微软雅黑" w:eastAsia="华文中宋"/>
          <w:kern w:val="2"/>
          <w:sz w:val="28"/>
          <w:szCs w:val="28"/>
        </w:rPr>
        <w:t>以上，基本做到无裸露地面。</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2</w:t>
      </w:r>
      <w:r>
        <w:rPr>
          <w:rFonts w:ascii="华文中宋" w:hAnsi="华文中宋" w:cs="方正仿宋简体;微软雅黑" w:eastAsia="华文中宋"/>
          <w:kern w:val="2"/>
          <w:sz w:val="28"/>
          <w:szCs w:val="28"/>
        </w:rPr>
        <w:t>、校园绿化以乔木为主，乔、灌、花、配置得当，立体绿化效果显著，要做到三季有花，四季常青，基本做到树木、花草无病虫害和人为死亡。</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3</w:t>
      </w:r>
      <w:r>
        <w:rPr>
          <w:rFonts w:ascii="华文中宋" w:hAnsi="华文中宋" w:cs="方正仿宋简体;微软雅黑" w:eastAsia="华文中宋"/>
          <w:kern w:val="2"/>
          <w:sz w:val="28"/>
          <w:szCs w:val="28"/>
        </w:rPr>
        <w:t>、以各功能楼为基础单位，建成各绿化树种各具特色的小游园、绿地景观。如崇善园、李园、牡丹园、创美湖、景观池、环形河等。</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4</w:t>
      </w:r>
      <w:r>
        <w:rPr>
          <w:rFonts w:ascii="华文中宋" w:hAnsi="华文中宋" w:cs="方正仿宋简体;微软雅黑" w:eastAsia="华文中宋"/>
          <w:kern w:val="2"/>
          <w:sz w:val="28"/>
          <w:szCs w:val="28"/>
        </w:rPr>
        <w:t>、科学管理、明确分工、责任到人，定期修剪树木、花草地，适时浇水、施肥，做好树木防暑、防冻及病虫害防治等工作。</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5</w:t>
      </w:r>
      <w:r>
        <w:rPr>
          <w:rFonts w:ascii="华文中宋" w:hAnsi="华文中宋" w:cs="方正仿宋简体;微软雅黑" w:eastAsia="华文中宋"/>
          <w:kern w:val="2"/>
          <w:sz w:val="28"/>
          <w:szCs w:val="28"/>
        </w:rPr>
        <w:t>、责任人要随时清除树木、花草、绿篱、花坛草坪内的枯枝败叶及其它杂物野草，保持绿化区域内整洁卫生，达到良好的绿化、美化效果。</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6</w:t>
      </w:r>
      <w:r>
        <w:rPr>
          <w:rFonts w:ascii="华文中宋" w:hAnsi="华文中宋" w:cs="方正仿宋简体;微软雅黑" w:eastAsia="华文中宋"/>
          <w:kern w:val="2"/>
          <w:sz w:val="28"/>
          <w:szCs w:val="28"/>
        </w:rPr>
        <w:t>、爱护花木人人有责任，不损坏花草树木。</w:t>
      </w:r>
      <w:r>
        <w:rPr>
          <w:rFonts w:ascii="华文中宋" w:hAnsi="华文中宋" w:cs="方正仿宋简体;微软雅黑" w:eastAsia="华文中宋"/>
          <w:kern w:val="2"/>
          <w:sz w:val="28"/>
          <w:szCs w:val="28"/>
        </w:rPr>
        <w:t>绿化区内严禁栽种蔬菜、瓜果等植物。</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7</w:t>
      </w:r>
      <w:r>
        <w:rPr>
          <w:rFonts w:ascii="华文中宋" w:hAnsi="华文中宋" w:cs="方正仿宋简体;微软雅黑" w:eastAsia="华文中宋"/>
          <w:kern w:val="2"/>
          <w:sz w:val="28"/>
          <w:szCs w:val="28"/>
        </w:rPr>
        <w:t>、做好水系内水生植物和动物的养护与管理，使水生动、植物有一个良好的生存环境。</w:t>
      </w:r>
    </w:p>
    <w:p>
      <w:pPr>
        <w:pStyle w:val="Subtitle"/>
        <w:spacing w:lineRule="exact" w:line="480"/>
        <w:rPr>
          <w:rFonts w:ascii="华文中宋" w:hAnsi="华文中宋" w:eastAsia="华文中宋" w:cs="方正仿宋简体;微软雅黑"/>
          <w:b w:val="false"/>
          <w:b w:val="false"/>
          <w:kern w:val="2"/>
          <w:sz w:val="24"/>
          <w:szCs w:val="24"/>
        </w:rPr>
      </w:pPr>
      <w:r>
        <w:rPr>
          <w:rFonts w:eastAsia="华文中宋" w:cs="方正仿宋简体;微软雅黑" w:ascii="华文中宋" w:hAnsi="华文中宋"/>
          <w:b w:val="false"/>
          <w:kern w:val="2"/>
          <w:sz w:val="24"/>
          <w:szCs w:val="24"/>
        </w:rPr>
      </w:r>
    </w:p>
    <w:p>
      <w:pPr>
        <w:pStyle w:val="Subtitle"/>
        <w:spacing w:lineRule="exact" w:line="480"/>
        <w:rPr>
          <w:rFonts w:ascii="华文中宋" w:hAnsi="华文中宋" w:eastAsia="华文中宋" w:cs="方正小标宋简体;微软雅黑"/>
          <w:b w:val="false"/>
          <w:b w:val="false"/>
          <w:sz w:val="36"/>
          <w:szCs w:val="36"/>
        </w:rPr>
      </w:pPr>
      <w:r>
        <w:rPr>
          <w:rFonts w:eastAsia="华文中宋" w:cs="方正小标宋简体;微软雅黑" w:ascii="华文中宋" w:hAnsi="华文中宋"/>
          <w:b w:val="false"/>
          <w:sz w:val="36"/>
          <w:szCs w:val="36"/>
        </w:rPr>
      </w:r>
    </w:p>
    <w:p>
      <w:pPr>
        <w:pStyle w:val="Subtitle"/>
        <w:spacing w:lineRule="exact" w:line="480"/>
        <w:rPr>
          <w:rFonts w:ascii="华文中宋" w:hAnsi="华文中宋" w:eastAsia="华文中宋" w:cs="方正小标宋简体;微软雅黑"/>
          <w:b w:val="false"/>
          <w:b w:val="false"/>
          <w:sz w:val="36"/>
          <w:szCs w:val="36"/>
        </w:rPr>
      </w:pPr>
      <w:r>
        <w:rPr>
          <w:rFonts w:eastAsia="华文中宋" w:cs="方正小标宋简体;微软雅黑" w:ascii="华文中宋" w:hAnsi="华文中宋"/>
          <w:b w:val="false"/>
          <w:sz w:val="36"/>
          <w:szCs w:val="36"/>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心理健康教育工作制度</w:t>
      </w:r>
    </w:p>
    <w:p>
      <w:pPr>
        <w:pStyle w:val="Normal"/>
        <w:spacing w:lineRule="exact" w:line="24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r>
    </w:p>
    <w:p>
      <w:pPr>
        <w:pStyle w:val="Normal"/>
        <w:spacing w:lineRule="exact" w:line="480"/>
        <w:ind w:firstLine="560"/>
        <w:jc w:val="left"/>
        <w:rPr>
          <w:rFonts w:ascii="华文中宋" w:hAnsi="华文中宋" w:eastAsia="华文中宋" w:cs="方正仿宋简体;微软雅黑"/>
          <w:kern w:val="2"/>
          <w:sz w:val="28"/>
          <w:szCs w:val="28"/>
        </w:rPr>
      </w:pPr>
      <w:r>
        <w:rPr>
          <w:rFonts w:ascii="华文中宋" w:hAnsi="华文中宋" w:cs="方正仿宋简体;微软雅黑" w:eastAsia="华文中宋"/>
          <w:kern w:val="2"/>
          <w:sz w:val="28"/>
          <w:szCs w:val="28"/>
        </w:rPr>
        <w:t>学校心理健康教育工作，是学校整体工作的一个重要组成部分，也是促进未成年人健康成长的重要抓手。为了进一步指导和规范我校心理健康教育工作，确保工作的顺利开展，促进学生身心全面和谐发展，特制定本工作制度。</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1</w:t>
      </w:r>
      <w:r>
        <w:rPr>
          <w:rFonts w:ascii="华文中宋" w:hAnsi="华文中宋" w:cs="方正仿宋简体;微软雅黑" w:eastAsia="华文中宋"/>
          <w:kern w:val="2"/>
          <w:sz w:val="28"/>
          <w:szCs w:val="28"/>
        </w:rPr>
        <w:t>．以《中小学心理健康教育指导纲要》为核心，认真贯彻上级主管部门的有关精神，加强对学生的心理健康教育，将心理健康教育纳入学校工作日程，贯穿于日常的教育教学活动之中。</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2</w:t>
      </w:r>
      <w:r>
        <w:rPr>
          <w:rFonts w:ascii="华文中宋" w:hAnsi="华文中宋" w:cs="方正仿宋简体;微软雅黑" w:eastAsia="华文中宋"/>
          <w:kern w:val="2"/>
          <w:sz w:val="28"/>
          <w:szCs w:val="28"/>
        </w:rPr>
        <w:t>．建立在校长领导下，以班主任和专职心理辅导教师为骨干，全体教师共同参与的心理健康教育工作机制。</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3</w:t>
      </w:r>
      <w:r>
        <w:rPr>
          <w:rFonts w:ascii="华文中宋" w:hAnsi="华文中宋" w:cs="方正仿宋简体;微软雅黑" w:eastAsia="华文中宋"/>
          <w:kern w:val="2"/>
          <w:sz w:val="28"/>
          <w:szCs w:val="28"/>
        </w:rPr>
        <w:t>．成立学校心理健康教育工作小组，定期召开小组会议，商讨学校心理健康教育工作。每学年初制定计划，学年末对相关工作进行总结。 </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4</w:t>
      </w:r>
      <w:r>
        <w:rPr>
          <w:rFonts w:ascii="华文中宋" w:hAnsi="华文中宋" w:cs="方正仿宋简体;微软雅黑" w:eastAsia="华文中宋"/>
          <w:kern w:val="2"/>
          <w:sz w:val="28"/>
          <w:szCs w:val="28"/>
        </w:rPr>
        <w:t>．明确心理健康教育的主要任务：全面推进素质教育，增强学校德育工作的针对性、实效性和主动性，帮助学生树立在出现心理行为问题时的求助意识，促进学生形成健康的心理素质，维护学生的心理健康，减少和避免对他们心理健康的各种不利影响；培养身心健康，具有创新精神和实践能力有理想、有道德、有文化、有纪律的一代新人。</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 xml:space="preserve">5. </w:t>
      </w:r>
      <w:r>
        <w:rPr>
          <w:rFonts w:ascii="华文中宋" w:hAnsi="华文中宋" w:cs="方正仿宋简体;微软雅黑" w:eastAsia="华文中宋"/>
          <w:kern w:val="2"/>
          <w:sz w:val="28"/>
          <w:szCs w:val="28"/>
        </w:rPr>
        <w:t>心理健康教育和辅导都要本着为学生的健康发展为目的，面向全体学生把以心理发展为目的的群体教育与有特殊问题的个别辅导相结合，科学的给学生以教育、指导和心理支持，培养学生健康的人格和良好的个性心理品质，提高心理健康水平，增强自我教育能力。</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6.</w:t>
      </w:r>
      <w:r>
        <w:rPr>
          <w:rFonts w:ascii="华文中宋" w:hAnsi="华文中宋" w:cs="方正仿宋简体;微软雅黑" w:eastAsia="华文中宋"/>
          <w:kern w:val="2"/>
          <w:sz w:val="28"/>
          <w:szCs w:val="28"/>
        </w:rPr>
        <w:t>心理健康教育专职教师要认真上好心理健康教育课，开设心理健康活动课与专题讲座。包括心理训练、问题辨析、情境设计、角色扮演、游戏辅导、心理知识讲座等，普及心理健康科学常识，帮助学生掌握一般的心理保健知识，培养良好的心理素质。</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7.</w:t>
      </w:r>
      <w:r>
        <w:rPr>
          <w:rFonts w:ascii="华文中宋" w:hAnsi="华文中宋" w:cs="方正仿宋简体;微软雅黑" w:eastAsia="华文中宋"/>
          <w:kern w:val="2"/>
          <w:sz w:val="28"/>
          <w:szCs w:val="28"/>
        </w:rPr>
        <w:t>开展丰富多彩的心理健康教育和辅导活动，营造良好的校园心理环境，让学生在活动中去提高认识，增强心理素质。内容、方式要符合文化传统、国情、地方情况以及学生的年龄特点和心理需求，内容要适时、适量、适度。</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8</w:t>
      </w:r>
      <w:r>
        <w:rPr>
          <w:rFonts w:ascii="华文中宋" w:hAnsi="华文中宋" w:cs="方正仿宋简体;微软雅黑" w:eastAsia="华文中宋"/>
          <w:kern w:val="2"/>
          <w:sz w:val="28"/>
          <w:szCs w:val="28"/>
        </w:rPr>
        <w:t>．做好平时宣传教育工作，做到：专栏固定，信息畅通，定期更新。</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9</w:t>
      </w:r>
      <w:r>
        <w:rPr>
          <w:rFonts w:ascii="华文中宋" w:hAnsi="华文中宋" w:cs="方正仿宋简体;微软雅黑" w:eastAsia="华文中宋"/>
          <w:kern w:val="2"/>
          <w:sz w:val="28"/>
          <w:szCs w:val="28"/>
        </w:rPr>
        <w:t>．建立心理健康教育中心。心理辅导教师必须经过相关培训后才可上岗；定时对学生进行心理测验发现问题，及时辅导解决；定期举行心理辅导教师工作会，交流工作经验和遇到的问题；做好档案收集整理工作，对咨询纪录、咨询信件、心理测验数据、工作文件、参考材料等定期存档；为保证档案资料的保密性，除心理教师，其他人不得单独呆在咨询室。</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10.</w:t>
      </w:r>
      <w:r>
        <w:rPr>
          <w:rFonts w:ascii="华文中宋" w:hAnsi="华文中宋" w:cs="方正仿宋简体;微软雅黑" w:eastAsia="华文中宋"/>
          <w:kern w:val="2"/>
          <w:sz w:val="28"/>
          <w:szCs w:val="28"/>
        </w:rPr>
        <w:t>重视教师心理健康教育工作。要关心教师的工作、学习和生活，为教师学习心理健康教育知识提供必要的条件。从实际出发，采取切实可行的措施减轻教师的精神紧张和心理压力，使他们学会心理调适，增强应对能力，提高教师队伍心理素质和心理教育理论水平，把德育、学科教学和心理健康教育结合起来，在工作中注重发展学生良好的自我意识，培养自主能力及自我教育能力，以积极地心态和饱满的工作热情感染学生，成为学生发展健康心理的启迪者和榜样。</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11.</w:t>
      </w:r>
      <w:r>
        <w:rPr>
          <w:rFonts w:ascii="华文中宋" w:hAnsi="华文中宋" w:cs="方正仿宋简体;微软雅黑" w:eastAsia="华文中宋"/>
          <w:kern w:val="2"/>
          <w:sz w:val="28"/>
          <w:szCs w:val="28"/>
        </w:rPr>
        <w:t>积极开展心理健康教育的教师培训。把对心理健康教育教师的培训列入师资培训计划以及在职教师继续教育的培训系列。培训包括理论知识学习、操作技能训练、案例分析和实践锻炼等内容。通过培训提高专、兼职心理健康教育教师的基本理论、专业知识和操作技能水平。</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12.</w:t>
      </w:r>
      <w:r>
        <w:rPr>
          <w:rFonts w:ascii="华文中宋" w:hAnsi="华文中宋" w:cs="方正仿宋简体;微软雅黑" w:eastAsia="华文中宋"/>
          <w:kern w:val="2"/>
          <w:sz w:val="28"/>
          <w:szCs w:val="28"/>
        </w:rPr>
        <w:t>积极开通学校与家庭同步实施心理健康教育的渠道。学校要指导家长转变教子观念，了解和掌握心理健康教育的方法，注重自身良好心理素质的养成，营造家庭心理健康的教育环境，以家长的理想、追求、品格和行为对孩子的影响。</w:t>
      </w:r>
    </w:p>
    <w:p>
      <w:pPr>
        <w:pStyle w:val="Normal"/>
        <w:spacing w:lineRule="exact" w:line="480"/>
        <w:ind w:firstLine="560"/>
        <w:jc w:val="left"/>
        <w:rPr>
          <w:rFonts w:ascii="华文中宋" w:hAnsi="华文中宋" w:eastAsia="华文中宋" w:cs="方正仿宋简体;微软雅黑"/>
          <w:kern w:val="2"/>
          <w:sz w:val="28"/>
          <w:szCs w:val="28"/>
        </w:rPr>
      </w:pPr>
      <w:r>
        <w:rPr>
          <w:rFonts w:eastAsia="华文中宋" w:cs="方正仿宋简体;微软雅黑" w:ascii="华文中宋" w:hAnsi="华文中宋"/>
          <w:kern w:val="2"/>
          <w:sz w:val="28"/>
          <w:szCs w:val="28"/>
        </w:rPr>
        <w:t>13</w:t>
      </w:r>
      <w:r>
        <w:rPr>
          <w:rFonts w:ascii="华文中宋" w:hAnsi="华文中宋" w:cs="方正仿宋简体;微软雅黑" w:eastAsia="华文中宋"/>
          <w:kern w:val="2"/>
          <w:sz w:val="28"/>
          <w:szCs w:val="28"/>
        </w:rPr>
        <w:t>．加强心理健康教育的教研活动和课题研究。在进行心理健康教育时，要从学生实际出发，强调集体备课，统一做好安排。要以学生成长过程中遇到的各种问题和需要为主线，通过教研活动，明确心理健康教育的重点、难点，掌握科学的教育方法，提高心理健康教育的质量。坚持理论与实践相结合，通过带课题培训与合作研究等方式，推广优秀科研成果，增强心理教育的理论应用。</w:t>
      </w:r>
    </w:p>
    <w:p>
      <w:pPr>
        <w:pStyle w:val="Normal"/>
        <w:spacing w:lineRule="exact" w:line="480"/>
        <w:ind w:firstLine="560"/>
        <w:rPr>
          <w:rFonts w:ascii="华文中宋" w:hAnsi="华文中宋" w:eastAsia="华文中宋" w:cs="方正仿宋简体;微软雅黑"/>
          <w:kern w:val="2"/>
          <w:sz w:val="24"/>
        </w:rPr>
      </w:pPr>
      <w:r>
        <w:rPr>
          <w:rFonts w:eastAsia="华文中宋" w:cs="方正仿宋简体;微软雅黑" w:ascii="华文中宋" w:hAnsi="华文中宋"/>
          <w:kern w:val="2"/>
          <w:sz w:val="28"/>
          <w:szCs w:val="28"/>
        </w:rPr>
        <w:t>14</w:t>
      </w:r>
      <w:r>
        <w:rPr>
          <w:rFonts w:ascii="华文中宋" w:hAnsi="华文中宋" w:cs="方正仿宋简体;微软雅黑" w:eastAsia="华文中宋"/>
          <w:kern w:val="2"/>
          <w:sz w:val="28"/>
          <w:szCs w:val="28"/>
        </w:rPr>
        <w:t>．每学年初制定计划，学年末对相关工作进行总结汇报。</w:t>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饮食卫生安全管理制度</w:t>
      </w:r>
    </w:p>
    <w:p>
      <w:pPr>
        <w:pStyle w:val="Normal"/>
        <w:widowContro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切实保障师生饮食卫生安全，根据国家相关的法律法规，结合我校实际，特制定本制度。</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严格执行《中华人民共和国食品卫生法》、卫生部《学生集体用餐监督管理办法》，切实加强学校饮食卫生管理，自觉接受卫生防疫部门监督。</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学校食堂必须有卫生部门颁发的卫生许可证，从作业人员持卫生部门颁发的健康证方可上岗，并按规定定期体检，上班着工作服帽，有良好卫生习惯。</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建立健全定点采购、索证制度，强化食品及原材料验收、贮存、出入库、生产加工、留样、销售等各个环节的规范、科学管理，坚决禁止向学生出售霉变、不洁、“三无”及有毒有害食品，严防食物中毒事故发生。</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加强卫生防疫，切实做好消、杀、灭及保洁等工作，各食堂要有完好的防蝇、尘、虫、鼠等卫生设施，有与生产经营状况相适应的消毒设施。及时清扫，随时保证食堂内外地沟畅通，环境清洁。</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治理校园周边环境，禁止任何人在校门外规定的范围内摆摊设点。</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学校成立生活管理委员会、食品卫生安全工作领导小组，定期或不定时对学校食堂进行质量、卫生安全监督，发现问题及时处置。加强对从业人员、师生饮食卫生习惯教育、培训。</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七、按要求建好相关的档案资料。</w:t>
      </w:r>
    </w:p>
    <w:p>
      <w:pPr>
        <w:pStyle w:val="Normal"/>
        <w:ind w:firstLine="560"/>
        <w:jc w:val="both"/>
        <w:rPr>
          <w:rFonts w:ascii="华文中宋" w:hAnsi="华文中宋" w:eastAsia="华文中宋" w:cs="方正兰亭黑简体;黑体"/>
          <w:sz w:val="24"/>
        </w:rPr>
      </w:pPr>
      <w:r>
        <w:rPr>
          <w:rFonts w:ascii="华文中宋" w:hAnsi="华文中宋" w:cs="方正兰亭黑简体;黑体" w:eastAsia="华文中宋"/>
          <w:sz w:val="28"/>
          <w:szCs w:val="28"/>
        </w:rPr>
        <w:t>八、其他未尽事宜按相关法律法规及制度执行。</w:t>
      </w:r>
      <w:r>
        <w:br w:type="page"/>
      </w:r>
    </w:p>
    <w:p>
      <w:pPr>
        <w:pStyle w:val="Normal"/>
        <w:ind w:firstLine="560"/>
        <w:jc w:val="both"/>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图书馆安全管理制度</w:t>
      </w:r>
    </w:p>
    <w:p>
      <w:pPr>
        <w:pStyle w:val="Normal"/>
        <w:spacing w:lineRule="exact" w:line="240"/>
        <w:ind w:firstLine="482"/>
        <w:jc w:val="left"/>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确保图书馆正常的图书、报刊、杂志借还及阅览秩序，充分发挥在学校素质教育中特有的重要作用，更好地为教育教学服务，特制定如下制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提高安全意识，明确安全责任，实行安全责任制和问责制。馆长是图书馆安全工作的第一责任人，各库、室管理员是其所管库、室安全工作的直接责任人。</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抓好安全检查，做到防患于未然。图书馆长要定期或不定期地检查馆内的“三防”</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防火、防盗、防蚀</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情况，发现安全隐患要及时处理。各库、室的管理人员每天上、下班都要检查安全隐患，发现问题要及时处理并尽快上报。</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各岗位人员要保管好所管库、室的钥匙，钥匙丢失必须及时报告并更换新锁，不得擅自转借或复制钥匙，因工作调动必须按手续交接钥匙。每天下班必须关好窗，锁好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消防安全责任重于泰山。馆内所有人员必须知道消火栓、灭火器的存放地点、使用方法；掌握本馆电源的切断方法，每逢下班前要切断电脑、饮水机等一切用电器的电源。</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要搞好馆内通风，保持各库、室内干燥，对存档的报刊、杂志及稀有图书要定期晾晒并放入防虫剂。</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对“三防”设施要定期检查、检修，要检查悬挂式超细干粉灭火装置是否过期，要定期检查消火栓的水压表的压力，保证各种三防设施完好、有效。</w:t>
      </w:r>
    </w:p>
    <w:p>
      <w:pPr>
        <w:pStyle w:val="Normal"/>
        <w:spacing w:lineRule="exact" w:line="480"/>
        <w:ind w:firstLine="560"/>
        <w:jc w:val="left"/>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七、安全工作十分重要，各种制度再好，关键在于落实，所有人员要本着与时俱进、如履薄冰的态度十分关注安全工作，避免因人为原因造成损失。</w:t>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jc w:val="center"/>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读者违章处罚办法</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对违章者除进行批评教育、转告所在级部及班主任并参照本办法给予处罚，具体细则如下。</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逾期一天每册书罚款</w:t>
      </w:r>
      <w:r>
        <w:rPr>
          <w:rFonts w:eastAsia="华文中宋" w:cs="方正兰亭黑简体;黑体" w:ascii="华文中宋" w:hAnsi="华文中宋"/>
          <w:kern w:val="2"/>
          <w:sz w:val="28"/>
          <w:szCs w:val="28"/>
        </w:rPr>
        <w:t>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元，特殊情况除外。</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污损</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包括：墨迹、油渍、水渍等</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图书，视情况给予原书价</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l00</w:t>
      </w:r>
      <w:r>
        <w:rPr>
          <w:rFonts w:ascii="华文中宋" w:hAnsi="华文中宋" w:cs="方正兰亭黑简体;黑体" w:eastAsia="华文中宋"/>
          <w:kern w:val="2"/>
          <w:sz w:val="28"/>
          <w:szCs w:val="28"/>
        </w:rPr>
        <w:t>％的罚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损页、缺页、缺附页、丢书衣及涂画</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包括：划线、圈点、批注等</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视情况给予原书价</w:t>
      </w:r>
      <w:r>
        <w:rPr>
          <w:rFonts w:eastAsia="华文中宋" w:cs="方正兰亭黑简体;黑体" w:ascii="华文中宋" w:hAnsi="华文中宋"/>
          <w:kern w:val="2"/>
          <w:sz w:val="28"/>
          <w:szCs w:val="28"/>
        </w:rPr>
        <w:t>5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00</w:t>
      </w:r>
      <w:r>
        <w:rPr>
          <w:rFonts w:ascii="华文中宋" w:hAnsi="华文中宋" w:cs="方正兰亭黑简体;黑体" w:eastAsia="华文中宋"/>
          <w:kern w:val="2"/>
          <w:sz w:val="28"/>
          <w:szCs w:val="28"/>
        </w:rPr>
        <w:t>％的罚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损坏条形码号每册罚款</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元。</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丢失图书给予“读者证”上同学原书价</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倍—</w:t>
      </w:r>
      <w:r>
        <w:rPr>
          <w:rFonts w:eastAsia="华文中宋" w:cs="方正兰亭黑简体;黑体" w:ascii="华文中宋" w:hAnsi="华文中宋"/>
          <w:kern w:val="2"/>
          <w:sz w:val="28"/>
          <w:szCs w:val="28"/>
        </w:rPr>
        <w:t>l0</w:t>
      </w:r>
      <w:r>
        <w:rPr>
          <w:rFonts w:ascii="华文中宋" w:hAnsi="华文中宋" w:cs="方正兰亭黑简体;黑体" w:eastAsia="华文中宋"/>
          <w:kern w:val="2"/>
          <w:sz w:val="28"/>
          <w:szCs w:val="28"/>
        </w:rPr>
        <w:t>倍的罚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发现盗书者，视情况给予原书价</w:t>
      </w:r>
      <w:r>
        <w:rPr>
          <w:rFonts w:eastAsia="华文中宋" w:cs="方正兰亭黑简体;黑体" w:ascii="华文中宋" w:hAnsi="华文中宋"/>
          <w:kern w:val="2"/>
          <w:sz w:val="28"/>
          <w:szCs w:val="28"/>
        </w:rPr>
        <w:t>5—10</w:t>
      </w:r>
      <w:r>
        <w:rPr>
          <w:rFonts w:ascii="华文中宋" w:hAnsi="华文中宋" w:cs="方正兰亭黑简体;黑体" w:eastAsia="华文中宋"/>
          <w:kern w:val="2"/>
          <w:sz w:val="28"/>
          <w:szCs w:val="28"/>
        </w:rPr>
        <w:t>倍罚款并报学校保卫科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将“读者证”转借他人使用，被发现后停借</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天，态度恶劣者停借</w:t>
      </w:r>
      <w:r>
        <w:rPr>
          <w:rFonts w:eastAsia="华文中宋" w:cs="方正兰亭黑简体;黑体" w:ascii="华文中宋" w:hAnsi="华文中宋"/>
          <w:kern w:val="2"/>
          <w:sz w:val="28"/>
          <w:szCs w:val="28"/>
        </w:rPr>
        <w:t>l80</w:t>
      </w:r>
      <w:r>
        <w:rPr>
          <w:rFonts w:ascii="华文中宋" w:hAnsi="华文中宋" w:cs="方正兰亭黑简体;黑体" w:eastAsia="华文中宋"/>
          <w:kern w:val="2"/>
          <w:sz w:val="28"/>
          <w:szCs w:val="28"/>
        </w:rPr>
        <w:t>天并报教育处处理。</w:t>
      </w:r>
    </w:p>
    <w:p>
      <w:pPr>
        <w:pStyle w:val="Normal"/>
        <w:spacing w:lineRule="exact" w:line="480"/>
        <w:ind w:firstLine="56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本办法未列情况出现时，视情节协商解决。</w:t>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借阅图书借度</w:t>
      </w:r>
    </w:p>
    <w:p>
      <w:pPr>
        <w:pStyle w:val="Normal"/>
        <w:spacing w:lineRule="exact" w:line="240"/>
        <w:ind w:firstLine="482"/>
        <w:jc w:val="left"/>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学生应自觉遵守图书借阅制度，还书时，请从“还书口”将“读者证”和图书一起交给工作人员，扫描后，取回“读者证”。借书时，凭本人“读者证”从“借书口”领取“代书板”后到相关书库选书</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教工每次最多借</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本，学生借</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本，借期</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天，每超过一天罚款</w:t>
      </w:r>
      <w:r>
        <w:rPr>
          <w:rFonts w:eastAsia="华文中宋" w:cs="方正兰亭黑简体;黑体" w:ascii="华文中宋" w:hAnsi="华文中宋"/>
          <w:kern w:val="2"/>
          <w:sz w:val="28"/>
          <w:szCs w:val="28"/>
        </w:rPr>
        <w:t>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元</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将选好的图书及读者证从“传书口”交给工作人员，扫描后，从“借书口”取走“读者证”和图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学生借书每人每次只限一本。借期为</w:t>
      </w:r>
      <w:r>
        <w:rPr>
          <w:rFonts w:eastAsia="华文中宋" w:cs="方正兰亭黑简体;黑体" w:ascii="华文中宋" w:hAnsi="华文中宋"/>
          <w:kern w:val="2"/>
          <w:sz w:val="28"/>
          <w:szCs w:val="28"/>
        </w:rPr>
        <w:t>60</w:t>
      </w:r>
      <w:r>
        <w:rPr>
          <w:rFonts w:ascii="华文中宋" w:hAnsi="华文中宋" w:cs="方正兰亭黑简体;黑体" w:eastAsia="华文中宋"/>
          <w:kern w:val="2"/>
          <w:sz w:val="28"/>
          <w:szCs w:val="28"/>
        </w:rPr>
        <w:t>天，逾期归还者，按每天</w:t>
      </w:r>
      <w:r>
        <w:rPr>
          <w:rFonts w:eastAsia="华文中宋" w:cs="方正兰亭黑简体;黑体" w:ascii="华文中宋" w:hAnsi="华文中宋"/>
          <w:kern w:val="2"/>
          <w:sz w:val="28"/>
          <w:szCs w:val="28"/>
        </w:rPr>
        <w:t>0</w:t>
      </w: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元罚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进入书库要保持安静，严禁喧哗嬉闹、不准随地吐痰，不准乱扔纸团、杂物。</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爱护图书，人人有责，不准卷折、图划、吐沫和撕裂、损坏、丢失图书加倍赔偿。</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学生在毕业前，以班为单位办理破损、丢失图书罚款手续后持图书馆证明到财务科领回办证押金。</w:t>
      </w:r>
    </w:p>
    <w:p>
      <w:pPr>
        <w:pStyle w:val="Normal"/>
        <w:ind w:firstLine="480"/>
        <w:jc w:val="left"/>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p>
    <w:p>
      <w:pPr>
        <w:pStyle w:val="Normal"/>
        <w:jc w:val="center"/>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教职工借阅图书制度</w:t>
      </w:r>
    </w:p>
    <w:p>
      <w:pPr>
        <w:pStyle w:val="Normal"/>
        <w:spacing w:lineRule="exact" w:line="240"/>
        <w:ind w:firstLine="482"/>
        <w:jc w:val="left"/>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教职工要自觉遵守借阅制度，经图书馆理员许可方得进入书库。</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进入书库应保持安静，严禁喧哗嬉闹，要保持卫生清洁，不随地吐谈，不乱扔纸团杂物。</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教职工借书每人每次不超过三册，两个月内交还，需继续借用者，应办理续借手续。</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因特殊原因借阅特藏书库图书时，要有校长批条并同时交纳书价十倍得押金方能借出。</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爱护图书人人有责，不许卷折、圈划，损坏、丢失加倍赔偿。</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学生图书室不对外开放，外单位来查资料，应经学校领导批准，但一般不能将图书带出书库。需借用时应持单位介绍信，经学校领导批准后，办理借阅手续，并交纳书价两倍得押金。</w:t>
      </w:r>
    </w:p>
    <w:p>
      <w:pPr>
        <w:pStyle w:val="Norma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图书剔旧和处理方法</w:t>
      </w:r>
    </w:p>
    <w:p>
      <w:pPr>
        <w:pStyle w:val="Normal"/>
        <w:spacing w:lineRule="exact" w:line="240"/>
        <w:ind w:firstLine="482"/>
        <w:jc w:val="left"/>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更好地发挥图书馆的重要作用，提高工作效率，更好地为读  者服务，特制定《图书剔旧和处理方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不定期地从书库中找出破损的图书，并找出该册图书登录号，从系统中找到该图书。</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在剔旧原因选项中输入剔旧该册图书的原因，如图书破损严重等。</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剔旧后图书单册数据和总书目库数据会自动建立对应关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有关管理人员要提高认识，增强责任心，主动自觉地及时地按上述方法做好图书的剔旧和处理工作。</w:t>
      </w:r>
    </w:p>
    <w:p>
      <w:pPr>
        <w:pStyle w:val="Normal"/>
        <w:ind w:firstLine="480"/>
        <w:jc w:val="left"/>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ind w:firstLine="480"/>
        <w:jc w:val="left"/>
        <w:rPr>
          <w:rFonts w:ascii="华文中宋" w:hAnsi="华文中宋" w:eastAsia="华文中宋" w:cs="方正兰亭黑简体;黑体"/>
          <w:kern w:val="2"/>
          <w:sz w:val="24"/>
        </w:rPr>
      </w:pPr>
      <w:r>
        <w:rPr>
          <w:rFonts w:eastAsia="华文中宋" w:cs="华文中宋" w:ascii="华文中宋" w:hAnsi="华文中宋"/>
          <w:kern w:val="2"/>
          <w:sz w:val="24"/>
        </w:rPr>
        <w:t xml:space="preserve">                                  </w:t>
      </w:r>
    </w:p>
    <w:p>
      <w:pPr>
        <w:pStyle w:val="Normal"/>
        <w:ind w:firstLine="48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4"/>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电教室安全管理制度</w:t>
      </w:r>
    </w:p>
    <w:p>
      <w:pPr>
        <w:pStyle w:val="Normal"/>
        <w:spacing w:lineRule="exact" w:line="240"/>
        <w:ind w:firstLine="482"/>
        <w:jc w:val="left"/>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电教室管理人员须爱护室内的电教仪器、设备，为保证电教系统工作的正常运作，对电教系统要定期除尘、驱潮，定期检查、保养、维修，每使用完毕，对系统及时检查，并做好使用登记，提高教学设备的完好率。</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凡使用电教室者，要服从管理人员技术指导，严格遵守电教系统操作规程，未经管理人员许可不能随意使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保持室内清洁卫生，电教室使用后须及时保洁，要有专人负责，每天清扫一次。使用时，严禁在室内抽烟、随地吐痰、乱丢垃圾、果皮纸屑杂物及吃零食等，严禁学生在桌子、墙壁上乱写乱画。</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保持室内安静，严禁大声喧哗、追逐嬉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定时打开门窗通气，保持室内空气清新。</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加强防火、防盗的安全保卫工作，定期检查防火、防盗设施，离开电教室前，按操作程序关闭使用后的电教仪器的电源，然后关闭电灯，再切断总电源，关好窗，最后锁好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合理调配电教室的使用，为保证教学的需求，使用前要预约登记，电教设备不准外借。</w:t>
      </w:r>
    </w:p>
    <w:p>
      <w:pPr>
        <w:pStyle w:val="Normal"/>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电教室管理人员要协助上课教师开机、调试、操作，热情为教学服务为提高教学质量创造条件。</w:t>
      </w:r>
      <w:r>
        <w:br w:type="page"/>
      </w:r>
    </w:p>
    <w:p>
      <w:pPr>
        <w:pStyle w:val="Normal"/>
        <w:ind w:firstLine="560"/>
        <w:jc w:val="left"/>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微机室管理制度</w:t>
      </w:r>
    </w:p>
    <w:p>
      <w:pPr>
        <w:pStyle w:val="Normal"/>
        <w:spacing w:lineRule="exact" w:line="240"/>
        <w:jc w:val="center"/>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计算机教室要有专人负责管理，管理人员必须具有基本的计算机操作水平和保养能力。</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室内要有必要的防火、防潮、防盗、防雷、防尘、防高温、防强光、防静电设施，具备必要的计算机维护、保养工具和软件。</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计算机及其辅助设备和设施，要分类编号定位，逐一登记入账。文件、教学资料、软件和财产档案要及时整理归档，做到帐据齐全，帐物相符。要建立健全严格验货、报废审批等制度。</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要建立工作日志或周志，要建立计算机档案，记载每台计算机的使用、保养、故障维修等情况。</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要做好系统维护和设备保养工作，雨季和假期要定时开机；要严控外来磁盘和光盘的使用，定期进行病毒检测和杀毒；重要文件和软件要有备份。</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按要求做好课前准备，学生入室要保持室内安静和清洁卫生，要求学生按上机操作规程操作。学生离室时，要检查设备，填写使用记录；学生离室后，要做好设备和资料的整理工作。</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严禁无关人员进入计算机教室，管理人员不得擅自拆卸计算机。下班时，要关好门窗，关闭设备电源、电灯、窗帘，做好安全防范工作。</w:t>
      </w:r>
    </w:p>
    <w:p>
      <w:pPr>
        <w:pStyle w:val="Normal"/>
        <w:spacing w:lineRule="exact" w:line="480"/>
        <w:ind w:firstLine="560"/>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对因未按规定要求操作、管理，造成计算机及设备损坏的，要查明原因，追究责任。</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4"/>
        </w:rPr>
        <w:t>　　</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教学管理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充分认识实验教学在教学中的地位和作用，加强对实验教学和实验室建设的领导。学校要有一名校长分管实验教学工作。</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积极开展实验教学活动；按教学大纲要求开全、开足学生分组实验和教师演示实验；把开展丰富多彩的学生实验竞赛列入学校计划。理、化、生实验教学列入任课教师的考核内容。</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定期检查、研究学校的实验室工作，每学期至少研究</w:t>
      </w:r>
      <w:r>
        <w:rPr>
          <w:rFonts w:eastAsia="华文中宋" w:cs="方正兰亭黑简体;黑体" w:ascii="华文中宋" w:hAnsi="华文中宋"/>
          <w:kern w:val="2"/>
          <w:sz w:val="28"/>
          <w:szCs w:val="28"/>
        </w:rPr>
        <w:t>l—2</w:t>
      </w:r>
      <w:r>
        <w:rPr>
          <w:rFonts w:ascii="华文中宋" w:hAnsi="华文中宋" w:cs="方正兰亭黑简体;黑体" w:eastAsia="华文中宋"/>
          <w:kern w:val="2"/>
          <w:sz w:val="28"/>
          <w:szCs w:val="28"/>
        </w:rPr>
        <w:t xml:space="preserve">次。 </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学校领导要深入课堂，听实验课，每学期至少</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课时</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理、化、生各</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节</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加强对实验管理人员的管理教育，制定各项规章制度，建立健全账目，保证实验教学正常开展。</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要关心实验人员的工作、学习和生活，对他们应享受的待遇，要切实给予解决。</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按有关要求，配齐配足实验管理人员。</w:t>
      </w:r>
    </w:p>
    <w:p>
      <w:pPr>
        <w:pStyle w:val="Normal"/>
        <w:spacing w:lineRule="exact" w:line="480"/>
        <w:ind w:firstLine="560"/>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向学生开放实验室，开展课外活动，指导学生自己设计实验。</w:t>
      </w:r>
    </w:p>
    <w:p>
      <w:pPr>
        <w:pStyle w:val="Normal"/>
        <w:jc w:val="center"/>
        <w:rPr>
          <w:rFonts w:ascii="华文中宋" w:hAnsi="华文中宋" w:eastAsia="华文中宋" w:cs="方正兰亭黑简体;黑体"/>
          <w:kern w:val="2"/>
          <w:sz w:val="36"/>
          <w:szCs w:val="36"/>
        </w:rPr>
      </w:pPr>
      <w:r>
        <w:rPr>
          <w:rFonts w:eastAsia="华文中宋" w:cs="方正兰亭黑简体;黑体" w:ascii="华文中宋" w:hAnsi="华文中宋"/>
          <w:kern w:val="2"/>
          <w:sz w:val="36"/>
          <w:szCs w:val="36"/>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教师岗位职责</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执行学校有关实验室工作计划，负责实验室建设与教学仪器设备管理，</w:t>
      </w:r>
      <w:r>
        <w:rPr>
          <w:rFonts w:ascii="华文中宋" w:hAnsi="华文中宋" w:cs="方正兰亭黑简体;黑体" w:eastAsia="华文中宋"/>
          <w:kern w:val="2"/>
          <w:sz w:val="28"/>
          <w:szCs w:val="28"/>
        </w:rPr>
        <w:t>准备实验用品。协助教师指导学生实验和课外科技活动。制订教学仪器采购计划，按时提出实验室工作意见和总结。</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努力学习专业知识，熟悉教学仪器设备的规格、构造、性能和工作原理，</w:t>
      </w:r>
      <w:r>
        <w:rPr>
          <w:rFonts w:ascii="华文中宋" w:hAnsi="华文中宋" w:cs="方正兰亭黑简体;黑体" w:eastAsia="华文中宋"/>
          <w:kern w:val="2"/>
          <w:sz w:val="28"/>
          <w:szCs w:val="28"/>
        </w:rPr>
        <w:t>研究和改进实验方法。协助教师不断提高实验教学质量。</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定期对仪器设备进行保养，检修，保持其良好的性能。与教师一起研制</w:t>
      </w:r>
      <w:r>
        <w:rPr>
          <w:rFonts w:ascii="华文中宋" w:hAnsi="华文中宋" w:cs="方正兰亭黑简体;黑体" w:eastAsia="华文中宋"/>
          <w:kern w:val="2"/>
          <w:sz w:val="28"/>
          <w:szCs w:val="28"/>
        </w:rPr>
        <w:t>和改进教具。</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负责做好仪器设备的采购和验收，做好材料药品的使用、回收、处理</w:t>
      </w:r>
      <w:r>
        <w:rPr>
          <w:rFonts w:ascii="华文中宋" w:hAnsi="华文中宋" w:cs="方正兰亭黑简体;黑体" w:eastAsia="华文中宋"/>
          <w:kern w:val="2"/>
          <w:sz w:val="28"/>
          <w:szCs w:val="28"/>
        </w:rPr>
        <w:t>工作。处理好账目。</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参加所属学科的教研活动，及时向教师介绍仪器设备状况，征求对管理</w:t>
      </w:r>
      <w:r>
        <w:rPr>
          <w:rFonts w:ascii="华文中宋" w:hAnsi="华文中宋" w:cs="方正兰亭黑简体;黑体" w:eastAsia="华文中宋"/>
          <w:kern w:val="2"/>
          <w:sz w:val="28"/>
          <w:szCs w:val="28"/>
        </w:rPr>
        <w:t>工作的意见，提高管理水平。</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做好实验室的安全保卫</w:t>
      </w:r>
      <w:r>
        <w:rPr>
          <w:rFonts w:ascii="华文中宋" w:hAnsi="华文中宋" w:cs="方正兰亭黑简体;黑体" w:eastAsia="华文中宋"/>
          <w:kern w:val="2"/>
          <w:sz w:val="28"/>
          <w:szCs w:val="28"/>
        </w:rPr>
        <w:t>工</w:t>
      </w:r>
      <w:r>
        <w:rPr>
          <w:rFonts w:ascii="华文中宋" w:hAnsi="华文中宋" w:cs="方正兰亭黑简体;黑体" w:eastAsia="华文中宋"/>
          <w:kern w:val="2"/>
          <w:sz w:val="28"/>
          <w:szCs w:val="28"/>
        </w:rPr>
        <w:t>作，并经常清扫、整理，保持仪器设备的整洁。</w:t>
      </w:r>
    </w:p>
    <w:p>
      <w:pPr>
        <w:pStyle w:val="Normal"/>
        <w:ind w:firstLine="560"/>
        <w:jc w:val="left"/>
        <w:rPr>
          <w:rFonts w:ascii="华文中宋" w:hAnsi="华文中宋" w:eastAsia="华文中宋" w:cs="方正兰亭黑简体;黑体"/>
          <w:kern w:val="2"/>
          <w:sz w:val="24"/>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严格执行实验室各项规章制度，爱护国家财产，厉行节约。调动工作时，须办好移交手续。</w:t>
      </w:r>
      <w:r>
        <w:br w:type="page"/>
      </w:r>
    </w:p>
    <w:p>
      <w:pPr>
        <w:pStyle w:val="Normal"/>
        <w:ind w:firstLine="560"/>
        <w:jc w:val="left"/>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仪器损坏赔偿制度</w:t>
      </w:r>
    </w:p>
    <w:p>
      <w:pPr>
        <w:pStyle w:val="Normal"/>
        <w:spacing w:lineRule="exact" w:line="24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w:t>
      </w:r>
      <w:r>
        <w:rPr>
          <w:rFonts w:ascii="华文中宋" w:hAnsi="华文中宋" w:cs="方正兰亭黑简体;黑体" w:eastAsia="华文中宋"/>
          <w:kern w:val="2"/>
          <w:sz w:val="28"/>
          <w:szCs w:val="28"/>
        </w:rPr>
        <w:t>、实验仪器在使用过程中，要详细阅读说明书，掌握使用方法，认真</w:t>
      </w:r>
      <w:r>
        <w:rPr>
          <w:rFonts w:ascii="华文中宋" w:hAnsi="华文中宋" w:cs="方正兰亭黑简体;黑体" w:eastAsia="华文中宋"/>
          <w:kern w:val="2"/>
          <w:sz w:val="28"/>
          <w:szCs w:val="28"/>
        </w:rPr>
        <w:t>执行操作程序。严禁违章操作，保证实验仪器及实验的正常进行。</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实验仪器损坏，原则是损坏东西要赔偿。按照使用年限、新旧、价值</w:t>
      </w:r>
      <w:r>
        <w:rPr>
          <w:rFonts w:ascii="华文中宋" w:hAnsi="华文中宋" w:cs="方正兰亭黑简体;黑体" w:eastAsia="华文中宋"/>
          <w:kern w:val="2"/>
          <w:sz w:val="28"/>
          <w:szCs w:val="28"/>
        </w:rPr>
        <w:t>数量等原则，原价赔偿；折价赔偿；赔付实物。</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学生在实验中损坏仪器，由本人认真填写“仪器损坏报告单”，写明掳</w:t>
      </w:r>
      <w:r>
        <w:rPr>
          <w:rFonts w:ascii="华文中宋" w:hAnsi="华文中宋" w:cs="方正兰亭黑简体;黑体" w:eastAsia="华文中宋"/>
          <w:kern w:val="2"/>
          <w:sz w:val="28"/>
          <w:szCs w:val="28"/>
        </w:rPr>
        <w:t>坏原因，由辅导教师、实验员提出处理意见。报分管校长，研究处理意见。</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实验教师在实验中损坏仪器，填写“仪器损失报告单，报分管校长，</w:t>
      </w:r>
      <w:r>
        <w:rPr>
          <w:rFonts w:ascii="华文中宋" w:hAnsi="华文中宋" w:cs="方正兰亭黑简体;黑体" w:eastAsia="华文中宋"/>
          <w:kern w:val="2"/>
          <w:sz w:val="28"/>
          <w:szCs w:val="28"/>
        </w:rPr>
        <w:t>研究处理意见。</w:t>
      </w:r>
    </w:p>
    <w:p>
      <w:pPr>
        <w:pStyle w:val="Normal"/>
        <w:spacing w:lineRule="exact" w:line="480"/>
        <w:ind w:firstLine="482"/>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五、外借仪器损坏，填写“仪器损失报告单”，报校长，研究处理意见。</w:t>
      </w:r>
    </w:p>
    <w:p>
      <w:pPr>
        <w:pStyle w:val="Normal"/>
        <w:spacing w:lineRule="auto" w:line="480"/>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化学药品管理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管理人员要有强烈的事业心、责任感。严格化学药品的进出库管理制</w:t>
      </w:r>
      <w:r>
        <w:rPr>
          <w:rFonts w:ascii="华文中宋" w:hAnsi="华文中宋" w:cs="方正兰亭黑简体;黑体" w:eastAsia="华文中宋"/>
          <w:kern w:val="2"/>
          <w:sz w:val="28"/>
          <w:szCs w:val="28"/>
        </w:rPr>
        <w:t>度。搞好药品的使用消耗记录。</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为了化</w:t>
      </w:r>
      <w:r>
        <w:rPr>
          <w:rFonts w:ascii="华文中宋" w:hAnsi="华文中宋" w:cs="方正兰亭黑简体;黑体" w:eastAsia="华文中宋"/>
          <w:kern w:val="2"/>
          <w:sz w:val="28"/>
          <w:szCs w:val="28"/>
        </w:rPr>
        <w:t>学药品库的安</w:t>
      </w:r>
      <w:r>
        <w:rPr>
          <w:rFonts w:ascii="华文中宋" w:hAnsi="华文中宋" w:cs="方正兰亭黑简体;黑体" w:eastAsia="华文中宋"/>
          <w:kern w:val="2"/>
          <w:sz w:val="28"/>
          <w:szCs w:val="28"/>
        </w:rPr>
        <w:t>全。应加双门双锁，两人分别掌管钥匙。配备切</w:t>
      </w:r>
      <w:r>
        <w:rPr>
          <w:rFonts w:ascii="华文中宋" w:hAnsi="华文中宋" w:cs="方正兰亭黑简体;黑体" w:eastAsia="华文中宋"/>
          <w:kern w:val="2"/>
          <w:sz w:val="28"/>
          <w:szCs w:val="28"/>
        </w:rPr>
        <w:t>实有效的灭火器材，以防不测。</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定期检查，做好维护保养。化学药品的保护剂要保持安全有效。</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化学药品库要定期通风排毒。做到防火、防爆、防毒、防腐蚀。要保</w:t>
      </w:r>
      <w:r>
        <w:rPr>
          <w:rFonts w:ascii="华文中宋" w:hAnsi="华文中宋" w:cs="方正兰亭黑简体;黑体" w:eastAsia="华文中宋"/>
          <w:kern w:val="2"/>
          <w:sz w:val="28"/>
          <w:szCs w:val="28"/>
        </w:rPr>
        <w:t>持室内干燥、整洁、卫生。</w:t>
      </w:r>
    </w:p>
    <w:p>
      <w:pPr>
        <w:pStyle w:val="Normal"/>
        <w:jc w:val="center"/>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过期、失效化学药品的报废，要写出报告，经校长批准后方可报废处理。报废药品及实验废液的处理要做无害化处理，以防污染环境。</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仪器和药品报失、报废的处理规定</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学仪器因严重损坏、无法修复；药品变质不能使用；丢失仪器经查明</w:t>
      </w:r>
      <w:r>
        <w:rPr>
          <w:rFonts w:ascii="华文中宋" w:hAnsi="华文中宋" w:cs="方正兰亭黑简体;黑体" w:eastAsia="华文中宋"/>
          <w:kern w:val="2"/>
          <w:sz w:val="28"/>
          <w:szCs w:val="28"/>
        </w:rPr>
        <w:t>原因己做出处理者，均应办理报废和报失手续。</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凡报废、报失的教学仪器和化学药品，由管理人员写出申请报告，经学</w:t>
      </w:r>
      <w:r>
        <w:rPr>
          <w:rFonts w:ascii="华文中宋" w:hAnsi="华文中宋" w:cs="方正兰亭黑简体;黑体" w:eastAsia="华文中宋"/>
          <w:kern w:val="2"/>
          <w:sz w:val="28"/>
          <w:szCs w:val="28"/>
        </w:rPr>
        <w:t>校领导批准后，方可调整仪器、药品数字。申请报告应编号存档，以备查对。</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学校应做出报废仪器的处理办法，报废的化学药品，应采取挖坑深埋，</w:t>
      </w:r>
      <w:r>
        <w:rPr>
          <w:rFonts w:ascii="华文中宋" w:hAnsi="华文中宋" w:cs="方正兰亭黑简体;黑体" w:eastAsia="华文中宋"/>
          <w:kern w:val="2"/>
          <w:sz w:val="28"/>
          <w:szCs w:val="28"/>
        </w:rPr>
        <w:t>或集中交有关部门销毁。不得扔放垃圾箱或公共场所，以防污染或造成意外事故。</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损坏和丢失了教学仪器应及时查明原因，尽量修复和追回。无法修复和</w:t>
      </w:r>
      <w:r>
        <w:rPr>
          <w:rFonts w:ascii="华文中宋" w:hAnsi="华文中宋" w:cs="方正兰亭黑简体;黑体" w:eastAsia="华文中宋"/>
          <w:kern w:val="2"/>
          <w:sz w:val="28"/>
          <w:szCs w:val="28"/>
        </w:rPr>
        <w:t>追回的，应视情节轻重进行教育或赔偿。</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教师和实验员在教学实验中损坏的仪器，一般免于赔偿。但因不遵守操</w:t>
      </w:r>
      <w:r>
        <w:rPr>
          <w:rFonts w:ascii="华文中宋" w:hAnsi="华文中宋" w:cs="方正兰亭黑简体;黑体" w:eastAsia="华文中宋"/>
          <w:kern w:val="2"/>
          <w:sz w:val="28"/>
          <w:szCs w:val="28"/>
        </w:rPr>
        <w:t>作规程等原因造成仪器损坏或因失职丢失者，应予赔偿。</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学生实验中损坏、丢失的仪器，如属未经教师同意，不服从教师指导或者由于不遵守纪律等原因，造成仪器损坏丢失者，应予赔偿。</w:t>
      </w:r>
    </w:p>
    <w:p>
      <w:pPr>
        <w:pStyle w:val="Normal"/>
        <w:spacing w:lineRule="auto" w:line="480"/>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仪器借还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未经实验教师同意，任何人不得私自用仪器设备。</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学需要仪器，由任课教师提前填写“实验通知单”</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管理人员凭单准</w:t>
      </w:r>
      <w:r>
        <w:rPr>
          <w:rFonts w:ascii="华文中宋" w:hAnsi="华文中宋" w:cs="方正兰亭黑简体;黑体" w:eastAsia="华文中宋"/>
          <w:kern w:val="2"/>
          <w:sz w:val="28"/>
          <w:szCs w:val="28"/>
        </w:rPr>
        <w:t>备。</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仪器</w:t>
      </w:r>
      <w:r>
        <w:rPr>
          <w:rFonts w:ascii="华文中宋" w:hAnsi="华文中宋" w:cs="方正兰亭黑简体;黑体" w:eastAsia="华文中宋"/>
          <w:kern w:val="2"/>
          <w:sz w:val="28"/>
          <w:szCs w:val="28"/>
        </w:rPr>
        <w:t>和工具专供实验教学使用，不得借给私人使用。学校其他组室借用，</w:t>
      </w:r>
      <w:r>
        <w:rPr>
          <w:rFonts w:ascii="华文中宋" w:hAnsi="华文中宋" w:cs="方正兰亭黑简体;黑体" w:eastAsia="华文中宋"/>
          <w:kern w:val="2"/>
          <w:sz w:val="28"/>
          <w:szCs w:val="28"/>
        </w:rPr>
        <w:t>应按规定办理借用手续，由实验教师付出并按时索回。</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外单位借用仪器须持单位介绍信，经学校领导批准后，方可出借。精密贵重仪器，一律不得出借。借出仪器，如有损坏或丢失，须照价赔偿。</w:t>
      </w:r>
    </w:p>
    <w:p>
      <w:pPr>
        <w:pStyle w:val="Normal"/>
        <w:spacing w:lineRule="auto" w:line="480"/>
        <w:ind w:firstLine="480"/>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设备维修管理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仪器要分类、分科存放，编号入账，做到账目、标签、实物三统一。</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仪器存放时要有防潮、防尘、防压、避光、避磁等设施。</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易燃、易爆、剧毒、放射性物品要设专橱或地窖存放，并加双锁，由教</w:t>
      </w:r>
      <w:r>
        <w:rPr>
          <w:rFonts w:ascii="华文中宋" w:hAnsi="华文中宋" w:cs="方正兰亭黑简体;黑体" w:eastAsia="华文中宋"/>
          <w:kern w:val="2"/>
          <w:sz w:val="28"/>
          <w:szCs w:val="28"/>
        </w:rPr>
        <w:t>导主任和管理人员共同保管。</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购进仪器，要先验收，再登记、保管，入资产账。</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仪器的领用、借出均办理登记手续，并及时追回，并检查仪器完好情况。</w:t>
      </w:r>
      <w:r>
        <w:rPr>
          <w:rFonts w:ascii="华文中宋" w:hAnsi="华文中宋" w:cs="方正兰亭黑简体;黑体" w:eastAsia="华文中宋"/>
          <w:kern w:val="2"/>
          <w:sz w:val="28"/>
          <w:szCs w:val="28"/>
        </w:rPr>
        <w:t>不论何种仪器设备，任何人不得以任何理由长期占用。</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仪器损坏、丢失应由当事人填写“仪器报失报废申请单</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按有关规定</w:t>
      </w:r>
      <w:r>
        <w:rPr>
          <w:rFonts w:ascii="华文中宋" w:hAnsi="华文中宋" w:cs="方正兰亭黑简体;黑体" w:eastAsia="华文中宋"/>
          <w:kern w:val="2"/>
          <w:sz w:val="28"/>
          <w:szCs w:val="28"/>
        </w:rPr>
        <w:t>处理。</w:t>
      </w:r>
      <w:r>
        <w:rPr>
          <w:rFonts w:ascii="华文中宋" w:hAnsi="华文中宋" w:cs="方正兰亭黑简体;黑体" w:eastAsia="华文中宋"/>
          <w:kern w:val="2"/>
          <w:sz w:val="28"/>
          <w:szCs w:val="28"/>
        </w:rPr>
        <w:t xml:space="preserve">  </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学校的实验仪器和设备，应由仪器管理人员定期维护，及时维修。精密贵重仪器的维修须经主管教导主任批准方可进行。</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仪器设备管</w:t>
      </w:r>
      <w:r>
        <w:rPr>
          <w:rFonts w:ascii="方正小标宋简体;微软雅黑" w:hAnsi="方正小标宋简体;微软雅黑" w:cs="方正兰亭黑简体;黑体" w:eastAsia="方正小标宋简体;微软雅黑"/>
          <w:kern w:val="2"/>
          <w:sz w:val="36"/>
          <w:szCs w:val="36"/>
        </w:rPr>
        <w:t>理</w:t>
      </w:r>
      <w:r>
        <w:rPr>
          <w:rFonts w:ascii="方正小标宋简体;微软雅黑" w:hAnsi="方正小标宋简体;微软雅黑" w:cs="方正兰亭黑简体;黑体" w:eastAsia="方正小标宋简体;微软雅黑"/>
          <w:kern w:val="2"/>
          <w:sz w:val="36"/>
          <w:szCs w:val="36"/>
        </w:rPr>
        <w:t>规则</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仪器要分类、编号入账，做到账、物、卡三统一。</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仪器分科分类存放，标签齐全清楚，陈列有序，做好仪器防潮、防尘、</w:t>
      </w:r>
      <w:r>
        <w:rPr>
          <w:rFonts w:ascii="华文中宋" w:hAnsi="华文中宋" w:cs="方正兰亭黑简体;黑体" w:eastAsia="华文中宋"/>
          <w:kern w:val="2"/>
          <w:sz w:val="28"/>
          <w:szCs w:val="28"/>
        </w:rPr>
        <w:t>防震、防压、避尘、避磁等项工作，使仪器设备处于完好状态。</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易燃、易爆、剧毒、放射性物品，要设专柜存放，加强安全措施。</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购进或调拨的精密仪器应当验收，再交实验员保管。存放贵重仪器的房</w:t>
      </w:r>
      <w:r>
        <w:rPr>
          <w:rFonts w:ascii="华文中宋" w:hAnsi="华文中宋" w:cs="方正兰亭黑简体;黑体" w:eastAsia="华文中宋"/>
          <w:kern w:val="2"/>
          <w:sz w:val="28"/>
          <w:szCs w:val="28"/>
        </w:rPr>
        <w:t>间要有可靠的安全措施。</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仪器的领用、借出和归还，均应办理登记手续，并检查仪器的完好情况，</w:t>
      </w:r>
      <w:r>
        <w:rPr>
          <w:rFonts w:ascii="华文中宋" w:hAnsi="华文中宋" w:cs="方正兰亭黑简体;黑体" w:eastAsia="华文中宋"/>
          <w:kern w:val="2"/>
          <w:sz w:val="28"/>
          <w:szCs w:val="28"/>
        </w:rPr>
        <w:t>不论何种仪器设备，任何人不得以任何理由长期占用。</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仪器的损坏、丢失，应由当事人填写“仪器损失报告单”，按有关规定</w:t>
      </w:r>
      <w:r>
        <w:rPr>
          <w:rFonts w:ascii="华文中宋" w:hAnsi="华文中宋" w:cs="方正兰亭黑简体;黑体" w:eastAsia="华文中宋"/>
          <w:kern w:val="2"/>
          <w:sz w:val="28"/>
          <w:szCs w:val="28"/>
        </w:rPr>
        <w:t>处理，对违反操作规程所造成的损失，原则上应由当事人赔偿。</w:t>
      </w:r>
    </w:p>
    <w:p>
      <w:pPr>
        <w:pStyle w:val="Normal"/>
        <w:jc w:val="center"/>
        <w:rPr>
          <w:rFonts w:ascii="华文中宋" w:hAnsi="华文中宋" w:eastAsia="华文中宋" w:cs="方正兰亭黑简体;黑体"/>
          <w:kern w:val="2"/>
          <w:sz w:val="24"/>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实验员如有变动，应由前任向后任仔细办理移交手续，移交时学校领导应在场，由前任按账、物逐件清点，逐件移交，遇有账物不符时，应说明并加以登记，最后由三方签字才算交接完毕</w:t>
      </w:r>
      <w:r>
        <w:rPr>
          <w:rFonts w:ascii="华文中宋" w:hAnsi="华文中宋" w:cs="方正兰亭黑简体;黑体" w:eastAsia="华文中宋"/>
          <w:kern w:val="2"/>
          <w:sz w:val="24"/>
        </w:rPr>
        <w:t>。</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室</w:t>
      </w:r>
      <w:r>
        <w:rPr>
          <w:rFonts w:ascii="方正小标宋简体;微软雅黑" w:hAnsi="方正小标宋简体;微软雅黑" w:cs="方正兰亭黑简体;黑体" w:eastAsia="方正小标宋简体;微软雅黑"/>
          <w:kern w:val="2"/>
          <w:sz w:val="36"/>
          <w:szCs w:val="36"/>
        </w:rPr>
        <w:t>管理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实验前必须预习实验内容，明确目的要求，熟悉方法步骤，掌握基本原</w:t>
      </w:r>
      <w:r>
        <w:rPr>
          <w:rFonts w:ascii="华文中宋" w:hAnsi="华文中宋" w:cs="方正兰亭黑简体;黑体" w:eastAsia="华文中宋"/>
          <w:kern w:val="2"/>
          <w:sz w:val="28"/>
          <w:szCs w:val="28"/>
        </w:rPr>
        <w:t>理。</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进入实验室后，按编组就位，未经教师许可，不得动用仪器、材料等实</w:t>
      </w:r>
      <w:r>
        <w:rPr>
          <w:rFonts w:ascii="华文中宋" w:hAnsi="华文中宋" w:cs="方正兰亭黑简体;黑体" w:eastAsia="华文中宋"/>
          <w:kern w:val="2"/>
          <w:sz w:val="28"/>
          <w:szCs w:val="28"/>
        </w:rPr>
        <w:t>验用品。</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保持室内肃静、整洁，做到步轻、声低，不准打闹，不准做与实验无关</w:t>
      </w:r>
      <w:r>
        <w:rPr>
          <w:rFonts w:ascii="华文中宋" w:hAnsi="华文中宋" w:cs="方正兰亭黑简体;黑体" w:eastAsia="华文中宋"/>
          <w:kern w:val="2"/>
          <w:sz w:val="28"/>
          <w:szCs w:val="28"/>
        </w:rPr>
        <w:t>的事。</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认真听教师讲解实验目的、步骤、仪器性能、操作方法和注意事项。</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实验时遵守操作规程，注意安全，防止意外事故发生。如有特殊迹象应</w:t>
      </w:r>
      <w:r>
        <w:rPr>
          <w:rFonts w:ascii="华文中宋" w:hAnsi="华文中宋" w:cs="方正兰亭黑简体;黑体" w:eastAsia="华文中宋"/>
          <w:kern w:val="2"/>
          <w:sz w:val="28"/>
          <w:szCs w:val="28"/>
        </w:rPr>
        <w:t>立即报告教师。</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细心观察实验现象，认真记录，实事求是填写报告单。</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爱护仪器设备，爱惜实验材料，一切仪器、实验材料，未经管理人员同</w:t>
      </w:r>
      <w:r>
        <w:rPr>
          <w:rFonts w:ascii="华文中宋" w:hAnsi="华文中宋" w:cs="方正兰亭黑简体;黑体" w:eastAsia="华文中宋"/>
          <w:kern w:val="2"/>
          <w:sz w:val="28"/>
          <w:szCs w:val="28"/>
        </w:rPr>
        <w:t>意，不得带出实验室。</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实验完毕，实验组长应组织同学协助教师清理仪器，摆列整齐，搞好卫</w:t>
      </w:r>
      <w:r>
        <w:rPr>
          <w:rFonts w:ascii="华文中宋" w:hAnsi="华文中宋" w:cs="方正兰亭黑简体;黑体" w:eastAsia="华文中宋"/>
          <w:kern w:val="2"/>
          <w:sz w:val="28"/>
          <w:szCs w:val="28"/>
        </w:rPr>
        <w:t>生，关好水、电源，经管理人员验收后方可离去。</w:t>
      </w:r>
    </w:p>
    <w:p>
      <w:pPr>
        <w:pStyle w:val="Normal"/>
        <w:spacing w:lineRule="exact" w:line="460"/>
        <w:ind w:firstLine="482"/>
        <w:rPr>
          <w:rFonts w:ascii="华文中宋" w:hAnsi="华文中宋" w:eastAsia="华文中宋" w:cs="方正兰亭黑简体;黑体"/>
          <w:kern w:val="2"/>
          <w:sz w:val="24"/>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学生在实验室损坏的仪器，应主动向老师报告，凡不按操作规程进行而损坏的仪器，要按规定赔偿。</w:t>
      </w:r>
    </w:p>
    <w:p>
      <w:pPr>
        <w:pStyle w:val="Normal"/>
        <w:spacing w:lineRule="auto" w:line="480"/>
        <w:ind w:firstLine="480"/>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准备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分组实验，应在实验课前一周，由任课教师将所做的实验内容、所用仪</w:t>
      </w:r>
      <w:r>
        <w:rPr>
          <w:rFonts w:ascii="华文中宋" w:hAnsi="华文中宋" w:cs="方正兰亭黑简体;黑体" w:eastAsia="华文中宋"/>
          <w:kern w:val="2"/>
          <w:sz w:val="28"/>
          <w:szCs w:val="28"/>
        </w:rPr>
        <w:t>器材料等事项事先填好实验通知单，交仪器管理人员。</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在实验前一日，由仪器管理员配合任课教师在实验台上安排就绪，并试</w:t>
      </w:r>
      <w:r>
        <w:rPr>
          <w:rFonts w:ascii="华文中宋" w:hAnsi="华文中宋" w:cs="方正兰亭黑简体;黑体" w:eastAsia="华文中宋"/>
          <w:kern w:val="2"/>
          <w:sz w:val="28"/>
          <w:szCs w:val="28"/>
        </w:rPr>
        <w:t>做一遍。上课前再重新检查仪器是否齐全，避免发生事故影响教学。</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实验结束，各实验小组将所用仪器进行整理，归放原样，任课教师配合</w:t>
      </w:r>
      <w:r>
        <w:rPr>
          <w:rFonts w:ascii="华文中宋" w:hAnsi="华文中宋" w:cs="方正兰亭黑简体;黑体" w:eastAsia="华文中宋"/>
          <w:kern w:val="2"/>
          <w:sz w:val="28"/>
          <w:szCs w:val="28"/>
        </w:rPr>
        <w:t>管理员检查验收，整理存放。</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演示实验，在上课前一日由任课教师填好实验通知单，领取所用仪器和</w:t>
      </w:r>
      <w:r>
        <w:rPr>
          <w:rFonts w:ascii="华文中宋" w:hAnsi="华文中宋" w:cs="方正兰亭黑简体;黑体" w:eastAsia="华文中宋"/>
          <w:kern w:val="2"/>
          <w:sz w:val="28"/>
          <w:szCs w:val="28"/>
        </w:rPr>
        <w:t>材料。</w:t>
      </w:r>
    </w:p>
    <w:p>
      <w:pPr>
        <w:pStyle w:val="Normal"/>
        <w:spacing w:lineRule="exact" w:line="46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实验结束后，要及时送交实验室，由仪器管理人员检查验收。</w:t>
      </w:r>
    </w:p>
    <w:p>
      <w:pPr>
        <w:pStyle w:val="Normal"/>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仪器管理员要把已用通知单按时间顺序统一编号存档。</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记录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师应要求学生做好实验预习，明确实验目的、原理、步骤和方法。</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在实验时，教师应要求学生按课本规定的实验步骤进行操作，仔细观察，  记录好现象和数据，分析思考，得出结论。</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任课教师要指导学生根据实验报告的项目、实验记录，及时写出实验报</w:t>
      </w:r>
      <w:r>
        <w:rPr>
          <w:rFonts w:ascii="华文中宋" w:hAnsi="华文中宋" w:cs="方正兰亭黑简体;黑体" w:eastAsia="华文中宋"/>
          <w:kern w:val="2"/>
          <w:sz w:val="28"/>
          <w:szCs w:val="28"/>
        </w:rPr>
        <w:t>。</w:t>
      </w:r>
      <w:r>
        <w:rPr>
          <w:rFonts w:ascii="华文中宋" w:hAnsi="华文中宋" w:cs="方正兰亭黑简体;黑体" w:eastAsia="华文中宋"/>
          <w:kern w:val="2"/>
          <w:sz w:val="28"/>
          <w:szCs w:val="28"/>
        </w:rPr>
        <w:t xml:space="preserve"> </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坚持实验考查制度，教师应认真批改实验报告。理科课程和考试应包括实验内容，着重考查实验原理和操作技能。</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对实验报告要妥善保管，以备查对。</w:t>
      </w:r>
    </w:p>
    <w:p>
      <w:pPr>
        <w:pStyle w:val="Normal"/>
        <w:spacing w:lineRule="auto" w:line="480"/>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化学危险品安全管理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化学危险品及化学药品的取用，要做好记录，并严格操作规程。</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化学危险品及化学药品的保管。定期检查，按时添加保护液，注意室内通风。</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对过期失效药品写出报告，同意后，作无害化处理，或交专业部门做无害化处理。</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对危险药品的管理，必须贯彻“控制使用，重点管理，严格出（入）库”方针，坚持“分类存放，特殊管理”原则。</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管理人员要认真做好安全自检，对质不稳定或易分解的化学药品定期检查，及时发现安全隐患，做到早发现，早解决。</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化学危险品库双门双锁，二人分别掌控钥匙。通风机按时开启，每天都要做通风换气。</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管理人员必须加强责任心。出现责任事故，按学校有关规章制度处理。</w:t>
      </w:r>
    </w:p>
    <w:p>
      <w:pPr>
        <w:pStyle w:val="Normal"/>
        <w:jc w:val="center"/>
        <w:rPr>
          <w:rFonts w:ascii="华文中宋" w:hAnsi="华文中宋" w:eastAsia="华文中宋" w:cs="方正兰亭黑简体;黑体"/>
          <w:kern w:val="2"/>
          <w:sz w:val="24"/>
        </w:rPr>
      </w:pPr>
      <w:r>
        <w:rPr>
          <w:rFonts w:ascii="华文中宋" w:hAnsi="华文中宋" w:cs="方正兰亭黑简体;黑体" w:eastAsia="华文中宋"/>
          <w:kern w:val="2"/>
          <w:sz w:val="28"/>
          <w:szCs w:val="28"/>
        </w:rPr>
        <w:t>八、做好防毒、防火、防爆、防水、防盗工作。做化学实验时严格按照操作规程进行，谨防失火、爆炸等事故发生。实验中产生的废液严禁倒入下水道。必须集中做无害化处理。</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室安全管理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成立实验室安全管理领导小组，负责指导实验安全管理工作。实验室主任、各科实验员及课任教师具体负责本室及学生实验的安全工作。</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使用化学药品及化学危险品严格执行学校的有关规章制度。</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实验员应熟练掌握消防器材的使用方法，并将本室消防器材放到便于取用之位置，过期消防器材应及时更换。</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实验室要求环境整洁，走道畅通，仪器设备摆放整齐。</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未经实验员许可，不许随意动用仪器设备，使用人员必须遵守操作规程，坚守岗位，发现问题及时处理。</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实验室如发现被盗、爆炸等重大事故，要保护现场，并按应及预案及时上报，以备处理。</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做好防盗、防火、防爆、防毒、防水及安全用电工作。</w:t>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对于违反规定造成损失，按情节轻重、损失大小，给予行政处分，经济赔偿，直至追究法律责任。</w:t>
      </w:r>
    </w:p>
    <w:p>
      <w:pPr>
        <w:pStyle w:val="Normal"/>
        <w:spacing w:lineRule="exact" w:line="480"/>
        <w:ind w:firstLine="482"/>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兰亭黑简体;黑体" w:ascii="方正小标宋简体;微软雅黑" w:hAnsi="方正小标宋简体;微软雅黑"/>
          <w:kern w:val="2"/>
          <w:sz w:val="36"/>
          <w:szCs w:val="36"/>
        </w:rPr>
      </w:r>
    </w:p>
    <w:p>
      <w:pPr>
        <w:pStyle w:val="Normal"/>
        <w:spacing w:lineRule="exact" w:line="480"/>
        <w:ind w:firstLine="482"/>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兰亭黑简体;黑体" w:ascii="方正小标宋简体;微软雅黑" w:hAnsi="方正小标宋简体;微软雅黑"/>
          <w:kern w:val="2"/>
          <w:sz w:val="36"/>
          <w:szCs w:val="36"/>
        </w:rPr>
      </w:r>
    </w:p>
    <w:p>
      <w:pPr>
        <w:pStyle w:val="Normal"/>
        <w:spacing w:lineRule="exact" w:line="480"/>
        <w:ind w:firstLine="482"/>
        <w:rPr>
          <w:rFonts w:ascii="方正小标宋简体;微软雅黑" w:hAnsi="方正小标宋简体;微软雅黑" w:eastAsia="方正小标宋简体;微软雅黑" w:cs="方正兰亭黑简体;黑体"/>
          <w:kern w:val="2"/>
          <w:sz w:val="36"/>
          <w:szCs w:val="36"/>
        </w:rPr>
      </w:pPr>
      <w:r>
        <w:rPr>
          <w:rFonts w:eastAsia="方正小标宋简体;微软雅黑" w:cs="方正兰亭黑简体;黑体" w:ascii="方正小标宋简体;微软雅黑" w:hAnsi="方正小标宋简体;微软雅黑"/>
          <w:kern w:val="2"/>
          <w:sz w:val="36"/>
          <w:szCs w:val="36"/>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实验室开放管理制度</w:t>
      </w:r>
    </w:p>
    <w:p>
      <w:pPr>
        <w:pStyle w:val="Normal"/>
        <w:spacing w:lineRule="exact" w:line="240"/>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开放时间：课外活动、自习、星期六、星期天。</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由学生提前一周联系实验室，写好要做的实验名称及所需仪器、药品等，填写实验室开放记录单。</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由实验教师安排做实验的时间，并做好准备。</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实验教师提前一天通知到要做实验的学生。通知到学生所在班级、级部。</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做实验学生严格遵守实验室各项规章制度，实验完毕整理好实验仪器，药品及实验材料，清理好实验室卫生，并与实验教师作好交接。</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学生实验后，应做好实验记录，写好实验报告。</w:t>
      </w:r>
    </w:p>
    <w:p>
      <w:pPr>
        <w:pStyle w:val="Normal"/>
        <w:spacing w:lineRule="auto" w:line="480"/>
        <w:ind w:firstLine="480"/>
        <w:rPr>
          <w:rFonts w:ascii="华文中宋" w:hAnsi="华文中宋" w:eastAsia="华文中宋" w:cs="方正兰亭黑简体;黑体"/>
          <w:kern w:val="2"/>
          <w:sz w:val="24"/>
          <w:szCs w:val="28"/>
        </w:rPr>
      </w:pPr>
      <w:r>
        <w:rPr>
          <w:rFonts w:eastAsia="华文中宋" w:cs="方正兰亭黑简体;黑体" w:ascii="华文中宋" w:hAnsi="华文中宋"/>
          <w:kern w:val="2"/>
          <w:sz w:val="24"/>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探究实验室管理制度</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理化生探究实验室中仪器设备属贵重仪器、设备。学生进入该室需做到如下几点：</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进入实验室按次序坐好，听从辅导教师及实验教师指挥不得乱动。</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严格按照操作程序进行操作，发现设备故障，及时报告辅导教师或实验教师排除故障。</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细心观察实验现象，认真记录，实事求是做好实验记录。</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保持室内肃静，整洁，做到步轻、声低、不准打闹，不准做与实验无关的事。</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爱护仪器设备，爱惜实验材料，一切仪器实验材料，未经管理不得带出实验室。</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实验完毕，实验组长组织同学协助辅导教师整理仪器，搞好卫生，关好水电、门窗等经辅导教师或实验教师同意后方可离去。</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jc w:val="center"/>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地理室管理规定</w:t>
      </w:r>
    </w:p>
    <w:p>
      <w:pPr>
        <w:pStyle w:val="Normal"/>
        <w:spacing w:lineRule="exact" w:line="240"/>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进入该室后，按序就位，未经辅导教师同意，不得乱动仪器材料等实验用品。</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保持室内肃静，整洁做到步轻，声低，不准打闹，不准做与实验无关的事。</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认真听讲，仔细观察，严格操作程序，注意操作方法和步骤。</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爱护仪器设备爱惜实验材料，一切仪器实验材料未经管理人员同意，不得带出实验室，</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学生在实验室损坏的食品应主动向辅导教师报告，凡不按操作程序操作损坏的仪器按规定赔偿。</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实验完毕，实验组长组织同学协助辅导教师清点仪器，摆列整齐。搞好室内卫生，关好门窗，方可离开实验室。</w:t>
      </w:r>
    </w:p>
    <w:p>
      <w:pPr>
        <w:pStyle w:val="Normal"/>
        <w:rPr>
          <w:rFonts w:ascii="华文中宋" w:hAnsi="华文中宋" w:eastAsia="华文中宋" w:cs="方正兰亭黑简体;黑体"/>
          <w:kern w:val="2"/>
          <w:sz w:val="30"/>
          <w:szCs w:val="30"/>
        </w:rPr>
      </w:pPr>
      <w:r>
        <w:rPr>
          <w:rFonts w:eastAsia="华文中宋" w:cs="方正兰亭黑简体;黑体" w:ascii="华文中宋" w:hAnsi="华文中宋"/>
          <w:kern w:val="2"/>
          <w:sz w:val="30"/>
          <w:szCs w:val="30"/>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历史室管理规定</w:t>
      </w:r>
    </w:p>
    <w:p>
      <w:pPr>
        <w:pStyle w:val="Normal"/>
        <w:spacing w:lineRule="exact" w:line="240"/>
        <w:ind w:firstLine="482"/>
        <w:rPr>
          <w:rFonts w:ascii="华文中宋" w:hAnsi="华文中宋" w:eastAsia="华文中宋" w:cs="方正兰亭黑简体;黑体"/>
          <w:kern w:val="2"/>
          <w:sz w:val="24"/>
          <w:szCs w:val="36"/>
        </w:rPr>
      </w:pPr>
      <w:r>
        <w:rPr>
          <w:rFonts w:eastAsia="华文中宋" w:cs="方正兰亭黑简体;黑体" w:ascii="华文中宋" w:hAnsi="华文中宋"/>
          <w:kern w:val="2"/>
          <w:sz w:val="24"/>
          <w:szCs w:val="36"/>
        </w:rPr>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进入该室后，按序就位，未经辅导教师同意，不得乱动仪器材料等实验用品。</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保持室内肃静，整洁做到步轻，声低，不准打闹，不准做与实验无关的事。</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认真听讲，仔细观察，严格操作程序，注意操作方法和步骤。</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爱护仪器设备爱惜实验材料，一切仪器实验材料未经管理人员同意，不得带出实验室，</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学生在实验室损坏的食品应主动向辅导教师报告，凡不按操作程序操作损坏的仪器按规定赔偿。</w:t>
      </w:r>
    </w:p>
    <w:p>
      <w:pPr>
        <w:pStyle w:val="Normal"/>
        <w:spacing w:lineRule="exact" w:line="480"/>
        <w:ind w:firstLine="482"/>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实验完毕，实验组长组织同学协助辅导教师清点仪器，摆列整齐。搞好室内卫生，关好门窗，方可离开实验室。</w:t>
      </w:r>
    </w:p>
    <w:p>
      <w:pPr>
        <w:pStyle w:val="Normal"/>
        <w:spacing w:lineRule="auto" w:line="480"/>
        <w:ind w:firstLine="600"/>
        <w:rPr>
          <w:rFonts w:ascii="华文中宋" w:hAnsi="华文中宋" w:eastAsia="华文中宋" w:cs="方正兰亭黑简体;黑体"/>
          <w:kern w:val="2"/>
          <w:sz w:val="30"/>
          <w:szCs w:val="30"/>
        </w:rPr>
      </w:pPr>
      <w:r>
        <w:rPr>
          <w:rFonts w:eastAsia="华文中宋" w:cs="方正兰亭黑简体;黑体" w:ascii="华文中宋" w:hAnsi="华文中宋"/>
          <w:kern w:val="2"/>
          <w:sz w:val="30"/>
          <w:szCs w:val="30"/>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水电管理规定（试行）</w:t>
      </w:r>
    </w:p>
    <w:p>
      <w:pPr>
        <w:pStyle w:val="Normal"/>
        <w:widowControl/>
        <w:spacing w:lineRule="exact" w:line="240"/>
        <w:ind w:firstLine="482"/>
        <w:jc w:val="left"/>
        <w:rPr>
          <w:rFonts w:ascii="华文中宋" w:hAnsi="华文中宋" w:eastAsia="华文中宋" w:cs="方正兰亭黑简体;黑体"/>
          <w:sz w:val="24"/>
        </w:rPr>
      </w:pPr>
      <w:r>
        <w:rPr>
          <w:rFonts w:eastAsia="华文中宋" w:cs="方正兰亭黑简体;黑体" w:ascii="华文中宋" w:hAnsi="华文中宋"/>
          <w:sz w:val="24"/>
        </w:rPr>
        <w:t> </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为进一步加强学校水电管理，保障教育教学、生活秩序的正常进行，降低水电能源消耗和办学成本，培养节约意识，养成良好的节约习惯，严格实行属地管理责任制，根据创建节约型社会的要求，结合学校实际，制定本规定。</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一、学校水电使用以保证需要、厉行节约、分类管理为原则，以节能降耗、减轻负担为目标，对各用电用水场所，通过落实责任，强化管理，消除不合理使用水、电现象，切实做到节水节电。</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二、学校水电管理由总务处综合科具体负责，制定全校节约水电的规划与实施方案，对新上供水、供电设施进行审查，督促检查水电管理的落实情况，确保学校水电设施安全运行。</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三、各部门要加强对节约水电的宣传教育，提高节能意识。</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四、各区水电管理：</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办公区：办公室计算机、打印机饮水机等电器设备要提高使用效率，不使用时要及时关闭，下班要关闭总电源；加强空调用电管理。夏季气温低于</w:t>
      </w:r>
      <w:r>
        <w:rPr>
          <w:rFonts w:eastAsia="华文中宋" w:cs="方正兰亭黑简体;黑体" w:ascii="华文中宋" w:hAnsi="华文中宋"/>
          <w:sz w:val="28"/>
          <w:szCs w:val="28"/>
        </w:rPr>
        <w:t>30℃</w:t>
      </w:r>
      <w:r>
        <w:rPr>
          <w:rFonts w:ascii="华文中宋" w:hAnsi="华文中宋" w:cs="方正兰亭黑简体;黑体" w:eastAsia="华文中宋"/>
          <w:sz w:val="28"/>
          <w:szCs w:val="28"/>
        </w:rPr>
        <w:t>，冬季气温高于</w:t>
      </w:r>
      <w:r>
        <w:rPr>
          <w:rFonts w:eastAsia="华文中宋" w:cs="方正兰亭黑简体;黑体" w:ascii="华文中宋" w:hAnsi="华文中宋"/>
          <w:sz w:val="28"/>
          <w:szCs w:val="28"/>
        </w:rPr>
        <w:t>16℃</w:t>
      </w:r>
      <w:r>
        <w:rPr>
          <w:rFonts w:ascii="华文中宋" w:hAnsi="华文中宋" w:cs="方正兰亭黑简体;黑体" w:eastAsia="华文中宋"/>
          <w:sz w:val="28"/>
          <w:szCs w:val="28"/>
        </w:rPr>
        <w:t>，不得启用空调。合理设置空调温度，办公室、会议室等办公区域的空调温度，夏季设置不得低于</w:t>
      </w:r>
      <w:r>
        <w:rPr>
          <w:rFonts w:eastAsia="华文中宋" w:cs="方正兰亭黑简体;黑体" w:ascii="华文中宋" w:hAnsi="华文中宋"/>
          <w:sz w:val="28"/>
          <w:szCs w:val="28"/>
        </w:rPr>
        <w:t>26℃</w:t>
      </w:r>
      <w:r>
        <w:rPr>
          <w:rFonts w:ascii="华文中宋" w:hAnsi="华文中宋" w:cs="方正兰亭黑简体;黑体" w:eastAsia="华文中宋"/>
          <w:sz w:val="28"/>
          <w:szCs w:val="28"/>
        </w:rPr>
        <w:t>，冬季设置不得高于</w:t>
      </w:r>
      <w:r>
        <w:rPr>
          <w:rFonts w:eastAsia="华文中宋" w:cs="方正兰亭黑简体;黑体" w:ascii="华文中宋" w:hAnsi="华文中宋"/>
          <w:sz w:val="28"/>
          <w:szCs w:val="28"/>
        </w:rPr>
        <w:t>20 ℃</w:t>
      </w:r>
      <w:r>
        <w:rPr>
          <w:rFonts w:ascii="华文中宋" w:hAnsi="华文中宋" w:cs="方正兰亭黑简体;黑体" w:eastAsia="华文中宋"/>
          <w:sz w:val="28"/>
          <w:szCs w:val="28"/>
        </w:rPr>
        <w:t>，提倡每天少开一小时，节假日或少数人加班尽量不开空调，下班前半小时提前关闭空调；随手关闭水龙头，发现漏水现象，及时报综合科维修。</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教学楼、实验楼、图书馆、体育馆、学生公寓：由楼管员会同使用部门进行管理，学生公寓学生上课后，要及时关闭总电源和总阀门，各班对投影机、照明灯和电扇以及饮水机的管理责任到人，根据人数控制开灯和电扇的数量，杜绝长明灯，卫长流水现象；保洁员清理卫生时，要合理用水，每周一、三用水各冲刷一次，其余时间用拖把拖地面，禁止用水冲代替其它工具清理的工作方式。</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室外公共场所：由使用部门确定专人管理，保护好水电设施，发现损坏现象，及时报修；绿化用水做到浇水时专人管理，不得擅自离岗。</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基建维修： 基建维修工程开工前，施工单位应以书面形式将工程项目、施工用水用电设备名称、数量、用电容量、需水量等报到总务处，签订供用水电协议，交纳安全用水用电保证金，否则不予供水、供电。得到批准后，施工单位必须在总务处指定的位置接水、接电，安装水电计量装置，  工程竣工后，基建科应督促施工单位及时与总务处联系，拆除配电箱和临时电源线路，切断在供水主管上开启的水管。经总务处检查合格并结清水电费后，退还保证金。如不及时拆除，总务处可强行拆除，并没收其器材，保证金作为拆除费。</w:t>
      </w:r>
    </w:p>
    <w:p>
      <w:pPr>
        <w:pStyle w:val="Normal"/>
        <w:widowControl/>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营业性场所： 各经济独立核算单位及生产、经营性门店一律装表计量，按量交纳水电费，装表费用由使用单位自付。校外单位和门店提前缴纳三个月的水电费保证金。</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五、水电计量与收费管理：各部门利用学校资源，在本职工作以外的创收项目及开发经营性用水、用电，必须装表计量，照实计费；教职工住户生活用水、用电，由综合科每季度末负责抄表、计量、由财务科负责收费； 居住集体宿舍的教职员工，其住所用水电按表收取；各用水用电户要按学校要求及时交纳水电费，过期不交者，学校停水停电，用户需持财务科交费收据到总务处办理供水供电手续。</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除水电费自付的教职工住户外，未经批准，严禁使用微波炉、电炉、电饭煲、电水壶（包括热得快）等电热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六、电器使用规定：办公室、教室根据规定统一配备用电器不得私自增减，教工宿舍用</w:t>
      </w:r>
      <w:r>
        <w:rPr>
          <w:rFonts w:eastAsia="华文中宋" w:cs="方正兰亭黑简体;黑体" w:ascii="华文中宋" w:hAnsi="华文中宋"/>
          <w:sz w:val="28"/>
          <w:szCs w:val="28"/>
        </w:rPr>
        <w:t>40W</w:t>
      </w:r>
      <w:r>
        <w:rPr>
          <w:rFonts w:ascii="华文中宋" w:hAnsi="华文中宋" w:cs="方正兰亭黑简体;黑体" w:eastAsia="华文中宋"/>
          <w:sz w:val="28"/>
          <w:szCs w:val="28"/>
        </w:rPr>
        <w:t>灯泡，学生公寓用</w:t>
      </w:r>
      <w:r>
        <w:rPr>
          <w:rFonts w:eastAsia="华文中宋" w:cs="方正兰亭黑简体;黑体" w:ascii="华文中宋" w:hAnsi="华文中宋"/>
          <w:sz w:val="28"/>
          <w:szCs w:val="28"/>
        </w:rPr>
        <w:t>25W</w:t>
      </w:r>
      <w:r>
        <w:rPr>
          <w:rFonts w:ascii="华文中宋" w:hAnsi="华文中宋" w:cs="方正兰亭黑简体;黑体" w:eastAsia="华文中宋"/>
          <w:sz w:val="28"/>
          <w:szCs w:val="28"/>
        </w:rPr>
        <w:t>灯泡，各楼区走廊一律使用</w:t>
      </w:r>
      <w:r>
        <w:rPr>
          <w:rFonts w:eastAsia="华文中宋" w:cs="方正兰亭黑简体;黑体" w:ascii="华文中宋" w:hAnsi="华文中宋"/>
          <w:sz w:val="28"/>
          <w:szCs w:val="28"/>
        </w:rPr>
        <w:t>15—25W</w:t>
      </w:r>
      <w:r>
        <w:rPr>
          <w:rFonts w:ascii="华文中宋" w:hAnsi="华文中宋" w:cs="方正兰亭黑简体;黑体" w:eastAsia="华文中宋"/>
          <w:sz w:val="28"/>
          <w:szCs w:val="28"/>
        </w:rPr>
        <w:t>灯泡。对室外所需</w:t>
      </w:r>
      <w:r>
        <w:rPr>
          <w:rFonts w:eastAsia="华文中宋" w:cs="方正兰亭黑简体;黑体" w:ascii="华文中宋" w:hAnsi="华文中宋"/>
          <w:sz w:val="28"/>
          <w:szCs w:val="28"/>
        </w:rPr>
        <w:t>60W</w:t>
      </w:r>
      <w:r>
        <w:rPr>
          <w:rFonts w:ascii="华文中宋" w:hAnsi="华文中宋" w:cs="方正兰亭黑简体;黑体" w:eastAsia="华文中宋"/>
          <w:sz w:val="28"/>
          <w:szCs w:val="28"/>
        </w:rPr>
        <w:t>以上的照明灯具，由分管校长审批方可使用。</w:t>
      </w:r>
    </w:p>
    <w:p>
      <w:pPr>
        <w:pStyle w:val="Normal"/>
        <w:widowContro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七、任何单位或个人严禁擅自移动、更换水电计量设施、改装供电线路、供水管道，若私自拆、装发生意外事故的责任自负并承担一切费用；对正常损坏的计量表由学校承担费用；无论正常或非正常损坏后的水电计量数据，按本单位或个人上季度使用数计算。</w:t>
      </w:r>
    </w:p>
    <w:p>
      <w:pPr>
        <w:pStyle w:val="Normal"/>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八、此规定纳入学校督导团的检查范围，对各单位或个人的奖惩，以学校督导检查和水电管理人员检查为准。</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资产管理制度</w:t>
      </w:r>
    </w:p>
    <w:p>
      <w:pPr>
        <w:pStyle w:val="Normal"/>
        <w:widowControl/>
        <w:shd w:fill="FFFFFF" w:val="clear"/>
        <w:spacing w:lineRule="exact" w:line="2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资产是国家财产的组成部分，是保证完成学校各项行政任务和教学工作的物质条件。为加强我校财产管理，明确经济责任</w:t>
      </w:r>
      <w:r>
        <w:rPr>
          <w:rFonts w:ascii="华文中宋" w:hAnsi="华文中宋" w:cs="方正兰亭黑简体;黑体" w:eastAsia="华文中宋"/>
          <w:sz w:val="28"/>
          <w:szCs w:val="28"/>
        </w:rPr>
        <w:t>，</w:t>
      </w:r>
      <w:r>
        <w:rPr>
          <w:rFonts w:ascii="华文中宋" w:hAnsi="华文中宋" w:cs="方正兰亭黑简体;黑体" w:eastAsia="华文中宋"/>
          <w:sz w:val="28"/>
          <w:szCs w:val="28"/>
        </w:rPr>
        <w:t>保证资产的安全完整、账</w:t>
      </w:r>
      <w:r>
        <w:rPr>
          <w:rFonts w:ascii="华文中宋" w:hAnsi="华文中宋" w:cs="方正兰亭黑简体;黑体" w:eastAsia="华文中宋"/>
          <w:sz w:val="28"/>
          <w:szCs w:val="28"/>
        </w:rPr>
        <w:t>物</w:t>
      </w:r>
      <w:r>
        <w:rPr>
          <w:rFonts w:ascii="华文中宋" w:hAnsi="华文中宋" w:cs="方正兰亭黑简体;黑体" w:eastAsia="华文中宋"/>
          <w:sz w:val="28"/>
          <w:szCs w:val="28"/>
        </w:rPr>
        <w:t>相符，防止资产流失，根据有关财经法规，结合我校实际</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制定本</w:t>
      </w:r>
      <w:hyperlink r:id="rId11">
        <w:r>
          <w:rPr>
            <w:rStyle w:val="InternetLink"/>
            <w:rFonts w:ascii="华文中宋" w:hAnsi="华文中宋" w:cs="方正兰亭黑简体;黑体" w:eastAsia="华文中宋"/>
            <w:sz w:val="28"/>
            <w:szCs w:val="28"/>
            <w:u w:val="single"/>
          </w:rPr>
          <w:t>制度</w:t>
        </w:r>
      </w:hyperlink>
      <w:r>
        <w:rPr>
          <w:rFonts w:ascii="华文中宋" w:hAnsi="华文中宋" w:cs="方正兰亭黑简体;黑体" w:eastAsia="华文中宋"/>
          <w:sz w:val="28"/>
          <w:szCs w:val="28"/>
        </w:rPr>
        <w:t>如下：</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ascii="华文中宋" w:hAnsi="华文中宋" w:cs="方正兰亭黑简体;黑体" w:eastAsia="华文中宋"/>
          <w:b/>
          <w:bCs/>
          <w:sz w:val="28"/>
          <w:szCs w:val="28"/>
        </w:rPr>
        <w:t>一、管理原则</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1</w:t>
      </w:r>
      <w:r>
        <w:rPr>
          <w:rFonts w:ascii="华文中宋" w:hAnsi="华文中宋" w:cs="方正兰亭黑简体;黑体" w:eastAsia="华文中宋"/>
          <w:b/>
          <w:bCs/>
          <w:sz w:val="28"/>
          <w:szCs w:val="28"/>
        </w:rPr>
        <w:t>、</w:t>
      </w:r>
      <w:r>
        <w:rPr>
          <w:rFonts w:ascii="华文中宋" w:hAnsi="华文中宋" w:cs="方正兰亭黑简体;黑体" w:eastAsia="华文中宋"/>
          <w:b/>
          <w:bCs/>
          <w:sz w:val="28"/>
          <w:szCs w:val="28"/>
        </w:rPr>
        <w:t>分级管理原则</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总务处是学校财产物资的总管。总务处设置专职财产管理员和仓库保管员，依据财产物资的分类建立各类帐册，做好财产物资的验收、登记、计帐工作，定期清点工作，报损、报废、销帐工作。</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科</w:t>
      </w:r>
      <w:r>
        <w:rPr>
          <w:rFonts w:ascii="华文中宋" w:hAnsi="华文中宋" w:cs="方正兰亭黑简体;黑体" w:eastAsia="华文中宋"/>
          <w:sz w:val="28"/>
          <w:szCs w:val="28"/>
        </w:rPr>
        <w:t>室部门管理。财产物资使用部门</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主要是实验室、信息中心、图书馆、食堂等部门</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落实部门兼职财产管理员，依据财产物资分类建立部门分类帐册，做好新添置财产物资的登帐工作，配合总务处财产管理员清点财产，做好报修工作以及报废销帐工作，做到帐物相符。</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班级管理。班主任是班级财产物资管理的直接责任人，班主任要落实班干部一起管好班级财产，要对学生进行爱护公物的教育，防止班级财产的丢失和人为损坏。</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财务监管。财务是负责资产财务金额变动审核记账。</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 xml:space="preserve">2. </w:t>
      </w:r>
      <w:r>
        <w:rPr>
          <w:rFonts w:ascii="华文中宋" w:hAnsi="华文中宋" w:cs="方正兰亭黑简体;黑体" w:eastAsia="华文中宋"/>
          <w:b/>
          <w:bCs/>
          <w:sz w:val="28"/>
          <w:szCs w:val="28"/>
        </w:rPr>
        <w:t>资产管理的范围</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产权属于本单位使用的固定资产都需要登记。这个定义从两个方面进行了界定：一是产权属于本单位，它包含了产权属于单位，但发给职员个人使用的办公用品，例如：笔记本电脑、数码相机等。同时它排除了租借的办公大楼、其他单位委托或暂存的资产、个人带到单位的资产等非本单位产权的资产</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二是固定资产。使用期限在一年以上并且长期保持形态不变化的资产，可以根据价格数量分为固定资产和低值耐用品两类。这里我们只管理固定资产、耐用品，易耗品和易损品不登记，易耗品是指在使用过程中逐渐损耗的资产，有些虽然价值不菲，例如打印机硒鼓几百元一个，使用不到几个月，就不用登记，易损品是指容易损坏的，例如玻璃杯、灯泡、试管等也不用登记。</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ascii="华文中宋" w:hAnsi="华文中宋" w:cs="方正兰亭黑简体;黑体" w:eastAsia="华文中宋"/>
          <w:b/>
          <w:bCs/>
          <w:sz w:val="28"/>
          <w:szCs w:val="28"/>
        </w:rPr>
        <w:t>二、 固定资产管理</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1.</w:t>
      </w:r>
      <w:r>
        <w:rPr>
          <w:rFonts w:ascii="华文中宋" w:hAnsi="华文中宋" w:cs="方正兰亭黑简体;黑体" w:eastAsia="华文中宋"/>
          <w:b/>
          <w:bCs/>
          <w:sz w:val="28"/>
          <w:szCs w:val="28"/>
        </w:rPr>
        <w:t>固定资产的核算范围</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单价在</w:t>
      </w:r>
      <w:r>
        <w:rPr>
          <w:rFonts w:eastAsia="华文中宋" w:cs="方正兰亭黑简体;黑体" w:ascii="华文中宋" w:hAnsi="华文中宋"/>
          <w:sz w:val="28"/>
          <w:szCs w:val="28"/>
        </w:rPr>
        <w:t>800</w:t>
      </w:r>
      <w:r>
        <w:rPr>
          <w:rFonts w:ascii="华文中宋" w:hAnsi="华文中宋" w:cs="方正兰亭黑简体;黑体" w:eastAsia="华文中宋"/>
          <w:sz w:val="28"/>
          <w:szCs w:val="28"/>
        </w:rPr>
        <w:t>元以上、耐用在一年以上的各类物品</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课桌椅</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图书资料</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2.</w:t>
      </w:r>
      <w:r>
        <w:rPr>
          <w:rFonts w:ascii="华文中宋" w:hAnsi="华文中宋" w:cs="方正兰亭黑简体;黑体" w:eastAsia="华文中宋"/>
          <w:b/>
          <w:bCs/>
          <w:sz w:val="28"/>
          <w:szCs w:val="28"/>
        </w:rPr>
        <w:t>固定资产的分类</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按原国家制定的《固定资产分类目录》</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3.</w:t>
      </w:r>
      <w:r>
        <w:rPr>
          <w:rFonts w:ascii="华文中宋" w:hAnsi="华文中宋" w:cs="方正兰亭黑简体;黑体" w:eastAsia="华文中宋"/>
          <w:b/>
          <w:bCs/>
          <w:sz w:val="28"/>
          <w:szCs w:val="28"/>
        </w:rPr>
        <w:t>固定资产的计价</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新建、购入、有价调拨的固定资产，分别按造价、购入价和调拨价入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自制的固定资产按实际开支的人工费、材料费入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原财产改制成另一财产，应先办理报废手续，后这将改制成的财产估价入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无偿调入、赠送的固定资产，按同期市场价估价入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调出、报废、盘亏和变价处理的固定资产在办妥手续后按帐面数销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房屋和建筑物扩建、拆除应分别增减其原值。</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修理、修缮所开支的费用不计固定资产</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不增加其原值</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购置固定资产所发生的包装费、杂费不计入固定资产原值，购置固定资产所发生的附加费</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除汽车外</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也不计入固定资产原值。</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固定资产按现行财务制度不计提折旧。</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eastAsia="华文中宋" w:cs="方正兰亭黑简体;黑体" w:ascii="华文中宋" w:hAnsi="华文中宋"/>
          <w:b/>
          <w:bCs/>
          <w:sz w:val="28"/>
          <w:szCs w:val="28"/>
        </w:rPr>
        <w:t>4.</w:t>
      </w:r>
      <w:r>
        <w:rPr>
          <w:rFonts w:ascii="华文中宋" w:hAnsi="华文中宋" w:cs="方正兰亭黑简体;黑体" w:eastAsia="华文中宋"/>
          <w:b/>
          <w:bCs/>
          <w:sz w:val="28"/>
          <w:szCs w:val="28"/>
        </w:rPr>
        <w:t>固定资产的管理</w:t>
      </w:r>
      <w:hyperlink r:id="rId12">
        <w:r>
          <w:rPr>
            <w:rStyle w:val="InternetLink"/>
            <w:rFonts w:ascii="华文中宋" w:hAnsi="华文中宋" w:cs="方正兰亭黑简体;黑体" w:eastAsia="华文中宋"/>
            <w:b/>
            <w:bCs/>
            <w:sz w:val="28"/>
            <w:szCs w:val="28"/>
            <w:u w:val="single"/>
          </w:rPr>
          <w:t>办法</w:t>
        </w:r>
      </w:hyperlink>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固定资产应由总务处统管，建立学校固定资产总帐和部门财产明细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部门指定兼职财产管理员，建立部门财产明细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定期清查财产做到学校帐、部门帐。帐帐相符、帐物相符。</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固定资产购置，必须经由仓库保管员验收、登记，在核对数量、规格、质量和金额无误后录入教育资产监管网，打印出资产条形码连同实物交使用部门验收。并开出固定资产记账单送财一式二份，一份连同发票办理手续。</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固定资产的报损、报废应区分不同情况妥善处置。属自然损耗可由使用部门，财产管理员经部门主管审定后填写报损、报废单连同报废残品如数交总务主管核对验收。</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报废残品变价处理后的残值收入交学校财务部门，财务部门打入财政局指定账户，作重置固定资产之用。</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7)</w:t>
      </w:r>
      <w:r>
        <w:rPr>
          <w:rFonts w:ascii="华文中宋" w:hAnsi="华文中宋" w:cs="方正兰亭黑简体;黑体" w:eastAsia="华文中宋"/>
          <w:sz w:val="28"/>
          <w:szCs w:val="28"/>
        </w:rPr>
        <w:t>图书资料按图书管理办法管理，凡借阅图书产生损坏或遗失应照价赔偿，对贵重和稀缺图书资料无法补充的应视其价值增加不同倍数补偿。</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8)</w:t>
      </w:r>
      <w:r>
        <w:rPr>
          <w:rFonts w:ascii="华文中宋" w:hAnsi="华文中宋" w:cs="方正兰亭黑简体;黑体" w:eastAsia="华文中宋"/>
          <w:sz w:val="28"/>
          <w:szCs w:val="28"/>
        </w:rPr>
        <w:t>部门财产管理员应相对稳定，确因工作原因变动，必须会同学校财产管理员一起办妥财产清点交接手续。</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华文中宋" w:ascii="华文中宋" w:hAnsi="华文中宋"/>
          <w:sz w:val="28"/>
          <w:szCs w:val="28"/>
        </w:rPr>
        <w:t xml:space="preserve"> </w:t>
      </w:r>
      <w:r>
        <w:rPr>
          <w:rFonts w:eastAsia="华文中宋" w:cs="方正兰亭黑简体;黑体" w:ascii="华文中宋" w:hAnsi="华文中宋"/>
          <w:sz w:val="28"/>
          <w:szCs w:val="28"/>
        </w:rPr>
        <w:t>(9)</w:t>
      </w:r>
      <w:r>
        <w:rPr>
          <w:rFonts w:ascii="华文中宋" w:hAnsi="华文中宋" w:cs="方正兰亭黑简体;黑体" w:eastAsia="华文中宋"/>
          <w:sz w:val="28"/>
          <w:szCs w:val="28"/>
        </w:rPr>
        <w:t>固定资产帐务核算。会计控制固定资产总值，总帐设固定资产和固定资产基金</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部门设部门明细帐记录本部门新有财产物资，会计和学校财产管理员应定期对帐，保持帐帐相符。学校财产管理员应定期与部门财产管理员对帐，保持帐帐相符、帐物相符。</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ascii="华文中宋" w:hAnsi="华文中宋" w:cs="方正兰亭黑简体;黑体" w:eastAsia="华文中宋"/>
          <w:b/>
          <w:bCs/>
          <w:sz w:val="28"/>
          <w:szCs w:val="28"/>
        </w:rPr>
        <w:t>三、 低值耐久物品管理</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1. </w:t>
      </w:r>
      <w:r>
        <w:rPr>
          <w:rFonts w:ascii="华文中宋" w:hAnsi="华文中宋" w:cs="方正兰亭黑简体;黑体" w:eastAsia="华文中宋"/>
          <w:sz w:val="28"/>
          <w:szCs w:val="28"/>
        </w:rPr>
        <w:t>价值在</w:t>
      </w:r>
      <w:r>
        <w:rPr>
          <w:rFonts w:eastAsia="华文中宋" w:cs="方正兰亭黑简体;黑体" w:ascii="华文中宋" w:hAnsi="华文中宋"/>
          <w:sz w:val="28"/>
          <w:szCs w:val="28"/>
        </w:rPr>
        <w:t>500</w:t>
      </w:r>
      <w:r>
        <w:rPr>
          <w:rFonts w:ascii="华文中宋" w:hAnsi="华文中宋" w:cs="方正兰亭黑简体;黑体" w:eastAsia="华文中宋"/>
          <w:sz w:val="28"/>
          <w:szCs w:val="28"/>
        </w:rPr>
        <w:t>元以下，使用时间在一年以上的财产列为低值耐久物品。</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2. </w:t>
      </w:r>
      <w:r>
        <w:rPr>
          <w:rFonts w:ascii="华文中宋" w:hAnsi="华文中宋" w:cs="方正兰亭黑简体;黑体" w:eastAsia="华文中宋"/>
          <w:sz w:val="28"/>
          <w:szCs w:val="28"/>
        </w:rPr>
        <w:t>低值耐久物品分类。按使用功能区别分类。</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3. </w:t>
      </w:r>
      <w:r>
        <w:rPr>
          <w:rFonts w:ascii="华文中宋" w:hAnsi="华文中宋" w:cs="方正兰亭黑简体;黑体" w:eastAsia="华文中宋"/>
          <w:sz w:val="28"/>
          <w:szCs w:val="28"/>
        </w:rPr>
        <w:t>低值耐久物品管理办法与固定资产同。</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 xml:space="preserve">4. </w:t>
      </w:r>
      <w:r>
        <w:rPr>
          <w:rFonts w:ascii="华文中宋" w:hAnsi="华文中宋" w:cs="方正兰亭黑简体;黑体" w:eastAsia="华文中宋"/>
          <w:sz w:val="28"/>
          <w:szCs w:val="28"/>
        </w:rPr>
        <w:t>学校设低值耐久物品总帐，部门设低值耐久物品明细帐。</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ascii="华文中宋" w:hAnsi="华文中宋" w:cs="方正兰亭黑简体;黑体" w:eastAsia="华文中宋"/>
          <w:b/>
          <w:bCs/>
          <w:sz w:val="28"/>
          <w:szCs w:val="28"/>
        </w:rPr>
        <w:t>四、 低值易耗品管理</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凡领用后就被消耗的材料物品即为低值易耗品，如办公用品，实验用药品材料，维修用材料等均属之，这些材料物品都是先行于工作和教学活动的必备物资，在财产物资中占相当大的比重，有的还要经常保持一定的库存量。学校设收发室及仓库管理员，建立低值易耗品明细帐做好购入验收登记和使用登记手续。</w:t>
      </w:r>
    </w:p>
    <w:p>
      <w:pPr>
        <w:pStyle w:val="Normal"/>
        <w:widowControl/>
        <w:shd w:fill="FFFFFF" w:val="clear"/>
        <w:spacing w:lineRule="exact" w:line="480"/>
        <w:ind w:firstLine="561"/>
        <w:jc w:val="left"/>
        <w:rPr>
          <w:rFonts w:ascii="华文中宋" w:hAnsi="华文中宋" w:eastAsia="华文中宋" w:cs="方正兰亭黑简体;黑体"/>
          <w:sz w:val="28"/>
          <w:szCs w:val="28"/>
        </w:rPr>
      </w:pPr>
      <w:r>
        <w:rPr>
          <w:rFonts w:ascii="华文中宋" w:hAnsi="华文中宋" w:cs="方正兰亭黑简体;黑体" w:eastAsia="华文中宋"/>
          <w:b/>
          <w:bCs/>
          <w:sz w:val="28"/>
          <w:szCs w:val="28"/>
        </w:rPr>
        <w:t>五、 帐簿设置</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1</w:t>
      </w:r>
      <w:r>
        <w:rPr>
          <w:rFonts w:ascii="华文中宋" w:hAnsi="华文中宋" w:cs="方正兰亭黑简体;黑体" w:eastAsia="华文中宋"/>
          <w:sz w:val="28"/>
          <w:szCs w:val="28"/>
        </w:rPr>
        <w:t>．</w:t>
      </w:r>
      <w:r>
        <w:rPr>
          <w:rFonts w:ascii="华文中宋" w:hAnsi="华文中宋" w:cs="方正兰亭黑简体;黑体" w:eastAsia="华文中宋"/>
          <w:sz w:val="28"/>
          <w:szCs w:val="28"/>
        </w:rPr>
        <w:t>财产物品验收登记簿</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凡订购、自行采购和上级调拨的财产物资，无论是固定资产、低值耐久物品，还是低值易耗品都必须经由仓库管理员验收登记入帐、记入〈〈财产物资验收登记簿〉〉。</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2</w:t>
      </w:r>
      <w:r>
        <w:rPr>
          <w:rFonts w:ascii="华文中宋" w:hAnsi="华文中宋" w:cs="方正兰亭黑简体;黑体" w:eastAsia="华文中宋"/>
          <w:sz w:val="28"/>
          <w:szCs w:val="28"/>
        </w:rPr>
        <w:t>．</w:t>
      </w:r>
      <w:r>
        <w:rPr>
          <w:rFonts w:ascii="华文中宋" w:hAnsi="华文中宋" w:cs="方正兰亭黑简体;黑体" w:eastAsia="华文中宋"/>
          <w:sz w:val="28"/>
          <w:szCs w:val="28"/>
        </w:rPr>
        <w:t>固定资产、低值耐久物品验收单</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仓库管理员按物品分类，对固定资产、低值耐久物品开出验收单，第一联留存，第二联交财务</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必须是固定资产</w:t>
      </w:r>
      <w:r>
        <w:rPr>
          <w:rFonts w:eastAsia="华文中宋" w:cs="方正兰亭黑简体;黑体" w:ascii="华文中宋" w:hAnsi="华文中宋"/>
          <w:sz w:val="28"/>
          <w:szCs w:val="28"/>
        </w:rPr>
        <w:t>)</w:t>
      </w:r>
      <w:r>
        <w:rPr>
          <w:rFonts w:ascii="华文中宋" w:hAnsi="华文中宋" w:cs="方正兰亭黑简体;黑体" w:eastAsia="华文中宋"/>
          <w:sz w:val="28"/>
          <w:szCs w:val="28"/>
        </w:rPr>
        <w:t>登记入固定资产总帐，低值耐久物品验收单不需要交会计，第三联交部门管理员登入部门财产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3.</w:t>
      </w:r>
      <w:r>
        <w:rPr>
          <w:rFonts w:ascii="华文中宋" w:hAnsi="华文中宋" w:cs="方正兰亭黑简体;黑体" w:eastAsia="华文中宋"/>
          <w:sz w:val="28"/>
          <w:szCs w:val="28"/>
        </w:rPr>
        <w:t>固定资产登记册</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固定资产登记册是随时随刻详细记录学校固定资产情况的表册，仓库管理员凭固定资产验收单登入固定资产登记册。</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4.</w:t>
      </w:r>
      <w:r>
        <w:rPr>
          <w:rFonts w:ascii="华文中宋" w:hAnsi="华文中宋" w:cs="方正兰亭黑简体;黑体" w:eastAsia="华文中宋"/>
          <w:sz w:val="28"/>
          <w:szCs w:val="28"/>
        </w:rPr>
        <w:t>耐久物品登记册</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耐久物品登记册同固定资产登记册，记入方法完全相同。</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低值易耗品明细帐</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消耗性物品，面广量多，在记录同一物品，不同型号或不同价格时，可一并记录，在记录中宜粗不宜细，但必须做到帐与实物数相符，并结出存数。</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5.</w:t>
      </w:r>
      <w:r>
        <w:rPr>
          <w:rFonts w:ascii="华文中宋" w:hAnsi="华文中宋" w:cs="方正兰亭黑简体;黑体" w:eastAsia="华文中宋"/>
          <w:sz w:val="28"/>
          <w:szCs w:val="28"/>
        </w:rPr>
        <w:t>固定资产帐册</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设固定资产资产总帐、总分类帐，部门设固定资产分类帐。固定资产总值表 固定资产总值表是反映学校每年固定资产变化情况的表格，一般一年记录一次。</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eastAsia="华文中宋" w:cs="方正兰亭黑简体;黑体" w:ascii="华文中宋" w:hAnsi="华文中宋"/>
          <w:sz w:val="28"/>
          <w:szCs w:val="28"/>
        </w:rPr>
        <w:t>6.</w:t>
      </w:r>
      <w:r>
        <w:rPr>
          <w:rFonts w:ascii="华文中宋" w:hAnsi="华文中宋" w:cs="方正兰亭黑简体;黑体" w:eastAsia="华文中宋"/>
          <w:sz w:val="28"/>
          <w:szCs w:val="28"/>
        </w:rPr>
        <w:t>教职工公物借用保管登记卡</w:t>
      </w:r>
    </w:p>
    <w:p>
      <w:pPr>
        <w:pStyle w:val="Normal"/>
        <w:widowControl/>
        <w:shd w:fill="FFFFFF" w:val="clear"/>
        <w:spacing w:lineRule="exact" w:line="480"/>
        <w:ind w:firstLine="560"/>
        <w:jc w:val="left"/>
        <w:rPr>
          <w:rFonts w:ascii="华文中宋" w:hAnsi="华文中宋" w:eastAsia="华文中宋" w:cs="方正兰亭黑简体;黑体"/>
          <w:sz w:val="28"/>
          <w:szCs w:val="28"/>
        </w:rPr>
      </w:pPr>
      <w:r>
        <w:rPr>
          <w:rFonts w:ascii="华文中宋" w:hAnsi="华文中宋" w:cs="方正兰亭黑简体;黑体" w:eastAsia="华文中宋"/>
          <w:sz w:val="28"/>
          <w:szCs w:val="28"/>
        </w:rPr>
        <w:t>学校教职工借用或专人保管学校固定资产、低值易耗物品在一个月以上的必须记录在卡，不满一个月的可用借条的方法，便于教职工在离开学校时移交新有物品。</w:t>
      </w:r>
    </w:p>
    <w:p>
      <w:pPr>
        <w:pStyle w:val="Normal"/>
        <w:spacing w:lineRule="exact" w:line="440"/>
        <w:ind w:firstLine="200"/>
        <w:jc w:val="left"/>
        <w:rPr>
          <w:rFonts w:ascii="华文中宋" w:hAnsi="华文中宋" w:eastAsia="华文中宋" w:cs="方正兰亭黑简体;黑体"/>
          <w:sz w:val="24"/>
          <w:szCs w:val="28"/>
        </w:rPr>
      </w:pPr>
      <w:r>
        <w:rPr>
          <w:rFonts w:eastAsia="华文中宋" w:cs="方正兰亭黑简体;黑体" w:ascii="华文中宋" w:hAnsi="华文中宋"/>
          <w:sz w:val="24"/>
          <w:szCs w:val="28"/>
        </w:rPr>
      </w:r>
    </w:p>
    <w:p>
      <w:pPr>
        <w:pStyle w:val="Normal"/>
        <w:jc w:val="center"/>
        <w:rPr>
          <w:rFonts w:ascii="华文中宋" w:hAnsi="华文中宋" w:eastAsia="华文中宋" w:cs="方正兰亭黑简体;黑体"/>
          <w:kern w:val="2"/>
          <w:sz w:val="24"/>
        </w:rPr>
      </w:pPr>
      <w:r>
        <w:rPr>
          <w:rFonts w:eastAsia="华文中宋" w:cs="方正兰亭黑简体;黑体" w:ascii="华文中宋" w:hAnsi="华文中宋"/>
          <w:kern w:val="2"/>
          <w:sz w:val="24"/>
        </w:rPr>
      </w:r>
    </w:p>
    <w:p>
      <w:pPr>
        <w:pStyle w:val="Normal"/>
        <w:jc w:val="center"/>
        <w:rPr>
          <w:rFonts w:ascii="华文中宋" w:hAnsi="华文中宋" w:eastAsia="华文中宋" w:cs="方正兰亭黑简体;黑体"/>
          <w:kern w:val="2"/>
        </w:rPr>
      </w:pPr>
      <w:r>
        <w:rPr>
          <w:rFonts w:eastAsia="华文中宋" w:cs="方正兰亭黑简体;黑体" w:ascii="华文中宋" w:hAnsi="华文中宋"/>
          <w:kern w:val="2"/>
        </w:rPr>
      </w:r>
    </w:p>
    <w:p>
      <w:pPr>
        <w:pStyle w:val="Normal"/>
        <w:jc w:val="center"/>
        <w:rPr>
          <w:rFonts w:ascii="华文中宋" w:hAnsi="华文中宋" w:eastAsia="华文中宋" w:cs="方正兰亭黑简体;黑体"/>
          <w:kern w:val="2"/>
        </w:rPr>
      </w:pPr>
      <w:r>
        <w:rPr>
          <w:rFonts w:eastAsia="华文中宋" w:cs="方正兰亭黑简体;黑体" w:ascii="华文中宋" w:hAnsi="华文中宋"/>
          <w:kern w:val="2"/>
        </w:rPr>
      </w:r>
    </w:p>
    <w:p>
      <w:pPr>
        <w:pStyle w:val="Normal"/>
        <w:jc w:val="center"/>
        <w:rPr>
          <w:rFonts w:ascii="华文中宋" w:hAnsi="华文中宋" w:eastAsia="华文中宋" w:cs="方正兰亭黑简体;黑体"/>
          <w:kern w:val="2"/>
        </w:rPr>
      </w:pPr>
      <w:r>
        <w:rPr>
          <w:rFonts w:eastAsia="华文中宋" w:cs="方正兰亭黑简体;黑体" w:ascii="华文中宋" w:hAnsi="华文中宋"/>
          <w:kern w:val="2"/>
        </w:rPr>
      </w:r>
    </w:p>
    <w:p>
      <w:pPr>
        <w:pStyle w:val="Normal"/>
        <w:jc w:val="center"/>
        <w:rPr>
          <w:rFonts w:ascii="华文中宋" w:hAnsi="华文中宋" w:eastAsia="华文中宋" w:cs="方正兰亭黑简体;黑体"/>
          <w:kern w:val="2"/>
        </w:rPr>
      </w:pPr>
      <w:r>
        <w:rPr>
          <w:rFonts w:eastAsia="华文中宋" w:cs="方正兰亭黑简体;黑体" w:ascii="华文中宋" w:hAnsi="华文中宋"/>
          <w:kern w:val="2"/>
        </w:rPr>
      </w:r>
    </w:p>
    <w:p>
      <w:pPr>
        <w:pStyle w:val="Normal"/>
        <w:jc w:val="center"/>
        <w:rPr>
          <w:rFonts w:ascii="华文中宋" w:hAnsi="华文中宋" w:eastAsia="华文中宋" w:cs="方正兰亭黑简体;黑体"/>
          <w:kern w:val="2"/>
        </w:rPr>
      </w:pPr>
      <w:r>
        <w:rPr>
          <w:rFonts w:eastAsia="华文中宋" w:cs="方正兰亭黑简体;黑体" w:ascii="华文中宋" w:hAnsi="华文中宋"/>
          <w:kern w:val="2"/>
        </w:rPr>
      </w:r>
    </w:p>
    <w:p>
      <w:pPr>
        <w:pStyle w:val="Normal"/>
        <w:jc w:val="center"/>
        <w:rPr>
          <w:rFonts w:ascii="华文中宋" w:hAnsi="华文中宋" w:eastAsia="华文中宋" w:cs="方正兰亭黑简体;黑体"/>
          <w:kern w:val="2"/>
        </w:rPr>
      </w:pPr>
      <w:r>
        <w:rPr>
          <w:rFonts w:eastAsia="华文中宋" w:cs="方正兰亭黑简体;黑体" w:ascii="华文中宋" w:hAnsi="华文中宋"/>
          <w:kern w:val="2"/>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美术画室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 、学生上课注意事项：</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美术画室由上课美术教师负责全面管理。室内存放器材应摆放整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学生进入设画室后，不许大声喧哗，不准在画架、画台、窗台、墙壁上乱刻乱画，注意保持教室整洁卫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任课教师要安排好教室值日生，并按时检查教室卫生，保持室内卫生整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4. </w:t>
      </w:r>
      <w:r>
        <w:rPr>
          <w:rFonts w:ascii="华文中宋" w:hAnsi="华文中宋" w:cs="方正兰亭黑简体;黑体" w:eastAsia="华文中宋"/>
          <w:kern w:val="2"/>
          <w:sz w:val="28"/>
          <w:szCs w:val="28"/>
        </w:rPr>
        <w:t>注意保持教室的清洁卫生，严禁在室内进食，不得携带事物和其它和学习无关的物品进入教室，不乱丢果皮纸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5. </w:t>
      </w:r>
      <w:r>
        <w:rPr>
          <w:rFonts w:ascii="华文中宋" w:hAnsi="华文中宋" w:cs="方正兰亭黑简体;黑体" w:eastAsia="华文中宋"/>
          <w:kern w:val="2"/>
          <w:sz w:val="28"/>
          <w:szCs w:val="28"/>
        </w:rPr>
        <w:t>爱护室内公物</w:t>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损坏要赔偿。未经教师允许，不得搬动美术教学用品。如因违反纪律造成人为损失，视其情节按照赔偿制度照价赔偿或加倍赔偿，故意破坏者要从重处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下课后，任课教师必须认真清点好所有的工具，确保工具齐全，并组织学生清洁教室，切断室内所有电器电源，关好门窗，方可离开。</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学生违纪处理意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无故旷课</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次，取消专业训练资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打架斗殴一次，取消专业训练资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上课玩手机，没收并上报学校，由按学校按校规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请假者一律要有请假条，由班主任签字，发现请假条作假者，立即清退出美术班。取消专业训练资格。</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如无故迟到、早退</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次，开除画室。</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美术教研室教学观摩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全面落实素质教育，进一步提高我校的美术教学质量，提高教师的课堂教学能力，加强教师间的交流与合作，使我校的听课与教学观摩活动能顺利开展，特制定寿光一中美术教学观摩制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听课：每位教师平均每周至少听</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节、每学期不少于</w:t>
      </w:r>
      <w:r>
        <w:rPr>
          <w:rFonts w:eastAsia="华文中宋" w:cs="方正兰亭黑简体;黑体" w:ascii="华文中宋" w:hAnsi="华文中宋"/>
          <w:kern w:val="2"/>
          <w:sz w:val="28"/>
          <w:szCs w:val="28"/>
        </w:rPr>
        <w:t>30</w:t>
      </w:r>
      <w:r>
        <w:rPr>
          <w:rFonts w:ascii="华文中宋" w:hAnsi="华文中宋" w:cs="方正兰亭黑简体;黑体" w:eastAsia="华文中宋"/>
          <w:kern w:val="2"/>
          <w:sz w:val="28"/>
          <w:szCs w:val="28"/>
        </w:rPr>
        <w:t>节。</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学校实行推门听课制。教研组长、任课教师都可以随时到教室听课，不一定要先与授课教师打招呼。听课后要及时评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 各备课组订好听课计划和安排。每学期都应举行公开课、示范课、研究课等，组织本学科全体教师听课。集体听课后，备课组长应及时组织听课人员进行评课活动，作好评课记录。</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四、听课的内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学态度：按时上下课、个案认真实用、教态自然大方、组织教学严谨有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学内容：突出重点难点；语言表达准确生动；思维逻辑条理清晰；知识应用自如；板书规范整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教学方法：注意理论联系实际；选择和运用合理科学的教学方法；使用普通话教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教学效果：学生对所学知识的理解和掌握程度。</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 xml:space="preserve">五、听课教师必须在上课铃响前进入教室，不得听课中途退堂，听课期间手机关闭或转为振动，不得讲话、讨论，认真听课，做好听课记录，并认真填写相关内容。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六、每学期备课组长要听一遍本备课组老师的课。听课以切实改进教学工作、促进教学质量为根本目的，确定“听、评、促”三字方针。听课记录每学期期中、期末交教学处备查。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评课研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每次听课以后都要及时安排时间进行评课，凡是参加听课的教师都有义务和责任进行评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评课人要根据听课情况客观如实地对授课人的教学情况作出公正合理的评价。要将优点说全，缺点讲透，评价恰当，以理服人。</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听评结合，以评促学，以学促教。</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 、评课内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教学目标明确，重点、难点确定准确，突出重点的情况及突破难点得当。</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看教法是否得当，课堂结构是否合理，教学环节是否完整，时间安排是否适度，教学方法是否符合教学基本原则具有启发性。</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看教师是否有较强的教学、组织能力：包括组织安排好各环节，师生活动生动有序，精神面貌好，即时反馈、调节应变能力强、教学基本功扎实、语言表达能力强、板书、示范、熟练使用多媒体，熟悉新课标及教材内容，运用科学教法和手段、指导学习方法，培养良好学习习惯等。</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注意课堂学生学习态度、情绪及不同程度学生取得实际收获，目标实际落实情况等。</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九、每学期每年级每学科至少组织</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至</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次教学观摩活动，并应开展研讨，交换意见，以利相互取长补短，保证听课和教学观摩活动的质量。每学年教研组组织一次优质课观摩评比活动，通过观摩评比奖励优质课竞赛的优胜者。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十、每名听课教师需填写寿光一中课堂教学听课评价表及时上缴备查。</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美术教研室办公制度</w:t>
      </w:r>
    </w:p>
    <w:p>
      <w:pPr>
        <w:pStyle w:val="Normal"/>
        <w:spacing w:lineRule="exact" w:line="24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营造优美整洁的校园环境，创建节约型安全文明学校，特制定如下办公制度：</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自觉遵守学校的作息时间，按时上下班，若有特殊情况短时间离开岗位要向相关负责人请假。</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办公室所有物品，由办公室内全体老师管理和使用。确保学校所配物品完好，不丢失，不串用，物品摆放整齐有序，不私自调换。</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文明办公，保持办公室内安静，提高工作效率，忌做有害他人工作的事情，构建和谐的办公环境。</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做好办公室内外卫生，每位教师要认真做好值日工作。袋装垃圾需送入室外垃圾箱内，走廊内不得乱堆乱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在办公室及校园内爱护水电卫设施。注意节约水电。离开办公室要及时关锁门窗，及室内一切电源，贵重物品随身携带，做好防范防盗工作，增强自我保护意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要准时参加学校或组室的各种会议，且严格遵守会场纪律。</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教师子女原则上不擅自进办公室，以免影响教师办公。</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办公电脑为学校所有，严禁在上班时间上网聊天、玩游戏、看电影、听音乐等，教研室主任与学科组长有权利和义务督管夲室人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教师应利用电脑制作课件、运用多媒体教学、查阅教学资料等，利用网络拓宽专业知识和提高教学能力。</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认真搞好集体备课与教研，每位教师要认真做好教研记录。</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美术教室管理制度</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美术教室由上课美术教师负责全面管理。室内存放器材应摆放整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学生进入教室后，不许大声喧哗，不准在画架、画台、窗台、墙壁上乱刻乱画，注意保持教室整洁卫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任课教师要安排好教室值日生，并按时检查教室卫生，保持室内卫生整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4. </w:t>
      </w:r>
      <w:r>
        <w:rPr>
          <w:rFonts w:ascii="华文中宋" w:hAnsi="华文中宋" w:cs="方正兰亭黑简体;黑体" w:eastAsia="华文中宋"/>
          <w:kern w:val="2"/>
          <w:sz w:val="28"/>
          <w:szCs w:val="28"/>
        </w:rPr>
        <w:t>爱护室内公物</w:t>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损坏要赔偿。未经教师允许，不得搬动美术教学用品。如因违反纪律造成人为损失，视其情节按照赔偿制度照价赔偿或加倍赔偿，故意破坏者要从重处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下课后，任课教师必须认真清点好所有的工具，确保工具齐全，并组织学生清洁教室，关好门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5. </w:t>
      </w:r>
      <w:r>
        <w:rPr>
          <w:rFonts w:ascii="华文中宋" w:hAnsi="华文中宋" w:cs="方正兰亭黑简体;黑体" w:eastAsia="华文中宋"/>
          <w:kern w:val="2"/>
          <w:sz w:val="28"/>
          <w:szCs w:val="28"/>
        </w:rPr>
        <w:t>注意保持教室的清洁卫生，严禁在室内进食，不得携带事物和其它和学习无关的物品进入美术教室，不乱丢果皮纸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美术教室使用完毕后应做好使用记录，遗留的颜料及费材料及时清理，物品要放回原处，切断室内所有电器电源，关好门窗，方可离开。</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7. </w:t>
      </w:r>
      <w:r>
        <w:rPr>
          <w:rFonts w:ascii="华文中宋" w:hAnsi="华文中宋" w:cs="方正兰亭黑简体;黑体" w:eastAsia="华文中宋"/>
          <w:kern w:val="2"/>
          <w:sz w:val="28"/>
          <w:szCs w:val="28"/>
        </w:rPr>
        <w:t>室内器材一般不准外借，器材遗失、损坏应照价赔偿。</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教育学生遵守纪律，保持教室的安静。</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美术器械室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美术器材必需有专人管理。未经许可，外人不得擅自进入美术器材室。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按配备标准和教学要求，及时申购器材及设备，保证教学正常进行。美术器材的配发、自购、自制、调拨、馈赠、破损、丢失、报废等都必须及时登记。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任课教师使用美术器材时应认真填写教具借用单，交付器械管理员保存，使用后要及时归还给美术器材室，以方便其它班级使用所有教具借用时间不得超过</w:t>
      </w:r>
      <w:r>
        <w:rPr>
          <w:rFonts w:eastAsia="华文中宋" w:cs="方正兰亭黑简体;黑体" w:ascii="华文中宋" w:hAnsi="华文中宋"/>
          <w:kern w:val="2"/>
          <w:sz w:val="28"/>
          <w:szCs w:val="28"/>
        </w:rPr>
        <w:t>20</w:t>
      </w:r>
      <w:r>
        <w:rPr>
          <w:rFonts w:ascii="华文中宋" w:hAnsi="华文中宋" w:cs="方正兰亭黑简体;黑体" w:eastAsia="华文中宋"/>
          <w:kern w:val="2"/>
          <w:sz w:val="28"/>
          <w:szCs w:val="28"/>
        </w:rPr>
        <w:t xml:space="preserve">天（必要时可以续借）。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四、美术器材领用和归还时管理员应仔细检查仪器完好情况，做好借用记录。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五、要加强对美术器材的保养和维护，根据不同的特点，分别定期进行烘晒、通风、除尘，确保美术器材良完好可用。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六、保持室内整洁有序，不准存放其它无关物品。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七、做好安全防范工作，定期检查电源、灭火器等安全设备。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所借教具若有意外毁损，由直接责任人照价赔偿；对故意损坏、涂刻教具者，视情节轻重处</w:t>
      </w:r>
      <w:r>
        <w:rPr>
          <w:rFonts w:eastAsia="华文中宋" w:cs="方正兰亭黑简体;黑体" w:ascii="华文中宋" w:hAnsi="华文中宋"/>
          <w:kern w:val="2"/>
          <w:sz w:val="28"/>
          <w:szCs w:val="28"/>
        </w:rPr>
        <w:t>5-10</w:t>
      </w:r>
      <w:r>
        <w:rPr>
          <w:rFonts w:ascii="华文中宋" w:hAnsi="华文中宋" w:cs="方正兰亭黑简体;黑体" w:eastAsia="华文中宋"/>
          <w:kern w:val="2"/>
          <w:sz w:val="28"/>
          <w:szCs w:val="28"/>
        </w:rPr>
        <w:t>倍罚款。</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科学合理的利用美术教具进行教学。缩短使用周期，特制定以上制度，望各位老师认真执行、遵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设计教室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设计教室由上课美术教师负责全面管理。室内存放器材应摆放整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学生进入设计教室后，不许大声喧哗，不准在画架、画台、窗台、墙壁上乱刻乱画，注意保持教室整洁卫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任课教师要安排好教室值日生，并按时检查教室卫生，保持室内卫生整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4. </w:t>
      </w:r>
      <w:r>
        <w:rPr>
          <w:rFonts w:ascii="华文中宋" w:hAnsi="华文中宋" w:cs="方正兰亭黑简体;黑体" w:eastAsia="华文中宋"/>
          <w:kern w:val="2"/>
          <w:sz w:val="28"/>
          <w:szCs w:val="28"/>
        </w:rPr>
        <w:t>爱护室内公物</w:t>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损坏要赔偿。未经教师允许，不得搬动美术教学用品。如因违反纪律造成人为损失，视其情节按照赔偿制度照价赔偿或加倍赔偿，故意破坏者要从重处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下课后，任课教师必须认真清点好所有的工具，确保工具齐全，并组织学生清洁教室，关好门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5. </w:t>
      </w:r>
      <w:r>
        <w:rPr>
          <w:rFonts w:ascii="华文中宋" w:hAnsi="华文中宋" w:cs="方正兰亭黑简体;黑体" w:eastAsia="华文中宋"/>
          <w:kern w:val="2"/>
          <w:sz w:val="28"/>
          <w:szCs w:val="28"/>
        </w:rPr>
        <w:t>注意保持教室的清洁卫生，严禁在室内进食，不得携带事物和其它和学习无关的物品进入教室，不乱丢果皮纸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设计教室使用完毕后应做好使用记录，遗留的颜料及费材料及时清理，物品要放回原处，切断室内所有电器电源，关好门窗，方可离开。</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7. </w:t>
      </w:r>
      <w:r>
        <w:rPr>
          <w:rFonts w:ascii="华文中宋" w:hAnsi="华文中宋" w:cs="方正兰亭黑简体;黑体" w:eastAsia="华文中宋"/>
          <w:kern w:val="2"/>
          <w:sz w:val="28"/>
          <w:szCs w:val="28"/>
        </w:rPr>
        <w:t>室内器材一般不准外借，器材遗失、损坏应照价赔偿。</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教育学生遵守纪律，保持教室的安静。</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美术教室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美术教室由上课美术教师负责全面管理。室内存放器材应摆放整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学生进入美术教室后，不许大声喧哗，不准在画架、画台、窗台、墙壁上乱刻乱画，注意保持教室整洁卫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任课教师要安排好教室值日生，并按时检查教室卫生，保持室内卫生整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4. </w:t>
      </w:r>
      <w:r>
        <w:rPr>
          <w:rFonts w:ascii="华文中宋" w:hAnsi="华文中宋" w:cs="方正兰亭黑简体;黑体" w:eastAsia="华文中宋"/>
          <w:kern w:val="2"/>
          <w:sz w:val="28"/>
          <w:szCs w:val="28"/>
        </w:rPr>
        <w:t>爱护室内公物</w:t>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损坏要赔偿。未经教师允许，不得搬动美术教学用品。如因违反纪律造成人为损失，视其情节按照赔偿制度照价赔偿或加倍赔偿，故意破坏者要从重处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下课后，任课教师必须认真清点好所有的工具，确保工具齐全，并组织学生清洁教室，切断室内所有电器电源，关好门窗，方可离开。</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5. </w:t>
      </w:r>
      <w:r>
        <w:rPr>
          <w:rFonts w:ascii="华文中宋" w:hAnsi="华文中宋" w:cs="方正兰亭黑简体;黑体" w:eastAsia="华文中宋"/>
          <w:kern w:val="2"/>
          <w:sz w:val="28"/>
          <w:szCs w:val="28"/>
        </w:rPr>
        <w:t>注意保持教室的清洁卫生，严禁在室内进食，不得携带事物和其它和学习无关的物品进入教室，不乱丢果皮纸屑。</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6. </w:t>
      </w:r>
      <w:r>
        <w:rPr>
          <w:rFonts w:ascii="华文中宋" w:hAnsi="华文中宋" w:cs="方正兰亭黑简体;黑体" w:eastAsia="华文中宋"/>
          <w:kern w:val="2"/>
          <w:sz w:val="28"/>
          <w:szCs w:val="28"/>
        </w:rPr>
        <w:t>室内器材一般不准外借，器材遗失、损坏应照价赔偿。</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教育学生遵守纪律，保持美术教室的安静。</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室外场地使用管理规定</w:t>
      </w:r>
    </w:p>
    <w:p>
      <w:pPr>
        <w:pStyle w:val="Normal"/>
        <w:spacing w:lineRule="exact" w:line="240"/>
        <w:ind w:firstLine="112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保证体育教学、训练比赛正常进行，维护保养好室外场地，保证场地能够正常使用，环境良好，特做如下规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凡我校安排的体育教学、运动训练时间内，无关人员禁止进入场地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进入场地的人员要自觉服从场地管理人员的管理，未经允许不得进入场地活动，外单位使用场地必须提前报校长同意，并按规定交付场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进入场地必须穿着运动鞋，禁止穿硬底皮鞋、高跟鞋进入场地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遇降雨、降雪天气，场地未清扫干净，不得进入场地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爱护场地设施器材，故意损坏的当事人要赔偿损失。</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自觉维护场地卫生，禁止携带各种宠物进入场地；禁止吸烟；禁止将口香糖、果皮、果核及其它废弃物丢弃在场内。</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不准在跑道上使用投掷器材、踢足球等不适宜的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 xml:space="preserve">、田径场跑道所使用的跑鞋钉长度不得超过 </w:t>
      </w:r>
      <w:r>
        <w:rPr>
          <w:rFonts w:eastAsia="华文中宋" w:cs="方正兰亭黑简体;黑体" w:ascii="华文中宋" w:hAnsi="华文中宋"/>
          <w:kern w:val="2"/>
          <w:sz w:val="28"/>
          <w:szCs w:val="28"/>
        </w:rPr>
        <w:t xml:space="preserve">25mm </w:t>
      </w:r>
      <w:r>
        <w:rPr>
          <w:rFonts w:ascii="华文中宋" w:hAnsi="华文中宋" w:cs="方正兰亭黑简体;黑体" w:eastAsia="华文中宋"/>
          <w:kern w:val="2"/>
          <w:sz w:val="28"/>
          <w:szCs w:val="28"/>
        </w:rPr>
        <w:t>，保持跑道上平坦整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使用跑道时，为确保安全，一律按逆时针方向运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禁止搬动、踩踏乒乓球台；禁止在篮排球场踢足球。</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大家要爱护公物，维护体育设施，禁止翻越门窗，栏杆，禁止向场内投掷物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 每位入场者要妥善保管好自己的物品，谨防遗失。</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如违犯上述规定者，体育场管理人员有权停止其训练比赛及其它相关活动，除批评教育外，并视情节给予相应的处罚。</w:t>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安全事故处理预案</w:t>
      </w:r>
    </w:p>
    <w:p>
      <w:pPr>
        <w:pStyle w:val="Normal"/>
        <w:spacing w:lineRule="exact" w:line="240"/>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安全责任制</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由我校领导负责学校安全措施的制度和落实。</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由体育教研室负责场地、器械的检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由后勤处负责场地的维修和器械的更换。</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由体育教师负责对学生进行安全教育，安全措施的落实，出现安全事故及时进行初步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由班主任教师负责联系家长，关心学生。</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体育课学生伤害事故的预防与对策</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领导要重视，制度要健全。安全无小事，对于学校，尤其是体育课来讲，更是如此。</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学校应当注意校内的体育设施是否完善，有无安全隐患，并定期检查，发现隐患应当及时排除。</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学校应当严格依照《体育与健康课程标准》的要求开展教学，防止因教学内容超纲而导致学生受到伤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体育教师应当增强责任心，提高业务水平，尽量避免因为教学失误而导致学生伤害事故的发生。需要强调的是，在上课过程中，教师不应脱岗，不应让学生在失去教师监管的情况下运动。尤其是在分组练习时，教师不能给自己未亲自辅导的小组安排一些具有危险性的活动。教师在辅导某一小组的同时，应留心其他小组的情况，发现学生有危险举动时，应及时制止。</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学校应当提醒学生家长，如学生存在不适于剧烈运动的特异体质，应当及时向学校反映，以防止事故的发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在体育课上发生伤害事故后，体育教师及学校的有关人员应当及时救治，以免因救治不及时而导致不良后果加重。无论是否对事故负有责任，学校都应当本着人道主义和教育工作者的职业道德，从各个方面关心、照顾、安慰受伤害的学生和家长，在力所能及的范围内对他们给予必要的帮助，这样也有利于问题的解决。</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事故处理预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w:t>
      </w:r>
      <w:r>
        <w:rPr>
          <w:rFonts w:ascii="华文中宋" w:hAnsi="华文中宋" w:cs="方正兰亭黑简体;黑体" w:eastAsia="华文中宋"/>
          <w:kern w:val="2"/>
          <w:sz w:val="28"/>
          <w:szCs w:val="28"/>
        </w:rPr>
        <w:t>处理程序：学生在体育课活动中，在进行完安全教育和准备活动后，如出现事故，授课教师要及时应对突发事故，根据情况将受伤学生送卫生室或医院，并通知班主任、联系家长；以便学生得到及时的检查、治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w:t>
      </w:r>
      <w:r>
        <w:rPr>
          <w:rFonts w:ascii="华文中宋" w:hAnsi="华文中宋" w:cs="方正兰亭黑简体;黑体" w:eastAsia="华文中宋"/>
          <w:kern w:val="2"/>
          <w:sz w:val="28"/>
          <w:szCs w:val="28"/>
        </w:rPr>
        <w:t>事后妥善工作：班主任联系家长、讲明情况，让学生得到及时救助，并通知教育处及时报投保处；在学生病情稳定后，确认职责，陪同各方家长、保险公司等进行协商、解决。</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四、处理原则：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预防为主、救治为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汇报及时、公开透明！</w:t>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馆、室外场地及体育器材室定期保养维修制度 　</w:t>
      </w:r>
    </w:p>
    <w:p>
      <w:pPr>
        <w:pStyle w:val="Normal"/>
        <w:spacing w:lineRule="exact" w:line="240"/>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一、体育器械管理员负责运动场馆、室外场地和体育器材室的管理。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二、管理员每周要对运动场馆、室外场地和体育器材室及附属设施进行检查，发现问题要及时上报或处理，确保安全使用。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做好防电防火防盗等安全防范工作，防止一切事故的发生。</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器械管理员每年对室外体育器械进行检修，需要防锈保养的器械做好统计、上报工作，并做好维修记录。</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保证体育场馆和体育器材室内公共设施正常运行和完好，日常维修、保养及时，发现损坏及时维修或更换。</w:t>
      </w:r>
    </w:p>
    <w:p>
      <w:pPr>
        <w:pStyle w:val="Normal"/>
        <w:ind w:left="560" w:hanging="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馆使用管理制度</w:t>
      </w:r>
    </w:p>
    <w:p>
      <w:pPr>
        <w:pStyle w:val="Normal"/>
        <w:spacing w:lineRule="exact" w:line="240"/>
        <w:ind w:left="559" w:hanging="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体育馆是学校举办体育比赛、训练、教学及大型活动的场地，为确保各类人员的安全和设施的有效使用，特作如下规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进入大厅的人员应穿运动鞋或其它软底鞋，带有掌钉的鞋类禁止入内。</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观众席上的人员应严格按照指定的区域入座，不得互相拥挤、不跨越座位，不用脚踩座位，不得大声喧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馆内所有场所严禁吸烟，严禁携带易燃易爆及其它有害化学品入内。不准随地吐痰和乱扔杂物，不吃带果壳的食物，离席后应将各类纸袋收回或放入垃圾箱。</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如遇特殊情况，观众不要惊慌，应听从工作人员统一指挥，依次退出，工作人员在拨打有关电话同时，启动各类应急措施，以避免人员伤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在有关集体活动时，各年级要及时与艺体部联系，由艺体部统一调配使用时间，并安排好工作人员必须打开观众安全出口和指标灯，确保畅通无阻。</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外单位如租借用体育馆，须得到校长室批准，并服从工作人员管理，凡在场地内有活动如表演等，场地上必须铺设地毯，以避免伤害地板。</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器械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学校一切体育器械必须进行登记造册，指定专人管理。新购置的器材要及时登记入册，分类入帐，做到账物相符，账账相符。器材室的器械和运动服，一律分项建帐。损坏的器材要登记注销，每学期末清点一次，每年底与总务处对账一次。</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体育器械应分类存放，定位定橱，摆放有序。要保持室内整洁，按器材性能要求做好防尘、防潮、防压、防照射等工作，保证器材使用率在</w:t>
      </w:r>
      <w:r>
        <w:rPr>
          <w:rFonts w:eastAsia="华文中宋" w:cs="方正兰亭黑简体;黑体" w:ascii="华文中宋" w:hAnsi="华文中宋"/>
          <w:kern w:val="2"/>
          <w:sz w:val="28"/>
          <w:szCs w:val="28"/>
        </w:rPr>
        <w:t>90%</w:t>
      </w:r>
      <w:r>
        <w:rPr>
          <w:rFonts w:ascii="华文中宋" w:hAnsi="华文中宋" w:cs="方正兰亭黑简体;黑体" w:eastAsia="华文中宋"/>
          <w:kern w:val="2"/>
          <w:sz w:val="28"/>
          <w:szCs w:val="28"/>
        </w:rPr>
        <w:t>以上。要经常进行定期保养维修。损坏的器材要及时维修，同时要做好记录，使器材设备经常处于完好状态，保证教学任务的完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体育教师使用时必须提前一天填交“体育器材使用通知单”。保管人员应按时准备好器材，并作必要的检查。下课后体育教师协助将器械归还原处。教师上课所用器材，课前、课后要进行清点，严防器材丢失。</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所有器材设备的领用和归还均应办理登记手续，并检查器材的完好情况。对于损坏、丢失的器材应按有关规定处理。师生借用的体育器械，只限在校园内使用，不能随意将学校器材赠送他人或带回家中自用。任何人不得以任何理由长期占用。对私人一律不外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体育教师要经常检查场地器材，如有损坏，要及时维修。要教育学生爱护公物，懂得保管使用器材的基本知识和方法，防止伤害事故的发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体育器材管理员必须认真履行职责，妥善保管器材，防止器材散失，严格遵守信息制度，按时上下班，做到不迟到、不早退。</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器材保管人员如有变动，应及时办理移交手续。移交时，学校领导应当场监交，按帐点物，逐件交接。遇有帐物不符时，要查明原因，并按有关规定予以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学校要高度重视师生在体育教育教学活动中的安全，要经常检查室外体育器械情况，发现问题及时上报维修，防止意外事故发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器材领用借用制度</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上课前，任课教师应将所需器材开一清单交保管员或提前</w:t>
      </w: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分钟和保管员联系。保管员应在课前准备好所用器材，任课教师或体育委员一次领出，并立刻检查器材的安全性能。课中学生不得再领器材。体育课结束后，教师应积极组织学生将器材清点好，及时、如数归还器材室。</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课外活动，各班体育委员凭体育器材出借卡到器材室领取有关器材，活动结束后应立即归还，经清点无误归还出借卡，无出借卡者一律不予出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运动会或体育节需借用器材的班级或者个人，必须由班主任出具借条，体育教师签字，管理员方可将器材借出。使用完毕应及时归还。</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外单位借用器材，要经过分管主任、体育教研组长同意，方可到器材室履行借用手续。</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人人要爱护运动器材。借出器材若有损坏、遗失，必须照价赔偿后，管理员方可将出借卡归还。未作赔偿期间，停止借还运动器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地湿、阴雨天气，运动器材不外借。</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器材管理保养、报损制度</w:t>
      </w:r>
    </w:p>
    <w:p>
      <w:pPr>
        <w:pStyle w:val="Normal"/>
        <w:spacing w:lineRule="exact" w:line="24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体育器材的管理实行管理人员责任制，各类体育器材由管理人员全权负责。</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保持器材室要卫生整洁，各类器材设施要分类定位存放。</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体育器材使用完毕要及时归还，管理人员嗯要进行调整、清洁等各种维修保养。</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体育器材室要安装防盗门，钥匙要严格由专人管理，不得随意丢放。</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体育器材要定期进行检查，出现故障及时进行维修，每学期要进行一次全面的体育器材维修保养，以确保体育教学和训练活动的顺利进行。</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教育学生爱护体育运动场所地，不允许随意穿越运动场，更不允许机动车、自行车进入运动场地。</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对于损坏已不能修复的体育器材，要填写固定资产减损凭单，报有关领导部门批示后，调整帐面数字。</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器材损坏赔偿制度</w:t>
      </w:r>
    </w:p>
    <w:p>
      <w:pPr>
        <w:pStyle w:val="Normal"/>
        <w:spacing w:lineRule="exact" w:line="24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各种体育器材的好坏，直接影响着体育教学工作，应谨慎使用，避免损坏。</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教学活动中使用的器材如有损坏，要及时报告管理人员，管理人员嗯应迅速查明原因，确定损坏性质（正常损坏或非常损坏），做出是否赔偿的决定。</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对违规操作造成的损坏，按原价赔偿，对正常操作出现的损坏，要求当事人或管理人员签名办理报损手续。</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对在校外使用的器材造成的损害，不管性质如何，一律照价赔偿。</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对故意损坏的器材除要求赔偿外，还要追究损坏人的责任。</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体育特长生培养计划</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为了充分展示我校的体育办学特色，发挥每一位教师的专长，做到因材施教，让有体育特长的学生达到人尽其材的目的，使之成为具有较强的综合能力、分析理解能力和创造能力全面发展的综合型人才，为学有余力的学生提供施展和提高才能的广阔空间，着眼于未来社会对人才的需要，本着快出人才、出好人才的目标，依据学生实际和学校具体情况，特制定我校的体育特长生培养计划如下： </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一、培养目标：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以培养学生的创新精神和实践能力为主线，注重学生多种能力的培养，不断加强和完善各种体育特长生的培养措施，促进学生个性特长的充分发挥；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在体育活动中培养学生良好的道德品质和行为习惯，提高独立思考和动手操作的能力，为学校的各种体育活动培养体育骨干；</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让学生掌握体育方面的一技之长，为顺利进行高校打下坚实的基础。 </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二、主要任务：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通过特长生培养计划的实施挖掘学生潜能，发挥学生的主动性和创造性，促使学生素质的全面发展和个性的发挥，使学校形成良好的育人氛围；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使教师和学生真正确立等级加特长的评价方式，教师要彻底改变教育教学观念，特别是不以学生的学习成绩作为评价学生的唯一标准；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w:t>
      </w: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鼓励、关注、培养在体育方面出类拔萃的学生，使他们得到更好的发展空间，能够不断进步，培养出我校在体育方面的“名生”； </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三、实施措施：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学期之初，依据学生自己的身体条件和爱好，组织好各代表队，以男篮、男排和田径的内容为主，尊重个性：保护兴趣爱好，发展个人特长。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xml:space="preserve">、各队在教练员的带领下，创造宽松的环境，给学生充分自主权，在训练中体验体育的乐趣和培养学生的基本能力。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 xml:space="preserve">、坚持不间断训练的原则，利用每天下午三四节时间，对特长生进行训练，促进学生的全面发展。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 xml:space="preserve">、利用好各种校内外的竞赛活动，让学生在比赛中得到锻炼，以提高学生的自学能力，开发智力，从中感受体育的乐趣。 </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 xml:space="preserve">四、各代表队分工及教练员名单：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篮球队：   教练员：张国栋</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排球队：   教练员：王新旭</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短跑队：   教练员：董浩亮</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跳跃队：   教练员：邵振华</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中长跑队： 教练员：王志强</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要求：</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各代表队要在每年之初定好全年训练计划，并根据全年计划在学期初定好本学期的阶段性计划，然后根据各阶段性计划写好各代表队的训练教案，并对教案的执行情况及学生的训练情况进行不定期总结，以期促进后面的训练；</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对学生要严格管理，每天训练前要对学生进行点名、身体情况了解等，以及时调整每天的课时教案，以达到良好的训练效果。</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学生转入转出艺体特长生班的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加强艺术、体育特长生的管理，强化班级管理力度，稳定艺术、体育班的生源，理顺工作程序，特制定学生转入、转出艺术、体育班的管理制度，具体办法如下：</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普通班学生转入艺术、体育班规定</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转入时间：</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①  </w:t>
      </w:r>
      <w:r>
        <w:rPr>
          <w:rFonts w:ascii="华文中宋" w:hAnsi="华文中宋" w:cs="方正兰亭黑简体;黑体" w:eastAsia="华文中宋"/>
          <w:kern w:val="2"/>
          <w:sz w:val="28"/>
          <w:szCs w:val="28"/>
        </w:rPr>
        <w:t>高一上学期不得转入音、体、美专业班学习；</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②  </w:t>
      </w:r>
      <w:r>
        <w:rPr>
          <w:rFonts w:ascii="华文中宋" w:hAnsi="华文中宋" w:cs="方正兰亭黑简体;黑体" w:eastAsia="华文中宋"/>
          <w:kern w:val="2"/>
          <w:sz w:val="28"/>
          <w:szCs w:val="28"/>
        </w:rPr>
        <w:t>高一下学期开始，对有专业基础，或有专业培养前途且学习成绩能达到高考基本条件的学生，方可转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 转入资格：</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提出申请的学生由各年级各专业教师一块测试核准有专业潜力，且文化课成绩达到同类班级</w:t>
      </w:r>
      <w:r>
        <w:rPr>
          <w:rFonts w:eastAsia="华文中宋" w:cs="方正兰亭黑简体;黑体" w:ascii="华文中宋" w:hAnsi="华文中宋"/>
          <w:kern w:val="2"/>
          <w:sz w:val="28"/>
          <w:szCs w:val="28"/>
        </w:rPr>
        <w:t>40</w:t>
      </w:r>
      <w:r>
        <w:rPr>
          <w:rFonts w:ascii="华文中宋" w:hAnsi="华文中宋" w:cs="方正兰亭黑简体;黑体" w:eastAsia="华文中宋"/>
          <w:kern w:val="2"/>
          <w:sz w:val="28"/>
          <w:szCs w:val="28"/>
        </w:rPr>
        <w:t>名以前的在校学生方可转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审批程序</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①</w:t>
      </w:r>
      <w:r>
        <w:rPr>
          <w:rFonts w:eastAsia="华文中宋" w:cs="华文中宋" w:ascii="华文中宋" w:hAnsi="华文中宋"/>
          <w:kern w:val="2"/>
          <w:sz w:val="28"/>
          <w:szCs w:val="28"/>
          <w:lang w:val="en-US" w:eastAsia="zh-CN"/>
        </w:rPr>
        <w:t xml:space="preserve"> </w:t>
      </w: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由学生写出转入某专业的申请书</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②  </w:t>
      </w:r>
      <w:r>
        <w:rPr>
          <w:rFonts w:ascii="华文中宋" w:hAnsi="华文中宋" w:cs="方正兰亭黑简体;黑体" w:eastAsia="华文中宋"/>
          <w:kern w:val="2"/>
          <w:sz w:val="28"/>
          <w:szCs w:val="28"/>
        </w:rPr>
        <w:t>艺体部本专业教师审核、同意、签字后，请本专业教研室主任和艺体部主任签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③  </w:t>
      </w:r>
      <w:r>
        <w:rPr>
          <w:rFonts w:ascii="华文中宋" w:hAnsi="华文中宋" w:cs="方正兰亭黑简体;黑体" w:eastAsia="华文中宋"/>
          <w:kern w:val="2"/>
          <w:sz w:val="28"/>
          <w:szCs w:val="28"/>
        </w:rPr>
        <w:t>经班主任、级部主任同意并签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④  </w:t>
      </w:r>
      <w:r>
        <w:rPr>
          <w:rFonts w:ascii="华文中宋" w:hAnsi="华文中宋" w:cs="方正兰亭黑简体;黑体" w:eastAsia="华文中宋"/>
          <w:kern w:val="2"/>
          <w:sz w:val="28"/>
          <w:szCs w:val="28"/>
        </w:rPr>
        <w:t>包级校长和学校主要领导签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⑤  </w:t>
      </w:r>
      <w:r>
        <w:rPr>
          <w:rFonts w:ascii="华文中宋" w:hAnsi="华文中宋" w:cs="方正兰亭黑简体;黑体" w:eastAsia="华文中宋"/>
          <w:kern w:val="2"/>
          <w:sz w:val="28"/>
          <w:szCs w:val="28"/>
        </w:rPr>
        <w:t>凭批条到专业班班主任处报到</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艺术、体育特长生转出特长生班规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根据教育局规定，特长学生到校后必须单独编班且原则上不允许转出特长班，因身体原因且具备下列条件者，方可转出。</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转出条件：学生在专业训练或其它活动中造成损伤，或因重大疾病不能继续从事本专业活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收费要求：从艺体班转出的学生，需按高一择校生标准补交有关费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审批程序</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①</w:t>
      </w:r>
      <w:r>
        <w:rPr>
          <w:rFonts w:ascii="华文中宋" w:hAnsi="华文中宋" w:cs="方正兰亭黑简体;黑体" w:eastAsia="华文中宋"/>
          <w:kern w:val="2"/>
          <w:sz w:val="28"/>
          <w:szCs w:val="28"/>
        </w:rPr>
        <w:t>由学生写出转出某专业的申请书，并持县级以上医院出具的病历证明及医药费单据；</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②</w:t>
      </w:r>
      <w:r>
        <w:rPr>
          <w:rFonts w:ascii="华文中宋" w:hAnsi="华文中宋" w:cs="方正兰亭黑简体;黑体" w:eastAsia="华文中宋"/>
          <w:kern w:val="2"/>
          <w:sz w:val="28"/>
          <w:szCs w:val="28"/>
        </w:rPr>
        <w:t>本专业教师、班主任审核同意并签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③</w:t>
      </w:r>
      <w:r>
        <w:rPr>
          <w:rFonts w:ascii="华文中宋" w:hAnsi="华文中宋" w:cs="方正兰亭黑简体;黑体" w:eastAsia="华文中宋"/>
          <w:kern w:val="2"/>
          <w:sz w:val="28"/>
          <w:szCs w:val="28"/>
        </w:rPr>
        <w:t>艺体部主任、级部主任同意并签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④</w:t>
      </w:r>
      <w:r>
        <w:rPr>
          <w:rFonts w:ascii="华文中宋" w:hAnsi="华文中宋" w:cs="方正兰亭黑简体;黑体" w:eastAsia="华文中宋"/>
          <w:kern w:val="2"/>
          <w:sz w:val="28"/>
          <w:szCs w:val="28"/>
        </w:rPr>
        <w:t>包级校长、学校主要领导同意并签字</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⑤</w:t>
      </w:r>
      <w:r>
        <w:rPr>
          <w:rFonts w:ascii="华文中宋" w:hAnsi="华文中宋" w:cs="方正兰亭黑简体;黑体" w:eastAsia="华文中宋"/>
          <w:kern w:val="2"/>
          <w:sz w:val="28"/>
          <w:szCs w:val="28"/>
        </w:rPr>
        <w:t>凭批条到新班级班主任处报到</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音乐器材室安全防护管理职责</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器材室应保持整洁，严禁在器材室内抽烟、用食、会客，未经管理员同意，任何人不得进入器材室。</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器材室所有的财物应分门别类建立，并要定期进行对账，做到“物物有帐、帐物相符，帐帐相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乐器要进行分类、排列有序。</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要根据乐器、服装不同的性能特点，做好防尘、防潮、防压、防震、防碰、防蛀等工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严格执行领用、借用等一系列制</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每周到器械室检查一遍安全隐患</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具体负责人；刘堃吉</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音乐教室安全防护管理制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音乐教室管理教师必须明确自己是该房间的防火安全责任人，对本室防火安全全面负责。</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牢固树立防火安全意识，提高防火警惕性，要严格执行各项法规，认真落实上级行政部门和学校有关防火安全的规定。</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主动学习并掌握安全知识和技术。做到会报警、会用灭火器、会救初起火灾，会保护自身安全，会抢救财物。</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坚持防火安全检查制度。要经常检查室内供电线路、保险是否松动，插头、插座、电源用电设施是否插牢，防止虚接过热起火。对发现的隐患和问题要及时解决，解决不了的及时向学校主管领导汇报。</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熟悉工作中所使用物品、器械的性能，操作中严格遵守防火安全规定的要求。保持所负责房间的整洁，不在机房吸烟或搞娱乐活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用后电器要及时拔掉插销，收放好设施，做到下班后拉闸断电、关闭用电设施、照明电源开关，关（锁）好门窗。因工作需要不能断电要有措施。发现和处理各种险情要及时汇报。</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按要求加强火源、电源、气源的管理，严格易燃、易爆和剧毒物品的管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室内的消防器材要布局合理，不挪用。按规定进行检查、保养、维修，确保器材设施完好有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九、对违反消防安全规定管理的人员学校进行批评教育乃至处罚。发生火灾，要积极参加扑救并及时报警。火灾后，要自觉保护现场，积极向领导和消防部门提供线索，协助调查起火原因。</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十、专任教师注意自我物品的保管，拎包不得放在专用室的明处。</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十一、专用教室的抽屉中不得存放现金、存折、债券等有价证券，不得存放贵重物品过夜。</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十二、各部门负责人要经常检查办公室内的安全，发现隐患及时整改</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具体使用人；高一音乐教室；马佐香、吴淑荣、李林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高二音乐教室；郭志刚、梁国增、付爱红、翟晓庆</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舞蹈房安全防护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舞蹈室是提供教师组织学生进行舞蹈训练专用场所，一切设备按上级和学校公共财产保管制度，定期清点，如有损坏及时上报。对舞蹈房内一切设备必须爱护，无故损坏者，双倍赔偿并纪律处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不准带私人学生来舞蹈房练功或上课。</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进入舞蹈房时，应首先检查把杆、镜子及音响设备、窗户等有否损坏，发现问题应及时向负责老师报告，负责老师检查后，将损坏情况记入管理档案并处理相关问题。否则，检查时谁出现问题由谁负责。</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非正常教学或者特别批准的舞蹈排练学生不能擅自使用舞蹈房，如确需舞蹈房，应填写“舞蹈房申请使用单”，经校负责老师批准后方可使用。进入时必须先与管理员做好登记手续，在规定的时间内完成，禁止配用舞蹈房钥匙自行使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自觉保持舞蹈房卫生，不乱涂乱画，不准做与练习舞蹈无关的事。</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禁止在舞蹈房抽烟、吃饭、吃零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学生在活动中应注意安全，一旦发生意外情况，责任人应立即逐级上报，尽快处理。</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学生应服从负责老师安排，积极配合。</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舞蹈房由舞蹈任教教师专人管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具体负责人；郎宁馨</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钢琴房安全防护管理制度</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xml:space="preserve">琴房是我校音乐特长生进行琴法训练的重要场所，为了有效维护设施、设备安全，最大限度保障正常教学及合理使用琴房，以规范琴房管理，特制订此制度。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 xml:space="preserve">、学生必须按照老师安排的琴点在规定时间内进行练习。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进入琴房时首先检查财产</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琴、琴凳、电源、玻璃窗、墙壁、门</w:t>
      </w:r>
      <w:r>
        <w:rPr>
          <w:rFonts w:eastAsia="华文中宋" w:cs="方正兰亭黑简体;黑体" w:ascii="华文中宋" w:hAnsi="华文中宋"/>
          <w:kern w:val="2"/>
          <w:sz w:val="28"/>
          <w:szCs w:val="28"/>
        </w:rPr>
        <w:t xml:space="preserve">) </w:t>
      </w:r>
      <w:r>
        <w:rPr>
          <w:rFonts w:ascii="华文中宋" w:hAnsi="华文中宋" w:cs="方正兰亭黑简体;黑体" w:eastAsia="华文中宋"/>
          <w:kern w:val="2"/>
          <w:sz w:val="28"/>
          <w:szCs w:val="28"/>
        </w:rPr>
        <w:t xml:space="preserve">是否有损坏现象。一经发现，速向琴房管理老师反映，如不及时反映，责任由在使用者承担，并给予重罚。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保持良好的学习风气和训练环境，进入琴房内必须保持肃静，不得在琴房闲聊，不得大声喧哗、打闹。</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不准在琴房内用餐、吃任何零食，不许随地吐痰、不私配钥匙。</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一律不准随意串动琴房，不能影响他人练琴。非专业课时间，杜绝擅自进入琴房。</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 不准在琴房墙上乱写、乱画、钉钉子和乱贴纸张，桌椅摆放整齐，严禁在桌椅上胡乱刻画。严禁擅自拆除教室内各种物品，损坏物品要照价赔偿。</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琴房门窗干净，整洁，扫除工具按指定位置摆放合理，墙角、暖气洁净，无杂物。</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钢琴属贵重教学设备，练琴学生必须爱护，不得人为损坏，否则照价赔偿。</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 xml:space="preserve">、琴房为重点防火场所，为了保证琴房安全，严禁在琴房内吸烟、用火，严禁在琴房点蜡烛和使用与练琴无关的电器。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琴房使用者离开琴房前，必须关闭电源、窗户、灯，整齐琴架琴凳；严禁将琴凳带出琴房，待琴房管理老师或值日班干部验收后及时锁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练琴学生必须按照老师的安排定期打扫琴房卫生。</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练琴期间一旦发生意外情况，责任人应立即逐级上报，尽快处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具体负责人；高一吴淑荣。高二梁国增</w:t>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艺术部多媒体教室管理制度</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多媒体教室由艺体部统一安排，未经同意，不得擅自使用。</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未经专业培训的人员不得开启使用相关设备，专业人员使用相关设备也应严格按照操作规程。</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认真操作，保护设备，各相关设备的开与关，不宜过于频繁，间隔时间不宜过短，尤其是投影机关后，待风扇停转彻底冷却后，才能切断总电源（否则烧坏投影机责任自负）。</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每次使用完毕，管理人员要关闭好窗户，拉好窗帘，锁好防盗门。</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要保持室内清洁，管理人员要每周打扫一次。禁止在多媒体教室内吃东西、乱扔果皮瓜壳及纸屑，禁止在教室内吸烟。</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多媒体室内所有设备，一律不得出借。</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要定期检查电路，接地是否可靠，电源是否稳定，投影机、电脑是否接至规定点。</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对未经杀毒的软盘，一律不准插入多媒体电脑内使用。</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专职人员要定期清洁、维护，保持设备运行良好，延长其使用寿命。</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因违反操作规程，造成设备损坏，使用人员要承担相应的经济赔偿责任。</w:t>
      </w:r>
    </w:p>
    <w:p>
      <w:pPr>
        <w:pStyle w:val="Normal"/>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利用多媒体开会后，及时将钥匙归还给管理人员。</w:t>
      </w:r>
    </w:p>
    <w:p>
      <w:pPr>
        <w:pStyle w:val="Normal"/>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具体负责人；郭志刚</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锅炉安全管理制度</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司炉工岗位责任制　</w:t>
      </w:r>
    </w:p>
    <w:p>
      <w:pPr>
        <w:pStyle w:val="Normal"/>
        <w:spacing w:lineRule="exact" w:line="24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严格执行各项规章制度，服从分配，做一个有理想、讲文明、守纪律的新型工人。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司炉人员必须持技术监督部门核发的司炉证方可上岗，工作中要坚守岗位，集中思想，严格操作；当班时不看书、不看报、不打瞌睡、不准随意离开工作岗位。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接班前按规定巡逻，检查好和各种设备，包括水位表、压力表、鼓风机、引风机、给水系统、润滑系统、冷却水、进煤出渣等装置的运行情况，交接班时要核对日报记录、清点用具。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努力学习专业知识，精通业务。钻研技术，不断提高操作水平，确保锅炉安全经济运行。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对炉体及辅助设备定期进行检查，做到文明生产。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发现锅炉有异常现象危及安全时，应采取紧急停炉措施并及时报告单位负责人。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对任何有害锅炉安全运行的行为，应立即制止。　　</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锅炉设备维修保养制度　</w:t>
      </w:r>
    </w:p>
    <w:p>
      <w:pPr>
        <w:pStyle w:val="Normal"/>
        <w:spacing w:lineRule="exact" w:line="24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锅炉设备的维修保养是在不停炉的状况下，进行经常性的维护修理。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结合巡回检查发现的问题在不停炉能维修时维修。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维修保养的主要内容：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3.1 </w:t>
      </w:r>
      <w:r>
        <w:rPr>
          <w:rFonts w:ascii="华文中宋" w:hAnsi="华文中宋" w:cs="方正兰亭黑简体;黑体" w:eastAsia="华文中宋"/>
          <w:kern w:val="2"/>
          <w:sz w:val="28"/>
          <w:szCs w:val="28"/>
        </w:rPr>
        <w:t>一只水位表玻璃管（板）损坏、漏水、漏气、用另外一只水位表观察水位，及时检修损坏的水位表。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3.2 </w:t>
      </w:r>
      <w:r>
        <w:rPr>
          <w:rFonts w:ascii="华文中宋" w:hAnsi="华文中宋" w:cs="方正兰亭黑简体;黑体" w:eastAsia="华文中宋"/>
          <w:kern w:val="2"/>
          <w:sz w:val="28"/>
          <w:szCs w:val="28"/>
        </w:rPr>
        <w:t>压力表损坏、表盘不清及时更换。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3.3 </w:t>
      </w:r>
      <w:r>
        <w:rPr>
          <w:rFonts w:ascii="华文中宋" w:hAnsi="华文中宋" w:cs="方正兰亭黑简体;黑体" w:eastAsia="华文中宋"/>
          <w:kern w:val="2"/>
          <w:sz w:val="28"/>
          <w:szCs w:val="28"/>
        </w:rPr>
        <w:t>跑、冒、滴、漏的阀门能修理的及时检修或更换。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3.4 </w:t>
      </w:r>
      <w:r>
        <w:rPr>
          <w:rFonts w:ascii="华文中宋" w:hAnsi="华文中宋" w:cs="方正兰亭黑简体;黑体" w:eastAsia="华文中宋"/>
          <w:kern w:val="2"/>
          <w:sz w:val="28"/>
          <w:szCs w:val="28"/>
        </w:rPr>
        <w:t>转动机械润滑油路保持畅通，油杯保持一定油位。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3.5 </w:t>
      </w:r>
      <w:r>
        <w:rPr>
          <w:rFonts w:ascii="华文中宋" w:hAnsi="华文中宋" w:cs="方正兰亭黑简体;黑体" w:eastAsia="华文中宋"/>
          <w:kern w:val="2"/>
          <w:sz w:val="28"/>
          <w:szCs w:val="28"/>
        </w:rPr>
        <w:t>检查维修上煤机、除渣机、炉排、风机、给水管道阀门给水泵等。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3.6 </w:t>
      </w:r>
      <w:r>
        <w:rPr>
          <w:rFonts w:ascii="华文中宋" w:hAnsi="华文中宋" w:cs="方正兰亭黑简体;黑体" w:eastAsia="华文中宋"/>
          <w:kern w:val="2"/>
          <w:sz w:val="28"/>
          <w:szCs w:val="28"/>
        </w:rPr>
        <w:t>检查维修二次仪表和保护装置。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3.7 </w:t>
      </w:r>
      <w:r>
        <w:rPr>
          <w:rFonts w:ascii="华文中宋" w:hAnsi="华文中宋" w:cs="方正兰亭黑简体;黑体" w:eastAsia="华文中宋"/>
          <w:kern w:val="2"/>
          <w:sz w:val="28"/>
          <w:szCs w:val="28"/>
        </w:rPr>
        <w:t>清除设备及附属设备上的灰尘。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对安全附件试验校验的要求。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4.1 </w:t>
      </w:r>
      <w:r>
        <w:rPr>
          <w:rFonts w:ascii="华文中宋" w:hAnsi="华文中宋" w:cs="方正兰亭黑简体;黑体" w:eastAsia="华文中宋"/>
          <w:kern w:val="2"/>
          <w:sz w:val="28"/>
          <w:szCs w:val="28"/>
        </w:rPr>
        <w:t>安全阀托运放汽或放水试验每周至少一次，自动放汽或放水试验每三个月至少一次。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4.2 </w:t>
      </w:r>
      <w:r>
        <w:rPr>
          <w:rFonts w:ascii="华文中宋" w:hAnsi="华文中宋" w:cs="方正兰亭黑简体;黑体" w:eastAsia="华文中宋"/>
          <w:kern w:val="2"/>
          <w:sz w:val="28"/>
          <w:szCs w:val="28"/>
        </w:rPr>
        <w:t>压力表正常运行进每周冲洗一次存水弯管，每半年至少校验一次，并在刻度盘上划指示工作压力线，校验后铅封。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 xml:space="preserve">4.3 </w:t>
      </w:r>
      <w:r>
        <w:rPr>
          <w:rFonts w:ascii="华文中宋" w:hAnsi="华文中宋" w:cs="方正兰亭黑简体;黑体" w:eastAsia="华文中宋"/>
          <w:kern w:val="2"/>
          <w:sz w:val="28"/>
          <w:szCs w:val="28"/>
        </w:rPr>
        <w:t>高低水位报警器，低水位连锁装置，超压、超温报警器，超压连锁装置，每月至少作一次报警连锁试验。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设备维修保养和安全附件试验校验情况，要详细作好记录，锅炉房管理人员应定期抽查。　　</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锅炉水质管理制度　　</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锅炉用水必须处理，没有可靠水处理措施，水质不合格，锅炉不准投入运行。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严格执行</w:t>
      </w:r>
      <w:r>
        <w:rPr>
          <w:rFonts w:eastAsia="华文中宋" w:cs="方正兰亭黑简体;黑体" w:ascii="华文中宋" w:hAnsi="华文中宋"/>
          <w:kern w:val="2"/>
          <w:sz w:val="28"/>
          <w:szCs w:val="28"/>
        </w:rPr>
        <w:t>GB1576—96</w:t>
      </w:r>
      <w:r>
        <w:rPr>
          <w:rFonts w:ascii="华文中宋" w:hAnsi="华文中宋" w:cs="方正兰亭黑简体;黑体" w:eastAsia="华文中宋"/>
          <w:kern w:val="2"/>
          <w:sz w:val="28"/>
          <w:szCs w:val="28"/>
        </w:rPr>
        <w:t>标准，加强水质监督。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锅炉水处理一般采用锅外化学水处理，对于立式、卧式，内燃和小型热水锅炉可采用锅内加药水处理。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采用锅内加药水处理的锅炉，每班必须对给水硬度，锅水碱度，</w:t>
      </w:r>
      <w:r>
        <w:rPr>
          <w:rFonts w:eastAsia="华文中宋" w:cs="方正兰亭黑简体;黑体" w:ascii="华文中宋" w:hAnsi="华文中宋"/>
          <w:kern w:val="2"/>
          <w:sz w:val="28"/>
          <w:szCs w:val="28"/>
        </w:rPr>
        <w:t>PH</w:t>
      </w:r>
      <w:r>
        <w:rPr>
          <w:rFonts w:ascii="华文中宋" w:hAnsi="华文中宋" w:cs="方正兰亭黑简体;黑体" w:eastAsia="华文中宋"/>
          <w:kern w:val="2"/>
          <w:sz w:val="28"/>
          <w:szCs w:val="28"/>
        </w:rPr>
        <w:t>值三项指标至少化验一次（给水化验水箱内的加药水）。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采用锅外化学水处理的锅炉，对给水应每</w:t>
      </w: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小时测定一次硬度，</w:t>
      </w:r>
      <w:r>
        <w:rPr>
          <w:rFonts w:eastAsia="华文中宋" w:cs="方正兰亭黑简体;黑体" w:ascii="华文中宋" w:hAnsi="华文中宋"/>
          <w:kern w:val="2"/>
          <w:sz w:val="28"/>
          <w:szCs w:val="28"/>
        </w:rPr>
        <w:t>PH</w:t>
      </w:r>
      <w:r>
        <w:rPr>
          <w:rFonts w:ascii="华文中宋" w:hAnsi="华文中宋" w:cs="方正兰亭黑简体;黑体" w:eastAsia="华文中宋"/>
          <w:kern w:val="2"/>
          <w:sz w:val="28"/>
          <w:szCs w:val="28"/>
        </w:rPr>
        <w:t>值及溶解氧；锅水应每</w:t>
      </w:r>
      <w:r>
        <w:rPr>
          <w:rFonts w:eastAsia="华文中宋" w:cs="方正兰亭黑简体;黑体" w:ascii="华文中宋" w:hAnsi="华文中宋"/>
          <w:kern w:val="2"/>
          <w:sz w:val="28"/>
          <w:szCs w:val="28"/>
        </w:rPr>
        <w:t>2-4</w:t>
      </w:r>
      <w:r>
        <w:rPr>
          <w:rFonts w:ascii="华文中宋" w:hAnsi="华文中宋" w:cs="方正兰亭黑简体;黑体" w:eastAsia="华文中宋"/>
          <w:kern w:val="2"/>
          <w:sz w:val="28"/>
          <w:szCs w:val="28"/>
        </w:rPr>
        <w:t>小时测定一次碱度、氯根、</w:t>
      </w:r>
      <w:r>
        <w:rPr>
          <w:rFonts w:eastAsia="华文中宋" w:cs="方正兰亭黑简体;黑体" w:ascii="华文中宋" w:hAnsi="华文中宋"/>
          <w:kern w:val="2"/>
          <w:sz w:val="28"/>
          <w:szCs w:val="28"/>
        </w:rPr>
        <w:t>PH</w:t>
      </w:r>
      <w:r>
        <w:rPr>
          <w:rFonts w:ascii="华文中宋" w:hAnsi="华文中宋" w:cs="方正兰亭黑简体;黑体" w:eastAsia="华文中宋"/>
          <w:kern w:val="2"/>
          <w:sz w:val="28"/>
          <w:szCs w:val="28"/>
        </w:rPr>
        <w:t>值及磷酸根。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专职或兼职水质化验员，要经技术监督部门考核合格后，才能进行水处理工作。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对离子交换器的操作，要针对设备特点制订操作规程，并认真执行。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水处理人员要熟悉并掌握设备、仪器、药剂的性能、性质和使用方法。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9</w:t>
      </w:r>
      <w:r>
        <w:rPr>
          <w:rFonts w:ascii="华文中宋" w:hAnsi="华文中宋" w:cs="方正兰亭黑简体;黑体" w:eastAsia="华文中宋"/>
          <w:kern w:val="2"/>
          <w:sz w:val="28"/>
          <w:szCs w:val="28"/>
        </w:rPr>
        <w:t>、分析化验用的药剂应妥善保管，易燃易爆有毒有害药剂要严格按规定保管使用。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0</w:t>
      </w:r>
      <w:r>
        <w:rPr>
          <w:rFonts w:ascii="华文中宋" w:hAnsi="华文中宋" w:cs="方正兰亭黑简体;黑体" w:eastAsia="华文中宋"/>
          <w:kern w:val="2"/>
          <w:sz w:val="28"/>
          <w:szCs w:val="28"/>
        </w:rPr>
        <w:t>、锅炉信用检修时，首先要有水处理人员检查结垢腐蚀情况对垢的成人和厚度，腐蚀的面积和深度以及部位做好详细记录。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1</w:t>
      </w:r>
      <w:r>
        <w:rPr>
          <w:rFonts w:ascii="华文中宋" w:hAnsi="华文中宋" w:cs="方正兰亭黑简体;黑体" w:eastAsia="华文中宋"/>
          <w:kern w:val="2"/>
          <w:sz w:val="28"/>
          <w:szCs w:val="28"/>
        </w:rPr>
        <w:t>、化验室和水处理向应保持清洁卫生，有防火措施。　　</w:t>
      </w:r>
    </w:p>
    <w:p>
      <w:pPr>
        <w:pStyle w:val="Normal"/>
        <w:spacing w:lineRule="exact" w:line="480" w:before="0" w:after="0"/>
        <w:ind w:firstLine="560"/>
        <w:contextualSpacing/>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2</w:t>
      </w:r>
      <w:r>
        <w:rPr>
          <w:rFonts w:ascii="华文中宋" w:hAnsi="华文中宋" w:cs="方正兰亭黑简体;黑体" w:eastAsia="华文中宋"/>
          <w:kern w:val="2"/>
          <w:sz w:val="28"/>
          <w:szCs w:val="28"/>
        </w:rPr>
        <w:t>、水处理设备的运行和水质体验记录填写完整正确。　　</w:t>
      </w:r>
    </w:p>
    <w:p>
      <w:pPr>
        <w:pStyle w:val="Normal"/>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　 　</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锅炉房安全保卫制度　　</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锅炉房是使用锅炉单位的要害部门之一，除锅炉房工作人员、有关领导及安全、保卫、生产管理人员之外，其他人员未经有关领导批准，不准入内。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当班人员要坚守岗位，提高警惕，严格执行安全技术操作规程和巡回检查制度。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非当班人员，未经带班长同意，不准开关锅炉房的各种阀门，烟风门及电器开关。无证司炉工、水质化验人员不准单独操作。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禁止锅炉房存放易燃易爆物品，并注意检查燃烧中是否有爆炸物。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锅炉在运行或压火期间，房门不准锁住或闩住，压火期间要有人监视。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锅炉房要配备有消防器材，认真管理。不要随便移动或挪动它用。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锅炉一旦发生事故，当班人员要准确，迅速采取措施，防止事故扩大，并立即报告有关领导。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锅炉房清洁卫生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锅炉房不准存放与锅炉操作无关的物品，操作工具应放在指定的地方，摆放整齐。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锅炉房地平、墙壁、门窗要经常保持清洁卫生。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每班下班前，对工作场地、设备、仪表、阀门、等打扫干净。　　</w:t>
      </w: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每周对锅炉房及所管区域进行一次大扫除，保持环境清洁优美。　　</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主管领导要经常组织有关人员，对锅炉房的清洁卫生进行检查评比，奖勤罚懒，做到清洁卫生、文明生产。　</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食堂工作人员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准时上下班，不迟到早退。有病有事，要按规定办理请假手续。工作时间内不随便离开食堂。</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虚心学习，刻苦钻研，不断提高业务水平，保质保量地完成本岗位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认真执行食堂管理制度，大公无私，先人后己</w:t>
      </w:r>
      <w:r>
        <w:rPr>
          <w:rFonts w:eastAsia="华文中宋" w:cs="方正兰亭黑简体;黑体" w:ascii="华文中宋" w:hAnsi="华文中宋"/>
          <w:kern w:val="2"/>
          <w:sz w:val="28"/>
          <w:szCs w:val="28"/>
        </w:rPr>
        <w:t>,</w:t>
      </w:r>
      <w:r>
        <w:rPr>
          <w:rFonts w:ascii="华文中宋" w:hAnsi="华文中宋" w:cs="方正兰亭黑简体;黑体" w:eastAsia="华文中宋"/>
          <w:kern w:val="2"/>
          <w:sz w:val="28"/>
          <w:szCs w:val="28"/>
        </w:rPr>
        <w:t>不多吃多占，不开后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严格执行食堂卫生制度，在各人分工的职责范围内严格把好卫生关。</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对用膳师生要一视同仁，要耐心、和气、热情、关心，尽可能给人方便。</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同志间互相关心、互相爱护、互相帮助；工作主动积极，对一些分工不易明确的事情，大家要主动争取做。</w:t>
      </w:r>
    </w:p>
    <w:p>
      <w:pPr>
        <w:pStyle w:val="Normal"/>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食堂人员卫生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一 、食堂要有卫生防疫部门颁发的卫生许可证，工作人员要有体检合格证。</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二、食堂工作人员要遵守学校的一切规章制度，服从学校的安排，按时保证师生就餐。</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三、食堂工作人员要做到勤剪指甲，勤理发，勤换衣服，每人要准备两套工作服，勤洗澡，讲好个人卫生。</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四、食品工作人员工作时要穿工作服，戴卫生帽，严把食品卫生关，坚持生、熟食品的分开，变质、变酶的食品不能食用。</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五、食品工作人员要热情服务，保证师生满意就餐。如出现不文明、不礼貌的行为，学校要对本人批评教育，甚至处罚直至改正。</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六、食堂要做到餐具、案板保持整洁，生刀、熟刀、生板、熟板分开。</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七、食堂要设有贮藏室，并做到干净卫生，有防鼠、防尘、防蝇、防各种污染的措施。</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八、要配备消毒柜，并有消毒液，对所用餐具定期消毒。</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九、食堂工作人员，要按时到指定医院查体，保证身体健康。</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十、食堂要接受师生监督，如出现不按时卖饭，食品不卫生，出现中毒现象，学校有权责令停业整顿，并处以一定经济处罚。</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食堂卫生管理制度</w:t>
      </w:r>
    </w:p>
    <w:p>
      <w:pPr>
        <w:pStyle w:val="Normal"/>
        <w:spacing w:lineRule="exact" w:line="24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饮食直接关系到师生的健康和安全，因此受到各级领导和社会的关注。为加强食堂卫生安全管理，确保师生员工身体健康，特制定食堂卫生安全管理制度。</w:t>
      </w:r>
    </w:p>
    <w:p>
      <w:pPr>
        <w:pStyle w:val="Normal"/>
        <w:spacing w:lineRule="exact" w:line="480"/>
        <w:ind w:firstLine="20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食品采购</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严格把好食品采购关，用量较多物品必须索要经营单位凭证。</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禁止采购腐烂、变质食品及不符合卫生标准食品、油及添加剂。</w:t>
      </w:r>
    </w:p>
    <w:p>
      <w:pPr>
        <w:pStyle w:val="Normal"/>
        <w:spacing w:lineRule="exact" w:line="480"/>
        <w:ind w:firstLine="20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食品储存</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肉类食品必须放入冰箱或冰柜储存。</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蔬菜必须上架码放，不得混放。</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半成品、成品和熟食品分柜存放。</w:t>
      </w:r>
    </w:p>
    <w:p>
      <w:pPr>
        <w:pStyle w:val="Normal"/>
        <w:spacing w:lineRule="exact" w:line="480"/>
        <w:ind w:firstLine="20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食品加工</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米淘净、菜洗净，方可加工。</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加工食品必须做到熟透。</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不准制售冷荤凉菜。</w:t>
      </w:r>
    </w:p>
    <w:p>
      <w:pPr>
        <w:pStyle w:val="Normal"/>
        <w:spacing w:lineRule="exact" w:line="480"/>
        <w:ind w:firstLine="20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食品出售</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不得向师生出售剩饭菜</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不得向师生出售冷菜饭。</w:t>
      </w:r>
    </w:p>
    <w:p>
      <w:pPr>
        <w:pStyle w:val="Normal"/>
        <w:spacing w:lineRule="exact" w:line="480"/>
        <w:ind w:firstLine="20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从业人员卫生要求</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每年必须进行健康检查，持证上岗。</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穿戴清洁的工作衣帽。</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不得养长指甲，涂指甲油，带戒指加工食品。</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不得在食品加工和销售场所吸烟。</w:t>
      </w:r>
    </w:p>
    <w:p>
      <w:pPr>
        <w:pStyle w:val="Normal"/>
        <w:spacing w:lineRule="exact" w:line="480"/>
        <w:ind w:firstLine="200"/>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六、厨房、餐厅卫生管理</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餐具定期消毒，并做好记录。</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卫生区域实行包干到人，并与个人的效益工资挂钩。</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餐具必须做到生、熟分开，并有明显标志。</w:t>
      </w:r>
    </w:p>
    <w:p>
      <w:pPr>
        <w:pStyle w:val="Normal"/>
        <w:spacing w:lineRule="exact" w:line="480"/>
        <w:ind w:firstLine="20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面案、菜案用毕要用搌布遮盖。</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食堂工人培训计划</w:t>
      </w:r>
    </w:p>
    <w:p>
      <w:pPr>
        <w:pStyle w:val="Normal"/>
        <w:spacing w:lineRule="exact" w:line="24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spacing w:lineRule="exact" w:line="460"/>
        <w:ind w:firstLine="560"/>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r>
        <w:rPr>
          <w:rFonts w:ascii="华文中宋" w:hAnsi="华文中宋" w:cs="方正兰亭黑简体;黑体" w:eastAsia="华文中宋"/>
          <w:kern w:val="2"/>
          <w:sz w:val="28"/>
          <w:szCs w:val="28"/>
        </w:rPr>
        <w:t>民以食为天，食以安为先”。学校食品卫生的安全是关系到在校每一位师生身心健康的重要问题，因此，对于加强食堂工作管理，对于食堂从业人员进行有计划的、经常性的食品卫生安全知识的培训，也是食堂管理工作的重要组成部分。为了规范学校食品卫生管理，预防学校食物中毒事故发生，确保师生身体健康，特制定本计划：</w:t>
      </w:r>
    </w:p>
    <w:p>
      <w:pPr>
        <w:pStyle w:val="Normal"/>
        <w:spacing w:lineRule="exact" w:line="46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培训目的</w:t>
      </w:r>
    </w:p>
    <w:p>
      <w:pPr>
        <w:pStyle w:val="Normal"/>
        <w:spacing w:lineRule="exact" w:line="46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为了进一步提高我校食堂从业人员的综合素质，做到文明、守纪、爱校、爱生、安全、卫生、有序、规范。尤其是：对食品安全卫生知识、业务知识要加大培训力度，真正做好卫生工作、安全工作，应预防在先，防患于未然。为创造高质量、高水平一流服务的目标而共同努力。通过培训，要提高我校食堂从业人员的素质，加强他们的安全意识，使他们高质量地为教育、教学服务。在日常操作中更加严谨、规范，工作水平更上一层楼。让每一位师生吃的放心、舒心、开心，为我校的后勤安全工作提供有力的保障。</w:t>
      </w:r>
    </w:p>
    <w:p>
      <w:pPr>
        <w:pStyle w:val="Normal"/>
        <w:spacing w:lineRule="exact" w:line="46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培训内容</w:t>
      </w:r>
    </w:p>
    <w:p>
      <w:pPr>
        <w:pStyle w:val="Normal"/>
        <w:spacing w:lineRule="exact" w:line="46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中华人民共和国教育部令第</w:t>
      </w:r>
      <w:r>
        <w:rPr>
          <w:rFonts w:eastAsia="华文中宋" w:cs="方正兰亭黑简体;黑体" w:ascii="华文中宋" w:hAnsi="华文中宋"/>
          <w:kern w:val="2"/>
          <w:sz w:val="28"/>
          <w:szCs w:val="28"/>
        </w:rPr>
        <w:t>14</w:t>
      </w:r>
      <w:r>
        <w:rPr>
          <w:rFonts w:ascii="华文中宋" w:hAnsi="华文中宋" w:cs="方正兰亭黑简体;黑体" w:eastAsia="华文中宋"/>
          <w:kern w:val="2"/>
          <w:sz w:val="28"/>
          <w:szCs w:val="28"/>
        </w:rPr>
        <w:t>号 《学校食堂与学生集体用餐卫生管理规定》、《学校食堂管理人员与从业人员上岗卫生知识培训基本要求》、食品卫生法律法规、食品卫生知识、业务知识、各项卫生管理制度及岗位职责。</w:t>
      </w:r>
    </w:p>
    <w:p>
      <w:pPr>
        <w:pStyle w:val="Normal"/>
        <w:spacing w:lineRule="exact" w:line="46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培训安排</w:t>
      </w:r>
    </w:p>
    <w:p>
      <w:pPr>
        <w:pStyle w:val="Normal"/>
        <w:spacing w:lineRule="exact" w:line="46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每周安排半日进行培训和学习。（根据我校食堂的具体情况，可分班学习，也可集体学习，具体安排附后）</w:t>
      </w:r>
    </w:p>
    <w:p>
      <w:pPr>
        <w:pStyle w:val="Normal"/>
        <w:spacing w:lineRule="exact" w:line="46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及时参加上级有关部门组织的食品卫生安全教育及岗位技能培训。</w:t>
      </w:r>
    </w:p>
    <w:p>
      <w:pPr>
        <w:pStyle w:val="Normal"/>
        <w:spacing w:lineRule="exact" w:line="46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每学期进行一次有关食品卫生安全方面的知识问卷答题。</w:t>
      </w:r>
    </w:p>
    <w:p>
      <w:pPr>
        <w:pStyle w:val="Normal"/>
        <w:spacing w:lineRule="exact" w:line="46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食堂定期组织有关人员开展岗位练兵或技能竞赛活动，以保证从业人员不断适应发展的需要，每学期至少进行一次。</w:t>
      </w:r>
    </w:p>
    <w:p>
      <w:pPr>
        <w:pStyle w:val="Normal"/>
        <w:spacing w:lineRule="exact" w:line="46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从业人员必须爱岗敬业，互帮互学，钻研业务技术，通过不断的苦练基本功来提高服务质量和服务水平。</w:t>
      </w:r>
    </w:p>
    <w:p>
      <w:pPr>
        <w:pStyle w:val="Normal"/>
        <w:spacing w:lineRule="exact" w:line="46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对业务骨干和进步明显的人员给予适当的奖励，鼓励其学业务、学技术，提高服务质量。</w:t>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食堂食品安全管理制度</w:t>
      </w:r>
    </w:p>
    <w:p>
      <w:pPr>
        <w:pStyle w:val="Normal"/>
        <w:spacing w:lineRule="exact" w:line="2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餐厅所购进的食品必须从正当渠道进货、定点、定厂家，严禁“三无”产品进入食堂。</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面库存放食品，米、面必须距地面</w:t>
      </w:r>
      <w:r>
        <w:rPr>
          <w:rFonts w:eastAsia="华文中宋" w:cs="方正兰亭黑简体;黑体" w:ascii="华文中宋" w:hAnsi="华文中宋"/>
          <w:kern w:val="2"/>
          <w:sz w:val="28"/>
          <w:szCs w:val="28"/>
        </w:rPr>
        <w:t>20cm</w:t>
      </w:r>
      <w:r>
        <w:rPr>
          <w:rFonts w:ascii="华文中宋" w:hAnsi="华文中宋" w:cs="方正兰亭黑简体;黑体" w:eastAsia="华文中宋"/>
          <w:kern w:val="2"/>
          <w:sz w:val="28"/>
          <w:szCs w:val="28"/>
        </w:rPr>
        <w:t>以上，货架整齐干净，通风良好，无鼠，无虫，无霉，无蟑螂，无杂物。</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仓库物品按类摆放整齐，货架结实耐用，通风良好，无鼠，无虫，无霉烂变质。</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生、熟食分开存放，操作间炊具及放置食品的容器都要标注生、熟食。禁止食品与地面接触。</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分设主、副食品仓库，库房周围无污染源。</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仓库内不得存放私人物品和其他杂物，严禁堆放农药、药物和杀虫剂等有害有毒物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7</w:t>
      </w:r>
      <w:r>
        <w:rPr>
          <w:rFonts w:ascii="华文中宋" w:hAnsi="华文中宋" w:cs="方正兰亭黑简体;黑体" w:eastAsia="华文中宋"/>
          <w:kern w:val="2"/>
          <w:sz w:val="28"/>
          <w:szCs w:val="28"/>
        </w:rPr>
        <w:t>、食品仓库应定期清扫、整理，保持通风、干燥、卫生、整浩，地面必须硬化。</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8</w:t>
      </w:r>
      <w:r>
        <w:rPr>
          <w:rFonts w:ascii="华文中宋" w:hAnsi="华文中宋" w:cs="方正兰亭黑简体;黑体" w:eastAsia="华文中宋"/>
          <w:kern w:val="2"/>
          <w:sz w:val="28"/>
          <w:szCs w:val="28"/>
        </w:rPr>
        <w:t>、有异味或易吸潮的食品应密封保存或分库存放，易腐食品要及时冷藏、冷冻保存。</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r>
        <w:br w:type="page"/>
      </w:r>
    </w:p>
    <w:p>
      <w:pPr>
        <w:pStyle w:val="Normal"/>
        <w:jc w:val="center"/>
        <w:rPr>
          <w:rFonts w:ascii="方正小标宋简体;微软雅黑" w:hAnsi="方正小标宋简体;微软雅黑" w:eastAsia="方正小标宋简体;微软雅黑" w:cs="方正兰亭黑简体;黑体"/>
          <w:kern w:val="2"/>
          <w:sz w:val="36"/>
          <w:szCs w:val="36"/>
        </w:rPr>
      </w:pPr>
      <w:r>
        <w:rPr>
          <w:rFonts w:ascii="方正小标宋简体;微软雅黑" w:hAnsi="方正小标宋简体;微软雅黑" w:cs="方正兰亭黑简体;黑体" w:eastAsia="方正小标宋简体;微软雅黑"/>
          <w:kern w:val="2"/>
          <w:sz w:val="36"/>
          <w:szCs w:val="36"/>
        </w:rPr>
        <w:t>食物安全事件应急预案</w:t>
      </w:r>
    </w:p>
    <w:p>
      <w:pPr>
        <w:pStyle w:val="Normal"/>
        <w:spacing w:lineRule="exact" w:line="240"/>
        <w:ind w:firstLine="84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按照上级有关部门关于学校突发事件“沉着应付、措施果断、快速反应、高效处置”的总体要求。在认真做好学校食品进货、加工、消毒、留样等工作的基础上，尽最大可能防止食物引起的中毒事件的发生，保障师生身体健康和生命安全，创建和谐校园，特制定本预案。</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一．工作原则</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树立“责任终于泰山，安全第一”的思想，抓平时，敲警钟，以防为主，统一领导，分级负责，措施果断，快速反应，高效处置．</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二．组织管理</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校长负总责，亲自抓，分管领导具体负责，切实加强领导，成立群体性食物安全事件处置领导小组，一旦发生群体食物安全事件，立即启动应急预案，处置领导小组协调开展工作．</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三．食物安全事件发生的应急处理预案</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学校本着为全校师生员工健康的目的出发，在加强学校常规管理的同时，加强对食堂卫生工作管理，一旦发生非正常中毒或疑似食物中毒事故，立即采取以下措施：</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立即停止食堂的生产活动，并于</w:t>
      </w: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小时内向教育局和食安部门报告。</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以最快的速度将中毒人员送往市人民医院，并及时拨打急救中心电话“</w:t>
      </w:r>
      <w:r>
        <w:rPr>
          <w:rFonts w:eastAsia="华文中宋" w:cs="方正兰亭黑简体;黑体" w:ascii="华文中宋" w:hAnsi="华文中宋"/>
          <w:kern w:val="2"/>
          <w:sz w:val="28"/>
          <w:szCs w:val="28"/>
        </w:rPr>
        <w:t>120”</w:t>
      </w:r>
      <w:r>
        <w:rPr>
          <w:rFonts w:ascii="华文中宋" w:hAnsi="华文中宋" w:cs="方正兰亭黑简体;黑体" w:eastAsia="华文中宋"/>
          <w:kern w:val="2"/>
          <w:sz w:val="28"/>
          <w:szCs w:val="28"/>
        </w:rPr>
        <w:t>请求救助，积极配合协助卫生和机构救助病人。</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封存造成食物中毒或者可能导致食物中毒的食品及原料、工具、设备和现场，无关人员不允许到操作间或留样处。</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组织教师组成陪护人员队伍，安排本单位人员负责陪护，无关人员未经批准不到医疗单位探视，以免影响治疗秩序。</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5</w:t>
      </w:r>
      <w:r>
        <w:rPr>
          <w:rFonts w:ascii="华文中宋" w:hAnsi="华文中宋" w:cs="方正兰亭黑简体;黑体" w:eastAsia="华文中宋"/>
          <w:kern w:val="2"/>
          <w:sz w:val="28"/>
          <w:szCs w:val="28"/>
        </w:rPr>
        <w:t>．配合卫生行政部门进行调查，按卫生行政部门的要求如实提供有关材料和样品。</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6</w:t>
      </w:r>
      <w:r>
        <w:rPr>
          <w:rFonts w:ascii="华文中宋" w:hAnsi="华文中宋" w:cs="方正兰亭黑简体;黑体" w:eastAsia="华文中宋"/>
          <w:kern w:val="2"/>
          <w:sz w:val="28"/>
          <w:szCs w:val="28"/>
        </w:rPr>
        <w:t>．根据领导要求，分别向上级主管部门和市防疫站部门报告事态的进一步</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发展的详细情况。</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四．注意事项</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1</w:t>
      </w:r>
      <w:r>
        <w:rPr>
          <w:rFonts w:ascii="华文中宋" w:hAnsi="华文中宋" w:cs="方正兰亭黑简体;黑体" w:eastAsia="华文中宋"/>
          <w:kern w:val="2"/>
          <w:sz w:val="28"/>
          <w:szCs w:val="28"/>
        </w:rPr>
        <w:t>．稳定师生情绪，要求各类人员不以个人名义向外扩散消息，以免引起不必要的混乱。</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2</w:t>
      </w:r>
      <w:r>
        <w:rPr>
          <w:rFonts w:ascii="华文中宋" w:hAnsi="华文中宋" w:cs="方正兰亭黑简体;黑体" w:eastAsia="华文中宋"/>
          <w:kern w:val="2"/>
          <w:sz w:val="28"/>
          <w:szCs w:val="28"/>
        </w:rPr>
        <w:t>．如果个别家长来校探视，事件处置领导小组做好家长的思想工作和接待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3</w:t>
      </w:r>
      <w:r>
        <w:rPr>
          <w:rFonts w:ascii="华文中宋" w:hAnsi="华文中宋" w:cs="方正兰亭黑简体;黑体" w:eastAsia="华文中宋"/>
          <w:kern w:val="2"/>
          <w:sz w:val="28"/>
          <w:szCs w:val="28"/>
        </w:rPr>
        <w:t>．事故发生后，要注意维护正常的学习秩序和工作秩序，广大教师要做好食物中毒人员的思想工作。</w:t>
      </w:r>
    </w:p>
    <w:p>
      <w:pPr>
        <w:pStyle w:val="Normal"/>
        <w:spacing w:lineRule="exact" w:line="480"/>
        <w:ind w:firstLine="560"/>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t>4</w:t>
      </w:r>
      <w:r>
        <w:rPr>
          <w:rFonts w:ascii="华文中宋" w:hAnsi="华文中宋" w:cs="方正兰亭黑简体;黑体" w:eastAsia="华文中宋"/>
          <w:kern w:val="2"/>
          <w:sz w:val="28"/>
          <w:szCs w:val="28"/>
        </w:rPr>
        <w:t>．如有新闻媒体要求采访，必须经过学校同意，未经同意任何个不得接受采访，以免报道失误。</w:t>
      </w:r>
    </w:p>
    <w:p>
      <w:pPr>
        <w:pStyle w:val="Normal"/>
        <w:spacing w:lineRule="exact" w:line="480"/>
        <w:ind w:firstLine="561"/>
        <w:jc w:val="left"/>
        <w:rPr>
          <w:rFonts w:ascii="华文中宋" w:hAnsi="华文中宋" w:eastAsia="华文中宋" w:cs="方正兰亭黑简体;黑体"/>
          <w:b/>
          <w:b/>
          <w:kern w:val="2"/>
          <w:sz w:val="28"/>
          <w:szCs w:val="28"/>
        </w:rPr>
      </w:pPr>
      <w:r>
        <w:rPr>
          <w:rFonts w:ascii="华文中宋" w:hAnsi="华文中宋" w:cs="方正兰亭黑简体;黑体" w:eastAsia="华文中宋"/>
          <w:b/>
          <w:kern w:val="2"/>
          <w:sz w:val="28"/>
          <w:szCs w:val="28"/>
        </w:rPr>
        <w:t>五．事故报告、处置联系电话</w:t>
      </w:r>
    </w:p>
    <w:p>
      <w:pPr>
        <w:pStyle w:val="Normal"/>
        <w:spacing w:lineRule="exact" w:line="480"/>
        <w:ind w:firstLine="560"/>
        <w:jc w:val="left"/>
        <w:rPr>
          <w:rFonts w:ascii="华文中宋" w:hAnsi="华文中宋" w:eastAsia="华文中宋" w:cs="方正兰亭黑简体;黑体"/>
          <w:kern w:val="2"/>
          <w:sz w:val="28"/>
          <w:szCs w:val="28"/>
        </w:rPr>
      </w:pPr>
      <w:r>
        <w:rPr>
          <w:rFonts w:ascii="华文中宋" w:hAnsi="华文中宋" w:cs="方正兰亭黑简体;黑体" w:eastAsia="华文中宋"/>
          <w:kern w:val="2"/>
          <w:sz w:val="28"/>
          <w:szCs w:val="28"/>
        </w:rPr>
        <w:t>寿光一中办公室：</w:t>
      </w:r>
      <w:r>
        <w:rPr>
          <w:rFonts w:eastAsia="华文中宋" w:cs="方正兰亭黑简体;黑体" w:ascii="华文中宋" w:hAnsi="华文中宋"/>
          <w:kern w:val="2"/>
          <w:sz w:val="28"/>
          <w:szCs w:val="28"/>
        </w:rPr>
        <w:t xml:space="preserve">5222378    </w:t>
      </w:r>
      <w:r>
        <w:rPr>
          <w:rFonts w:ascii="华文中宋" w:hAnsi="华文中宋" w:cs="方正兰亭黑简体;黑体" w:eastAsia="华文中宋"/>
          <w:kern w:val="2"/>
          <w:sz w:val="28"/>
          <w:szCs w:val="28"/>
        </w:rPr>
        <w:t>食药局：</w:t>
      </w:r>
      <w:r>
        <w:rPr>
          <w:rFonts w:eastAsia="华文中宋" w:cs="方正兰亭黑简体;黑体" w:ascii="华文中宋" w:hAnsi="华文中宋"/>
          <w:kern w:val="2"/>
          <w:sz w:val="28"/>
          <w:szCs w:val="28"/>
        </w:rPr>
        <w:t xml:space="preserve">5267278   </w:t>
      </w:r>
    </w:p>
    <w:p>
      <w:pPr>
        <w:pStyle w:val="Normal"/>
        <w:jc w:val="left"/>
        <w:rPr>
          <w:rFonts w:ascii="华文中宋" w:hAnsi="华文中宋" w:eastAsia="华文中宋" w:cs="方正兰亭黑简体;黑体"/>
          <w:kern w:val="2"/>
          <w:sz w:val="28"/>
          <w:szCs w:val="28"/>
        </w:rPr>
      </w:pPr>
      <w:r>
        <w:rPr>
          <w:rFonts w:eastAsia="华文中宋" w:cs="华文中宋" w:ascii="华文中宋" w:hAnsi="华文中宋"/>
          <w:kern w:val="2"/>
          <w:sz w:val="28"/>
          <w:szCs w:val="28"/>
        </w:rPr>
        <w:t xml:space="preserve"> </w:t>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p>
      <w:pPr>
        <w:pStyle w:val="Normal"/>
        <w:jc w:val="left"/>
        <w:rPr>
          <w:rFonts w:ascii="华文中宋" w:hAnsi="华文中宋" w:eastAsia="华文中宋" w:cs="方正兰亭黑简体;黑体"/>
          <w:kern w:val="2"/>
          <w:sz w:val="28"/>
          <w:szCs w:val="28"/>
        </w:rPr>
      </w:pPr>
      <w:r>
        <w:rPr>
          <w:rFonts w:eastAsia="华文中宋" w:cs="方正兰亭黑简体;黑体" w:ascii="华文中宋" w:hAnsi="华文中宋"/>
          <w:kern w:val="2"/>
          <w:sz w:val="28"/>
          <w:szCs w:val="28"/>
        </w:rPr>
      </w:r>
    </w:p>
    <w:sectPr>
      <w:footerReference w:type="default" r:id="rId1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page">
                <wp:posOffset>3723005</wp:posOffset>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taiwaneseCountingThousand"/>
      <w:lvlText w:val="第%1条"/>
      <w:lvlJc w:val="left"/>
      <w:pPr>
        <w:tabs>
          <w:tab w:val="num" w:pos="420"/>
        </w:tabs>
        <w:ind w:left="0" w:hanging="0"/>
      </w:pPr>
    </w:lvl>
    <w:lvl w:ilvl="1">
      <w:start w:val="1"/>
      <w:numFmt w:val="taiwaneseCountingThousand"/>
      <w:lvlText w:val="（%2）"/>
      <w:lvlJc w:val="left"/>
      <w:pPr>
        <w:tabs>
          <w:tab w:val="num" w:pos="42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taiwaneseCountingThousand"/>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Letter"/>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taiwaneseCountingThousand"/>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42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taiwaneseCountingThousand"/>
      <w:lvlText w:val="%1、"/>
      <w:lvlJc w:val="left"/>
      <w:pPr>
        <w:tabs>
          <w:tab w:val="num" w:pos="420"/>
        </w:tabs>
        <w:ind w:left="0" w:hanging="0"/>
      </w:pPr>
    </w:lvl>
    <w:lvl w:ilvl="1">
      <w:start w:val="1"/>
      <w:numFmt w:val="decimal"/>
      <w:lvlText w:val="%2．"/>
      <w:lvlJc w:val="left"/>
      <w:pPr>
        <w:tabs>
          <w:tab w:val="num" w:pos="0"/>
        </w:tabs>
        <w:ind w:left="0" w:hanging="0"/>
      </w:pPr>
    </w:lvl>
    <w:lvl w:ilvl="2">
      <w:start w:val="4"/>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2"/>
      <w:numFmt w:val="decimal"/>
      <w:lvlText w:val="%1、"/>
      <w:lvlJc w:val="left"/>
      <w:pPr>
        <w:tabs>
          <w:tab w:val="num" w:pos="4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5"/>
      <w:numFmt w:val="decimal"/>
      <w:lvlText w:val="%1、"/>
      <w:lvlJc w:val="left"/>
      <w:pPr>
        <w:tabs>
          <w:tab w:val="num" w:pos="4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sz w:val="24"/>
    </w:rPr>
  </w:style>
  <w:style w:type="character" w:styleId="WW8Num7z2">
    <w:name w:val="WW8Num7z2"/>
    <w:qFormat/>
    <w:rPr>
      <w:b w:val="false"/>
    </w:rPr>
  </w:style>
  <w:style w:type="character" w:styleId="Style13">
    <w:name w:val="默认段落字体"/>
    <w:qFormat/>
    <w:rPr/>
  </w:style>
  <w:style w:type="character" w:styleId="Char">
    <w:name w:val="页脚 Char"/>
    <w:basedOn w:val="Style13"/>
    <w:qFormat/>
    <w:rPr>
      <w:color w:val="000000"/>
      <w:kern w:val="2"/>
      <w:sz w:val="18"/>
      <w:szCs w:val="18"/>
    </w:rPr>
  </w:style>
  <w:style w:type="character" w:styleId="StrongEmphasis">
    <w:name w:val="Strong"/>
    <w:qFormat/>
    <w:rPr>
      <w:b/>
      <w:bCs w:val="false"/>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Font31">
    <w:name w:val="font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3">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extBodyIndent">
    <w:name w:val="Body Text Indent"/>
    <w:basedOn w:val="Normal"/>
    <w:pPr>
      <w:ind w:firstLine="538"/>
    </w:pPr>
    <w:rPr>
      <w:kern w:val="2"/>
      <w:sz w:val="32"/>
    </w:rPr>
  </w:style>
  <w:style w:type="paragraph" w:styleId="2">
    <w:name w:val="正文文本缩进 2"/>
    <w:basedOn w:val="Normal"/>
    <w:qFormat/>
    <w:pPr>
      <w:spacing w:lineRule="auto" w:line="480" w:before="0" w:after="120"/>
      <w:ind w:left="420" w:hanging="0"/>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纯文本"/>
    <w:basedOn w:val="Normal"/>
    <w:qFormat/>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szjy@163.com" TargetMode="External"/><Relationship Id="rId3" Type="http://schemas.openxmlformats.org/officeDocument/2006/relationships/footer" Target="footer1.xml"/><Relationship Id="rId4" Type="http://schemas.openxmlformats.org/officeDocument/2006/relationships/hyperlink" Target="http://pdsgjd.com/Article/wenti/Index.html" TargetMode="External"/><Relationship Id="rId5" Type="http://schemas.openxmlformats.org/officeDocument/2006/relationships/hyperlink" Target="http://pdsgjd.com/Article/wenti/Index.html" TargetMode="External"/><Relationship Id="rId6" Type="http://schemas.openxmlformats.org/officeDocument/2006/relationships/hyperlink" Target="http://pdsgjd.com/Article/wenti/Index.html" TargetMode="External"/><Relationship Id="rId7" Type="http://schemas.openxmlformats.org/officeDocument/2006/relationships/hyperlink" Target="http://pdsgjd.com/Article/wenti/Index.html" TargetMode="External"/><Relationship Id="rId8" Type="http://schemas.openxmlformats.org/officeDocument/2006/relationships/hyperlink" Target="http://pdsgjd.com/Article/wenti/Index.html" TargetMode="External"/><Relationship Id="rId9" Type="http://schemas.openxmlformats.org/officeDocument/2006/relationships/hyperlink" Target="http://pdsgjd.com/Article/wenti/Index.html" TargetMode="External"/><Relationship Id="rId10" Type="http://schemas.openxmlformats.org/officeDocument/2006/relationships/hyperlink" Target="http://pdsgjd.com/Article/wenti/Index.html" TargetMode="External"/><Relationship Id="rId11" Type="http://schemas.openxmlformats.org/officeDocument/2006/relationships/hyperlink" Target="http://gw.yjbys.com/zhidu/" TargetMode="External"/><Relationship Id="rId12" Type="http://schemas.openxmlformats.org/officeDocument/2006/relationships/hyperlink" Target="http://gw.yjbys.com/banfa/"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44:00Z</dcterms:created>
  <dc:creator>微软用户</dc:creator>
  <dc:description/>
  <dc:language>en-US</dc:language>
  <cp:lastModifiedBy>明薇</cp:lastModifiedBy>
  <cp:lastPrinted>2016-11-05T08:46:00Z</cp:lastPrinted>
  <dcterms:modified xsi:type="dcterms:W3CDTF">2017-11-30T07:06:35Z</dcterms:modified>
  <cp:revision>143</cp:revision>
  <dc:subject/>
  <dc:title>电教室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